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rFonts w:ascii="Baskerville Old Face" w:hAnsi="Baskerville Old Face" w:eastAsia="Baskerville Old Face" w:cs="Baskerville Old Face"/>
          <w:sz w:val="36"/>
        </w:rPr>
      </w:pPr>
      <w:r>
        <w:rPr>
          <w:rFonts w:eastAsia="Baskerville Old Face" w:cs="Baskerville Old Face" w:ascii="Baskerville Old Face" w:hAnsi="Baskerville Old Face"/>
          <w:sz w:val="36"/>
        </w:rPr>
        <w:t xml:space="preserve">     </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933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914400"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97" t="-481" r="-1697" b="-481"/>
                                          <a:stretch>
                                            <a:fillRect/>
                                          </a:stretch>
                                        </pic:blipFill>
                                        <pic:spPr bwMode="auto">
                                          <a:xfrm>
                                            <a:off x="0" y="0"/>
                                            <a:ext cx="914400" cy="91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4"/>
                        </w:rPr>
                      </w:pPr>
                      <w:r>
                        <w:rPr>
                          <w:sz w:val="24"/>
                        </w:rPr>
                        <w:drawing>
                          <wp:inline distT="0" distB="0" distL="0" distR="0">
                            <wp:extent cx="914400"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97" t="-481" r="-1697" b="-481"/>
                                    <a:stretch>
                                      <a:fillRect/>
                                    </a:stretch>
                                  </pic:blipFill>
                                  <pic:spPr bwMode="auto">
                                    <a:xfrm>
                                      <a:off x="0" y="0"/>
                                      <a:ext cx="914400" cy="91249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5040" w:leader="none"/>
        </w:tabs>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United States Department of the Interior</w:t>
      </w:r>
    </w:p>
    <w:p>
      <w:pPr>
        <w:pStyle w:val="Normal"/>
        <w:tabs>
          <w:tab w:val="clear" w:pos="720"/>
          <w:tab w:val="center" w:pos="5040" w:leader="none"/>
        </w:tabs>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FISH AND WILDLIFE SERVICE</w:t>
      </w:r>
    </w:p>
    <w:p>
      <w:pPr>
        <w:pStyle w:val="Normal"/>
        <w:tabs>
          <w:tab w:val="clear" w:pos="720"/>
          <w:tab w:val="center" w:pos="5040" w:leader="none"/>
        </w:tabs>
        <w:rPr/>
      </w:pPr>
      <w:r>
        <w:rPr>
          <w:rFonts w:eastAsia="Baskerville Old Face" w:cs="Baskerville Old Face" w:ascii="Baskerville Old Face" w:hAnsi="Baskerville Old Face"/>
          <w:sz w:val="24"/>
        </w:rPr>
        <w:t xml:space="preserve">              </w:t>
      </w:r>
      <w:r>
        <w:rPr>
          <w:rFonts w:cs="Baskerville Old Face" w:ascii="Baskerville Old Face" w:hAnsi="Baskerville Old Face"/>
        </w:rPr>
        <w:t>MONTANA PARTNERS FOR FISH &amp; WILDLIFE PROGRAM</w:t>
      </w:r>
    </w:p>
    <w:p>
      <w:pPr>
        <w:pStyle w:val="Normal"/>
        <w:tabs>
          <w:tab w:val="clear" w:pos="720"/>
          <w:tab w:val="center" w:pos="5040" w:leader="none"/>
        </w:tabs>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922 BOOTLEGGER TRAIL</w:t>
      </w:r>
    </w:p>
    <w:p>
      <w:pPr>
        <w:pStyle w:val="Normal"/>
        <w:tabs>
          <w:tab w:val="clear" w:pos="720"/>
          <w:tab w:val="center" w:pos="5040" w:leader="none"/>
        </w:tabs>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GREAT FALLS, MONTANA 59404-6133</w:t>
      </w:r>
    </w:p>
    <w:p>
      <w:pPr>
        <w:pStyle w:val="Normal"/>
        <w:rPr>
          <w:rFonts w:ascii="Trebuchet MS" w:hAnsi="Trebuchet MS" w:cs="Trebuchet MS"/>
          <w:sz w:val="12"/>
        </w:rPr>
      </w:pPr>
      <w:r>
        <w:rPr>
          <w:rFonts w:cs="Trebuchet MS" w:ascii="Trebuchet MS" w:hAnsi="Trebuchet MS"/>
          <w:sz w:val="12"/>
        </w:rPr>
        <w:t xml:space="preserve">IN REPLY REFER TO:                                                                                      </w:t>
      </w:r>
    </w:p>
    <w:p>
      <w:pPr>
        <w:pStyle w:val="Normal"/>
        <w:rPr/>
      </w:pPr>
      <w:r>
        <w:rPr>
          <w:rFonts w:eastAsia="Trebuchet MS" w:cs="Trebuchet MS" w:ascii="Trebuchet MS" w:hAnsi="Trebuchet MS"/>
          <w:sz w:val="12"/>
        </w:rPr>
        <w:t xml:space="preserve">                                                                                                               </w:t>
      </w:r>
      <w:r>
        <w:rPr>
          <w:rFonts w:eastAsia="Baskerville Old Face" w:cs="Baskerville Old Face" w:ascii="Baskerville Old Face" w:hAnsi="Baskerville Old Face"/>
        </w:rPr>
        <w:t xml:space="preserve"> </w:t>
      </w:r>
      <w:r>
        <w:rPr>
          <w:rFonts w:cs="Baskerville Old Face" w:ascii="Baskerville Old Face" w:hAnsi="Baskerville Old Face"/>
        </w:rPr>
        <w:t>406/761-5450 X 2</w:t>
      </w:r>
    </w:p>
    <w:p>
      <w:pPr>
        <w:pStyle w:val="Normal"/>
        <w:rPr/>
      </w:pPr>
      <w:r>
        <w:rPr>
          <w:rFonts w:eastAsia="Baskerville Old Face" w:cs="Baskerville Old Face" w:ascii="Baskerville Old Face" w:hAnsi="Baskerville Old Face"/>
        </w:rPr>
        <w:t xml:space="preserve">                            </w:t>
      </w:r>
      <w:r>
        <w:rPr>
          <w:rFonts w:eastAsia="Courier"/>
          <w:sz w:val="24"/>
        </w:rPr>
        <w:t xml:space="preserve">               </w:t>
      </w:r>
      <w:r>
        <w:rPr>
          <w:sz w:val="24"/>
        </w:rPr>
        <w:t>February 09, 2001</w:t>
      </w:r>
    </w:p>
    <w:p>
      <w:pPr>
        <w:pStyle w:val="Normal"/>
        <w:ind w:left="720" w:hanging="0"/>
        <w:jc w:val="center"/>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TO:       Columbia Basin Fish and Wildlife Authority (CBFWA)</w:t>
      </w:r>
    </w:p>
    <w:p>
      <w:pPr>
        <w:pStyle w:val="Normal"/>
        <w:ind w:left="720" w:hanging="0"/>
        <w:rPr>
          <w:sz w:val="24"/>
        </w:rPr>
      </w:pPr>
      <w:r>
        <w:rPr>
          <w:sz w:val="24"/>
        </w:rPr>
      </w:r>
    </w:p>
    <w:p>
      <w:pPr>
        <w:pStyle w:val="Normal"/>
        <w:ind w:left="720" w:hanging="0"/>
        <w:rPr>
          <w:sz w:val="24"/>
        </w:rPr>
      </w:pPr>
      <w:r>
        <w:rPr>
          <w:sz w:val="24"/>
        </w:rPr>
        <w:t>From:     Gregory A. Neudecker, USFWS</w:t>
      </w:r>
    </w:p>
    <w:p>
      <w:pPr>
        <w:pStyle w:val="Normal"/>
        <w:ind w:left="720" w:hanging="0"/>
        <w:rPr>
          <w:sz w:val="24"/>
        </w:rPr>
      </w:pPr>
      <w:r>
        <w:rPr>
          <w:sz w:val="24"/>
        </w:rPr>
      </w:r>
    </w:p>
    <w:p>
      <w:pPr>
        <w:pStyle w:val="Normal"/>
        <w:ind w:left="720" w:hanging="0"/>
        <w:rPr>
          <w:sz w:val="24"/>
        </w:rPr>
      </w:pPr>
      <w:r>
        <w:rPr>
          <w:sz w:val="24"/>
        </w:rPr>
        <w:t>SUBJECT:  Responses to the ISRP and CBFWA Commen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Project Number</w:t>
      </w:r>
      <w:r>
        <w:rPr>
          <w:sz w:val="24"/>
        </w:rPr>
        <w:t>:  24017</w:t>
      </w:r>
    </w:p>
    <w:p>
      <w:pPr>
        <w:pStyle w:val="Normal"/>
        <w:ind w:left="720" w:hanging="0"/>
        <w:rPr>
          <w:b/>
          <w:b/>
          <w:sz w:val="24"/>
        </w:rPr>
      </w:pPr>
      <w:r>
        <w:rPr>
          <w:b/>
          <w:sz w:val="24"/>
        </w:rPr>
      </w:r>
    </w:p>
    <w:p>
      <w:pPr>
        <w:pStyle w:val="Normal"/>
        <w:ind w:left="720" w:hanging="0"/>
        <w:rPr/>
      </w:pPr>
      <w:r>
        <w:rPr>
          <w:b/>
          <w:sz w:val="24"/>
        </w:rPr>
        <w:t>Project Title</w:t>
      </w:r>
      <w:r>
        <w:rPr>
          <w:sz w:val="24"/>
        </w:rPr>
        <w:t>:  Restoring Bull Trout Habitat in the Blackfoot                   River’s North Fork</w:t>
      </w:r>
    </w:p>
    <w:p>
      <w:pPr>
        <w:pStyle w:val="Normal"/>
        <w:ind w:left="720" w:hanging="0"/>
        <w:rPr>
          <w:b/>
          <w:b/>
          <w:sz w:val="24"/>
        </w:rPr>
      </w:pPr>
      <w:r>
        <w:rPr>
          <w:b/>
          <w:sz w:val="24"/>
        </w:rPr>
      </w:r>
    </w:p>
    <w:p>
      <w:pPr>
        <w:pStyle w:val="Normal"/>
        <w:ind w:left="720" w:hanging="0"/>
        <w:rPr/>
      </w:pPr>
      <w:r>
        <w:rPr>
          <w:b/>
          <w:sz w:val="24"/>
        </w:rPr>
        <w:t>Sponsor</w:t>
      </w:r>
      <w:r>
        <w:rPr>
          <w:sz w:val="24"/>
        </w:rPr>
        <w:t>:        Montana Trout Unlimit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ISRP or CBFWA Comment or Issue #2</w:t>
      </w:r>
      <w:r>
        <w:rPr>
          <w:sz w:val="24"/>
        </w:rPr>
        <w:t>:  What evidence exists to show that spawning and rearing area in tributaries limits the size of this population?</w:t>
      </w:r>
    </w:p>
    <w:p>
      <w:pPr>
        <w:pStyle w:val="Normal"/>
        <w:ind w:left="720" w:hanging="0"/>
        <w:rPr>
          <w:sz w:val="24"/>
        </w:rPr>
      </w:pPr>
      <w:r>
        <w:rPr>
          <w:sz w:val="24"/>
        </w:rPr>
      </w:r>
    </w:p>
    <w:p>
      <w:pPr>
        <w:pStyle w:val="Normal"/>
        <w:ind w:left="720" w:hanging="0"/>
        <w:rPr/>
      </w:pPr>
      <w:r>
        <w:rPr>
          <w:b/>
          <w:sz w:val="24"/>
        </w:rPr>
        <w:t>Response to #2</w:t>
      </w:r>
      <w:r>
        <w:rPr>
          <w:sz w:val="24"/>
        </w:rPr>
        <w:t>:</w:t>
      </w:r>
    </w:p>
    <w:p>
      <w:pPr>
        <w:pStyle w:val="Normal"/>
        <w:ind w:left="720" w:hanging="0"/>
        <w:rPr>
          <w:sz w:val="24"/>
        </w:rPr>
      </w:pPr>
      <w:r>
        <w:rPr>
          <w:sz w:val="24"/>
        </w:rPr>
      </w:r>
    </w:p>
    <w:p>
      <w:pPr>
        <w:pStyle w:val="Normal"/>
        <w:ind w:left="720" w:hanging="0"/>
        <w:rPr>
          <w:sz w:val="24"/>
        </w:rPr>
      </w:pPr>
      <w:r>
        <w:rPr>
          <w:sz w:val="24"/>
        </w:rPr>
        <w:t xml:space="preserve">Excluding the Clearwater River, fluvial bull trout currently inhabit 14 sub-basins, and based on historical records, are extirpated from 10 drainages or approximately 110 miles of streams. Fluvial bull trout currently occupy approximately 430 river miles in the drainage, including 120 miles of mainstem river and 310 miles of tributaries.  Spawning occurs in groundwater upwelling areas that represent approximately 24 of these 310 stream miles (Pierce et al. 1997).  In 1989, only three of the 19 sampled tributaries had densities of bull trout YOY greater than one fish/100’ (Peters 1990).  The North Fork Blackfoot River (CPUE 5.6/100’), Monture Creek (CPUE 5.6/100’) and Copper Creek (CPUE 3.8/100’) contained the largest populations of juvenile bull trout in the Blackfoot Basin (Pierce et al. 1998).  </w:t>
      </w:r>
    </w:p>
    <w:p>
      <w:pPr>
        <w:pStyle w:val="Normal"/>
        <w:ind w:left="720" w:hanging="0"/>
        <w:rPr>
          <w:sz w:val="24"/>
        </w:rPr>
      </w:pPr>
      <w:r>
        <w:rPr>
          <w:sz w:val="24"/>
        </w:rPr>
      </w:r>
    </w:p>
    <w:p>
      <w:pPr>
        <w:pStyle w:val="Normal"/>
        <w:ind w:left="720" w:hanging="0"/>
        <w:rPr>
          <w:sz w:val="24"/>
        </w:rPr>
      </w:pPr>
      <w:r>
        <w:rPr>
          <w:sz w:val="24"/>
        </w:rPr>
        <w:t xml:space="preserve">MT Fish, Wildlife &amp; Parks in its Blackfoot River Restoration Project:  Monitoring and Progress Report, 1997-1998, list three restoration objectives:  1) Eliminate the loss of bull trout and westslope cutthroat trout to irrigation canals.  2)  Manage riparian areas to protect habitat for native fish.  3) Improve recruitment of native fish to the Blackfoot River.  As stated in the High Priority Proposal, all five irrigation ditches have been screened.  In 1998, fish surveys were completed in four of five irrigation canals downstream of fish screens.  No fish were collected in any of these ditch samples.  The High Priority Proposal if funded, would help address objectives 2 and 3 listed above.  </w:t>
      </w:r>
    </w:p>
    <w:p>
      <w:pPr>
        <w:pStyle w:val="Normal"/>
        <w:ind w:left="720" w:hanging="0"/>
        <w:rPr>
          <w:sz w:val="24"/>
        </w:rPr>
      </w:pPr>
      <w:r>
        <w:rPr>
          <w:sz w:val="24"/>
        </w:rPr>
      </w:r>
    </w:p>
    <w:p>
      <w:pPr>
        <w:pStyle w:val="Normal"/>
        <w:ind w:left="720" w:hanging="0"/>
        <w:rPr>
          <w:sz w:val="24"/>
        </w:rPr>
      </w:pPr>
      <w:r>
        <w:rPr>
          <w:sz w:val="24"/>
        </w:rPr>
        <w:t>In MT Fish, Wildlife and Parks “Blackfoot River Fisheries Inventory, Monitoring and Restoration Report 2000” they list restoration objectives for Kleinschmidt Creek (a tributary to Rock Creek and the North Fork) as: reduce whirling disease infection levels, restore stream channel morphology for all life stages of trout, increase recruitment of trout to the Blackfoot River, and restore thermal refugia and rearing areas for North Fork bull trout.  I believe the High Priority Proposal if funded would address all of these objectives.</w:t>
      </w:r>
    </w:p>
    <w:p>
      <w:pPr>
        <w:pStyle w:val="Normal"/>
        <w:ind w:left="720" w:hanging="0"/>
        <w:rPr>
          <w:sz w:val="24"/>
        </w:rPr>
      </w:pPr>
      <w:r>
        <w:rPr>
          <w:sz w:val="24"/>
        </w:rPr>
      </w:r>
    </w:p>
    <w:p>
      <w:pPr>
        <w:pStyle w:val="Normal"/>
        <w:ind w:left="720" w:hanging="0"/>
        <w:rPr>
          <w:sz w:val="24"/>
        </w:rPr>
      </w:pPr>
      <w:r>
        <w:rPr>
          <w:sz w:val="24"/>
        </w:rPr>
        <w:t xml:space="preserve">Rock Creek (a tributary to the North Fork) historically supported spawning migrations of bull trout and cutthroat trout, and also was a migration corridor between the North Fork Blackfoot River and the Coopers Lake and upper Dry Creek drainages (Pierce et al. 1997).  MT Fish, Wildlife &amp; Parks in its Blackfoot River Restoration Project: Monitoring and Progress Report, 1997-1998, found very low numbers of westslope cutthroat trout and bull trout in Rock Creek.  That same report also listed Restoration Objectives for Rock Creek as:  1) Restore Migration corridors for westslope cutthroat and bull trout.  2)  Restore natural stream morphology to improve rearing and spawning habitat for all fish using the system.  Again, if funded the High Priority Proposal would address these issues.  </w:t>
      </w:r>
    </w:p>
    <w:p>
      <w:pPr>
        <w:pStyle w:val="Normal"/>
        <w:ind w:left="720" w:hanging="0"/>
        <w:rPr>
          <w:sz w:val="24"/>
        </w:rPr>
      </w:pPr>
      <w:r>
        <w:rPr>
          <w:sz w:val="24"/>
        </w:rPr>
      </w:r>
    </w:p>
    <w:p>
      <w:pPr>
        <w:pStyle w:val="Normal"/>
        <w:ind w:left="720" w:hanging="0"/>
        <w:rPr>
          <w:sz w:val="24"/>
        </w:rPr>
      </w:pPr>
      <w:r>
        <w:rPr>
          <w:sz w:val="24"/>
        </w:rPr>
        <w:t>While the North Fork River Watershed is one of three strong holds for bull trout in the Blackfoot Watershed, bull trout numbers are believed to be a fraction of what they were historically.  In fact tributaries to the North Fork such as Rock Creek and Kleinschmidt Creek, bull trout are just barely measurable.  We believe instream flow enhancement and habitat restoration projects will provide better access to spawning sites; improve complex habitat for staging bull trout; improve water temperature; and significantly improve juvenile bull trout rearing habitat.  Because of these reasons, the North Fork Watershed is our highest priority for restoration work in 2001.  We also believe that restoration efforts in the North Fork Watershed will give us the greatest chance for bull trout recovery in the Blackfoot River Watersh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ISRP or CBFWA Comment or Issue #3</w:t>
      </w:r>
      <w:r>
        <w:rPr>
          <w:sz w:val="24"/>
        </w:rPr>
        <w:t>:  What is the monitoring plan (Specifically related to juvenile bull trout)?</w:t>
      </w:r>
    </w:p>
    <w:p>
      <w:pPr>
        <w:pStyle w:val="Normal"/>
        <w:ind w:left="720" w:hanging="0"/>
        <w:rPr>
          <w:rFonts w:eastAsia="Courier"/>
          <w:sz w:val="24"/>
        </w:rPr>
      </w:pPr>
      <w:r>
        <w:rPr>
          <w:rFonts w:eastAsia="Courier"/>
          <w:sz w:val="24"/>
        </w:rPr>
        <w:t xml:space="preserve"> </w:t>
      </w:r>
    </w:p>
    <w:p>
      <w:pPr>
        <w:pStyle w:val="Normal"/>
        <w:ind w:left="720" w:hanging="0"/>
        <w:rPr/>
      </w:pPr>
      <w:r>
        <w:rPr>
          <w:b/>
          <w:sz w:val="24"/>
        </w:rPr>
        <w:t xml:space="preserve">Response to #3:  </w:t>
      </w:r>
      <w:r>
        <w:rPr>
          <w:sz w:val="24"/>
        </w:rPr>
        <w:t>Montana Fish, Wildlife &amp; Parks has documented its inventorying and monitoring activities through a series of reports including:</w:t>
      </w:r>
    </w:p>
    <w:p>
      <w:pPr>
        <w:pStyle w:val="Normal"/>
        <w:ind w:left="720" w:hanging="0"/>
        <w:rPr>
          <w:sz w:val="24"/>
        </w:rPr>
      </w:pPr>
      <w:r>
        <w:rPr>
          <w:sz w:val="24"/>
        </w:rPr>
      </w:r>
    </w:p>
    <w:p>
      <w:pPr>
        <w:pStyle w:val="Normal"/>
        <w:ind w:left="720" w:hanging="0"/>
        <w:rPr>
          <w:sz w:val="24"/>
        </w:rPr>
      </w:pPr>
      <w:r>
        <w:rPr>
          <w:sz w:val="24"/>
        </w:rPr>
        <w:t>Peters, D. and R. Spoon 1989.  Preliminary Fisheries inventory of the Big Blackfoot River.  Montana Fish, Wildlife and Parks (MTFWP)</w:t>
      </w:r>
    </w:p>
    <w:p>
      <w:pPr>
        <w:pStyle w:val="Normal"/>
        <w:ind w:left="720" w:hanging="0"/>
        <w:rPr>
          <w:sz w:val="24"/>
        </w:rPr>
      </w:pPr>
      <w:r>
        <w:rPr>
          <w:sz w:val="24"/>
        </w:rPr>
      </w:r>
    </w:p>
    <w:p>
      <w:pPr>
        <w:pStyle w:val="Normal"/>
        <w:ind w:left="720" w:hanging="0"/>
        <w:rPr>
          <w:sz w:val="24"/>
        </w:rPr>
      </w:pPr>
      <w:r>
        <w:rPr>
          <w:sz w:val="24"/>
        </w:rPr>
        <w:t>Peters, D. 1990.  Inventory of Fishery resources in the Blackfoot River and Major Tributaries.  MTFWP</w:t>
      </w:r>
    </w:p>
    <w:p>
      <w:pPr>
        <w:pStyle w:val="Normal"/>
        <w:ind w:left="720" w:hanging="0"/>
        <w:rPr>
          <w:sz w:val="24"/>
        </w:rPr>
      </w:pPr>
      <w:r>
        <w:rPr>
          <w:sz w:val="24"/>
        </w:rPr>
      </w:r>
    </w:p>
    <w:p>
      <w:pPr>
        <w:pStyle w:val="Normal"/>
        <w:ind w:left="720" w:hanging="0"/>
        <w:rPr>
          <w:sz w:val="24"/>
        </w:rPr>
      </w:pPr>
      <w:r>
        <w:rPr>
          <w:sz w:val="24"/>
        </w:rPr>
        <w:t>Pierce, R. 1991. A Stream habitat and Fisheries Analysis for six tributaries fro the Blackfoot River.  MTFWP</w:t>
      </w:r>
    </w:p>
    <w:p>
      <w:pPr>
        <w:pStyle w:val="Normal"/>
        <w:ind w:left="720" w:hanging="0"/>
        <w:rPr>
          <w:sz w:val="24"/>
        </w:rPr>
      </w:pPr>
      <w:r>
        <w:rPr>
          <w:sz w:val="24"/>
        </w:rPr>
      </w:r>
    </w:p>
    <w:p>
      <w:pPr>
        <w:pStyle w:val="Normal"/>
        <w:ind w:left="720" w:hanging="0"/>
        <w:rPr>
          <w:sz w:val="24"/>
        </w:rPr>
      </w:pPr>
      <w:r>
        <w:rPr>
          <w:sz w:val="24"/>
        </w:rPr>
        <w:t>Peters, D. and R. Pierce 1995.  Aquatic Restoration in the Blackfoot River and Rock Creek Drainages.  MTFWP</w:t>
      </w:r>
    </w:p>
    <w:p>
      <w:pPr>
        <w:pStyle w:val="Normal"/>
        <w:ind w:left="720" w:hanging="0"/>
        <w:rPr>
          <w:sz w:val="24"/>
        </w:rPr>
      </w:pPr>
      <w:r>
        <w:rPr>
          <w:sz w:val="24"/>
        </w:rPr>
      </w:r>
    </w:p>
    <w:p>
      <w:pPr>
        <w:pStyle w:val="Normal"/>
        <w:ind w:left="720" w:hanging="0"/>
        <w:rPr>
          <w:sz w:val="24"/>
        </w:rPr>
      </w:pPr>
      <w:r>
        <w:rPr>
          <w:sz w:val="24"/>
        </w:rPr>
        <w:t>Pierce, R., D. Peters and T. Swanberg 1997.  Blackfoot River Restoration Project Progress Report.  MTFWP</w:t>
      </w:r>
    </w:p>
    <w:p>
      <w:pPr>
        <w:pStyle w:val="Normal"/>
        <w:ind w:left="720" w:hanging="0"/>
        <w:rPr>
          <w:sz w:val="24"/>
        </w:rPr>
      </w:pPr>
      <w:r>
        <w:rPr>
          <w:sz w:val="24"/>
        </w:rPr>
      </w:r>
    </w:p>
    <w:p>
      <w:pPr>
        <w:pStyle w:val="Normal"/>
        <w:ind w:left="720" w:hanging="0"/>
        <w:rPr>
          <w:sz w:val="24"/>
        </w:rPr>
      </w:pPr>
      <w:r>
        <w:rPr>
          <w:sz w:val="24"/>
        </w:rPr>
        <w:t>Pierce, R. and D. Schmetterling 1999.  Blackfoot River Restoration Project:  Progress and Monitoring Report 1997-1999.  MTFWP</w:t>
      </w:r>
    </w:p>
    <w:p>
      <w:pPr>
        <w:pStyle w:val="Normal"/>
        <w:ind w:left="720" w:hanging="0"/>
        <w:rPr>
          <w:sz w:val="24"/>
        </w:rPr>
      </w:pPr>
      <w:r>
        <w:rPr>
          <w:sz w:val="24"/>
        </w:rPr>
      </w:r>
    </w:p>
    <w:p>
      <w:pPr>
        <w:pStyle w:val="Normal"/>
        <w:ind w:left="720" w:hanging="0"/>
        <w:rPr>
          <w:sz w:val="24"/>
        </w:rPr>
      </w:pPr>
      <w:r>
        <w:rPr>
          <w:sz w:val="24"/>
        </w:rPr>
        <w:t>Pierce, R. and C. Podner 2000.  Blackfoot River Fisheries Inventory, Monitoring and Restoration Report 2000. MTFWP</w:t>
      </w:r>
    </w:p>
    <w:p>
      <w:pPr>
        <w:pStyle w:val="Normal"/>
        <w:ind w:left="720" w:hanging="0"/>
        <w:rPr>
          <w:sz w:val="24"/>
        </w:rPr>
      </w:pPr>
      <w:r>
        <w:rPr>
          <w:sz w:val="24"/>
        </w:rPr>
      </w:r>
    </w:p>
    <w:p>
      <w:pPr>
        <w:pStyle w:val="Normal"/>
        <w:ind w:left="720" w:hanging="0"/>
        <w:rPr>
          <w:sz w:val="24"/>
        </w:rPr>
      </w:pPr>
      <w:r>
        <w:rPr>
          <w:sz w:val="24"/>
        </w:rPr>
        <w:t>Specific fish population monitoring ongoing in the North Fork River Watershed include:</w:t>
      </w:r>
    </w:p>
    <w:p>
      <w:pPr>
        <w:pStyle w:val="Normal"/>
        <w:ind w:left="720" w:hanging="0"/>
        <w:rPr>
          <w:sz w:val="24"/>
        </w:rPr>
      </w:pPr>
      <w:r>
        <w:rPr>
          <w:sz w:val="24"/>
        </w:rPr>
      </w:r>
    </w:p>
    <w:p>
      <w:pPr>
        <w:pStyle w:val="TextBodyIndent"/>
        <w:rPr/>
      </w:pPr>
      <w:r>
        <w:rPr/>
        <w:t xml:space="preserve">North Fork:  Five levels of fish population surveys have been undertaken on the North Fork Blackfoot River including: 1) bull trout redd counts established in 1989 and redone yearly; 2) juvenile bull trout shoreline samples in five index sections originally established in 1989 and redone in 1990, 1991, 1994, 1996, 1998, 2000; 3) mark-and-recapture population surveys in the lower reach of the North Fork (RM 5.9-2.1) originally established in 1989 and redone as listed above; 4) fish surveys in irrigation canals; and 5) radio telemetry studies beginning in 1994. </w:t>
      </w:r>
    </w:p>
    <w:p>
      <w:pPr>
        <w:pStyle w:val="Normal"/>
        <w:ind w:left="720" w:hanging="0"/>
        <w:rPr>
          <w:sz w:val="24"/>
        </w:rPr>
      </w:pPr>
      <w:r>
        <w:rPr>
          <w:sz w:val="24"/>
        </w:rPr>
      </w:r>
    </w:p>
    <w:p>
      <w:pPr>
        <w:pStyle w:val="Normal"/>
        <w:ind w:left="720" w:hanging="0"/>
        <w:rPr>
          <w:sz w:val="24"/>
        </w:rPr>
      </w:pPr>
      <w:r>
        <w:rPr>
          <w:sz w:val="24"/>
        </w:rPr>
        <w:t xml:space="preserve">Rock Creek:  Five levels of fish habitat and fish population surveys have been completed in Rock Creek including:  1) instream habitat surveys, 2) riparian inventories, 3) temperature monitoring, 4) fish population monitoring at several locations, and 5) pre- and post-restoration project surveys. </w:t>
      </w:r>
    </w:p>
    <w:p>
      <w:pPr>
        <w:pStyle w:val="Normal"/>
        <w:ind w:left="720" w:hanging="0"/>
        <w:rPr>
          <w:sz w:val="24"/>
        </w:rPr>
      </w:pPr>
      <w:r>
        <w:rPr>
          <w:sz w:val="24"/>
        </w:rPr>
      </w:r>
    </w:p>
    <w:p>
      <w:pPr>
        <w:pStyle w:val="Normal"/>
        <w:ind w:left="720" w:hanging="0"/>
        <w:rPr>
          <w:sz w:val="24"/>
        </w:rPr>
      </w:pPr>
      <w:r>
        <w:rPr>
          <w:sz w:val="24"/>
        </w:rPr>
        <w:t>Kleinschmidt Creek:  Three levels of fish habitat and fish population surveys have been completed in Kleinschmidt Creek including:  1) fish population surveys at three locations established in 1998, 2) stream temperature monitoring, and 3) a whirling disease sentinel cage study.</w:t>
      </w:r>
    </w:p>
    <w:p>
      <w:pPr>
        <w:pStyle w:val="Normal"/>
        <w:ind w:left="720" w:hanging="0"/>
        <w:rPr>
          <w:sz w:val="24"/>
        </w:rPr>
      </w:pPr>
      <w:r>
        <w:rPr>
          <w:sz w:val="24"/>
        </w:rPr>
      </w:r>
    </w:p>
    <w:p>
      <w:pPr>
        <w:pStyle w:val="Normal"/>
        <w:ind w:left="720" w:hanging="0"/>
        <w:rPr>
          <w:sz w:val="24"/>
        </w:rPr>
      </w:pPr>
      <w:r>
        <w:rPr>
          <w:sz w:val="24"/>
        </w:rPr>
        <w:t>Blackfoot River:  Two long-term monitoring sections were established in the Blackfoot River below the North Fork Blackfoot River in 1989.  These spring monitoring reaches track estimated fish population densities in the Blackfoot River.  We believe these numbers are also good indicators for the success of our restoration efforts in tributary streams including the North Fork.</w:t>
      </w:r>
    </w:p>
    <w:p>
      <w:pPr>
        <w:pStyle w:val="Normal"/>
        <w:ind w:left="720" w:hanging="0"/>
        <w:rPr>
          <w:sz w:val="24"/>
        </w:rPr>
      </w:pPr>
      <w:r>
        <w:rPr>
          <w:sz w:val="24"/>
        </w:rPr>
      </w:r>
    </w:p>
    <w:p>
      <w:pPr>
        <w:pStyle w:val="Normal"/>
        <w:ind w:left="720" w:hanging="0"/>
        <w:rPr>
          <w:sz w:val="24"/>
        </w:rPr>
      </w:pPr>
      <w:r>
        <w:rPr>
          <w:sz w:val="24"/>
        </w:rPr>
        <w:t>The long-term monitoring plan is to first and foremost continue monitoring all of the established monitoring reaches listed above at a minimum of once every two years.  Reports will be generated at least every two years to document native fish populations.  We will also monitor all restoration projects within the North Fork Watershed before and after restoration and quantify in reports bull trout and westslope cutthroat trout responses.</w:t>
      </w:r>
    </w:p>
    <w:p>
      <w:pPr>
        <w:pStyle w:val="Normal"/>
        <w:ind w:left="720" w:hanging="0"/>
        <w:rPr>
          <w:sz w:val="24"/>
        </w:rPr>
      </w:pPr>
      <w:r>
        <w:rPr>
          <w:sz w:val="24"/>
        </w:rPr>
      </w:r>
    </w:p>
    <w:p>
      <w:pPr>
        <w:pStyle w:val="TextBodyIndent"/>
        <w:rPr/>
      </w:pPr>
      <w:r>
        <w:rPr/>
        <w:t>More detailed information may be obtained from the reports listed above or by contacting Ron Pierce, a Fisheries Biologist with MTFWP in Missoula, MT (406 542-5532) .  Ron is the principle fisheries biologist working on the North Fork Project and has been involved with all phases of this project.</w:t>
      </w:r>
    </w:p>
    <w:p>
      <w:pPr>
        <w:pStyle w:val="Normal"/>
        <w:ind w:left="720" w:hanging="0"/>
        <w:rPr>
          <w:sz w:val="24"/>
        </w:rPr>
      </w:pPr>
      <w:r>
        <w:rPr>
          <w:sz w:val="24"/>
        </w:rPr>
      </w:r>
    </w:p>
    <w:p>
      <w:pPr>
        <w:pStyle w:val="Normal"/>
        <w:ind w:left="720" w:hanging="0"/>
        <w:rPr>
          <w:sz w:val="24"/>
        </w:rPr>
      </w:pPr>
      <w:r>
        <w:rPr>
          <w:sz w:val="24"/>
        </w:rPr>
        <w:t>I hope the answers listed above will help the review committee better understand the biological benefits of the North Fork Project.</w:t>
      </w:r>
    </w:p>
    <w:p>
      <w:pPr>
        <w:pStyle w:val="Normal"/>
        <w:ind w:left="720" w:hanging="0"/>
        <w:rPr>
          <w:sz w:val="24"/>
        </w:rPr>
      </w:pPr>
      <w:r>
        <w:rPr>
          <w:sz w:val="24"/>
        </w:rPr>
      </w:r>
    </w:p>
    <w:p>
      <w:pPr>
        <w:pStyle w:val="Normal"/>
        <w:ind w:left="720" w:hanging="0"/>
        <w:rPr/>
      </w:pPr>
      <w:r>
        <w:rPr>
          <w:sz w:val="24"/>
        </w:rPr>
        <w:t>If</w:t>
      </w:r>
      <w:r>
        <w:rPr/>
        <w:t xml:space="preserve"> </w:t>
      </w:r>
      <w:r>
        <w:rPr>
          <w:sz w:val="24"/>
        </w:rPr>
        <w:t>you have any questions or comments don’t hesitate to give me a call</w:t>
      </w:r>
      <w:r>
        <w:rPr/>
        <w:t>.</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bruary 9,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k Merrill, Coordinator</w:t>
      </w:r>
    </w:p>
    <w:p>
      <w:pPr>
        <w:pStyle w:val="Normal"/>
        <w:rPr>
          <w:rFonts w:ascii="Arial" w:hAnsi="Arial" w:cs="Arial"/>
          <w:sz w:val="24"/>
        </w:rPr>
      </w:pPr>
      <w:r>
        <w:rPr>
          <w:rFonts w:cs="Arial" w:ascii="Arial" w:hAnsi="Arial"/>
          <w:sz w:val="24"/>
        </w:rPr>
        <w:t>Independent Science Review Panel and Advisory Board</w:t>
      </w:r>
    </w:p>
    <w:p>
      <w:pPr>
        <w:pStyle w:val="Normal"/>
        <w:rPr>
          <w:rFonts w:ascii="Arial" w:hAnsi="Arial" w:cs="Arial"/>
          <w:sz w:val="24"/>
        </w:rPr>
      </w:pPr>
      <w:r>
        <w:rPr>
          <w:rFonts w:cs="Arial" w:ascii="Arial" w:hAnsi="Arial"/>
          <w:sz w:val="24"/>
        </w:rPr>
        <w:t>Northwest Power Planning Council</w:t>
      </w:r>
    </w:p>
    <w:p>
      <w:pPr>
        <w:pStyle w:val="Normal"/>
        <w:rPr>
          <w:rFonts w:ascii="Arial" w:hAnsi="Arial" w:cs="Arial"/>
          <w:sz w:val="24"/>
        </w:rPr>
      </w:pPr>
      <w:r>
        <w:rPr>
          <w:rFonts w:cs="Arial" w:ascii="Arial" w:hAnsi="Arial"/>
          <w:sz w:val="24"/>
        </w:rPr>
        <w:t>851 SW 6th Avenue, Suite 1100</w:t>
      </w:r>
    </w:p>
    <w:p>
      <w:pPr>
        <w:pStyle w:val="Heading2"/>
        <w:rPr/>
      </w:pPr>
      <w:r>
        <w:rPr/>
        <w:t>Portland, OR  972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before="0" w:after="60"/>
        <w:rPr>
          <w:b w:val="false"/>
          <w:b w:val="false"/>
          <w:sz w:val="24"/>
          <w:lang w:val="en-US"/>
        </w:rPr>
      </w:pPr>
      <w:r>
        <w:rPr>
          <w:b w:val="false"/>
          <w:sz w:val="24"/>
          <w:lang w:val="en-US"/>
        </w:rPr>
        <w:t>RE:</w:t>
        <w:tab/>
        <w:t>Bonneville Power Administration,</w:t>
      </w:r>
    </w:p>
    <w:p>
      <w:pPr>
        <w:pStyle w:val="Heading1"/>
        <w:spacing w:before="0" w:after="60"/>
        <w:ind w:firstLine="720"/>
        <w:rPr>
          <w:b w:val="false"/>
          <w:b w:val="false"/>
          <w:sz w:val="24"/>
          <w:lang w:val="en-US"/>
        </w:rPr>
      </w:pPr>
      <w:r>
        <w:rPr>
          <w:b w:val="false"/>
          <w:sz w:val="24"/>
          <w:lang w:val="en-US"/>
        </w:rPr>
        <w:t>FY 2002 Mountain Columbia Province Proposal Review</w:t>
      </w:r>
    </w:p>
    <w:p>
      <w:pPr>
        <w:pStyle w:val="Normal"/>
        <w:ind w:firstLine="720"/>
        <w:rPr>
          <w:rFonts w:ascii="Arial" w:hAnsi="Arial" w:cs="Arial"/>
          <w:b/>
          <w:b/>
          <w:sz w:val="24"/>
        </w:rPr>
      </w:pPr>
      <w:r>
        <w:rPr>
          <w:rFonts w:cs="Arial" w:ascii="Arial" w:hAnsi="Arial"/>
          <w:b/>
          <w:sz w:val="24"/>
        </w:rPr>
        <w:t>Project Number: 24017</w:t>
      </w:r>
    </w:p>
    <w:p>
      <w:pPr>
        <w:pStyle w:val="Header"/>
        <w:tabs>
          <w:tab w:val="clear" w:pos="4320"/>
          <w:tab w:val="clear" w:pos="8640"/>
        </w:tabs>
        <w:ind w:firstLine="720"/>
        <w:rPr>
          <w:rFonts w:ascii="Arial" w:hAnsi="Arial" w:cs="Arial"/>
          <w:b/>
          <w:b/>
        </w:rPr>
      </w:pPr>
      <w:r>
        <w:rPr>
          <w:rFonts w:cs="Arial" w:ascii="Arial" w:hAnsi="Arial"/>
          <w:b/>
        </w:rPr>
        <w:t>Project Title:</w:t>
      </w:r>
    </w:p>
    <w:p>
      <w:pPr>
        <w:pStyle w:val="Header"/>
        <w:tabs>
          <w:tab w:val="clear" w:pos="4320"/>
          <w:tab w:val="clear" w:pos="8640"/>
        </w:tabs>
        <w:ind w:firstLine="720"/>
        <w:rPr/>
      </w:pPr>
      <w:r>
        <w:rPr>
          <w:rFonts w:eastAsia="Arial" w:cs="Arial" w:ascii="Arial" w:hAnsi="Arial"/>
          <w:b/>
        </w:rPr>
        <w:t xml:space="preserve">  </w:t>
      </w:r>
      <w:r>
        <w:rPr>
          <w:rFonts w:cs="Arial" w:ascii="Arial" w:hAnsi="Arial"/>
          <w:b/>
        </w:rPr>
        <w:tab/>
      </w:r>
      <w:r>
        <w:rPr>
          <w:rFonts w:cs="Arial" w:ascii="Arial" w:hAnsi="Arial"/>
          <w:b/>
          <w:sz w:val="22"/>
        </w:rPr>
        <w:t>Restoring Bull Trout Habitat In The Blackfoot River's North Fork.</w:t>
      </w:r>
    </w:p>
    <w:p>
      <w:pPr>
        <w:pStyle w:val="Normal"/>
        <w:ind w:firstLine="720"/>
        <w:rPr>
          <w:rFonts w:ascii="Arial" w:hAnsi="Arial" w:cs="Arial"/>
          <w:b/>
          <w:b/>
          <w:sz w:val="24"/>
        </w:rPr>
      </w:pPr>
      <w:r>
        <w:rPr>
          <w:rFonts w:cs="Arial" w:ascii="Arial" w:hAnsi="Arial"/>
          <w:b/>
          <w:sz w:val="24"/>
        </w:rPr>
        <w:t>Sponsor: Trout Unlimi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Merrill,</w:t>
      </w:r>
    </w:p>
    <w:p>
      <w:pPr>
        <w:pStyle w:val="Normal"/>
        <w:rPr>
          <w:rFonts w:ascii="Arial" w:hAnsi="Arial" w:cs="Arial"/>
          <w:sz w:val="24"/>
        </w:rPr>
      </w:pPr>
      <w:r>
        <w:rPr>
          <w:rFonts w:cs="Arial" w:ascii="Arial" w:hAnsi="Arial"/>
          <w:sz w:val="24"/>
        </w:rPr>
      </w:r>
    </w:p>
    <w:p>
      <w:pPr>
        <w:pStyle w:val="Heading3"/>
        <w:rPr/>
      </w:pPr>
      <w:r>
        <w:rPr/>
        <w:t>ISRP or CBFWA Comment or Issu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ject sponsor, Montana Trout Unlimited, has asked that we in clarify the legal status of protecting water for instream flow in the Blackfoot River System.  As relayed to us the question is as follows:</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w:t>
      </w:r>
      <w:r>
        <w:rPr/>
        <w:t>Upon the reviewers' independent inquiry, it appears the water would remain instream for the benefit of fish; however, the response should describe the legal assurances that the water will remain instream for the benefit of fish.”</w:t>
      </w:r>
    </w:p>
    <w:p>
      <w:pPr>
        <w:pStyle w:val="TextBody"/>
        <w:rPr/>
      </w:pPr>
      <w:r>
        <w:rPr/>
      </w:r>
    </w:p>
    <w:p>
      <w:pPr>
        <w:pStyle w:val="Heading3"/>
        <w:rPr/>
      </w:pPr>
      <w:r>
        <w:rPr/>
        <w:t>Response to “#1”</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short answer is – Yes.  Montana Water law will can extend water right protection to instream flows created through the lease and conversion of an existing water right.  Leases can be establish for a period of 10 years and renewed for an additional 10 year period.  In the instance of leasing conserved or salvaged water the term of the lease may be set at 30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tana Department of Natural Resources and Conservation, Water Resources Division is the legal entity in Montana having the jurisdiction to approve and evaluate new water rights, water reservation and changes to existing apporpriative water rights.  As an agency we review and approve all new water rights and all water leases that convert water rights to instream f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review of the N. F. Blackfoot project proposal indicates that water leasing is a critical component of the applicant’s plan.  The applicant proposed a positive action to acquire a protectable interest as allowed under Montana law.  Many water conservation and stream enhancement projects are being put in place, often using public monies, where the instream flow “benefit” is not prot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ways in addition to instream flow leases through which this conserved water may augment “existing instream flow water rights.  We will also introduce that concept here.</w:t>
      </w:r>
    </w:p>
    <w:p>
      <w:pPr>
        <w:pStyle w:val="Normal"/>
        <w:rPr>
          <w:rFonts w:ascii="Arial" w:hAnsi="Arial" w:cs="Arial"/>
          <w:sz w:val="24"/>
        </w:rPr>
      </w:pPr>
      <w:r>
        <w:rPr>
          <w:rFonts w:cs="Arial" w:ascii="Arial" w:hAnsi="Arial"/>
          <w:sz w:val="24"/>
        </w:rPr>
      </w:r>
    </w:p>
    <w:p>
      <w:pPr>
        <w:pStyle w:val="BodyText2"/>
        <w:rPr/>
      </w:pPr>
      <w:r>
        <w:rPr/>
        <w:t>Montana water law is based upon the theory of prior appropriation.  Priorities in Montana are based solely upon water right concepts of “first in time is first in right”.  This ranking of water rights is relative to the date a water right is developed.  There are no priorities among uses (irrigation is a statutorily higher use than domestic and neither are of higher value the instream flow).  A water right retains its priority when the use is changed.  Therefore, an 1880 irrigation right converted via a lease to instream flow continues to be an 1890 water right.  Its enforcement against other is, of course mitigated by the legal concept of appropriative law that a water user has a right to “unchanged conditions on the source of supply”.</w:t>
      </w:r>
    </w:p>
    <w:p>
      <w:pPr>
        <w:pStyle w:val="BodyText2"/>
        <w:rPr/>
      </w:pPr>
      <w:r>
        <w:rPr/>
      </w:r>
    </w:p>
    <w:p>
      <w:pPr>
        <w:pStyle w:val="BodyText2"/>
        <w:rPr/>
      </w:pPr>
      <w:r>
        <w:rPr/>
        <w:t>Montana’s water law was affirmed in the 1972 Montana Constitutional Convention.  Further confirmation of law and enhancements brought into code through the Water Use Act of 1973.  That act specifically identifies fish and wildlife as potential beneficial uses of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tana has also struggled with the protection of instream flows for fishery and water quality, especially in those stream that are have been heavily appropriated since the turn of the century.  Resolution of the instream flow issue is far from over and the implementation of existing options is far from complete.  However, through the Water Use Act and its amendments there now exist several methodologies to protect water for instream fishery flows.  These include a) affirmation and protection of existing water rights, b) basin closure c) water reservations and d) water lea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will address several opportunities and aspects of instream flow protection in Montana including three statutory provisions allowing the lease of an existing water right to provide instream fl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isting Instream Water Rights (Murphy Rights)</w:t>
      </w:r>
      <w:r>
        <w:rPr>
          <w:rFonts w:cs="Arial" w:ascii="Arial" w:hAnsi="Arial"/>
          <w:sz w:val="24"/>
        </w:rPr>
        <w:t xml:space="preserve"> Prior to 1973 Montana’s water right statutes generally did not provide for instream flows.  However, specific legislation in the 1969 allowed the Montana Fish and Game, now MT Department of Fish, Wildlife and Parks, to “appropriate and document” the water needed for instream water rights.  This authority was limited to a small number of publicly designated high value fisheries – Blue Ribbon Streams.  These appropriative rights have become known as Murphy rights, in honor of the sponsoring legisl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lackfoot River has such instream flow water rights.  These rights provide instream flows in the reach beginning at the confluence of the mainstem and the North Fork of the Blackfoot River and extend downstream to the river's mouth just above Milltown Dam.  The Blackfoot River’s instream flow Murphy water right is very junior in priority.  As a result, in water short years available supply does not fully satisfy the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conserved and returned to the Blackfoot River becomes part of the rivers appropriative supply.  This is, at least in part, the water that supplies down stream uses.  In the Blackfoot River junior water right holders would receive the greatest benefit from added water.  (The vast majority of senior water rights have adequate flows in almost all years.)  Further, in this upper reach the junior user is the Blackfoot instream Murphy water right.  Therefore, conserving water in the North Fork adds supply to the mainstem Murphy water right.</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rPr>
        <w:t>Basin Closure:</w:t>
      </w:r>
      <w:r>
        <w:rPr>
          <w:rFonts w:cs="Arial" w:ascii="Arial" w:hAnsi="Arial"/>
          <w:sz w:val="24"/>
        </w:rPr>
        <w:tab/>
        <w:t>Montana code allows the department or the legislature to restrict the development of new surface water rights in highly appropriated streams or basins.  This concept has become known as basin closure.  Designating a basin as closure restricts the development of new uses.  To date most surface water closures have created basin specific limitations and exemptions.  By in large they have however limited most new consumptive uses of surface water.</w:t>
      </w:r>
    </w:p>
    <w:p>
      <w:pPr>
        <w:pStyle w:val="Normal"/>
        <w:rPr>
          <w:rFonts w:ascii="Arial" w:hAnsi="Arial" w:cs="Arial"/>
          <w:sz w:val="24"/>
        </w:rPr>
      </w:pPr>
      <w:r>
        <w:rPr>
          <w:rFonts w:cs="Arial" w:ascii="Arial" w:hAnsi="Arial"/>
          <w:sz w:val="24"/>
        </w:rPr>
      </w:r>
    </w:p>
    <w:p>
      <w:pPr>
        <w:pStyle w:val="BodyText2"/>
        <w:rPr/>
      </w:pPr>
      <w:r>
        <w:rPr/>
        <w:t>The Blackfoot River became part of the Clark Fork River Basin Closure through legislative action passed in 1995.  This Closure, codified in 85-2-335 - 337  MCA [1999], prohibits virtually all new uses of surface water and placed restrictions on hydrologically connected groundwater supp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ark Fork Basin closure designation prevents a new or expanded water use from stepping in and laying a new claim to conserved water.  This limitation on new development protects the stream from additional appropriation and provides additional protection to conserved wat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ater Reservations:</w:t>
      </w:r>
      <w:r>
        <w:rPr>
          <w:rFonts w:cs="Arial" w:ascii="Arial" w:hAnsi="Arial"/>
          <w:sz w:val="24"/>
        </w:rPr>
        <w:tab/>
        <w:t xml:space="preserve">The 1973 Water Use Act also developed the concept of “state water reservations”.  Such reservations were to supply future demands for water and to protect instream or in lake values.  Only public entities could apply for and hold such a water right.  In the Missouri River and Yellowstone River systems a comprehensive planning action developed reservations for both consumptive and nonconsumpitve uses.  A similar comprehensive action has not occurred in the Clark Fork of the Columbia or Kootenai River basins.   It is important to note that water reservations are </w:t>
      </w:r>
      <w:r>
        <w:rPr>
          <w:rFonts w:cs="Arial" w:ascii="Arial" w:hAnsi="Arial"/>
          <w:sz w:val="24"/>
          <w:u w:val="single"/>
        </w:rPr>
        <w:t>not</w:t>
      </w:r>
      <w:r>
        <w:rPr>
          <w:rFonts w:cs="Arial" w:ascii="Arial" w:hAnsi="Arial"/>
          <w:sz w:val="24"/>
        </w:rPr>
        <w:t xml:space="preserve"> an option in the Blackfoot River.  The Clark Fork Basin Closure action discussed above also included a prohibition on the use of the water reservation process for surface waters in the Blackfoot and Upper Clark Fork drainag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ater Leasing:</w:t>
      </w:r>
      <w:r>
        <w:rPr>
          <w:rFonts w:cs="Arial" w:ascii="Arial" w:hAnsi="Arial"/>
          <w:sz w:val="24"/>
        </w:rPr>
        <w:tab/>
        <w:t>The concept of water sales and leasing has a long history in Montana reaching back into the 1880s.  However, it was not until instream flow protection was addressed in the State Water Plan and legislation was developed in 1989 that the concept of leasing consumptive uses to protect or augment instream flow became legal.  Even now those instream flow-leasing provisions are attached to studies and are currently temporary 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ntana Law has three sections of code that specifically provide for the leasing of private water rights to provide instream flows.  These are found in </w:t>
      </w:r>
    </w:p>
    <w:p>
      <w:pPr>
        <w:pStyle w:val="Normal"/>
        <w:numPr>
          <w:ilvl w:val="0"/>
          <w:numId w:val="2"/>
        </w:numPr>
        <w:rPr>
          <w:rFonts w:ascii="Arial" w:hAnsi="Arial" w:cs="Arial"/>
          <w:sz w:val="24"/>
        </w:rPr>
      </w:pPr>
      <w:r>
        <w:rPr>
          <w:rFonts w:cs="Arial" w:ascii="Arial" w:hAnsi="Arial"/>
          <w:sz w:val="24"/>
        </w:rPr>
        <w:t>85-2-436 – 438, MCA [ 1999], “Water Leasing Study” (Fish, Wildlife and Parks water leasing authority</w:t>
      </w:r>
    </w:p>
    <w:p>
      <w:pPr>
        <w:pStyle w:val="Normal"/>
        <w:numPr>
          <w:ilvl w:val="0"/>
          <w:numId w:val="2"/>
        </w:numPr>
        <w:rPr>
          <w:rFonts w:ascii="Arial" w:hAnsi="Arial" w:cs="Arial"/>
          <w:sz w:val="24"/>
        </w:rPr>
      </w:pPr>
      <w:r>
        <w:rPr>
          <w:rFonts w:cs="Arial" w:ascii="Arial" w:hAnsi="Arial"/>
          <w:sz w:val="24"/>
        </w:rPr>
        <w:t>85-2-439 – 449, MCA [1999] “Upper Clark Fork basin Instream Flow Pilot Program” (a leasing program open to all interests but limited to the watershed above Milltown Dam – Blackfoot and Upper Clark Fork Watersheds)</w:t>
      </w:r>
    </w:p>
    <w:p>
      <w:pPr>
        <w:pStyle w:val="Normal"/>
        <w:numPr>
          <w:ilvl w:val="0"/>
          <w:numId w:val="2"/>
        </w:numPr>
        <w:rPr>
          <w:rFonts w:ascii="Arial" w:hAnsi="Arial" w:cs="Arial"/>
          <w:sz w:val="24"/>
        </w:rPr>
      </w:pPr>
      <w:r>
        <w:rPr>
          <w:rFonts w:cs="Arial" w:ascii="Arial" w:hAnsi="Arial"/>
          <w:sz w:val="24"/>
        </w:rPr>
        <w:t>85-2-408 – 409, MCA [1999] “Temporary Change Authorization of instream flow – Additional Requirements” (A leasing program open to all interests, except  Department of Fish, Wildlife and Parks, and statewide in its geographic area of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e above statutory provisions require that a water right lease for instream flow purposes provide a demonstrated fishery benefit.  All of them are temporary in nature.  All lease proposals are subject to the agencies administrative review of “change in appropirative water rights” process as directed in 85-2-402 M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stream flow leasing concept has not yet been made a permanent process.  A legislative analysis of the “Water Leasing Study” in 1999 resulted in that program being extended until December 2008. (The report discussing that review and its recommendations is available through the Montana Legislature’s Environmental Quality Council.)  The “Upper Clark Fork” and “Temporary Change Authorization for Instream Flow” study programs will both be up for legislative review in June 200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m predictions of the results of those  future reviews would be speculative.  Past action on the “Water Leasing Study” appear to indicate that the leasing concept would be extended in some format.  Also it appears that leases would be renewed and perhaps for extended periods.  Instream flow leases developed under the Water Leasing Study are now set as 10 year leases with 10-year extensions.  However, in those instances were the lease relies upon “conserved and salvaged water” that the lease can extend to the life of the conservation project or 30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tana legislature is currently considering House Bill 455.  This bill would provide the same “30 year or of life of the project” provisions to 85-2-4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clearly support for the permanent transfer of consumptive water rights to instream flow through sale of water rights.  However, it is yet unclear if the legislature will accept that concept in 2005 legislative session or befo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grant proposal funds actions that appear to encompass the concept of conservation and salvage.  The water use efficiency methodologies considered provide for water conservation / water salvage lease for instream flows.  Therefore lease developed under these circumstances have the potential to be considered for the extended leasing perio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ministrative Review:</w:t>
        <w:tab/>
      </w:r>
      <w:r>
        <w:rPr>
          <w:rFonts w:cs="Arial" w:ascii="Arial" w:hAnsi="Arial"/>
          <w:sz w:val="24"/>
        </w:rPr>
        <w:t xml:space="preserve">DNRC has not yet received any applications to formally consider a “water lease” related to the proposed project.  Therefore we are unable to give a statement of final approval for any of these proposals.  Montana code requires that any change in the point of diversion, place of use, place of storage or purpose of use must be reviewed and notice through administrative process described in 85-2-402 M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review and consideration should occur prior to the construction of the water conservation action.  There are limited instances where the construction could occur first but the actual review and subsequent “change in the purpose of use” might occur later.  (For example: a water conservation project that did not change the place of use, point of diversion, or initially the place of use could be built and not require administrative review.  Then project completion the documented and measured salvage could be considered for a new use, such as instream flow, through the state’s administrative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pplicant in DNRC’s administrative process may be the grants sponsor.  The applicant may be determined by the leasing program selected.  The applicant in some cases would have to be the Dept. of Fish, Wild life and Parks.  However, in other programs the applicant could be Trout Unlimited, a participating third party or the original water right holder.  Who holds and administers the day to day operation of the lease is a matter of contracts just as is the “remuneration” paid to the water right holder of a lea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mmary</w:t>
        <w:tab/>
      </w:r>
      <w:r>
        <w:rPr>
          <w:rFonts w:cs="Arial" w:ascii="Arial" w:hAnsi="Arial"/>
          <w:sz w:val="24"/>
        </w:rPr>
        <w:t>DNRC is please to provided this clarification.  If the sponsor or the review committee seeks additional information please feel free to contact us.  Any of our Water Resources Offices should be equipped to provide information and assistance.  I can be contacted at the above address or through phone (406 444 – 1806) or email (</w:t>
      </w:r>
      <w:hyperlink r:id="rId4">
        <w:r>
          <w:rPr>
            <w:rStyle w:val="InternetLink"/>
          </w:rPr>
          <w:t>mmclane@state.mt.us</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NRC is encouraged to see the effort made enhance instream flows and then to protect those flows developed through water conservation.  We are also encourage to see the water users and other affected interests looking at the share benefits that can be derived through stream restoration and water conservation in the North Fork of the Blackfoot R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staff has dedicated a major part of the last three years collecting hydrologic data and analyzing the basin conditions.  This effort was given in support the of local watershed efforts guided by the Blackfoot Challenge.  Additional support has been provided through the Assistance to State’s Program offered by the U.S Bureau of Recla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Sincerel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Michael McLane, Watershed Planner – Clark Fork Basin</w:t>
      </w:r>
      <w:r>
        <w:br w:type="page"/>
      </w:r>
    </w:p>
    <w:p>
      <w:pPr>
        <w:pStyle w:val="Normal"/>
        <w:rPr>
          <w:rFonts w:ascii="Times New Roman" w:hAnsi="Times New Roman" w:cs="Times New Roman"/>
          <w:sz w:val="22"/>
        </w:rPr>
      </w:pPr>
      <w:r>
        <w:rPr>
          <w:rFonts w:cs="Times New Roman" w:ascii="Times New Roman" w:hAnsi="Times New Roman"/>
          <w:sz w:val="22"/>
        </w:rPr>
        <w:t xml:space="preserve">TO:  </w:t>
        <w:tab/>
        <w:tab/>
        <w:t>Columbia Basin Fish and Wildlife Authority</w:t>
      </w:r>
    </w:p>
    <w:p>
      <w:pPr>
        <w:pStyle w:val="Normal"/>
        <w:rPr>
          <w:rFonts w:ascii="Times New Roman" w:hAnsi="Times New Roman" w:cs="Times New Roman"/>
          <w:sz w:val="22"/>
        </w:rPr>
      </w:pPr>
      <w:r>
        <w:rPr>
          <w:rFonts w:cs="Times New Roman" w:ascii="Times New Roman" w:hAnsi="Times New Roman"/>
          <w:sz w:val="22"/>
        </w:rPr>
        <w:t xml:space="preserve">FROM:  </w:t>
        <w:tab/>
        <w:t>Matt Colon, Trout Unlimited</w:t>
      </w:r>
    </w:p>
    <w:p>
      <w:pPr>
        <w:pStyle w:val="Normal"/>
        <w:rPr>
          <w:rFonts w:ascii="Times New Roman" w:hAnsi="Times New Roman" w:cs="Times New Roman"/>
          <w:sz w:val="22"/>
        </w:rPr>
      </w:pPr>
      <w:r>
        <w:rPr>
          <w:rFonts w:cs="Times New Roman" w:ascii="Times New Roman" w:hAnsi="Times New Roman"/>
          <w:sz w:val="22"/>
        </w:rPr>
        <w:t xml:space="preserve">RE:  </w:t>
        <w:tab/>
        <w:tab/>
        <w:t>Comments Request for BPA Mountain Columbia Proposals</w:t>
      </w:r>
    </w:p>
    <w:p>
      <w:pPr>
        <w:pStyle w:val="Normal"/>
        <w:rPr>
          <w:rFonts w:ascii="Times New Roman" w:hAnsi="Times New Roman" w:cs="Times New Roman"/>
          <w:sz w:val="22"/>
        </w:rPr>
      </w:pPr>
      <w:r>
        <w:rPr>
          <w:rFonts w:cs="Times New Roman" w:ascii="Times New Roman" w:hAnsi="Times New Roman"/>
          <w:sz w:val="22"/>
        </w:rPr>
        <w:t>DATE:</w:t>
        <w:tab/>
        <w:tab/>
        <w:t>February 15, 200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roject Number:  </w:t>
        <w:tab/>
        <w:t>#</w:t>
      </w:r>
      <w:r>
        <w:rPr>
          <w:rFonts w:cs="Times New Roman" w:ascii="Times New Roman" w:hAnsi="Times New Roman"/>
          <w:b/>
          <w:sz w:val="22"/>
        </w:rPr>
        <w:t>24017</w:t>
      </w:r>
      <w:r>
        <w:rPr>
          <w:rFonts w:cs="Times New Roman" w:ascii="Times New Roman" w:hAnsi="Times New Roman"/>
          <w:sz w:val="22"/>
        </w:rPr>
        <w:t xml:space="preserve">         </w:t>
      </w:r>
    </w:p>
    <w:p>
      <w:pPr>
        <w:pStyle w:val="Header"/>
        <w:tabs>
          <w:tab w:val="clear" w:pos="4320"/>
          <w:tab w:val="clear" w:pos="8640"/>
        </w:tabs>
        <w:rPr/>
      </w:pPr>
      <w:r>
        <w:rPr/>
        <w:t xml:space="preserve">Project Title:  </w:t>
        <w:tab/>
        <w:tab/>
      </w:r>
      <w:r>
        <w:rPr>
          <w:b/>
        </w:rPr>
        <w:t>Restoring Bull Trout Habitat in The Blackfoot River’s North Fork</w:t>
      </w:r>
    </w:p>
    <w:p>
      <w:pPr>
        <w:pStyle w:val="Normal"/>
        <w:rPr>
          <w:rFonts w:ascii="Times New Roman" w:hAnsi="Times New Roman" w:cs="Times New Roman"/>
          <w:sz w:val="22"/>
        </w:rPr>
      </w:pPr>
      <w:r>
        <w:rPr>
          <w:rFonts w:cs="Times New Roman" w:ascii="Times New Roman" w:hAnsi="Times New Roman"/>
          <w:sz w:val="22"/>
        </w:rPr>
        <w:t xml:space="preserve">Sponsor:  </w:t>
        <w:tab/>
        <w:tab/>
      </w:r>
      <w:r>
        <w:rPr>
          <w:rFonts w:cs="Times New Roman" w:ascii="Times New Roman" w:hAnsi="Times New Roman"/>
          <w:b/>
          <w:sz w:val="22"/>
        </w:rPr>
        <w:t>Trout Unlimited’s Western Water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n participating in the BPA Mountain Columbia Grant Application process, we selected a project that met the following criteria:</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he project results in immediate on-the-ground benefits for the basin’s fisherie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he project requires timely and prompt action to capitalize on willing participants to lock in biological benefit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he project provides dramatic and measurable benefits to a species adversely affected by hydropower, and listed under the Endangered Species Act.</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he project already has more than half of the required funding in plac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he project has a strong array of partners already in place, that increases the likelihood of the long-term success of efforts to enhance and protect habitat.</w:t>
      </w:r>
    </w:p>
    <w:p>
      <w:pPr>
        <w:pStyle w:val="Normal"/>
        <w:rPr>
          <w:rFonts w:ascii="Times New Roman" w:hAnsi="Times New Roman" w:cs="Times New Roman"/>
          <w:b/>
          <w:b/>
          <w:sz w:val="22"/>
        </w:rPr>
      </w:pPr>
      <w:r>
        <w:rPr>
          <w:rFonts w:cs="Times New Roman" w:ascii="Times New Roman" w:hAnsi="Times New Roman"/>
          <w:b/>
          <w:sz w:val="22"/>
        </w:rPr>
      </w:r>
    </w:p>
    <w:p>
      <w:pPr>
        <w:pStyle w:val="BodyText3"/>
        <w:rPr/>
      </w:pPr>
      <w:r>
        <w:rPr/>
        <w:t xml:space="preserve">In responding directly to the questions raised by the committee, I have enlisted the help of Mike McLane (MT DNRC) for his expertise regarding legal assurances that water would remain instream for the benefit of fish.  I have also enlisted the expertise of Greg Neudecker (USFWS) regarding whether evidence exists to show that spawning and rearing area in tributaries limits population size, and to provide assurances that MDFWP is doing appropriate monitoring.  </w:t>
      </w:r>
    </w:p>
    <w:p>
      <w:pPr>
        <w:pStyle w:val="BodyText3"/>
        <w:rPr/>
      </w:pPr>
      <w:r>
        <w:rPr/>
      </w:r>
    </w:p>
    <w:p>
      <w:pPr>
        <w:pStyle w:val="BodyText3"/>
        <w:rPr/>
      </w:pPr>
      <w:r>
        <w:rPr/>
        <w:t>In the interest of the requested brevity, I have excerpted material from letters of support submitted by Mr. McLane and Mr. Neudecker, as responses to the committee’s concerns.  The complete texts of these supporting documents are attached to this message for further refer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SRP or CBFWA Comment or Issue #1:</w:t>
      </w:r>
      <w:r>
        <w:rPr>
          <w:rFonts w:cs="Times New Roman" w:ascii="Times New Roman" w:hAnsi="Times New Roman"/>
        </w:rPr>
        <w:t xml:space="preserve">  </w:t>
      </w:r>
      <w:r>
        <w:rPr>
          <w:rFonts w:cs="Times New Roman" w:ascii="Times New Roman" w:hAnsi="Times New Roman"/>
          <w:sz w:val="22"/>
        </w:rPr>
        <w:t>Upon the reviewers' independent inquiry, it appears the water would remain instream for the benefit of fish; however, the response should describe the legal assurances that the water will remain instream for the</w:t>
        <w:br/>
        <w:t>benefit of fis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Response to #1:  </w:t>
      </w:r>
      <w:r>
        <w:rPr>
          <w:rFonts w:cs="Times New Roman" w:ascii="Times New Roman" w:hAnsi="Times New Roman"/>
          <w:sz w:val="22"/>
        </w:rPr>
        <w:t>(Please reference Letter of Support submitted by Mike McLane, Montana’s Department of Natural Resources and Conservation, Watershed Planner -- Clark Fork Basin, sent as an attachment to this mess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ject sponsor, Trout Unlimited, has asked that we in clarify the legal status of protecting water for instream flow in the Blackfoot River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ana Water law will extend water right protection to instream flows created through the lease and conversion of an existing water right.  Leases can be establish for a period of 10 years and renewed for an additional 10-year period.  In the instance of leasing conserved or salvaged water the term of the lease may be set at 30 yea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ana Department of Natural Resources and Conservation, Water Resources Division is the legal entity in Montana having the jurisdiction to approve and evaluate new water rights, water reservation and changes to existing appropriative water rights.  As an agency we review and approve all new water rights and all water leases that convert water rights to instream f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Our review of the N. F. Blackfoot project proposal indicates that water leasing is a critical component of the applicant’s plan.  The applicant has proposed a positive action to acquire a protectable interest as allowed under Montana law.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Montana Law has three sections of code that specifically provide for the leasing of private water rights to provide instream flows.  These are found in </w:t>
      </w:r>
    </w:p>
    <w:p>
      <w:pPr>
        <w:pStyle w:val="Normal"/>
        <w:numPr>
          <w:ilvl w:val="0"/>
          <w:numId w:val="2"/>
        </w:numPr>
        <w:rPr>
          <w:rFonts w:ascii="Times New Roman" w:hAnsi="Times New Roman" w:cs="Times New Roman"/>
          <w:sz w:val="22"/>
        </w:rPr>
      </w:pPr>
      <w:r>
        <w:rPr>
          <w:rFonts w:cs="Times New Roman" w:ascii="Times New Roman" w:hAnsi="Times New Roman"/>
          <w:sz w:val="22"/>
        </w:rPr>
        <w:t>85-2-436 – 438, MCA [1999], “Water Leasing Study” (Fish, Wildlife and Parks water leasing authority</w:t>
      </w:r>
    </w:p>
    <w:p>
      <w:pPr>
        <w:pStyle w:val="Normal"/>
        <w:numPr>
          <w:ilvl w:val="0"/>
          <w:numId w:val="2"/>
        </w:numPr>
        <w:rPr>
          <w:rFonts w:ascii="Times New Roman" w:hAnsi="Times New Roman" w:cs="Times New Roman"/>
          <w:sz w:val="22"/>
        </w:rPr>
      </w:pPr>
      <w:r>
        <w:rPr>
          <w:rFonts w:cs="Times New Roman" w:ascii="Times New Roman" w:hAnsi="Times New Roman"/>
          <w:sz w:val="22"/>
        </w:rPr>
        <w:t>85-2-439 – 449, MCA [1999] “Upper Clark Fork basin Instream Flow Pilot Program” (a leasing program open to all interests but limited to the watershed above Milltown Dam – Blackfoot and Upper Clark Fork Watersheds)</w:t>
      </w:r>
    </w:p>
    <w:p>
      <w:pPr>
        <w:pStyle w:val="Normal"/>
        <w:numPr>
          <w:ilvl w:val="0"/>
          <w:numId w:val="2"/>
        </w:numPr>
        <w:rPr>
          <w:rFonts w:ascii="Times New Roman" w:hAnsi="Times New Roman" w:cs="Times New Roman"/>
          <w:sz w:val="22"/>
        </w:rPr>
      </w:pPr>
      <w:r>
        <w:rPr>
          <w:rFonts w:cs="Times New Roman" w:ascii="Times New Roman" w:hAnsi="Times New Roman"/>
          <w:sz w:val="22"/>
        </w:rPr>
        <w:t>85-2-408 – 409, MCA [1999] “Temporary Change Authorization of instream flow – Additional Requirements” (A leasing program open to all interests, except Department of Fish, Wildlife and Parks, and statewide in its geographic area of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NRC is encouraged to see the effort made to enhance instream flows and then to protect those flows developed through water conservation.  We are also encouraged to see the water users and other affected interests looking at the shared benefits that can be derived through stream restoration and water conservation in the North Fork of the Blackfoot River.</w:t>
      </w:r>
    </w:p>
    <w:p>
      <w:pPr>
        <w:pStyle w:val="Normal"/>
        <w:rPr>
          <w:rFonts w:ascii="Times New Roman" w:hAnsi="Times New Roman" w:cs="Times New Roman"/>
          <w:sz w:val="22"/>
        </w:rPr>
      </w:pPr>
      <w:r>
        <w:rPr>
          <w:rFonts w:cs="Times New Roman" w:ascii="Times New Roman" w:hAnsi="Times New Roman"/>
          <w:sz w:val="22"/>
        </w:rPr>
      </w:r>
    </w:p>
    <w:p>
      <w:pPr>
        <w:pStyle w:val="BodyText3"/>
        <w:rPr>
          <w:sz w:val="22"/>
        </w:rPr>
      </w:pPr>
      <w:r>
        <w:rPr>
          <w:sz w:val="22"/>
        </w:rPr>
        <w:t>[We would like to add that the idea of protecting instream flows to benefit the state’s fisheries is neither novel nor untested.  Montana Fish, Wildlife and Parks presently has over fourteen water leases in place protecting insteam flows and providing fishery benefits.  In addition, Trout Unlimited has one lease in place and is in the process of negotiating others.]</w:t>
        <w:tab/>
        <w:tab/>
        <w:tab/>
        <w:tab/>
        <w:tab/>
        <w:tab/>
        <w:tab/>
        <w:t>-- Trout Unlimi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ISRP or CBFWA Comment or Issue #2:</w:t>
      </w:r>
      <w:r>
        <w:rPr>
          <w:rFonts w:cs="Times New Roman" w:ascii="Times New Roman" w:hAnsi="Times New Roman"/>
          <w:sz w:val="22"/>
        </w:rPr>
        <w:t xml:space="preserve">  Although the proposal seems like a good approach to protect a strong existing population, the response should make a stronger case that bull trout in the North Fork are in jeopardy.  What evidence exists to show</w:t>
        <w:br/>
        <w:t xml:space="preserve">that spawning and rearing area in tributaries limits the size of this population?   </w:t>
        <w:b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sponse to #2</w:t>
      </w:r>
      <w:r>
        <w:rPr>
          <w:rFonts w:cs="Times New Roman" w:ascii="Times New Roman" w:hAnsi="Times New Roman"/>
          <w:sz w:val="22"/>
        </w:rPr>
        <w:t>:  (Please reference Letter of Support submitted by Greg Neudecker, USFWS sent as an attachment to this messag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xcluding the Clearwater River, fluvial bull trout currently inhabit 14 sub-basins, and based on historical records, are extirpated from 10 drainages or approximately 110 miles of streams. Fluvial bull trout currently occupy approximately 430 river miles in the drainage, including 120 miles of mainstem river and 310 miles of tributaries.  Spawning occurs in groundwater upwelling areas that represent approximately 24 of these 310 stream miles (Pierce et al. 1997).  In 1989, only three of the 19 sampled tributaries had densities of bull trout YOY greater than one fish/100’ (Peters 1990).  The North Fork Blackfoot River (CPUE 5.6/100’), Monture Creek (CPUE 5.6/100’) and Copper Creek (CPUE 3.8/100’) contained the largest populations of juvenile bull trout in the Blackfoot Basin (Pierce et al. 1998).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T Fish, Wildlife &amp; Parks in its Blackfoot River Restoration Project:  Monitoring and Progress Report, 1997-1998, list three restoration objectives:  1) Eliminate the loss of bull trout and westslope cutthroat trout to irrigation canals.  2) Manage riparian areas to protect habitat for native fish.  3) Improve recruitment of native fish to the Blackfoot River.  As stated in the High Priority Proposal, all five irrigation ditches have been screened.  In 1998, fish surveys were completed in four of five irrigation canals downstream of fish screens.  No fish were collected in any of these ditch samples.  The High Priority Proposal if funded, would help address objectives 2 and 3 listed abov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MT Fish, Wildlife and Parks “Blackfoot River Fisheries Inventory, Monitoring and Restoration Report 2000” they list restoration objectives for Kleinschmidt Creek (a tributary to Rock Creek and the North Fork) as: reduce whirling disease infection levels, restore stream channel morphology for all life stages of trout, increase recruitment of trout to the Blackfoot River, and restore thermal refugia and rearing areas for North Fork bull trout.  I believe the High Priority Proposal if funded would address all of these objectiv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ock Creek (a tributary to the North Fork) historically supported spawning migrations of bull trout and cutthroat trout, and also was a migration corridor between the North Fork Blackfoot River and the Coopers Lake and upper Dry Creek drainages (Pierce et al. 1997).  MT Fish, Wildlife &amp; Parks in its Blackfoot River Restoration Project: Monitoring and Progress Report, 1997-1998, found very low numbers of westslope cutthroat trout and bull trout in Rock Creek.  That same report also listed Restoration Objectives for Rock Creek as:  1) Restore Migration corridors for westslope cutthroat and bull trout.  2) Restore natural stream morphology to improve rearing and spawning habitat for all fish using the system.  Again, if funded the High Priority Proposal would address these issu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ile the North Fork River Watershed is one of three strong holds for bull trout in the Blackfoot Watershed, bull trout numbers are believed to be a fraction of what they were historically.  In fact tributaries to the North Fork such as Rock Creek and Kleinschmidt Creek, bull trout are just barely measurable.  We believe instream flow enhancement and habitat restoration projects will provide better access to spawning sites; improve complex habitat for staging bull trout; improve water temperature; and significantly improve juvenile bull trout rearing habitat.  Because of these reasons, the North Fork Watershed is our highest priority for restoration work in 2001.  We also believe that restoration efforts in the North Fork Watershed will give us the greatest chance for bull trout recovery in the Blackfoot River Watersh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ISRP or CBFWA Comment or Issue #3:  </w:t>
      </w:r>
      <w:r>
        <w:rPr>
          <w:rFonts w:cs="Times New Roman" w:ascii="Times New Roman" w:hAnsi="Times New Roman"/>
          <w:sz w:val="22"/>
        </w:rPr>
        <w:t>Reviewers need assurances that MDFPW is doing appropriate monitoring; e.g. Page 13, Objective 2.  The number of juvenile bull trout also will be influenced by population size.  It will be difficult (require extended dataseries) to separate effects of habitat improvements from effects of population density. What is the monitoring plan?  (Specifically related to juvenile bull trout)?</w:t>
      </w:r>
    </w:p>
    <w:p>
      <w:pPr>
        <w:pStyle w:val="Normal"/>
        <w:rPr>
          <w:rFonts w:ascii="Times New Roman" w:hAnsi="Times New Roman" w:cs="Times New Roman"/>
          <w:b/>
          <w:b/>
          <w:sz w:val="22"/>
        </w:rPr>
      </w:pPr>
      <w:r>
        <w:rPr>
          <w:rFonts w:cs="Times New Roman" w:ascii="Times New Roman" w:hAnsi="Times New Roman"/>
          <w:sz w:val="22"/>
        </w:rPr>
        <w:br/>
      </w:r>
      <w:r>
        <w:rPr>
          <w:rFonts w:cs="Times New Roman" w:ascii="Times New Roman" w:hAnsi="Times New Roman"/>
          <w:b/>
          <w:sz w:val="22"/>
        </w:rPr>
        <w:t xml:space="preserve">Response to #3:  </w:t>
      </w:r>
      <w:r>
        <w:rPr>
          <w:rFonts w:cs="Times New Roman" w:ascii="Times New Roman" w:hAnsi="Times New Roman"/>
          <w:sz w:val="22"/>
        </w:rPr>
        <w:t>(Please reference Letter of Support submitted by Greg Neudecker, USFWS sent as an attachment to this messag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Montana Fish, Wildlife &amp; Parks has documented its inventorying and monitoring activities through a series of reports includ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eters, D. and R. Spoon 1989.  Preliminary Fisheries inventory of the Big Blackfoot River.  Montana Fish, Wildlife and Parks (MTFWP)</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eters, D. 1990.  Inventory of Fishery resources in the Blackfoot River and Major Tributaries.  MTFWP</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ierce, R. 1991. A Stream habitat and Fisheries Analysis for six tributaries fro the Blackfoot River.  MTFWP</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eters, D. and R. Pierce 1995.  Aquatic Restoration in the Blackfoot River and Rock Creek Drainages.  MTFWP</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ierce, R., D. Peters and T. Swanberg 1997.  Blackfoot River Restoration Project Progress Report.  MTFWP</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ierce, R. and D. Schmetterling 1999.  Blackfoot River Restoration Project:  Progress and Monitoring Report 1997-1999.  MTFWP</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ierce, R. and C. Podner 2000.  Blackfoot River Fisheries Inventory, Monitoring and Restoration Report 2000. MTFWP</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pecific fish population monitoring ongoing in the North Fork River Watershed include:</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North Fork:  Five levels of fish population surveys have been undertaken on the North Fork Blackfoot River including: 1) bull trout redd counts established in 1989 and redone yearly; 2) juvenile bull trout shoreline samples in five index sections originally established in 1989 and redone in 1990, 1991, 1994, 1996, 1998, 2000; 3) mark-and-recapture population surveys in the lower reach of the North Fork (RM 5.9-2.1) originally established in 1989 and redone as listed above; 4) fish surveys in irrigation canals; and 5) radio telemetry studies beginning in 1994.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ock Creek:  Five levels of fish habitat and fish population surveys have been completed in Rock Creek including:  1) instream habitat surveys, 2) riparian inventories, 3) temperature monitoring, 4) fish population monitoring at several locations, and 5) pre- and post-restoration project survey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leinschmidt Creek:  Three levels of fish habitat and fish population surveys have been completed in Kleinschmidt Creek including:  1) fish population surveys at three locations established in 1998, 2) stream temperature monitoring, and 3) a whirling disease sentinel cage study.</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lackfoot River:  Two long-term monitoring sections were established in the Blackfoot River below the North Fork Blackfoot River in 1989.  These spring monitoring reaches track estimated fish population densities in the Blackfoot River.  We believe these numbers are also good indicators for the success of our restoration efforts in tributary streams including the North Fork.</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long-term monitoring plan is to first and foremost continue monitoring all of the established monitoring reaches listed above at a minimum of once every two years.  Reports will be generated at least every two years to document native fish populations.  We will also monitor all restoration projects within the North Fork Watershed before and after restoration and quantify in reports bull trout and westslope cutthroat trout respons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More detailed information may be obtained from the reports listed above or by contacting Ron Pierce, a Fisheries Biologist with MTFWP in Missoula, MT (406 542-5532) .  Ron is the principle fisheries biologist working on the North Fork Project and has been involved with all phases of this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ank you for your consideration.  If you have any further questions or concerns, please contact me immediately at (406) 522-7291, or e-mail me at: </w:t>
      </w:r>
      <w:hyperlink r:id="rId5">
        <w:r>
          <w:rPr>
            <w:rStyle w:val="InternetLink"/>
            <w:rFonts w:cs="Times New Roman" w:ascii="Times New Roman" w:hAnsi="Times New Roman"/>
            <w:sz w:val="22"/>
          </w:rPr>
          <w:t>mcolon@tu.org</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tt Colon</w:t>
      </w:r>
    </w:p>
    <w:p>
      <w:pPr>
        <w:pStyle w:val="Normal"/>
        <w:rPr>
          <w:rFonts w:ascii="Times New Roman" w:hAnsi="Times New Roman" w:cs="Times New Roman"/>
          <w:sz w:val="22"/>
        </w:rPr>
      </w:pPr>
      <w:r>
        <w:rPr>
          <w:rFonts w:cs="Times New Roman" w:ascii="Times New Roman" w:hAnsi="Times New Roman"/>
          <w:sz w:val="22"/>
        </w:rPr>
        <w:t>Trout Unlimited</w:t>
      </w:r>
    </w:p>
    <w:p>
      <w:pPr>
        <w:pStyle w:val="Normal"/>
        <w:rPr>
          <w:rFonts w:ascii="Times New Roman" w:hAnsi="Times New Roman" w:cs="Times New Roman"/>
          <w:sz w:val="22"/>
        </w:rPr>
      </w:pPr>
      <w:r>
        <w:rPr>
          <w:rFonts w:cs="Times New Roman" w:ascii="Times New Roman" w:hAnsi="Times New Roman"/>
          <w:sz w:val="22"/>
        </w:rPr>
        <w:t>321 East Main, #411</w:t>
      </w:r>
    </w:p>
    <w:p>
      <w:pPr>
        <w:pStyle w:val="Normal"/>
        <w:rPr>
          <w:rFonts w:ascii="Times New Roman" w:hAnsi="Times New Roman" w:cs="Times New Roman"/>
          <w:sz w:val="22"/>
        </w:rPr>
      </w:pPr>
      <w:r>
        <w:rPr>
          <w:rFonts w:cs="Times New Roman" w:ascii="Times New Roman" w:hAnsi="Times New Roman"/>
          <w:sz w:val="22"/>
        </w:rPr>
        <w:t>Bozeman, MT 597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sz w:val="24"/>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widowControl/>
      <w:autoSpaceDE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clane@state.mt.us" TargetMode="External"/><Relationship Id="rId5" Type="http://schemas.openxmlformats.org/officeDocument/2006/relationships/hyperlink" Target="mailto:mcolon@t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51:00Z</dcterms:created>
  <dc:creator>Refuge Manager</dc:creator>
  <dc:description/>
  <dc:language>en-US</dc:language>
  <cp:lastModifiedBy>Amy</cp:lastModifiedBy>
  <cp:lastPrinted>2001-02-09T16:30:00Z</cp:lastPrinted>
  <dcterms:modified xsi:type="dcterms:W3CDTF">2001-03-09T16:21:00Z</dcterms:modified>
  <cp:revision>4</cp:revision>
  <dc:subject/>
  <dc:title> </dc:title>
</cp:coreProperties>
</file>