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405000</w:t>
      </w:r>
    </w:p>
    <w:p>
      <w:pPr>
        <w:pStyle w:val="Normal"/>
        <w:rPr/>
      </w:pPr>
      <w:r>
        <w:rPr/>
      </w:r>
    </w:p>
    <w:p>
      <w:pPr>
        <w:pStyle w:val="Normal"/>
        <w:ind w:left="1440" w:hanging="1440"/>
        <w:rPr/>
      </w:pPr>
      <w:r>
        <w:rPr>
          <w:b/>
        </w:rPr>
        <w:t>Title:</w:t>
      </w:r>
      <w:r>
        <w:rPr/>
        <w:tab/>
        <w:t>Salmon River Habitat Enhancement M &amp; 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lang w:val="en-US"/>
        </w:rPr>
      </w:pPr>
      <w:r>
        <w:rPr>
          <w:lang w:val="en-US"/>
        </w:rPr>
        <w:t>The Salmon River Habitat Enhancement (SRHE) project was initiated by the Shoshone-Bannock Tribes in 1984 to improve chinook salmon and steelhead runs in traditional Tribal fishing areas.  The overall goal of the SRHE project is to increase adult escapement back to the Salmon River by improving egg-to-parr survival of chinook salmon and steelhead, primarily through habitat improvements.  The project has sponsored major habitat enhancements in three Salmon subbasin systems:  1) Bear Valley Creek (Middle Fork Salmon River), 2) Yankee Fork Salmon River, and 3) East Fork Salmon River.  While improving anadromous salmonid spawning and rearing habitat, the project enhancements also benefit resident fish and wildlife species by decreasing fine sediment inputs and enhancing riparian habitat.  Feasibility studies were conducted prior to all enhancement projects and were reviewed by interagency task force teams prior to implementation to ensure that the scientific principles were sound, and the best alternative was chosen for each system.  Expected outcomes of this project are increased survival during freshwater life-stages of anadromous salmonids due to improvements in spawning, incubation, rearing, and riparian habitats; increased juvenile numbers should result in an increase in adult returns if out-of-basin survival can be improved.  Benefits from this project are masked by low smolt-to-adult survival rates mainly due to low survival in the Snake River corridor.  Ultimately, only the recovery of chinook salmon and steelhead will determine if all efforts have achieved their goals.  Our on-going monitoring and evaluation includes:  1) Redd counts to estimate adult escapement, 2) Snorkel surveys to estimate juvenile production, and 3) Habitat parameter measures to determine changes in habitat quality and quantity.  Revegetation efforts are also on-going in Big Boulder Creek and Herd Creek.  Project personnel also provide Tribal representation on various technical work groups in the Salmon River subbasin.</w:t>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Historic hunting and fishing areas of the Shoshone-Bannock Tribes included central and southern Idaho.  Rights to continue traditional activities were reserved by the Tribes in the Fort Bridger Treaty of 1868.  The downward trends in returns of anadromous fish continue to be a concern of the Tribes.  For many years the Tribes have been working to improve anadromous fish runs back to traditional fishing areas.  The efforts of this project have taken various forms, including: 1) sponsorship of habitat enhancement projects; 2) continued operations, maintenance, monitoring, and evaluation of habitat enhancement projects, 3) coordination and oversight of human activities in the Salmon River Basin, especially activities on state and federal lands; and 4) cooperation and information sharing with other fisheries and land management agencies, groups, and other tribes on fisheries-related issues.</w:t>
      </w:r>
    </w:p>
    <w:p>
      <w:pPr>
        <w:pStyle w:val="Normal"/>
        <w:rPr/>
      </w:pPr>
      <w:r>
        <w:rPr/>
      </w:r>
    </w:p>
    <w:p>
      <w:pPr>
        <w:pStyle w:val="Normal"/>
        <w:ind w:firstLine="720"/>
        <w:rPr/>
      </w:pPr>
      <w:r>
        <w:rPr/>
        <w:t>The project has sponsored major habitat enhancements in three systems: 1) Bear Valley Creek (Middle Fork Salmon River), 2) Yankee Fork Salmon River, and 3) East Fork Salmon River.  Feasibility studies were conducted prior to all enhancement projects and were reviewed by interagency task force teams prior to implementation to ensure that the scientific principles were sound, and the best alternative was chosen for each system (J.M. Montgomery 1985; BNI 1987; EA 1988).</w:t>
      </w:r>
    </w:p>
    <w:p>
      <w:pPr>
        <w:pStyle w:val="Normal"/>
        <w:rPr/>
      </w:pPr>
      <w:r>
        <w:rPr/>
      </w:r>
    </w:p>
    <w:p>
      <w:pPr>
        <w:pStyle w:val="Normal"/>
        <w:ind w:firstLine="720"/>
        <w:rPr/>
      </w:pPr>
      <w:r>
        <w:rPr/>
        <w:t>Bear Valley Creek, a major tributary to the Middle Fork Salmon River, supports wild stocks of chinook salmon and steelhead, and is an important traditional fishing area for the Shoshone-Bannock Tribes.  Counts of chinook salmon redds in the drainage that exceeded one thousand per year in the middle 1950's (Schwartzberg and Roger 1986) have decreased to less than ten redds from 1994 - 1996 (low of 3 redds in 1995; Anderson et al. 2001).  Numerous factors have contributed to this decline including dredge mining in the 1950's.  Dredge mining caused lateral scouring and downcutting through 2-3 km of unconsolidated mine spoils.  As a result of this floodplain disturbance, an estimated 380,000 cubic meters of fine materials were gradually deposited into the stream over a twenty-five year period (J.M. Montgomery 1985).  The increased sediment loading into Bear Valley Creek has severely degraded aquatic habitat throughout its entire length, causing lower egg-to-parr survival rates than other Salmon River subbasins less impacted by sediment (Rowe et al. 1990).</w:t>
      </w:r>
    </w:p>
    <w:p>
      <w:pPr>
        <w:pStyle w:val="Normal"/>
        <w:rPr/>
      </w:pPr>
      <w:r>
        <w:rPr/>
      </w:r>
    </w:p>
    <w:p>
      <w:pPr>
        <w:pStyle w:val="Normal"/>
        <w:ind w:firstLine="720"/>
        <w:rPr/>
      </w:pPr>
      <w:r>
        <w:rPr/>
        <w:t>The Shoshone-Bannock Tribes contracted with J. M. Montgomery in 1984 to conduct a feasibility study to reclaim the dredge-mined section of Bear Valley Creek.  Objectives of the feasibility study (J. M. Montgomery 1985) were to design a project that would:</w:t>
      </w:r>
    </w:p>
    <w:p>
      <w:pPr>
        <w:pStyle w:val="Normal"/>
        <w:rPr/>
      </w:pPr>
      <w:r>
        <w:rPr/>
      </w:r>
    </w:p>
    <w:p>
      <w:pPr>
        <w:pStyle w:val="Normal"/>
        <w:numPr>
          <w:ilvl w:val="0"/>
          <w:numId w:val="4"/>
        </w:numPr>
        <w:rPr/>
      </w:pPr>
      <w:r>
        <w:rPr/>
        <w:t>Stabilize streambanks and stream channel, and control or reduce erosion to near natural levels.</w:t>
      </w:r>
    </w:p>
    <w:p>
      <w:pPr>
        <w:pStyle w:val="Normal"/>
        <w:numPr>
          <w:ilvl w:val="0"/>
          <w:numId w:val="4"/>
        </w:numPr>
        <w:rPr/>
      </w:pPr>
      <w:r>
        <w:rPr/>
        <w:t>Reduce deposition and/or downstream transport of sediment.</w:t>
      </w:r>
    </w:p>
    <w:p>
      <w:pPr>
        <w:pStyle w:val="Normal"/>
        <w:numPr>
          <w:ilvl w:val="0"/>
          <w:numId w:val="4"/>
        </w:numPr>
        <w:rPr/>
      </w:pPr>
      <w:r>
        <w:rPr/>
        <w:t>Minimize turbidity, and maintain or improve water quality.</w:t>
      </w:r>
    </w:p>
    <w:p>
      <w:pPr>
        <w:pStyle w:val="Normal"/>
        <w:numPr>
          <w:ilvl w:val="0"/>
          <w:numId w:val="4"/>
        </w:numPr>
        <w:rPr/>
      </w:pPr>
      <w:r>
        <w:rPr/>
        <w:t>Improve aesthetics through revegetation and recontouring of the mined areas.</w:t>
      </w:r>
    </w:p>
    <w:p>
      <w:pPr>
        <w:pStyle w:val="Normal"/>
        <w:numPr>
          <w:ilvl w:val="0"/>
          <w:numId w:val="4"/>
        </w:numPr>
        <w:rPr/>
      </w:pPr>
      <w:r>
        <w:rPr/>
        <w:t>Maintain or improve chinook salmon spawning and rearing habitat.</w:t>
      </w:r>
    </w:p>
    <w:p>
      <w:pPr>
        <w:pStyle w:val="Normal"/>
        <w:rPr/>
      </w:pPr>
      <w:r>
        <w:rPr/>
      </w:r>
    </w:p>
    <w:p>
      <w:pPr>
        <w:pStyle w:val="Normal"/>
        <w:ind w:firstLine="720"/>
        <w:rPr/>
      </w:pPr>
      <w:r>
        <w:rPr/>
        <w:t>The feasibility study selected four project alternatives out of an initial 20 preliminary alternatives.  A preferred alternative was then selected by an interagency taskforce team including representatives from the Tribes, Idaho Department of Fish and Game (IDFG), U.S. Department of Agriculture Forest Service (USFS), Idaho Department of Water Resources (IDWR), Bonneville Power Administration (BPA), Bear Valley Minerals, Inc., and U.S. Department of Interior Bureau of Land Management (BLM).  The preferred alternative included stabilization and revegetation of stream reaches, revegetation of the floodplain and adjacent areas, and sloping of tailings piles on the edge of the floodplain.</w:t>
      </w:r>
    </w:p>
    <w:p>
      <w:pPr>
        <w:pStyle w:val="Normal"/>
        <w:ind w:firstLine="720"/>
        <w:rPr/>
      </w:pPr>
      <w:r>
        <w:rPr/>
      </w:r>
    </w:p>
    <w:p>
      <w:pPr>
        <w:pStyle w:val="Normal"/>
        <w:ind w:firstLine="720"/>
        <w:rPr/>
      </w:pPr>
      <w:r>
        <w:rPr/>
        <w:t>The Bear Valley Creek Habitat enhancement project (construction phase 1985 to 1989) has resulted in a substantial decrease in sediment input due to past mining activities.  The high cut banks were regraded to create a new floodplain along 2.5 km of stream, eliminating these streambanks as a source of sediment input into Bear Valley Creek.  The new floodplain was revegetated and the resulting vegetative cover should effectively eliminate the floodplain as a major source of sediment.  The stream channel itself was not modified, and natural processes affecting stream morphology will allow the stream to reach its own dynamic equilibrium within the new floodplain.</w:t>
      </w:r>
    </w:p>
    <w:p>
      <w:pPr>
        <w:pStyle w:val="Normal"/>
        <w:rPr/>
      </w:pPr>
      <w:r>
        <w:rPr/>
      </w:r>
    </w:p>
    <w:p>
      <w:pPr>
        <w:pStyle w:val="Normal"/>
        <w:rPr/>
      </w:pPr>
      <w:r>
        <w:rPr/>
        <w:tab/>
        <w:t>The Yankee Fork Salmon River, a major tributary to the upper Salmon River, is an important spawning and rearing system for chinook salmon and steelhead, and an important traditional fishing area for the Shoshone-Bannock Tribes.  Chinook salmon redd counts in the drainage once numbered over 400 as late as the early 1970's (Schwartzberg and Roger 1986) but have declined to less than 10 in the 1990's (zero redds counted in 1995, 2 redds counted in 1999; Anderson et al. 2001).  Many factors have been implicated for the decline in returning adult fish in the Columbia River Basin including impaired mainstem passage, harvest, predation, blocked habitat, and degraded habitat in spawning and rearing streams (NPPC 1994).  The Yankee Fork Salmon River has a long history of adverse land use practices that have contributed to the decline of anadromous fish runs.  Approximately six miles of stream habitat on private land in the lower Yankee Fork have been severely altered by dredge mining for gold from 1939 to 1942.  Because of this activity, much of the natural meander pattern of the stream and associated instream habitat and riparian vegetation has been lost.  Extensive unconsolidated and unvegetated dredge tailings have increased sedimentation of spawning gravels and rearing pools, and reduced riparian vegetation (Richards et al. 1989).  Potential smolt production is high in the Yankee Fork drainage, with an estimated carrying capacity of 425,000 chinook salmon smolts and 59,000 steelhead smolts (Kiefer et al. 1990).</w:t>
      </w:r>
    </w:p>
    <w:p>
      <w:pPr>
        <w:pStyle w:val="Normal"/>
        <w:rPr/>
      </w:pPr>
      <w:r>
        <w:rPr/>
      </w:r>
    </w:p>
    <w:p>
      <w:pPr>
        <w:pStyle w:val="Normal"/>
        <w:rPr/>
      </w:pPr>
      <w:r>
        <w:rPr/>
        <w:tab/>
        <w:t>In 1986, the Shoshone-Bannock Tribes contracted with Bechtel National, Incorporated (BNI) to conduct a feasibility study to enhance anadromous fish habitat on the Yankee Fork Salmon River.  Objectives of the feasibility study (BNI 1987) were to:</w:t>
      </w:r>
    </w:p>
    <w:p>
      <w:pPr>
        <w:pStyle w:val="Normal"/>
        <w:rPr/>
      </w:pPr>
      <w:r>
        <w:rPr/>
      </w:r>
    </w:p>
    <w:p>
      <w:pPr>
        <w:pStyle w:val="Normal"/>
        <w:numPr>
          <w:ilvl w:val="0"/>
          <w:numId w:val="6"/>
        </w:numPr>
        <w:rPr/>
      </w:pPr>
      <w:r>
        <w:rPr/>
        <w:t>Estimate existing and potential anadromous fisheries production in the Yankee Fork drainage.</w:t>
      </w:r>
    </w:p>
    <w:p>
      <w:pPr>
        <w:pStyle w:val="Normal"/>
        <w:numPr>
          <w:ilvl w:val="0"/>
          <w:numId w:val="6"/>
        </w:numPr>
        <w:rPr/>
      </w:pPr>
      <w:r>
        <w:rPr/>
        <w:t>Define, evaluate, and estimate the cost of engineering alternatives for fisheries habitat enhancement.</w:t>
      </w:r>
    </w:p>
    <w:p>
      <w:pPr>
        <w:pStyle w:val="Normal"/>
        <w:numPr>
          <w:ilvl w:val="0"/>
          <w:numId w:val="6"/>
        </w:numPr>
        <w:rPr/>
      </w:pPr>
      <w:r>
        <w:rPr/>
        <w:t>Develop and review management options for fisheries production in lieu of the engineering alternatives.</w:t>
      </w:r>
    </w:p>
    <w:p>
      <w:pPr>
        <w:pStyle w:val="Normal"/>
        <w:numPr>
          <w:ilvl w:val="0"/>
          <w:numId w:val="6"/>
        </w:numPr>
        <w:rPr/>
      </w:pPr>
      <w:r>
        <w:rPr/>
        <w:t>Conduct a preliminary assessment of environmental impacts that may result from implementation of selected alternatives.</w:t>
      </w:r>
    </w:p>
    <w:p>
      <w:pPr>
        <w:pStyle w:val="Normal"/>
        <w:rPr/>
      </w:pPr>
      <w:r>
        <w:rPr/>
      </w:r>
    </w:p>
    <w:p>
      <w:pPr>
        <w:pStyle w:val="Normal"/>
        <w:ind w:firstLine="360"/>
        <w:rPr/>
      </w:pPr>
      <w:r>
        <w:rPr/>
        <w:t>BNI (1997) determined that with abundant numbers of spawning adults, rearing habitat would limit fish production in the Yankee Fork drainage.  As a result of this finding, alternatives that were considered were to a) develop off-channel rearing habitat in the existing dredge ponds, b) construct instream enhancement structures to create in-channel rearing habitat, and c) stabilization of stream banks and erosion and improvements of fish passage.  An interagency taskforce team including representatives from the Tribes, Idaho Department of Fish and Game (IDFG), U.S. Department of Agriculture Forest Service (USFS), Idaho Department of Water Resources (IDWR), Bonneville Power Administration (BPA), J. R. Simplot Company, and U.S. Department of Interior Bureau of Land Management (BLM) selected the preferred alternative of developing off-channel rearing habitat in the existing dredge ponds.</w:t>
      </w:r>
    </w:p>
    <w:p>
      <w:pPr>
        <w:pStyle w:val="Normal"/>
        <w:rPr/>
      </w:pPr>
      <w:r>
        <w:rPr/>
      </w:r>
    </w:p>
    <w:p>
      <w:pPr>
        <w:pStyle w:val="Normal"/>
        <w:rPr/>
      </w:pPr>
      <w:r>
        <w:rPr/>
        <w:tab/>
        <w:t>The Shoshone-Bannock Tribes' Yankee Fork Habitat Enhancement project (construction phase 1987-1988) was implemented to increase off-channel rearing habitat.  Four series of remnant dredge ponds were interconnected to each other as well as to the mainstem Yankee Fork, creating 1.58 ha of additional rearing habitat (Rowe et al. 1990).  This increased rearing area is expected to produce an additional 22,000 chinook salmon smolts (BNI 1987).  Since construction, juvenile chinook salmon have been found to utilize this new habitat at higher densities than in the adjacent mainstem Yankee Fork (SRHE Annual Reports, 1990 - 2001).</w:t>
      </w:r>
    </w:p>
    <w:p>
      <w:pPr>
        <w:pStyle w:val="Normal"/>
        <w:rPr/>
      </w:pPr>
      <w:r>
        <w:rPr/>
      </w:r>
    </w:p>
    <w:p>
      <w:pPr>
        <w:pStyle w:val="Normal"/>
        <w:rPr/>
      </w:pPr>
      <w:r>
        <w:rPr/>
        <w:tab/>
        <w:t xml:space="preserve">The East Fork Salmon River is an important spawning and rearing area for chinook salmon and steelhead, and an important traditional fishing area for the Shoshone-Bannock Tribes.  Agricultural, grazing, and mining practices have degraded available habitat.  The Shoshone-Bannock Tribes East Fork Salmon River Habitat Enhancement project was implemented to improve degraded anadromous fish habitat in two major East Fork tributaries - Herd Creek and Big Boulder Creek.  </w:t>
      </w:r>
    </w:p>
    <w:p>
      <w:pPr>
        <w:pStyle w:val="Normal"/>
        <w:rPr/>
      </w:pPr>
      <w:r>
        <w:rPr/>
      </w:r>
    </w:p>
    <w:p>
      <w:pPr>
        <w:pStyle w:val="Normal"/>
        <w:rPr/>
      </w:pPr>
      <w:r>
        <w:rPr/>
        <w:tab/>
        <w:t>In 1987, the Shoshone-Bannock Tribes contracted with EA Engineering, Science and Technology, Inc., (EA) to conduct a feasibility study in the East Fork Salmon River drainage.  Objectives of the study (EA 1988) were to:</w:t>
      </w:r>
    </w:p>
    <w:p>
      <w:pPr>
        <w:pStyle w:val="Normal"/>
        <w:rPr/>
      </w:pPr>
      <w:r>
        <w:rPr/>
      </w:r>
    </w:p>
    <w:p>
      <w:pPr>
        <w:pStyle w:val="Normal"/>
        <w:numPr>
          <w:ilvl w:val="0"/>
          <w:numId w:val="2"/>
        </w:numPr>
        <w:rPr/>
      </w:pPr>
      <w:r>
        <w:rPr/>
        <w:t>Define, evaluate, and cost engineering alternatives for treating habitat problems identified in the East Fork Salmon River drainage.</w:t>
      </w:r>
    </w:p>
    <w:p>
      <w:pPr>
        <w:pStyle w:val="Normal"/>
        <w:numPr>
          <w:ilvl w:val="0"/>
          <w:numId w:val="2"/>
        </w:numPr>
        <w:rPr/>
      </w:pPr>
      <w:r>
        <w:rPr/>
        <w:t>Assess gains in the quality and quantity of fisheries habitat resulting from implementation of selected measures, and estimate resulting gains (benefits) in smolt and adult chinook and steelhead production.</w:t>
      </w:r>
    </w:p>
    <w:p>
      <w:pPr>
        <w:pStyle w:val="Normal"/>
        <w:numPr>
          <w:ilvl w:val="0"/>
          <w:numId w:val="2"/>
        </w:numPr>
        <w:rPr/>
      </w:pPr>
      <w:r>
        <w:rPr/>
        <w:t>Develop an implementation plan and schedule for constructing selected alternatives and measures, and for evaluating success.</w:t>
      </w:r>
    </w:p>
    <w:p>
      <w:pPr>
        <w:pStyle w:val="Normal"/>
        <w:numPr>
          <w:ilvl w:val="0"/>
          <w:numId w:val="2"/>
        </w:numPr>
        <w:rPr/>
      </w:pPr>
      <w:r>
        <w:rPr/>
        <w:t>Conduct a preliminary assessment of environmental impacts which could occur from, and determine regulatory compliance requirements for, implementing selected alternatives.</w:t>
      </w:r>
    </w:p>
    <w:p>
      <w:pPr>
        <w:pStyle w:val="Normal"/>
        <w:rPr/>
      </w:pPr>
      <w:r>
        <w:rPr/>
      </w:r>
    </w:p>
    <w:p>
      <w:pPr>
        <w:pStyle w:val="Normal"/>
        <w:ind w:firstLine="720"/>
        <w:rPr/>
      </w:pPr>
      <w:r>
        <w:rPr/>
        <w:t>Following a review of a field survey of major drainages, an interagency taskforce team consisting of representatives from the Tribes, IDFG, USFS, IDWR, BPA, and BLM determined that the greatest gains in habitat would occur through enhancement/ remediation of problems in tributary streams rather than the mainstem East Fork Salmon River.  EA (1988) identified three tributaries (Big Boulder Creek, Herd Creek, and Road Creek) with major habitat problems and developed alternatives for habitat enhancement for those problems.  Out of a total of twelve alternatives, the interagency task force team chose to implement three alternatives on Big Boulder Creek and one on Herd Creek.  Alternatives selected for Big Boulder Creek included removal of a hydroelectric dam, removal of a debris jam, and stabilize the cut-off channel and enhance habitat within the stabilized reach.  The alternative selected for Herd Creek was partial exclosure fencing.</w:t>
      </w:r>
    </w:p>
    <w:p>
      <w:pPr>
        <w:pStyle w:val="Normal"/>
        <w:ind w:firstLine="720"/>
        <w:rPr/>
      </w:pPr>
      <w:r>
        <w:rPr/>
        <w:tab/>
      </w:r>
    </w:p>
    <w:p>
      <w:pPr>
        <w:pStyle w:val="Normal"/>
        <w:ind w:firstLine="720"/>
        <w:rPr/>
      </w:pPr>
      <w:r>
        <w:rPr/>
        <w:t>The Herd Creek fencing project is located on private land that is used as an irrigated pasture for livestock grazing.  Historic use of this area has resulted in poor bank stability, and annual erosion of vertical cutbanks, which is a major source of fine sediment into the system.  Fencing was built on Herd Creek in 1992 to discourage livestock use of streambank and riparian areas, thus improving streambank stability and reducing sediment input into the stream.  In conjunction with the fencing project, willow plantings were utilized to improve stream/riparian habitat.  Increased anadromous fish production should result from lower levels of fine sediments in the spawning gravels and increased embryo survival (EA 1988).</w:t>
      </w:r>
    </w:p>
    <w:p>
      <w:pPr>
        <w:pStyle w:val="Normal"/>
        <w:rPr/>
      </w:pPr>
      <w:r>
        <w:rPr/>
      </w:r>
    </w:p>
    <w:p>
      <w:pPr>
        <w:pStyle w:val="Normal"/>
        <w:rPr/>
      </w:pPr>
      <w:r>
        <w:rPr/>
        <w:tab/>
        <w:t>On Big Boulder Creek in 1991, a debris jam was modified and an abandoned dam breached to provide anadromous fish access to upstream spawning and rearing habitat.  An additional 3.2 km of spawning habitat and 7.7 km of rearing habitat is now available to anadromous fish (EA 1988).  Steelhead adults from the Idaho Department of Fish and Game's Pahsimeroi Hatchery were outplanted into the newly accessible habitat from 1992 to 1997 in order to try to recover this run.  Chinook salmon eggs were also placed in sidestream incubators in 1998, and steelhead eggs have been placed in sidestream incubators annually since 1998.</w:t>
      </w:r>
    </w:p>
    <w:p>
      <w:pPr>
        <w:pStyle w:val="Normal"/>
        <w:rPr/>
      </w:pPr>
      <w:r>
        <w:rPr/>
      </w:r>
    </w:p>
    <w:p>
      <w:pPr>
        <w:pStyle w:val="Normal"/>
        <w:ind w:firstLine="720"/>
        <w:rPr/>
      </w:pPr>
      <w:r>
        <w:rPr/>
        <w:t>In the early 1970's, a portion of Big Boulder Creek was diverted from its original channel, which led to erosion of an adjacent hillside causing excessive fine sediment to enter the stream and leaving bare, vertical banks exposed for further erosion.  The channel also shifted, resulting in a wide and shallow streambed.  In 1994, the vertical banks were sloped, and the stream was diverted away from the high cut-banks and returned to a more natural meander pattern within the floodplain.  Revegetation efforts, including willow plantings to stabilize streambanks and native seed broadcasting on bare ground, also began in 1994, and are ongoing.  Enhancement efforts have eliminated the cutoff channel of Big Boulder Creek as a major source of fine sediment to the system, and recently the enhancement area has acted as a sediment sink (Anderson et al. 2001).</w:t>
      </w:r>
    </w:p>
    <w:p>
      <w:pPr>
        <w:pStyle w:val="Normal"/>
        <w:rPr/>
      </w:pPr>
      <w:r>
        <w:rPr/>
      </w:r>
    </w:p>
    <w:p>
      <w:pPr>
        <w:pStyle w:val="Normal"/>
        <w:rPr/>
      </w:pPr>
      <w:r>
        <w:rPr/>
        <w:tab/>
        <w:t>Initial project enhancement measures required considerable construction, which has been completed in all systems except for constructing additional fencing on Herd Creek and any maintenance required on Big Boulder Creek or the Yankee Fork Salmon River rearing ponds, which would be minimal.  The project currently focuses on monitoring and evaluating the success of the previous enhancement work, revegetation efforts, and working with Salmon River subbasin monitoring and coordinating activities.</w:t>
      </w:r>
    </w:p>
    <w:p>
      <w:pPr>
        <w:pStyle w:val="Normal"/>
        <w:rPr/>
      </w:pPr>
      <w:r>
        <w:rPr/>
      </w:r>
    </w:p>
    <w:p>
      <w:pPr>
        <w:pStyle w:val="Normal"/>
        <w:rPr/>
      </w:pPr>
      <w:r>
        <w:rPr/>
        <w:tab/>
        <w:t>In addition to enhancement efforts, through this project the Tribes have participated in many areas that involve the various sections of the 1994 Fish and Wildlife Program.  Personnel have been involved with changes to allotment management plans, oversight on mining operations including CERCLA actions, efforts to improve fish passage including screening of irrigation diversions and diversion consolidations, participation in regional committees which share information on habitat enhancement and supplementation, and participation with technical and basin advisory groups working in the Salmon River subbasin.  This is an extremely important aspect of this project in terms of providing Tribal representation in these areas.  Over 90% of the Salmon River is under federal ownership (Kiefer et al. 1990), on which the Tribes have treaty rights reserved by the Fort Bridger Treaty of 1868.  Major human activities in the subbasin include logging, grazing, agriculture, and mining.  These activities, improperly implemented, can have tremendous negative impacts on the survival of anadromous fish through, for example, sediment recruitment into a stream, destruction of riparian habitat, and toxic effluent discharge.  In order to assure treaty rights activities will be available for future generations, Tribal participation in the oversight of activities in the Salmon River Basin is essential.</w:t>
      </w:r>
    </w:p>
    <w:p>
      <w:pPr>
        <w:pStyle w:val="Normal"/>
        <w:rPr/>
      </w:pPr>
      <w:r>
        <w:rPr/>
      </w:r>
    </w:p>
    <w:p>
      <w:pPr>
        <w:pStyle w:val="Normal"/>
        <w:ind w:firstLine="720"/>
        <w:rPr/>
      </w:pPr>
      <w:r>
        <w:rPr/>
        <w:t>The goal of the Tribes and this project is the recovery of chinook salmon and steelhead in the Columbia River Basin, focusing primarily on the Salmon River subbasin.  In accordance with 1994 and 2000 Columbia River Basin Fish and Wildlife Program goals and objectives, this project continues to protect and improve habitat conditions in the Salmon River Basin, thus benefiting the biological needs of salmon, steelhead, bull trout, and other fish and wildlife species.  Implementation of State, Federal, and Tribal habitat improvements is called for, and this project, in addition to the enhancements listed above, has direct involvement with state, federal, and private enhancement efforts in the basin.  This project also involves cooperative habitat protection and improvement with private landowners, as two of the project sites (Yankee Fork Salmon River rearing ponds, Herd Creek fencing project) are located on private land, and agreements and easements with the private landowners have been obtained for both projects.  The Bear Valley Creek enhancement was originally completed on private land with appropriate easements, but the formerly-patented mine land has since been transferred to USFS ownership.</w:t>
      </w:r>
    </w:p>
    <w:p>
      <w:pPr>
        <w:pStyle w:val="Normal"/>
        <w:rPr>
          <w:b/>
          <w:b/>
        </w:rPr>
      </w:pPr>
      <w:r>
        <w:rPr/>
        <w:tab/>
      </w:r>
    </w:p>
    <w:p>
      <w:pPr>
        <w:pStyle w:val="Normal"/>
        <w:rPr>
          <w:b/>
          <w:b/>
        </w:rPr>
      </w:pPr>
      <w:r>
        <w:rPr>
          <w:b/>
        </w:rPr>
        <w:t>c. Rationale and significance to Regional Programs</w:t>
      </w:r>
    </w:p>
    <w:p>
      <w:pPr>
        <w:pStyle w:val="Normal"/>
        <w:rPr/>
      </w:pPr>
      <w:r>
        <w:rPr/>
      </w:r>
    </w:p>
    <w:p>
      <w:pPr>
        <w:pStyle w:val="Normal"/>
        <w:ind w:firstLine="720"/>
        <w:rPr/>
      </w:pPr>
      <w:r>
        <w:rPr/>
        <w:t>As the 1994 Columbia River Basin Fish and Wildlife Program has been the guidance for the Salmon River Habitat Enhancement M&amp;E (SRHE) Project for the last seven years, and the 2000 Fish and Wildlife Program is incomplete for specific project guidance until province and subbasin level planning is completed, discussion of how the SRHE project addresses the 1994 program is still relevant.  The 1994 Fish and Wildlife Program recognizes that improvements in habitat quality are needed to increase the productivity of many stocks of chinook salmon (NPPC 1994).  Salmon River chinook salmon stocks are in jeopardy of going extinct in the near future unless survival through the migration corridor on the Snake and Columbia Rivers can be improved, as well as improvements in habitat quality and quantity in the Salmon River subbasin itself.  The SRHE Project has been working since 1984 to improve habitat in critical areas for the recovery of chinook salmon and steelhead and to monitor the results of those improvements.  The enhancements initiated by this project strive to provide healthy stream and riparian communities.  A healthy, functioning stream and riparian community will provide numerous benefits to fish and wildlife and water quality, as well as to other users of the resource.  By improving habitat conditions to ensure compatibility with the biological needs of salmon, steelhead, and other fish and wildlife species, this project directly addresses the habitat goal of the 1994 Fish and Wildlife Program (NPPC 1994).</w:t>
      </w:r>
    </w:p>
    <w:p>
      <w:pPr>
        <w:pStyle w:val="Normal"/>
        <w:rPr/>
      </w:pPr>
      <w:r>
        <w:rPr/>
      </w:r>
    </w:p>
    <w:p>
      <w:pPr>
        <w:pStyle w:val="Normal"/>
        <w:rPr/>
      </w:pPr>
      <w:r>
        <w:rPr/>
        <w:tab/>
        <w:t>This project also directly addresses several measures of the Fish and Wildlife Program (NPPC 1994).  Measure 7.6A.1 calls for coordination of human activities on a comprehensive watershed management basis, and through the project's involvement with the various technical and basin advisory groups for the Salmon River Basin, the Tribes are working to ensure that this happens.  Measure 7.6A.2 calls for improved productivity of salmon and steelhead habitat critical to the recovery of weak stocks, and through our work in all systems, reducing fine sediment inputs into the system should improve egg-to-parr production.  Also, by providing additional rearing habitat and access to previously blocked habitat, potential smolt production is increased in the Yankee Fork Salmon River and in Big Boulder Creek.  All streams in our affected project areas have been designated critical habitat for the recovery of endangered chinook salmon (57 FR 14653), and the project is working to improve habitat productivity in these areas by providing healthy, functioning stream and riparian communities.</w:t>
      </w:r>
    </w:p>
    <w:p>
      <w:pPr>
        <w:pStyle w:val="Normal"/>
        <w:rPr/>
      </w:pPr>
      <w:r>
        <w:rPr/>
      </w:r>
    </w:p>
    <w:p>
      <w:pPr>
        <w:pStyle w:val="Normal"/>
        <w:rPr/>
      </w:pPr>
      <w:r>
        <w:rPr/>
        <w:tab/>
        <w:t>Measure 7.6B.1 states the need to improve and maintain coordination of land and water activities to protect and improve the productivity of salmon and steelhead stocks.  Through the project’s involvement with changes to allotment management plans, oversight on mining operations, efforts to improve fish passage including screening of irrigation diversions and diversion consolidations, participation in regional committees which share information on habitat enhancement and supplementation, and participation with technical and basin advisory groups working in the Salmon River Basin, this project is directly addressing this measure.  Measure 7.6B.3 gives priority to habitat projects that have been integrated into broader watershed improvement efforts and that promote cooperative agreements with private landowners.  The projects on Herd Creek and the Yankee Fork Salmon River are both on private land, and cooperative agreements and/or easements have been obtained for both projects.  Measure 7.6B.4 calls for giving priority to actions that maximize the desired result per dollar spent, and to actions that have a high probability of succeeding at a reasonable cost.  Feasibility studies were conducted prior to all enhancement projects and were reviewed by interagency task force teams prior to implementation to ensure that the scientific principles were sound, and the best biological and cost-effective alternative was chosen for each system (J.M. Montgomery 1985; BNI 1987; EA 1988).  Measure 7.6B.6 encourages involvement with volunteers and educational institutions in cooperative habitat enhancement projects.  The Tribes' Salmon Corps, a volunteer service-oriented organization, has been actively involved with past enhancement efforts with this project, and will be utilized further as opportunities arise.</w:t>
      </w:r>
    </w:p>
    <w:p>
      <w:pPr>
        <w:pStyle w:val="Normal"/>
        <w:rPr/>
      </w:pPr>
      <w:r>
        <w:rPr/>
      </w:r>
    </w:p>
    <w:p>
      <w:pPr>
        <w:pStyle w:val="Normal"/>
        <w:rPr/>
      </w:pPr>
      <w:r>
        <w:rPr/>
        <w:tab/>
        <w:t>Measure 7.6C.5 calls for federal land and water management agencies, states, tribes, and private landowners to take all steps necessary to comply with the habitat objectives.  By providing healthy, functioning stream and riparian communities at our project sites, this project has improved and will continue to improve sediment regimes, bank stability, water quality, large woody debris, large pool frequency, riparian vegetation, stream morphology, and riparian communities.</w:t>
      </w:r>
    </w:p>
    <w:p>
      <w:pPr>
        <w:pStyle w:val="Normal"/>
        <w:rPr/>
      </w:pPr>
      <w:r>
        <w:rPr/>
      </w:r>
    </w:p>
    <w:p>
      <w:pPr>
        <w:pStyle w:val="Normal"/>
        <w:rPr/>
      </w:pPr>
      <w:r>
        <w:rPr/>
        <w:tab/>
        <w:t>Section 7.7 calls for cooperative habitat protection and improvement with private landowners, and by working with the model watershed technical and advisory groups, this project has been actively seeking and implementing improvements on private lands in the Salmon River Basin.</w:t>
      </w:r>
    </w:p>
    <w:p>
      <w:pPr>
        <w:pStyle w:val="Normal"/>
        <w:rPr/>
      </w:pPr>
      <w:r>
        <w:rPr/>
      </w:r>
    </w:p>
    <w:p>
      <w:pPr>
        <w:pStyle w:val="Normal"/>
        <w:rPr/>
      </w:pPr>
      <w:r>
        <w:rPr/>
        <w:tab/>
        <w:t>Measure 7.8C.1 states to ensure that all mining activities comply with state water quality standards.  This measure is addressed by the project's oversight on mining activities in the Salmon River Basin.  Measure 7.8D.1 charges parties to identify and protect riparian and underwater lands associated with perennial and intermittent streams and to initiate actions to increase shade, vegetation, standing and down large and small woody debris when water quality objectives are not being met.  By implementing major enhancement projects in the three systems (Bear Valley Creek, Yankee Fork Salmon River, East Fork Salmon River), the project has taken, and will continue to take action to ensure water quality and habitat objectives are met in the Salmon River Basin.</w:t>
      </w:r>
    </w:p>
    <w:p>
      <w:pPr>
        <w:pStyle w:val="Normal"/>
        <w:rPr/>
      </w:pPr>
      <w:r>
        <w:rPr/>
      </w:r>
    </w:p>
    <w:p>
      <w:pPr>
        <w:pStyle w:val="Normal"/>
        <w:rPr/>
      </w:pPr>
      <w:r>
        <w:rPr/>
        <w:tab/>
        <w:t xml:space="preserve">As stated in Section 9.b. above, the overall goal of the Shoshone-Bannock Tribes and the SRHE Project is the recovery of chinook salmon and steelhead in the Columbia River Basin, focusing primarily on the Salmon River Basin.  In accordance with 1994 and 2000 Columbia River Basin Fish and Wildlife Program goals and objectives, this project continues to protect and improve habitat conditions in the Salmon River Basin, thus benefiting the biological needs of salmon, steelhead, bull trout, and other fish and wildlife species.  The SRHE Project addresses the vision of the 2000 Fish and Wildlife Program by protecting and restoring natural ecological functions and habitats within the Salmon River subbasin.  The SRHE Project also evaluates effects of previous habitat management on the ecosystem through detailed monitoring and evaluation of past project enhancement efforts.  The SRHE Project has taken into account ecological habitat-forming processes prior to project implementation, as called for in the 2000 Fish and Wildlife Program Scientific Principle #4.  The Project realizes that habitat-forming processes can occur over long periods of time, so monitoring of past enhancement efforts is necessary to evaluate the long-term benefits of those efforts.  </w:t>
      </w:r>
    </w:p>
    <w:p>
      <w:pPr>
        <w:pStyle w:val="Normal"/>
        <w:rPr/>
      </w:pPr>
      <w:r>
        <w:rPr/>
      </w:r>
    </w:p>
    <w:p>
      <w:pPr>
        <w:pStyle w:val="Normal"/>
        <w:rPr/>
      </w:pPr>
      <w:r>
        <w:rPr/>
        <w:tab/>
        <w:t>The SRHE Project addresses several fish and wildlife needs in the Salmon River subbasin, which are identified in the draft Salmon Subbasin Summary (Huntington 2001).  Salmon Subbasin Summary Section 5.4.2 Fisheries Aquatic Needs #6, 7, 8, and 9 are all addressed by the SRHE Project.  Need #6 calls for the protection and restoration of riparian and instream habitat structure, form, and function to provide suitable holding, spawning, and rearing areas for anadromous and resident fish.  Previous project enhancement efforts in Bear Valley Creek, Herd Creek, Big Boulder Creek have directly addressed this need (see Section 9.b. for detailed project discussion).  Need #7 calls for the protection, restoration, and creation of riparian, wetland, and floodplain areas within the subbasin and establish connectivity.  Previous project enhancement efforts in Bear Valley Creek, Herd Creek, Big Boulder Creek, and the Yankee Fork Salmon River have directly addressed this need (see Section 9.b.).  Need #8 calls for continued coordinated temperature monitoring throughout the subbasin.  The SRHE Project annually coordinates the placement of over 15 thermographs in the Salmon River subbasin with other management entities in the subbasin.  Need #9 calls for reduction of stream temperature, sediment, and embeddedness to levels meeting appropriate standards for supporting self-sustaining populations of aquatic species.  Previous project efforts in Bear Valley Creek, Herd Creek, and Big Boulder Creek have directly addressed this need (see Section b.).</w:t>
      </w:r>
    </w:p>
    <w:p>
      <w:pPr>
        <w:pStyle w:val="Normal"/>
        <w:rPr/>
      </w:pPr>
      <w:r>
        <w:rPr/>
      </w:r>
    </w:p>
    <w:p>
      <w:pPr>
        <w:pStyle w:val="Normal"/>
        <w:rPr/>
      </w:pPr>
      <w:r>
        <w:rPr/>
        <w:tab/>
        <w:t>The SRHE Project also addresses Salmon Subbasin Summary Section 5.4.2 chinook salmon needs # 1 and 7.  Need #1 calls for gathering of improved population status information for wild, natural, and hatchery chinook salmon including life history characteristics, juvenile and adult migration patterns, juvenile rearing areas, adult holding areas, survival factors, smolt-to-adult survival, adult spawner abundance, distribution, timing and percentage, spawning success, and spawner to spawner ratios.  Through detailed annual spawning ground surveys and snorkel sampling, the SRHE Project addresses this need in Bear Valley Creek, Yankee Fork Salmon River, Herd Creek, and Big Boulder Creek.  Need #7 calls for monitoring of fish population parameters in relation to habitat enhancement projects.  Although directly relating changes in fish population characteristics to habitat enhancement efforts is a difficult undertaking due to other confounding factors, the SRHE Project has documented increased densities of non-anadromous salmonids in Bear Valley Creek following enhancement efforts, and has documented extremely high use of off-channel habitat made available in the Yankee Fork Salmon River (see Section 9.h. for details).  The SRHE Project continues to monitor fish population changes in relation to project habitat enhancement efforts in Bear Valley Creek, Yankee Fork Salmon River, Herd Creek, and Big Boulder Creek.</w:t>
      </w:r>
    </w:p>
    <w:p>
      <w:pPr>
        <w:pStyle w:val="Normal"/>
        <w:rPr/>
      </w:pPr>
      <w:r>
        <w:rPr/>
      </w:r>
    </w:p>
    <w:p>
      <w:pPr>
        <w:pStyle w:val="Normal"/>
        <w:rPr/>
      </w:pPr>
      <w:r>
        <w:rPr/>
        <w:tab/>
        <w:t>The SRHE Project addresses Salmon Subbasin Summary Section 5.4.4 combined aquatic and terrestrial needs #1, 2, 3, and 13.  Need #1 calls for continued ongoing and establishment of new monitoring and evaluation programs for fish supplementation, habitat restoration and improvement, habitat baseline conditions, water quality and water quantity improvements, conditions, and trends.  The SRHE Project will continue to provide detailed fish, aquatic habitat, and riparian monitoring in Bear Valley Creek, Yankee Fork Salmon River, Herd Creek and Big Boulder Creek as well as other systems as the need arises.  Need #2 calls for coordinated M&amp;E efforts at the subbasin and provincial scale to maximize effectiveness and minimize redundancy.  The SRHE Project participates annually in the upper Salmon River basin interagency coordination meeting to address this need.  Need #3 calls for the development and implementation of improved practices for agricultural, mining, grazing, logging, and development activities to protect, enhance, and/or restore fish and wildlife habitat, streambank stability, watershed hydrology, and floodplain function.  The SRHE Project provides Tribal representation on numerous technical work groups within the Salmon River basin which all attempt to address this need.  Need #13 calls for continuing and enhancing the cooperative/shared approach in research, monitoring, and evaluation between tribal, federal, state, local, and private entities to facilitate restoration and enhancement measures.  Project personnel actively work with all of the above mentioned entities to monitor, evaluate, and adaptively manage ongoing projects, implement new projects, and share new ideas/concepts concerning resource management and protection.</w:t>
      </w:r>
    </w:p>
    <w:p>
      <w:pPr>
        <w:pStyle w:val="Normal"/>
        <w:rPr>
          <w:b/>
          <w:b/>
        </w:rPr>
      </w:pPr>
      <w:r>
        <w:rPr/>
        <w:t xml:space="preserve"> </w:t>
      </w:r>
    </w:p>
    <w:p>
      <w:pPr>
        <w:pStyle w:val="Normal"/>
        <w:rPr>
          <w:b/>
          <w:b/>
        </w:rPr>
      </w:pPr>
      <w:r>
        <w:rPr>
          <w:b/>
        </w:rPr>
        <w:t xml:space="preserve">d. Relationships to other projects </w:t>
      </w:r>
    </w:p>
    <w:p>
      <w:pPr>
        <w:pStyle w:val="Normal"/>
        <w:rPr/>
      </w:pPr>
      <w:r>
        <w:rPr/>
      </w:r>
    </w:p>
    <w:p>
      <w:pPr>
        <w:pStyle w:val="Normal"/>
        <w:ind w:firstLine="720"/>
        <w:rPr/>
      </w:pPr>
      <w:r>
        <w:rPr/>
        <w:t xml:space="preserve"> </w:t>
      </w:r>
      <w:r>
        <w:rPr/>
        <w:t>The Shoshone-Bannock Tribes currently sponsor four projects in the Salmon River Basin: This project, 199405000, Salmon River Habitat Enhancement M&amp;E;  198909803, Salmon Supplementation Studies in Idaho Rivers (ISS);  199107100, Snake River Sockeye Salmon Habitat;  and 199705700, Salmon River Production Program (SRPP).  All four projects share personnel and equipment when necessary during the field season and work closely together to plan activities to minimize expenses to all projects.  In addition, this project shares data and avoids duplication of efforts with the ISS project, as some of our sampling areas overlap.  This project will also work closely with the SRPP project after it completes the procurement process to develop low-tech bioenhancement facilities on the Yankee Fork Salmon River.  This project works closely with the Idaho Model Watershed Habitat Projects (199401700) by serving on the technical and advisory groups.  Finally, this project provides technical assistance, as necessary, to the Salmon River Diversion Consolidation Project (199600700).</w:t>
      </w:r>
    </w:p>
    <w:p>
      <w:pPr>
        <w:pStyle w:val="Normal"/>
        <w:rPr/>
      </w:pPr>
      <w:r>
        <w:rPr/>
      </w:r>
    </w:p>
    <w:p>
      <w:pPr>
        <w:pStyle w:val="Normal"/>
        <w:rPr/>
      </w:pPr>
      <w:r>
        <w:rPr/>
        <w:tab/>
        <w:t>This project also works cooperatively with the USDA Forest Service, the USDA Bureau of Land Management, the USDA Natural Resources Conservation Service, the U.S. Fish and Wildlife Service, the National Marine Fisheries Service, the Idaho Department of Fish and Game, the Idaho Department of Environmental Quality, the Idaho Department of Water Resources, the Lemhi and Custer Soil and Water Conservation Districts, and the Custer County Watershed Group.  The Tribes must work closely with these agencies and groups in order to protect the natural resources to assure treaty right activities will be available for future generations.</w:t>
      </w:r>
    </w:p>
    <w:p>
      <w:pPr>
        <w:pStyle w:val="Normal"/>
        <w:rPr/>
      </w:pPr>
      <w:r>
        <w:rPr/>
      </w:r>
    </w:p>
    <w:p>
      <w:pPr>
        <w:pStyle w:val="Normal"/>
        <w:rPr/>
      </w:pPr>
      <w:r>
        <w:rPr/>
        <w:tab/>
        <w:t>The project requires a National Marine Fisheries Service Section 10 permit for scientific purposes under the Endangered Species Act of 1973.  It has been determined that our sampling methods; snorkel surveys to estimate juvenile abundance, electrofishing and seining to collect fish weights and lengths, and spawning ground surveys to estimate adult escapement and redd distributions, represent a taking of listed species (chinook salmon and steelhead).  The permit requires an annual report be submitted, and a final report following the expiration of the permit.  Other permits necessary are joint Idaho Department of Water Resources and Army Corps of Engineers permits to alter stream channels.  In the course of the maintenance of the enhancement site in Big Boulder Creek, stream channel alteration permits may be necessary to accomplish the work within the normal high water mark of the stream, and will be obtained as needed.</w:t>
      </w:r>
    </w:p>
    <w:p>
      <w:pPr>
        <w:pStyle w:val="Normal"/>
        <w:rPr>
          <w:b/>
          <w:b/>
        </w:rPr>
      </w:pPr>
      <w:r>
        <w:rPr>
          <w:b/>
        </w:rPr>
        <w:t xml:space="preserve">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ind w:firstLine="720"/>
        <w:rPr/>
      </w:pPr>
      <w:r>
        <w:rPr/>
        <w:t>This project is a continuation of BPA Project #83035900:  Bear Valley, Yankee Fork, &amp; East Fork Habitat Work.  This project has been underway for 7 years as Project No. 9405000 with a total expenditure to date of $1,544,299.72.  Project reports for fiscal years 1984 – 2000 include the following:  Konopacky et al. (1985, 1986); Richards and Cernera (1987, 1988); Richards et al. (1989); Rowe et al. (1990, 1991, 1994); Stonecypher et al. (1994); Saffel et al. (1994, 1995, 1996); Anderson et al. (1998, 1999, 2000a, 2000b, 2001).  Technical papers published in peer-reviewed scientific journals to date include Richards et al. (1992) and Richards and Bacon (1994).  Major results achieved to date include the following:</w:t>
      </w:r>
    </w:p>
    <w:p>
      <w:pPr>
        <w:pStyle w:val="Normal"/>
        <w:rPr/>
      </w:pPr>
      <w:r>
        <w:rPr/>
      </w:r>
    </w:p>
    <w:p>
      <w:pPr>
        <w:pStyle w:val="Normal"/>
        <w:numPr>
          <w:ilvl w:val="0"/>
          <w:numId w:val="3"/>
        </w:numPr>
        <w:rPr/>
      </w:pPr>
      <w:r>
        <w:rPr/>
        <w:t>The Bear Valley Creek habitat enhancement project (construction phase 1985 to 1989) has resulted in a substantial decrease in sediment input due to past mining activities.  Reclamation of 2.5 km of floodplain eliminated a substantial source of fine sediment into the remaining 50 km of stream and the Middle Fork Salmon River.  Improvements in surface substrate (Table 1), and increases in non-anadromous fish densities (Table 2) have been documented following habitat enhancement.</w:t>
      </w:r>
    </w:p>
    <w:p>
      <w:pPr>
        <w:pStyle w:val="Normal"/>
        <w:rPr/>
      </w:pPr>
      <w:r>
        <w:rPr/>
      </w:r>
    </w:p>
    <w:p>
      <w:pPr>
        <w:pStyle w:val="Normal"/>
        <w:rPr/>
      </w:pPr>
      <w:r>
        <w:rPr>
          <w:u w:val="single"/>
        </w:rPr>
        <w:t>Table 1.</w:t>
      </w:r>
      <w:r>
        <w:rPr/>
        <w:t xml:space="preserve">  Results of Mann-Whitney </w:t>
      </w:r>
      <w:r>
        <w:rPr>
          <w:i/>
        </w:rPr>
        <w:t>U</w:t>
      </w:r>
      <w:r>
        <w:rPr/>
        <w:t xml:space="preserve"> tests comparing percent surface fines </w:t>
      </w:r>
      <w:r>
        <w:rPr>
          <w:rFonts w:eastAsia="Symbol" w:cs="Symbol" w:ascii="Symbol" w:hAnsi="Symbol"/>
        </w:rPr>
        <w:t></w:t>
      </w:r>
      <w:r>
        <w:rPr/>
        <w:t xml:space="preserve"> 8 mm in Bear Valley Creek, pre- and post-enhancement.  Also reported are 2000 values for percent surface fines </w:t>
      </w:r>
      <w:r>
        <w:rPr>
          <w:rFonts w:eastAsia="Symbol" w:cs="Symbol" w:ascii="Symbol" w:hAnsi="Symbol"/>
        </w:rPr>
        <w:t></w:t>
      </w:r>
      <w:r>
        <w:rPr/>
        <w:t xml:space="preserve"> 8 mm and percent surface fines </w:t>
      </w:r>
      <w:r>
        <w:rPr>
          <w:rFonts w:eastAsia="Symbol" w:cs="Symbol" w:ascii="Symbol" w:hAnsi="Symbol"/>
        </w:rPr>
        <w:t></w:t>
      </w:r>
      <w:r>
        <w:rPr/>
        <w:t xml:space="preserve"> 6 mm.  Table from Anderson et al. (2001).</w:t>
      </w:r>
    </w:p>
    <w:tbl>
      <w:tblPr>
        <w:tblW w:w="8568" w:type="dxa"/>
        <w:jc w:val="left"/>
        <w:tblInd w:w="-113" w:type="dxa"/>
        <w:tblLayout w:type="fixed"/>
        <w:tblCellMar>
          <w:top w:w="0" w:type="dxa"/>
          <w:left w:w="108" w:type="dxa"/>
          <w:bottom w:w="0" w:type="dxa"/>
          <w:right w:w="108" w:type="dxa"/>
        </w:tblCellMar>
      </w:tblPr>
      <w:tblGrid>
        <w:gridCol w:w="1008"/>
        <w:gridCol w:w="1944"/>
        <w:gridCol w:w="2016"/>
        <w:gridCol w:w="1260"/>
        <w:gridCol w:w="1170"/>
        <w:gridCol w:w="1170"/>
      </w:tblGrid>
      <w:tr>
        <w:trPr>
          <w:trHeight w:val="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atu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E)</w:t>
            </w:r>
          </w:p>
          <w:p>
            <w:pPr>
              <w:pStyle w:val="Normal"/>
              <w:jc w:val="center"/>
              <w:rPr/>
            </w:pPr>
            <w:r>
              <w:rPr/>
              <w:t>pre-enhancem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E)</w:t>
            </w:r>
          </w:p>
          <w:p>
            <w:pPr>
              <w:pStyle w:val="Normal"/>
              <w:jc w:val="center"/>
              <w:rPr/>
            </w:pPr>
            <w:r>
              <w:rPr/>
              <w:t>post-enha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rPr>
              <w:t>p</w:t>
            </w:r>
            <w:r>
              <w:rPr/>
              <w:t>-val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Fonts w:eastAsia="Symbol" w:cs="Symbol" w:ascii="Symbol" w:hAnsi="Symbol"/>
              </w:rPr>
              <w:t></w:t>
            </w:r>
            <w:r>
              <w:rPr/>
              <w:t xml:space="preserve"> </w:t>
            </w:r>
            <w:r>
              <w:rPr/>
              <w:t>8 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Fonts w:eastAsia="Symbol" w:cs="Symbol" w:ascii="Symbol" w:hAnsi="Symbol"/>
              </w:rPr>
              <w:t></w:t>
            </w:r>
            <w:r>
              <w:rPr/>
              <w:t xml:space="preserve"> </w:t>
            </w:r>
            <w:r>
              <w:rPr/>
              <w:t>6 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3.81 (0.29)</w:t>
            </w:r>
          </w:p>
        </w:tc>
        <w:tc>
          <w:tcPr>
            <w:tcW w:w="2016" w:type="dxa"/>
            <w:tcBorders>
              <w:top w:val="single" w:sz="4" w:space="0" w:color="000000"/>
              <w:left w:val="single" w:sz="4" w:space="0" w:color="000000"/>
              <w:bottom w:val="single" w:sz="4" w:space="0" w:color="000000"/>
              <w:right w:val="single" w:sz="4" w:space="0" w:color="000000"/>
            </w:tcBorders>
          </w:tcPr>
          <w:p>
            <w:pPr>
              <w:pStyle w:val="CommentText"/>
              <w:jc w:val="center"/>
              <w:rPr/>
            </w:pPr>
            <w:r>
              <w:rPr/>
              <w:t>8.43 (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5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6.14 (5.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4.33 (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5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6.19 (9.3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5.36 (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7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8.19 (0.7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1.17 (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5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bl>
    <w:p>
      <w:pPr>
        <w:pStyle w:val="Normal"/>
        <w:rPr/>
      </w:pPr>
      <w:r>
        <w:rPr/>
      </w:r>
    </w:p>
    <w:p>
      <w:pPr>
        <w:pStyle w:val="Normal"/>
        <w:rPr/>
      </w:pPr>
      <w:r>
        <w:rPr/>
      </w:r>
    </w:p>
    <w:p>
      <w:pPr>
        <w:pStyle w:val="Normal"/>
        <w:rPr/>
      </w:pPr>
      <w:r>
        <w:rPr>
          <w:u w:val="single"/>
        </w:rPr>
        <w:t>Table 2.</w:t>
      </w:r>
      <w:r>
        <w:rPr/>
        <w:t xml:space="preserve">  Results of impact assessment analysis of mean densities of non-anadromous salmonids in pools in Bear Valley Creek Strata 3 – 6 before and after habitat enhancement.  Table from Anderson et al. (2001).</w:t>
      </w:r>
    </w:p>
    <w:tbl>
      <w:tblPr>
        <w:tblW w:w="8855" w:type="dxa"/>
        <w:jc w:val="left"/>
        <w:tblInd w:w="-113" w:type="dxa"/>
        <w:tblLayout w:type="fixed"/>
        <w:tblCellMar>
          <w:top w:w="0" w:type="dxa"/>
          <w:left w:w="108" w:type="dxa"/>
          <w:bottom w:w="0" w:type="dxa"/>
          <w:right w:w="108" w:type="dxa"/>
        </w:tblCellMar>
      </w:tblPr>
      <w:tblGrid>
        <w:gridCol w:w="1278"/>
        <w:gridCol w:w="1980"/>
        <w:gridCol w:w="2055"/>
        <w:gridCol w:w="1995"/>
        <w:gridCol w:w="154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at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E)</w:t>
            </w:r>
          </w:p>
          <w:p>
            <w:pPr>
              <w:pStyle w:val="Normal"/>
              <w:jc w:val="center"/>
              <w:rPr/>
            </w:pPr>
            <w:r>
              <w:rPr/>
              <w:t>pre-enhancemen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E)</w:t>
            </w:r>
          </w:p>
          <w:p>
            <w:pPr>
              <w:pStyle w:val="Normal"/>
              <w:jc w:val="center"/>
              <w:rPr/>
            </w:pPr>
            <w:r>
              <w:rPr/>
              <w:t>post-enhancemen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s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rPr>
              <w:t>p</w:t>
            </w:r>
            <w:r>
              <w:rPr/>
              <w:t>-va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64 (0.6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7.597 (2.1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nn-Whitney </w:t>
            </w:r>
            <w:r>
              <w:rPr>
                <w:i/>
              </w:rPr>
              <w:t>U</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088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52 (0.62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936 (0.6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tes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066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56 (1.39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609 (0.23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nn-Whitney </w:t>
            </w:r>
            <w:r>
              <w:rPr>
                <w:i/>
              </w:rPr>
              <w:t>U</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018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56 (0.84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985 (2.4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tes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09809</w:t>
            </w:r>
          </w:p>
        </w:tc>
      </w:tr>
    </w:tbl>
    <w:p>
      <w:pPr>
        <w:pStyle w:val="Normal"/>
        <w:rPr/>
      </w:pPr>
      <w:r>
        <w:rPr/>
      </w:r>
    </w:p>
    <w:p>
      <w:pPr>
        <w:pStyle w:val="Normal"/>
        <w:rPr/>
      </w:pPr>
      <w:r>
        <w:rPr/>
      </w:r>
    </w:p>
    <w:p>
      <w:pPr>
        <w:pStyle w:val="Normal"/>
        <w:rPr/>
      </w:pPr>
      <w:r>
        <w:rPr/>
        <w:t>2)  The Yankee Fork Salmon River habitat enhancement project (construction phase 1987-1988) successfully interconnected four series of remnant dredge ponds with the mainstem Yankee Fork, creating over 1.5 ha of additional rearing habitat for anadromous salmonids.  Use of the off-channel ponds by juvenile anadromous salmonids has been consistently greater than the adjacent mainstem Yankee Fork.  In 1999 and 2000, juvenile steelhead densities exceeded 40 fish/100 m</w:t>
      </w:r>
      <w:r>
        <w:rPr>
          <w:vertAlign w:val="superscript"/>
        </w:rPr>
        <w:t>2</w:t>
      </w:r>
      <w:r>
        <w:rPr/>
        <w:t>, and juvenile chinook salmon densities exceeded 30 fish/100 m</w:t>
      </w:r>
      <w:r>
        <w:rPr>
          <w:vertAlign w:val="superscript"/>
        </w:rPr>
        <w:t>2</w:t>
      </w:r>
      <w:r>
        <w:rPr/>
        <w:t xml:space="preserve"> in certain ponds (Anderson et al. 2000b, Anderson et al. 2001).</w:t>
      </w:r>
    </w:p>
    <w:p>
      <w:pPr>
        <w:pStyle w:val="Normal"/>
        <w:rPr/>
      </w:pPr>
      <w:r>
        <w:rPr/>
      </w:r>
    </w:p>
    <w:p>
      <w:pPr>
        <w:pStyle w:val="Normal"/>
        <w:rPr/>
      </w:pPr>
      <w:r>
        <w:rPr/>
        <w:t>3)  The East Fork Salmon River habitat enhancement project has resulted in benefits to two major tributaries to the East Fork:  Herd Creek and Big Boulder Creek.  Fencing was built on Herd Creek in 1992 to discourage livestock use of streambank and riparian areas, thus improving streambank stability and reducing sediment input into the stream.  In conjunction with the fencing project, willow plantings have been utilized to improve stream/riparian habitat; to date, average 2-winter survival rates for willow plantings in Herd Creek have exceeded 80% (Anderson et al. 2001).  Increased anadromous fish production in Herd Creek is expected to result from lower levels of fine sediments in the spawning gravels and increased embryo survival (EA 1988).</w:t>
      </w:r>
    </w:p>
    <w:p>
      <w:pPr>
        <w:pStyle w:val="Normal"/>
        <w:rPr/>
      </w:pPr>
      <w:r>
        <w:rPr/>
      </w:r>
    </w:p>
    <w:p>
      <w:pPr>
        <w:pStyle w:val="Normal"/>
        <w:rPr/>
      </w:pPr>
      <w:r>
        <w:rPr/>
        <w:t>4)  On Big Boulder Creek in 1991, a debris jam was modified and an abandoned dam breached to provide anadromous fish access to upstream spawning and rearing habitat.  An additional 3.2 km of spawning habitat and 7.7 km of rearing habitat is now available to anadromous fish (EA 1988).  In 1994, vertical banks in a cutoff channel in Big Boulder Creek were sloped, and the stream was diverted away from high cut-banks and returned to a more natural meander pattern within 0.5 km of affected floodplain.  Revegetation efforts also began in 1994, and are ongoing.  Enhancement efforts have eliminated the cutoff channel of Big Boulder Creek as a major source of fine sediment to the system, and recently, the enhancement site has functioned as a sediment sink (Anderson et al. 2001).</w:t>
      </w:r>
    </w:p>
    <w:p>
      <w:pPr>
        <w:pStyle w:val="Normal"/>
        <w:rPr/>
      </w:pPr>
      <w:r>
        <w:rPr/>
      </w:r>
    </w:p>
    <w:p>
      <w:pPr>
        <w:pStyle w:val="Normal"/>
        <w:rPr/>
      </w:pPr>
      <w:r>
        <w:rPr/>
        <w:tab/>
        <w:t xml:space="preserve">There are several adaptive management implications for this project.  The fencing effort on Herd Creek is experimental.  As more knowledge is gained from the current configuration, the project will be adapted to better exclude livestock and improve stream and riparian conditions.  The Big Boulder Creek enhancement area is still in the process of reaching a dynamic equilibrium through natural processes and must be adaptively managed due to annual fluctuations in snowmelt run-off.  During the construction phase, the project was adaptively managed on-the-ground with the contractors to achieve the design objectives of the project.  Several different revegetation techniques have been implemented in Herd Creek and Big Boulder Creek, and the knowledge gained from their successes or failures will be utilized in the planning of future projects in the region. </w:t>
      </w:r>
    </w:p>
    <w:p>
      <w:pPr>
        <w:pStyle w:val="Normal"/>
        <w:ind w:firstLine="720"/>
        <w:rPr/>
      </w:pPr>
      <w:r>
        <w:rPr/>
      </w:r>
    </w:p>
    <w:p>
      <w:pPr>
        <w:pStyle w:val="Normal"/>
        <w:ind w:firstLine="720"/>
        <w:rPr/>
      </w:pPr>
      <w:r>
        <w:rPr/>
        <w:t>Improvement of habitat has been performed in drainages where much potential benefit (i.e., increased quality and/or quantity of rearing and/or spawning habitat should ultimately result in increased adult returns) was determined through assessments prior to implementation of enhancements.  Therefore, habitat improvement would increase the number of adults returning to the systems and aid in the restoration of chinook salmon and steelhead populations.  Currently, much effort of the project is devoted to monitoring of chinook salmon and steelhead populations.  Monitoring information is necessary to inform managers about the status of specific populations.  This information is critical for determining management options for the preservation, protection, and recovery of chinook salmon and steelhead populations.</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ab/>
        <w:t>The ultimate goal of the Shoshone-Bannock Tribes and this project is the recovery of chinook salmon and steelhead in the Columbia River Basin, focusing primarily on the Salmon River subbasin.  Improvement of habitat has been performed in drainages where much potential benefit (i.e., increased quality and/or quantity of rearing and/or spawning habitat should ultimately result in increased adult returns) was determined through assessments prior to implementation of enhancements.  Therefore, habitat improvements implemented through this project would increase the number of adults returning to the systems and aid in the restoration of chinook salmon and steelhead populations.</w:t>
      </w:r>
    </w:p>
    <w:p>
      <w:pPr>
        <w:pStyle w:val="CommentText"/>
        <w:rPr/>
      </w:pPr>
      <w:r>
        <w:rPr/>
      </w:r>
    </w:p>
    <w:p>
      <w:pPr>
        <w:pStyle w:val="CommentText"/>
        <w:ind w:firstLine="720"/>
        <w:rPr/>
      </w:pPr>
      <w:r>
        <w:rPr/>
        <w:t>Initial project enhancement measures required considerable construction, which has been completed in all systems except for constructing additional fencing on Herd Creek and any maintenance required on Big Boulder Creek or the Yankee Fork Salmon River rearing ponds, which would be minimal.  The project currently focuses on monitoring and evaluating the success of the previous enhancement work, revegetation efforts, and working with Salmon River Basin monitoring and coordinating activities.</w:t>
      </w:r>
    </w:p>
    <w:p>
      <w:pPr>
        <w:pStyle w:val="CommentText"/>
        <w:ind w:firstLine="720"/>
        <w:rPr/>
      </w:pPr>
      <w:r>
        <w:rPr/>
      </w:r>
    </w:p>
    <w:p>
      <w:pPr>
        <w:pStyle w:val="Normal"/>
        <w:ind w:firstLine="720"/>
        <w:rPr/>
      </w:pPr>
      <w:r>
        <w:rPr/>
        <w:t>The critical assumption for this project is that out-of-basin survival at eight hydroelectric facilities along the migration corridor will improve to the extent that recovery of chinook salmon and steelhead will be possible.  Even with increased habitat quality and quantity, which this project has helped to provide, anadromous fish runs continue to decline due to low out-of-basin survival, primarily in the Snake and Columbia River migration corridor.  Implementation of programs to improve out-of-basin survival such as immediate removal of the earthen-fill sections of the four lower Snake River dams and the restoration of the river to its natural condition are necessary to eliminate the critical uncertainties affecting this project.  This project and many others in the Salmon River subbasin were implemented to improve habitat for anadromous salmonids.  Successful projects have been completed and habitat in general is being seeded at well below carrying capacity in most systems, and close to extinction levels in many others.  The Snake River must be returned to a natural river condition in the immediate future for the successful recovery of endangered Snake River spring/summer chinook salmon and threatened Snake River summer steelhead.</w:t>
      </w:r>
    </w:p>
    <w:p>
      <w:pPr>
        <w:pStyle w:val="CommentText"/>
        <w:ind w:firstLine="720"/>
        <w:rPr/>
      </w:pPr>
      <w:r>
        <w:rPr/>
      </w:r>
    </w:p>
    <w:p>
      <w:pPr>
        <w:pStyle w:val="TextBodyIndent"/>
        <w:rPr>
          <w:u w:val="single"/>
        </w:rPr>
      </w:pPr>
      <w:r>
        <w:rPr>
          <w:u w:val="single"/>
        </w:rPr>
        <w:t>Objectives, Task, Methods:</w:t>
      </w:r>
    </w:p>
    <w:p>
      <w:pPr>
        <w:pStyle w:val="TextBodyIndent"/>
        <w:rPr>
          <w:u w:val="single"/>
        </w:rPr>
      </w:pPr>
      <w:r>
        <w:rPr>
          <w:u w:val="single"/>
        </w:rPr>
      </w:r>
    </w:p>
    <w:p>
      <w:pPr>
        <w:pStyle w:val="TextBodyIndent"/>
        <w:numPr>
          <w:ilvl w:val="0"/>
          <w:numId w:val="5"/>
        </w:numPr>
        <w:rPr/>
      </w:pPr>
      <w:r>
        <w:rPr/>
        <w:t>Improve communications and information sharing among entities working in the Salmon River Basin on fisheries related issues.</w:t>
      </w:r>
    </w:p>
    <w:p>
      <w:pPr>
        <w:pStyle w:val="TextBodyIndent"/>
        <w:ind w:left="0" w:hanging="0"/>
        <w:rPr/>
      </w:pPr>
      <w:r>
        <w:rPr/>
      </w:r>
    </w:p>
    <w:p>
      <w:pPr>
        <w:pStyle w:val="TextBodyIndent"/>
        <w:tabs>
          <w:tab w:val="clear" w:pos="720"/>
          <w:tab w:val="left" w:pos="1530" w:leader="none"/>
        </w:tabs>
        <w:ind w:left="1710" w:hanging="990"/>
        <w:rPr/>
      </w:pPr>
      <w:r>
        <w:rPr>
          <w:u w:val="single"/>
        </w:rPr>
        <w:t>Task a:</w:t>
      </w:r>
      <w:r>
        <w:rPr/>
        <w:t xml:space="preserve">      </w:t>
      </w:r>
      <w:r>
        <w:rPr>
          <w:lang w:val="en-US"/>
        </w:rPr>
        <w:t>Participate in regional committees, work groups, etc., to ensure the exchange of Tribal information and perspective on the group's mission (e.g., natural production, supplementation, survival and mortality, habitat enhancement).</w:t>
      </w:r>
    </w:p>
    <w:p>
      <w:pPr>
        <w:pStyle w:val="TextBodyIndent"/>
        <w:tabs>
          <w:tab w:val="clear" w:pos="720"/>
          <w:tab w:val="left" w:pos="1530" w:leader="none"/>
        </w:tabs>
        <w:ind w:left="1530" w:hanging="810"/>
        <w:rPr>
          <w:u w:val="single"/>
          <w:lang w:val="en-US"/>
        </w:rPr>
      </w:pPr>
      <w:r>
        <w:rPr>
          <w:u w:val="single"/>
          <w:lang w:val="en-US"/>
        </w:rPr>
      </w:r>
    </w:p>
    <w:p>
      <w:pPr>
        <w:pStyle w:val="TextBodyIndent"/>
        <w:tabs>
          <w:tab w:val="clear" w:pos="720"/>
          <w:tab w:val="left" w:pos="1530" w:leader="none"/>
        </w:tabs>
        <w:ind w:left="1530" w:hanging="810"/>
        <w:rPr>
          <w:lang w:val="en-US"/>
        </w:rPr>
      </w:pPr>
      <w:r>
        <w:rPr>
          <w:lang w:val="en-US"/>
        </w:rPr>
        <w:t>Methods:  Methods for Task a. are self-explanatory.</w:t>
      </w:r>
    </w:p>
    <w:p>
      <w:pPr>
        <w:pStyle w:val="TextBodyIndent"/>
        <w:tabs>
          <w:tab w:val="clear" w:pos="720"/>
          <w:tab w:val="left" w:pos="1530" w:leader="none"/>
        </w:tabs>
        <w:ind w:left="1530" w:hanging="810"/>
        <w:rPr>
          <w:u w:val="single"/>
          <w:lang w:val="en-US"/>
        </w:rPr>
      </w:pPr>
      <w:r>
        <w:rPr>
          <w:u w:val="single"/>
          <w:lang w:val="en-US"/>
        </w:rPr>
      </w:r>
    </w:p>
    <w:p>
      <w:pPr>
        <w:pStyle w:val="TextBodyIndent"/>
        <w:numPr>
          <w:ilvl w:val="0"/>
          <w:numId w:val="5"/>
        </w:numPr>
        <w:rPr/>
      </w:pPr>
      <w:r>
        <w:rPr/>
        <w:t>Monitor human activities in the Salmon River Basin which have the potential to affect anadromous fish and their habitat.</w:t>
      </w:r>
    </w:p>
    <w:p>
      <w:pPr>
        <w:pStyle w:val="TextBodyIndent"/>
        <w:tabs>
          <w:tab w:val="clear" w:pos="720"/>
        </w:tabs>
        <w:rPr/>
      </w:pPr>
      <w:r>
        <w:rPr/>
      </w:r>
    </w:p>
    <w:p>
      <w:pPr>
        <w:pStyle w:val="TextBodyIndent"/>
        <w:tabs>
          <w:tab w:val="clear" w:pos="720"/>
        </w:tabs>
        <w:ind w:left="1710" w:hanging="990"/>
        <w:rPr/>
      </w:pPr>
      <w:r>
        <w:rPr>
          <w:u w:val="single"/>
        </w:rPr>
        <w:t>Task a:</w:t>
      </w:r>
      <w:r>
        <w:rPr/>
        <w:t xml:space="preserve">     </w:t>
      </w:r>
      <w:r>
        <w:rPr>
          <w:lang w:val="en-US"/>
        </w:rPr>
        <w:t>Monitor activities (e.g., mining, road construction, logging, grazing) on federal lands which have the potential to affect anadromous fish directly or indirectly through degradation of habitat or water quality or quantity.</w:t>
      </w:r>
    </w:p>
    <w:p>
      <w:pPr>
        <w:pStyle w:val="TextBodyIndent"/>
        <w:tabs>
          <w:tab w:val="clear" w:pos="720"/>
        </w:tabs>
        <w:ind w:left="1440" w:hanging="720"/>
        <w:rPr>
          <w:lang w:val="en-US"/>
        </w:rPr>
      </w:pPr>
      <w:r>
        <w:rPr>
          <w:lang w:val="en-US"/>
        </w:rPr>
      </w:r>
    </w:p>
    <w:p>
      <w:pPr>
        <w:pStyle w:val="TextBodyIndent"/>
        <w:tabs>
          <w:tab w:val="clear" w:pos="720"/>
        </w:tabs>
        <w:ind w:left="1440" w:hanging="720"/>
        <w:rPr/>
      </w:pPr>
      <w:r>
        <w:rPr>
          <w:u w:val="single"/>
          <w:lang w:val="en-US"/>
        </w:rPr>
        <w:t>Task b:</w:t>
      </w:r>
      <w:r>
        <w:rPr>
          <w:lang w:val="en-US"/>
        </w:rPr>
        <w:t xml:space="preserve">     </w:t>
      </w:r>
      <w:r>
        <w:rPr/>
        <w:t>Monitor activities (as in Task a.) on state and private lands.</w:t>
      </w:r>
    </w:p>
    <w:p>
      <w:pPr>
        <w:pStyle w:val="TextBodyIndent"/>
        <w:tabs>
          <w:tab w:val="clear" w:pos="720"/>
        </w:tabs>
        <w:ind w:left="1440" w:hanging="720"/>
        <w:rPr>
          <w:u w:val="single"/>
          <w:lang w:val="en-US"/>
        </w:rPr>
      </w:pPr>
      <w:r>
        <w:rPr>
          <w:u w:val="single"/>
          <w:lang w:val="en-US"/>
        </w:rPr>
      </w:r>
    </w:p>
    <w:p>
      <w:pPr>
        <w:pStyle w:val="TextBodyIndent"/>
        <w:tabs>
          <w:tab w:val="clear" w:pos="720"/>
        </w:tabs>
        <w:ind w:left="1710" w:hanging="990"/>
        <w:rPr/>
      </w:pPr>
      <w:r>
        <w:rPr>
          <w:u w:val="single"/>
        </w:rPr>
        <w:t>Task c:</w:t>
      </w:r>
      <w:r>
        <w:rPr/>
        <w:t xml:space="preserve">     Work with appropriate government agencies, interest groups, and private individuals to ensure all human activity in the Salmon River Basin has no detrimental impact to anadromous fish and the affected parts comply with all laws.</w:t>
      </w:r>
    </w:p>
    <w:p>
      <w:pPr>
        <w:pStyle w:val="TextBodyIndent"/>
        <w:tabs>
          <w:tab w:val="clear" w:pos="720"/>
        </w:tabs>
        <w:ind w:left="1530" w:hanging="810"/>
        <w:rPr/>
      </w:pPr>
      <w:r>
        <w:rPr/>
      </w:r>
    </w:p>
    <w:p>
      <w:pPr>
        <w:pStyle w:val="TextBodyIndent"/>
        <w:tabs>
          <w:tab w:val="clear" w:pos="720"/>
        </w:tabs>
        <w:ind w:left="1710" w:hanging="990"/>
        <w:rPr/>
      </w:pPr>
      <w:r>
        <w:rPr/>
        <w:t>Methods:  Methods for Task a. - c. will involve on-the-ground presence by project personnel to monitor activities while in the field, and also periodically by visiting known locations where violations of environmental standards have occurred in the past.  Project personnel also review and provide technical comments on all stream alteration permit applications in the region and provide technical comments on USFS and BLM activities in order to ensure these activities will not be detrimental to anadromous fish and their habitat.</w:t>
      </w:r>
    </w:p>
    <w:p>
      <w:pPr>
        <w:pStyle w:val="TextBodyIndent"/>
        <w:tabs>
          <w:tab w:val="clear" w:pos="720"/>
        </w:tabs>
        <w:rPr/>
      </w:pPr>
      <w:r>
        <w:rPr/>
      </w:r>
    </w:p>
    <w:p>
      <w:pPr>
        <w:pStyle w:val="TextBodyIndent"/>
        <w:numPr>
          <w:ilvl w:val="0"/>
          <w:numId w:val="5"/>
        </w:numPr>
        <w:rPr/>
      </w:pPr>
      <w:r>
        <w:rPr/>
        <w:t>Assist other entities in monitoring overall populations of anadromous fish in the Salmon River Basin.</w:t>
      </w:r>
    </w:p>
    <w:p>
      <w:pPr>
        <w:pStyle w:val="TextBodyIndent"/>
        <w:tabs>
          <w:tab w:val="clear" w:pos="720"/>
        </w:tabs>
        <w:rPr/>
      </w:pPr>
      <w:r>
        <w:rPr/>
      </w:r>
    </w:p>
    <w:p>
      <w:pPr>
        <w:pStyle w:val="TextBodyIndent"/>
        <w:tabs>
          <w:tab w:val="clear" w:pos="720"/>
          <w:tab w:val="left" w:pos="1530" w:leader="none"/>
        </w:tabs>
        <w:ind w:left="1710" w:hanging="990"/>
        <w:rPr/>
      </w:pPr>
      <w:r>
        <w:rPr>
          <w:u w:val="single"/>
        </w:rPr>
        <w:t>Task a:</w:t>
      </w:r>
      <w:r>
        <w:rPr/>
        <w:t xml:space="preserve">     Work with the Idaho Department of Fish and Game on monitoring parr densities and thus health of anadromous fish populations in the Salmon River Basin.</w:t>
      </w:r>
    </w:p>
    <w:p>
      <w:pPr>
        <w:pStyle w:val="TextBodyIndent"/>
        <w:tabs>
          <w:tab w:val="clear" w:pos="720"/>
        </w:tabs>
        <w:ind w:left="1440" w:hanging="720"/>
        <w:rPr>
          <w:u w:val="single"/>
        </w:rPr>
      </w:pPr>
      <w:r>
        <w:rPr>
          <w:u w:val="single"/>
        </w:rPr>
      </w:r>
    </w:p>
    <w:p>
      <w:pPr>
        <w:pStyle w:val="TextBodyIndent"/>
        <w:tabs>
          <w:tab w:val="clear" w:pos="720"/>
        </w:tabs>
        <w:ind w:left="1710" w:hanging="990"/>
        <w:rPr/>
      </w:pPr>
      <w:r>
        <w:rPr>
          <w:u w:val="single"/>
        </w:rPr>
        <w:t>Task b:</w:t>
      </w:r>
      <w:r>
        <w:rPr/>
        <w:t xml:space="preserve">     Monitor stocking success, where appropriate, of anadromous fish outplanted in the Salmon River Basin at the request of the Tribes.</w:t>
      </w:r>
    </w:p>
    <w:p>
      <w:pPr>
        <w:pStyle w:val="TextBodyIndent"/>
        <w:tabs>
          <w:tab w:val="clear" w:pos="720"/>
        </w:tabs>
        <w:ind w:left="1530" w:hanging="810"/>
        <w:rPr>
          <w:u w:val="single"/>
        </w:rPr>
      </w:pPr>
      <w:r>
        <w:rPr>
          <w:u w:val="single"/>
        </w:rPr>
      </w:r>
    </w:p>
    <w:p>
      <w:pPr>
        <w:pStyle w:val="Normal"/>
        <w:ind w:left="1710" w:hanging="990"/>
        <w:rPr/>
      </w:pPr>
      <w:r>
        <w:rPr/>
        <w:t>Methods:  Methods for Task a. and b. include snorkel surveys to estimate juvenile abundance and spawning ground surveys to estimate adult escapement and determine redd distribution in various systems throughout the Salmon River Basin.  Snorkel surveys follow the guidelines of Thurow (1994).</w:t>
      </w:r>
    </w:p>
    <w:p>
      <w:pPr>
        <w:pStyle w:val="TextBodyIndent"/>
        <w:tabs>
          <w:tab w:val="clear" w:pos="720"/>
        </w:tabs>
        <w:ind w:left="1530" w:hanging="810"/>
        <w:rPr/>
      </w:pPr>
      <w:r>
        <w:rPr/>
      </w:r>
    </w:p>
    <w:p>
      <w:pPr>
        <w:pStyle w:val="TextBodyIndent"/>
        <w:numPr>
          <w:ilvl w:val="0"/>
          <w:numId w:val="5"/>
        </w:numPr>
        <w:rPr/>
      </w:pPr>
      <w:r>
        <w:rPr/>
        <w:t>Decrease both surface and subsurface streambed sediment in Bear Valley Creek (BVC) (MF Salmon River) to less than 25% surface fines in low gradient reaches and less than 30% subsurface fines by volume.</w:t>
      </w:r>
    </w:p>
    <w:p>
      <w:pPr>
        <w:pStyle w:val="TextBodyIndent"/>
        <w:rPr/>
      </w:pPr>
      <w:r>
        <w:rPr/>
      </w:r>
    </w:p>
    <w:p>
      <w:pPr>
        <w:pStyle w:val="TextBodyIndent"/>
        <w:tabs>
          <w:tab w:val="clear" w:pos="720"/>
          <w:tab w:val="left" w:pos="1530" w:leader="none"/>
        </w:tabs>
        <w:ind w:left="1710" w:hanging="990"/>
        <w:rPr/>
      </w:pPr>
      <w:r>
        <w:rPr>
          <w:u w:val="single"/>
        </w:rPr>
        <w:t>Task a:</w:t>
      </w:r>
      <w:r>
        <w:rPr/>
        <w:t xml:space="preserve">     Eliminate the dredge-mined area as an extraordinary source of sediment into BVC.</w:t>
      </w:r>
    </w:p>
    <w:p>
      <w:pPr>
        <w:pStyle w:val="TextBodyIndent"/>
        <w:ind w:left="720" w:hanging="0"/>
        <w:rPr>
          <w:u w:val="single"/>
        </w:rPr>
      </w:pPr>
      <w:r>
        <w:rPr>
          <w:u w:val="single"/>
        </w:rPr>
      </w:r>
    </w:p>
    <w:p>
      <w:pPr>
        <w:pStyle w:val="TextBodyIndent"/>
        <w:tabs>
          <w:tab w:val="clear" w:pos="720"/>
          <w:tab w:val="left" w:pos="1530" w:leader="none"/>
        </w:tabs>
        <w:ind w:left="1710" w:hanging="990"/>
        <w:rPr/>
      </w:pPr>
      <w:r>
        <w:rPr>
          <w:u w:val="single"/>
        </w:rPr>
        <w:t>Task b:</w:t>
      </w:r>
      <w:r>
        <w:rPr/>
        <w:t xml:space="preserve">     Monitor the floodplain in the project area for percent cover to determine revegetation success (goal of 80% vegetative cover on floodplain).</w:t>
      </w:r>
    </w:p>
    <w:p>
      <w:pPr>
        <w:pStyle w:val="TextBodyIndent"/>
        <w:ind w:left="720" w:hanging="0"/>
        <w:rPr/>
      </w:pPr>
      <w:r>
        <w:rPr/>
      </w:r>
    </w:p>
    <w:p>
      <w:pPr>
        <w:pStyle w:val="TextBodyIndent"/>
        <w:ind w:left="720" w:hanging="0"/>
        <w:rPr/>
      </w:pPr>
      <w:r>
        <w:rPr>
          <w:u w:val="single"/>
        </w:rPr>
        <w:t>Task c:</w:t>
      </w:r>
      <w:r>
        <w:rPr/>
        <w:t xml:space="preserve">     Monitor sediment levels in BVC to document changes.</w:t>
      </w:r>
    </w:p>
    <w:p>
      <w:pPr>
        <w:pStyle w:val="TextBodyIndent"/>
        <w:ind w:left="720" w:hanging="0"/>
        <w:rPr>
          <w:u w:val="single"/>
        </w:rPr>
      </w:pPr>
      <w:r>
        <w:rPr>
          <w:u w:val="single"/>
        </w:rPr>
      </w:r>
    </w:p>
    <w:p>
      <w:pPr>
        <w:pStyle w:val="TextBodyIndent"/>
        <w:tabs>
          <w:tab w:val="clear" w:pos="720"/>
          <w:tab w:val="left" w:pos="1620" w:leader="none"/>
        </w:tabs>
        <w:ind w:left="1710" w:hanging="990"/>
        <w:rPr/>
      </w:pPr>
      <w:r>
        <w:rPr>
          <w:u w:val="single"/>
        </w:rPr>
        <w:t>Task d:</w:t>
      </w:r>
      <w:r>
        <w:rPr/>
        <w:t xml:space="preserve">    </w:t>
      </w:r>
      <w:r>
        <w:rPr>
          <w:lang w:val="en-US"/>
        </w:rPr>
        <w:t>Work with the USFS and others to eliminate all human activities which result in extraordinary amounts of sediment input into BVC.</w:t>
      </w:r>
    </w:p>
    <w:p>
      <w:pPr>
        <w:pStyle w:val="TextBodyIndent"/>
        <w:ind w:left="720" w:hanging="0"/>
        <w:rPr>
          <w:lang w:val="en-US"/>
        </w:rPr>
      </w:pPr>
      <w:r>
        <w:rPr>
          <w:lang w:val="en-US"/>
        </w:rPr>
      </w:r>
    </w:p>
    <w:p>
      <w:pPr>
        <w:pStyle w:val="TextBodyIndent"/>
        <w:tabs>
          <w:tab w:val="clear" w:pos="720"/>
          <w:tab w:val="left" w:pos="1530" w:leader="none"/>
        </w:tabs>
        <w:ind w:left="1710" w:hanging="990"/>
        <w:rPr/>
      </w:pPr>
      <w:r>
        <w:rPr>
          <w:u w:val="single"/>
          <w:lang w:val="en-US"/>
        </w:rPr>
        <w:t>Task e:</w:t>
      </w:r>
      <w:r>
        <w:rPr>
          <w:lang w:val="en-US"/>
        </w:rPr>
        <w:t xml:space="preserve">     Sponsor new enhancement efforts as necessary to reduce sediment recruitment into the Bear Valley watershed.</w:t>
      </w:r>
    </w:p>
    <w:p>
      <w:pPr>
        <w:pStyle w:val="TextBodyIndent"/>
        <w:tabs>
          <w:tab w:val="clear" w:pos="720"/>
          <w:tab w:val="left" w:pos="1530" w:leader="none"/>
        </w:tabs>
        <w:ind w:left="1530" w:hanging="810"/>
        <w:rPr>
          <w:u w:val="single"/>
          <w:lang w:val="en-US"/>
        </w:rPr>
      </w:pPr>
      <w:r>
        <w:rPr>
          <w:u w:val="single"/>
          <w:lang w:val="en-US"/>
        </w:rPr>
      </w:r>
    </w:p>
    <w:p>
      <w:pPr>
        <w:pStyle w:val="TextBodyIndent"/>
        <w:tabs>
          <w:tab w:val="clear" w:pos="720"/>
          <w:tab w:val="left" w:pos="1530" w:leader="none"/>
        </w:tabs>
        <w:ind w:left="1710" w:hanging="990"/>
        <w:rPr/>
      </w:pPr>
      <w:r>
        <w:rPr/>
        <w:t>Methods:  To meet Objective 4, Task 4.a. involved construction and revegetation of the floodplain.  Task 4.b. involves monitoring and providing comments on grazing management, logging, recreational activities, and road influences in the watershed.  Task 4.c. involves monitoring both surface and subsurface sediment in Bear Valley Creek including McNeil core samples to sample subsurface sediment (McNeil and Ahnell 1964), and a modified pebble count procedure following Bevenger and King (1995) to sample surface substrate.  Tasks d. and e. are self-explanatory.</w:t>
      </w:r>
    </w:p>
    <w:p>
      <w:pPr>
        <w:pStyle w:val="TextBodyIndent"/>
        <w:ind w:left="720" w:hanging="0"/>
        <w:rPr/>
      </w:pPr>
      <w:r>
        <w:rPr/>
      </w:r>
    </w:p>
    <w:p>
      <w:pPr>
        <w:pStyle w:val="Normal"/>
        <w:numPr>
          <w:ilvl w:val="0"/>
          <w:numId w:val="5"/>
        </w:numPr>
        <w:rPr>
          <w:lang w:val="en-US"/>
        </w:rPr>
      </w:pPr>
      <w:r>
        <w:rPr>
          <w:lang w:val="en-US"/>
        </w:rPr>
        <w:t>Increase streambank cover and stability in BVC to bank stability greater than 80% with 75% of banks undercut.</w:t>
      </w:r>
    </w:p>
    <w:p>
      <w:pPr>
        <w:pStyle w:val="Normal"/>
        <w:rPr>
          <w:lang w:val="en-US"/>
        </w:rPr>
      </w:pPr>
      <w:r>
        <w:rPr>
          <w:lang w:val="en-US"/>
        </w:rPr>
      </w:r>
    </w:p>
    <w:p>
      <w:pPr>
        <w:pStyle w:val="Normal"/>
        <w:ind w:left="1710" w:hanging="990"/>
        <w:rPr/>
      </w:pPr>
      <w:r>
        <w:rPr>
          <w:u w:val="single"/>
          <w:lang w:val="en-US"/>
        </w:rPr>
        <w:t>Task a:</w:t>
      </w:r>
      <w:r>
        <w:rPr>
          <w:lang w:val="en-US"/>
        </w:rPr>
        <w:t xml:space="preserve">     Revegetate the newly created floodplain and streambank in the site area.</w:t>
      </w:r>
    </w:p>
    <w:p>
      <w:pPr>
        <w:pStyle w:val="Normal"/>
        <w:ind w:left="720" w:hanging="0"/>
        <w:rPr>
          <w:lang w:val="en-US"/>
        </w:rPr>
      </w:pPr>
      <w:r>
        <w:rPr>
          <w:lang w:val="en-US"/>
        </w:rPr>
      </w:r>
    </w:p>
    <w:p>
      <w:pPr>
        <w:pStyle w:val="Normal"/>
        <w:ind w:left="1710" w:hanging="990"/>
        <w:rPr>
          <w:lang w:val="en-US"/>
        </w:rPr>
      </w:pPr>
      <w:r>
        <w:rPr>
          <w:u w:val="single"/>
          <w:lang w:val="en-US"/>
        </w:rPr>
        <w:t>Task b:</w:t>
      </w:r>
      <w:r>
        <w:rPr>
          <w:lang w:val="en-US"/>
        </w:rPr>
        <w:t xml:space="preserve">     </w:t>
      </w:r>
      <w:r>
        <w:rPr/>
        <w:t>Monitor streambank cover and stability within the project area and below.</w:t>
      </w:r>
    </w:p>
    <w:p>
      <w:pPr>
        <w:pStyle w:val="Normal"/>
        <w:ind w:left="720" w:hanging="0"/>
        <w:rPr>
          <w:lang w:val="en-US"/>
        </w:rPr>
      </w:pPr>
      <w:r>
        <w:rPr>
          <w:lang w:val="en-US"/>
        </w:rPr>
      </w:r>
    </w:p>
    <w:p>
      <w:pPr>
        <w:pStyle w:val="Normal"/>
        <w:rPr/>
      </w:pPr>
      <w:r>
        <w:rPr>
          <w:lang w:val="en-US"/>
        </w:rPr>
        <w:tab/>
      </w:r>
      <w:r>
        <w:rPr>
          <w:u w:val="single"/>
          <w:lang w:val="en-US"/>
        </w:rPr>
        <w:t>Task c:</w:t>
      </w:r>
      <w:r>
        <w:rPr>
          <w:lang w:val="en-US"/>
        </w:rPr>
        <w:t xml:space="preserve">     Continue revegetation efforts as necessary to achieve target.</w:t>
      </w:r>
    </w:p>
    <w:p>
      <w:pPr>
        <w:pStyle w:val="Normal"/>
        <w:rPr>
          <w:lang w:val="en-US"/>
        </w:rPr>
      </w:pPr>
      <w:r>
        <w:rPr>
          <w:lang w:val="en-US"/>
        </w:rPr>
      </w:r>
    </w:p>
    <w:p>
      <w:pPr>
        <w:pStyle w:val="Normal"/>
        <w:ind w:left="1710" w:hanging="990"/>
        <w:rPr/>
      </w:pPr>
      <w:r>
        <w:rPr>
          <w:u w:val="single"/>
          <w:lang w:val="en-US"/>
        </w:rPr>
        <w:t>Task d:</w:t>
      </w:r>
      <w:r>
        <w:rPr>
          <w:lang w:val="en-US"/>
        </w:rPr>
        <w:t xml:space="preserve">     Work with the Forest Service and others to reduce the impact of livestock grazing on streambanks in the Bear Valley watershed.</w:t>
      </w:r>
    </w:p>
    <w:p>
      <w:pPr>
        <w:pStyle w:val="Normal"/>
        <w:ind w:left="1620" w:hanging="900"/>
        <w:rPr>
          <w:u w:val="single"/>
          <w:lang w:val="en-US"/>
        </w:rPr>
      </w:pPr>
      <w:r>
        <w:rPr>
          <w:u w:val="single"/>
          <w:lang w:val="en-US"/>
        </w:rPr>
      </w:r>
    </w:p>
    <w:p>
      <w:pPr>
        <w:pStyle w:val="Normal"/>
        <w:ind w:left="1710" w:hanging="990"/>
        <w:rPr>
          <w:lang w:val="en-US"/>
        </w:rPr>
      </w:pPr>
      <w:r>
        <w:rPr>
          <w:lang w:val="en-US"/>
        </w:rPr>
        <w:t>Methods:</w:t>
      </w:r>
      <w:r>
        <w:rPr/>
        <w:t xml:space="preserve">  Task 5.a. involved revegetating the floodplain, and the methods for monitoring (Task 5.b.) follow those of Platts and others (1987) to determine changes in cover, stability, and bank angles.  Task 5.c. will involve riparian plantings as necessary to achieve target, and Task 5.d. is self-explanatory.</w:t>
      </w:r>
    </w:p>
    <w:p>
      <w:pPr>
        <w:pStyle w:val="Normal"/>
        <w:ind w:left="720" w:hanging="720"/>
        <w:rPr>
          <w:lang w:val="en-US"/>
        </w:rPr>
      </w:pPr>
      <w:r>
        <w:rPr>
          <w:lang w:val="en-US"/>
        </w:rPr>
        <w:tab/>
      </w:r>
    </w:p>
    <w:p>
      <w:pPr>
        <w:pStyle w:val="Normal"/>
        <w:numPr>
          <w:ilvl w:val="0"/>
          <w:numId w:val="5"/>
        </w:numPr>
        <w:rPr/>
      </w:pPr>
      <w:r>
        <w:rPr/>
        <w:t>Increase stream habitat diversity in BVC.</w:t>
      </w:r>
    </w:p>
    <w:p>
      <w:pPr>
        <w:pStyle w:val="Normal"/>
        <w:rPr/>
      </w:pPr>
      <w:r>
        <w:rPr/>
      </w:r>
    </w:p>
    <w:p>
      <w:pPr>
        <w:pStyle w:val="Normal"/>
        <w:ind w:left="1710" w:hanging="990"/>
        <w:rPr/>
      </w:pPr>
      <w:r>
        <w:rPr>
          <w:u w:val="single"/>
        </w:rPr>
        <w:t>Task a:</w:t>
      </w:r>
      <w:r>
        <w:rPr/>
        <w:t xml:space="preserve">     Allow natural hydrograph, including floodplain and riparian function, to allow BVC to reach a dynamic equilibrium in the affected area.</w:t>
      </w:r>
    </w:p>
    <w:p>
      <w:pPr>
        <w:pStyle w:val="Normal"/>
        <w:ind w:left="720" w:hanging="0"/>
        <w:rPr/>
      </w:pPr>
      <w:r>
        <w:rPr/>
      </w:r>
    </w:p>
    <w:p>
      <w:pPr>
        <w:pStyle w:val="Normal"/>
        <w:ind w:left="1710" w:hanging="990"/>
        <w:rPr/>
      </w:pPr>
      <w:r>
        <w:rPr>
          <w:u w:val="single"/>
        </w:rPr>
        <w:t>Task b:</w:t>
      </w:r>
      <w:r>
        <w:rPr/>
        <w:t xml:space="preserve">     Monitor changes in pools and riffles in the site area and downstream (goal of large pools (&gt; 3 ft deep) average 56 pools/mile in the project site and two miles below).</w:t>
      </w:r>
    </w:p>
    <w:p>
      <w:pPr>
        <w:pStyle w:val="Normal"/>
        <w:ind w:left="720" w:hanging="0"/>
        <w:rPr/>
      </w:pPr>
      <w:r>
        <w:rPr/>
      </w:r>
    </w:p>
    <w:p>
      <w:pPr>
        <w:pStyle w:val="Normal"/>
        <w:ind w:left="1710" w:hanging="990"/>
        <w:rPr/>
      </w:pPr>
      <w:r>
        <w:rPr>
          <w:u w:val="single"/>
        </w:rPr>
        <w:t>Task c:</w:t>
      </w:r>
      <w:r>
        <w:rPr/>
        <w:t xml:space="preserve">     Monitor changes in sinuosity in the site area (goal of 1.7 based on sinuosity of BVC prior to mining).</w:t>
      </w:r>
    </w:p>
    <w:p>
      <w:pPr>
        <w:pStyle w:val="Normal"/>
        <w:ind w:left="720" w:hanging="0"/>
        <w:rPr/>
      </w:pPr>
      <w:r>
        <w:rPr/>
      </w:r>
    </w:p>
    <w:p>
      <w:pPr>
        <w:pStyle w:val="Normal"/>
        <w:ind w:left="1710" w:hanging="990"/>
        <w:rPr/>
      </w:pPr>
      <w:r>
        <w:rPr>
          <w:u w:val="single"/>
        </w:rPr>
        <w:t>Task d:</w:t>
      </w:r>
      <w:r>
        <w:rPr/>
        <w:t xml:space="preserve">     Monitor changes in width-to-depth ratios in the project area and below (goal of less than 10).</w:t>
      </w:r>
    </w:p>
    <w:p>
      <w:pPr>
        <w:pStyle w:val="Normal"/>
        <w:ind w:left="1530" w:hanging="810"/>
        <w:rPr/>
      </w:pPr>
      <w:r>
        <w:rPr/>
      </w:r>
    </w:p>
    <w:p>
      <w:pPr>
        <w:pStyle w:val="Normal"/>
        <w:ind w:left="1710" w:hanging="990"/>
        <w:rPr/>
      </w:pPr>
      <w:r>
        <w:rPr/>
        <w:t>Methods:  Task 6.a. allows natural processes to shape stream morphology within and below the enhancement site.  Tasks 6.b. and 6.d. follow the methods of Overton et al. (1997) to assess pool/riffle distributions, width-to-depth ratios, and other habitat measures.  Task 6.c. involves measuring sinuosity in the enhancement site as the ratio of actual stream distance to linear down-valley distance.</w:t>
      </w:r>
    </w:p>
    <w:p>
      <w:pPr>
        <w:pStyle w:val="Normal"/>
        <w:ind w:left="720" w:hanging="0"/>
        <w:rPr/>
      </w:pPr>
      <w:r>
        <w:rPr/>
      </w:r>
    </w:p>
    <w:p>
      <w:pPr>
        <w:pStyle w:val="Normal"/>
        <w:numPr>
          <w:ilvl w:val="0"/>
          <w:numId w:val="5"/>
        </w:numPr>
        <w:rPr/>
      </w:pPr>
      <w:r>
        <w:rPr/>
        <w:t xml:space="preserve">Improve egg-to-parr survival of all fish but primarily anadromous fish in BVC to levels similar to other less impacted Middle Fork and upper Salmon River streams.  </w:t>
      </w:r>
    </w:p>
    <w:p>
      <w:pPr>
        <w:pStyle w:val="Normal"/>
        <w:rPr/>
      </w:pPr>
      <w:r>
        <w:rPr/>
      </w:r>
    </w:p>
    <w:p>
      <w:pPr>
        <w:pStyle w:val="Normal"/>
        <w:ind w:left="720" w:hanging="0"/>
        <w:rPr/>
      </w:pPr>
      <w:r>
        <w:rPr>
          <w:u w:val="single"/>
        </w:rPr>
        <w:t>Task a:</w:t>
      </w:r>
      <w:r>
        <w:rPr/>
        <w:t xml:space="preserve">     Reduce sediment inputs into BVC.</w:t>
      </w:r>
    </w:p>
    <w:p>
      <w:pPr>
        <w:pStyle w:val="Normal"/>
        <w:ind w:left="720" w:hanging="0"/>
        <w:rPr/>
      </w:pPr>
      <w:r>
        <w:rPr/>
      </w:r>
    </w:p>
    <w:p>
      <w:pPr>
        <w:pStyle w:val="Normal"/>
        <w:ind w:left="1710" w:hanging="990"/>
        <w:rPr/>
      </w:pPr>
      <w:r>
        <w:rPr>
          <w:u w:val="single"/>
        </w:rPr>
        <w:t>Task b:</w:t>
      </w:r>
      <w:r>
        <w:rPr/>
        <w:t xml:space="preserve">     Monitor chinook salmon redds in the fall and steelhead redds in the spring.</w:t>
      </w:r>
    </w:p>
    <w:p>
      <w:pPr>
        <w:pStyle w:val="Normal"/>
        <w:ind w:left="720" w:hanging="0"/>
        <w:rPr/>
      </w:pPr>
      <w:r>
        <w:rPr/>
      </w:r>
    </w:p>
    <w:p>
      <w:pPr>
        <w:pStyle w:val="Normal"/>
        <w:ind w:left="1710" w:hanging="990"/>
        <w:rPr/>
      </w:pPr>
      <w:r>
        <w:rPr>
          <w:u w:val="single"/>
        </w:rPr>
        <w:t>Task c:</w:t>
      </w:r>
      <w:r>
        <w:rPr/>
        <w:t xml:space="preserve">     Monitor numbers of adult and juvenile salmonids, primarily chinook salmon and steelhead.</w:t>
      </w:r>
    </w:p>
    <w:p>
      <w:pPr>
        <w:pStyle w:val="Normal"/>
        <w:ind w:left="1530" w:hanging="810"/>
        <w:rPr>
          <w:u w:val="single"/>
        </w:rPr>
      </w:pPr>
      <w:r>
        <w:rPr>
          <w:u w:val="single"/>
        </w:rPr>
      </w:r>
    </w:p>
    <w:p>
      <w:pPr>
        <w:pStyle w:val="Normal"/>
        <w:ind w:left="1710" w:hanging="990"/>
        <w:rPr/>
      </w:pPr>
      <w:r>
        <w:rPr/>
        <w:t>Methods:  Task 7.a. is fulfilled by achieving Objectives 4, 5, and 6.  Task 7.b. involves spawning ground surveys to estimate adult escapement and determine redd distributions, and Task 7.c. uses the methods of Thurow (1994) for snorkel sampling to estimate juvenile abundance.</w:t>
      </w:r>
    </w:p>
    <w:p>
      <w:pPr>
        <w:pStyle w:val="Normal"/>
        <w:ind w:left="1530" w:hanging="810"/>
        <w:rPr/>
      </w:pPr>
      <w:r>
        <w:rPr/>
      </w:r>
    </w:p>
    <w:p>
      <w:pPr>
        <w:pStyle w:val="TextBodyIndent"/>
        <w:numPr>
          <w:ilvl w:val="0"/>
          <w:numId w:val="5"/>
        </w:numPr>
        <w:rPr/>
      </w:pPr>
      <w:r>
        <w:rPr/>
        <w:t>Increase rearing area for anadromous fish in the Yankee Fork Salmon River (YFSR).</w:t>
      </w:r>
    </w:p>
    <w:p>
      <w:pPr>
        <w:pStyle w:val="TextBodyIndent"/>
        <w:tabs>
          <w:tab w:val="clear" w:pos="720"/>
        </w:tabs>
        <w:rPr/>
      </w:pPr>
      <w:r>
        <w:rPr/>
      </w:r>
    </w:p>
    <w:p>
      <w:pPr>
        <w:pStyle w:val="TextBodyIndent"/>
        <w:tabs>
          <w:tab w:val="clear" w:pos="720"/>
        </w:tabs>
        <w:ind w:left="1440" w:hanging="720"/>
        <w:rPr/>
      </w:pPr>
      <w:r>
        <w:rPr>
          <w:u w:val="single"/>
        </w:rPr>
        <w:t>Task a:</w:t>
      </w:r>
      <w:r>
        <w:rPr/>
        <w:t xml:space="preserve">     Connect off-channel dredge ponds to the mainstem YFSR.</w:t>
      </w:r>
    </w:p>
    <w:p>
      <w:pPr>
        <w:pStyle w:val="TextBodyIndent"/>
        <w:tabs>
          <w:tab w:val="clear" w:pos="720"/>
        </w:tabs>
        <w:ind w:left="1440" w:hanging="720"/>
        <w:rPr/>
      </w:pPr>
      <w:r>
        <w:rPr/>
      </w:r>
    </w:p>
    <w:p>
      <w:pPr>
        <w:pStyle w:val="TextBodyIndent"/>
        <w:tabs>
          <w:tab w:val="clear" w:pos="720"/>
        </w:tabs>
        <w:ind w:left="1710" w:hanging="990"/>
        <w:rPr/>
      </w:pPr>
      <w:r>
        <w:rPr>
          <w:u w:val="single"/>
        </w:rPr>
        <w:t>Task b:</w:t>
      </w:r>
      <w:r>
        <w:rPr/>
        <w:t xml:space="preserve">     Monitor anadromous fish use of the off-channel rearing area (goal of 22,000 smolts).</w:t>
      </w:r>
    </w:p>
    <w:p>
      <w:pPr>
        <w:pStyle w:val="TextBodyIndent"/>
        <w:tabs>
          <w:tab w:val="clear" w:pos="720"/>
        </w:tabs>
        <w:ind w:left="1440" w:hanging="720"/>
        <w:rPr/>
      </w:pPr>
      <w:r>
        <w:rPr/>
      </w:r>
    </w:p>
    <w:p>
      <w:pPr>
        <w:pStyle w:val="TextBodyIndent"/>
        <w:tabs>
          <w:tab w:val="clear" w:pos="720"/>
        </w:tabs>
        <w:ind w:left="1710" w:hanging="990"/>
        <w:rPr/>
      </w:pPr>
      <w:r>
        <w:rPr>
          <w:u w:val="single"/>
        </w:rPr>
        <w:t>Task c:</w:t>
      </w:r>
      <w:r>
        <w:rPr/>
        <w:t xml:space="preserve">    Compare differences in numbers and growth between the off-channel rearing area and the adjacent mainstem YFSR.</w:t>
      </w:r>
    </w:p>
    <w:p>
      <w:pPr>
        <w:pStyle w:val="TextBodyIndent"/>
        <w:tabs>
          <w:tab w:val="clear" w:pos="720"/>
        </w:tabs>
        <w:ind w:left="1440" w:hanging="720"/>
        <w:rPr/>
      </w:pPr>
      <w:r>
        <w:rPr/>
      </w:r>
    </w:p>
    <w:p>
      <w:pPr>
        <w:pStyle w:val="TextBodyIndent"/>
        <w:tabs>
          <w:tab w:val="clear" w:pos="720"/>
        </w:tabs>
        <w:ind w:left="1710" w:hanging="990"/>
        <w:rPr/>
      </w:pPr>
      <w:r>
        <w:rPr>
          <w:u w:val="single"/>
        </w:rPr>
        <w:t>Task d:</w:t>
      </w:r>
      <w:r>
        <w:rPr/>
        <w:t xml:space="preserve">     </w:t>
      </w:r>
      <w:r>
        <w:rPr>
          <w:lang w:val="en-US"/>
        </w:rPr>
        <w:t>Maintain check structures and flows within the pond series during high and low flows to ensure the integrity of the system.</w:t>
      </w:r>
    </w:p>
    <w:p>
      <w:pPr>
        <w:pStyle w:val="TextBodyIndent"/>
        <w:tabs>
          <w:tab w:val="clear" w:pos="720"/>
        </w:tabs>
        <w:ind w:left="1440" w:hanging="720"/>
        <w:rPr>
          <w:lang w:val="en-US"/>
        </w:rPr>
      </w:pPr>
      <w:r>
        <w:rPr>
          <w:lang w:val="en-US"/>
        </w:rPr>
      </w:r>
    </w:p>
    <w:p>
      <w:pPr>
        <w:pStyle w:val="TextBodyIndent"/>
        <w:tabs>
          <w:tab w:val="clear" w:pos="720"/>
        </w:tabs>
        <w:ind w:left="1710" w:hanging="990"/>
        <w:rPr/>
      </w:pPr>
      <w:r>
        <w:rPr>
          <w:u w:val="single"/>
          <w:lang w:val="en-US"/>
        </w:rPr>
        <w:t>Task e:</w:t>
      </w:r>
      <w:r>
        <w:rPr>
          <w:lang w:val="en-US"/>
        </w:rPr>
        <w:t xml:space="preserve">     </w:t>
      </w:r>
      <w:r>
        <w:rPr/>
        <w:t>Continue to pursue enhancement efforts that will result in increased rearing area for fish on the YFSR.</w:t>
      </w:r>
    </w:p>
    <w:p>
      <w:pPr>
        <w:pStyle w:val="TextBodyIndent"/>
        <w:tabs>
          <w:tab w:val="clear" w:pos="720"/>
        </w:tabs>
        <w:ind w:left="1440" w:hanging="720"/>
        <w:rPr/>
      </w:pPr>
      <w:r>
        <w:rPr/>
      </w:r>
    </w:p>
    <w:p>
      <w:pPr>
        <w:pStyle w:val="TextBodyIndent"/>
        <w:tabs>
          <w:tab w:val="clear" w:pos="720"/>
        </w:tabs>
        <w:ind w:left="1710" w:hanging="990"/>
        <w:rPr/>
      </w:pPr>
      <w:r>
        <w:rPr/>
        <w:t>Methods:  Task 8.a. was completed in 1988.  Task 8.b. uses the methods of Thurow (1994) for snorkel sampling to estimate juvenile abundance, and electrofishing and seining are used to capture fish to weigh and measure juvenile fish to determine condition factors for Task 8.c.  Tasks 8.d. and 8.e. are self-explanatory.</w:t>
      </w:r>
    </w:p>
    <w:p>
      <w:pPr>
        <w:pStyle w:val="TextBodyIndent"/>
        <w:tabs>
          <w:tab w:val="clear" w:pos="720"/>
        </w:tabs>
        <w:ind w:left="1440" w:hanging="720"/>
        <w:rPr/>
      </w:pPr>
      <w:r>
        <w:rPr/>
      </w:r>
    </w:p>
    <w:p>
      <w:pPr>
        <w:pStyle w:val="TextBodyIndent"/>
        <w:numPr>
          <w:ilvl w:val="0"/>
          <w:numId w:val="5"/>
        </w:numPr>
        <w:rPr/>
      </w:pPr>
      <w:r>
        <w:rPr/>
        <w:t>Monitor use of the off-channel rearing area by anadromous fish to find ways to increase use.</w:t>
      </w:r>
    </w:p>
    <w:p>
      <w:pPr>
        <w:pStyle w:val="TextBodyIndent"/>
        <w:tabs>
          <w:tab w:val="clear" w:pos="720"/>
        </w:tabs>
        <w:rPr/>
      </w:pPr>
      <w:r>
        <w:rPr/>
      </w:r>
    </w:p>
    <w:p>
      <w:pPr>
        <w:pStyle w:val="TextBodyIndent"/>
        <w:tabs>
          <w:tab w:val="clear" w:pos="720"/>
        </w:tabs>
        <w:ind w:left="1710" w:hanging="990"/>
        <w:rPr/>
      </w:pPr>
      <w:r>
        <w:rPr>
          <w:u w:val="single"/>
        </w:rPr>
        <w:t>Task a:</w:t>
      </w:r>
      <w:r>
        <w:rPr/>
        <w:t xml:space="preserve">     Study the use of off-channel rearing area by chinook salmon and steelhead taking into account habitat use, flow, temperature, invertebrate densities, dissolved oxygen, and cover.</w:t>
      </w:r>
    </w:p>
    <w:p>
      <w:pPr>
        <w:pStyle w:val="TextBodyIndent"/>
        <w:tabs>
          <w:tab w:val="clear" w:pos="720"/>
        </w:tabs>
        <w:ind w:left="1530" w:hanging="810"/>
        <w:rPr/>
      </w:pPr>
      <w:r>
        <w:rPr/>
      </w:r>
    </w:p>
    <w:p>
      <w:pPr>
        <w:pStyle w:val="TextBodyIndent"/>
        <w:tabs>
          <w:tab w:val="clear" w:pos="720"/>
        </w:tabs>
        <w:ind w:left="1710" w:hanging="990"/>
        <w:rPr/>
      </w:pPr>
      <w:r>
        <w:rPr/>
        <w:t>Methods:  Task 9.a. involves more intensive snorkeling following Thurow (1994) by determining habitat use of juvenile salmonids, determining flow regimes through the ponds, monitoring temperature, dissolved oxygen, cover, and monitoring invertebrate densities.</w:t>
      </w:r>
    </w:p>
    <w:p>
      <w:pPr>
        <w:pStyle w:val="TextBodyIndent"/>
        <w:tabs>
          <w:tab w:val="clear" w:pos="720"/>
        </w:tabs>
        <w:ind w:left="0" w:hanging="0"/>
        <w:rPr/>
      </w:pPr>
      <w:r>
        <w:rPr/>
      </w:r>
    </w:p>
    <w:p>
      <w:pPr>
        <w:pStyle w:val="TextBodyIndent"/>
        <w:numPr>
          <w:ilvl w:val="0"/>
          <w:numId w:val="5"/>
        </w:numPr>
        <w:rPr/>
      </w:pPr>
      <w:r>
        <w:rPr/>
        <w:t>Incorporate the off-channel rearing area into a low-tech, bioenhancement facility for chinook salmon in the YFSR.</w:t>
      </w:r>
    </w:p>
    <w:p>
      <w:pPr>
        <w:pStyle w:val="TextBodyIndent"/>
        <w:tabs>
          <w:tab w:val="clear" w:pos="720"/>
        </w:tabs>
        <w:rPr/>
      </w:pPr>
      <w:r>
        <w:rPr/>
      </w:r>
    </w:p>
    <w:p>
      <w:pPr>
        <w:pStyle w:val="TextBodyIndent"/>
        <w:tabs>
          <w:tab w:val="clear" w:pos="720"/>
        </w:tabs>
        <w:ind w:left="1710" w:hanging="990"/>
        <w:rPr/>
      </w:pPr>
      <w:r>
        <w:rPr>
          <w:u w:val="single"/>
        </w:rPr>
        <w:t>Task a:</w:t>
      </w:r>
      <w:r>
        <w:rPr/>
        <w:t xml:space="preserve">     In cooperation with the Tribes' Salmon River Production Program, continue to explore building a low-tech bioenhancement facility.</w:t>
      </w:r>
    </w:p>
    <w:p>
      <w:pPr>
        <w:pStyle w:val="TextBodyIndent"/>
        <w:tabs>
          <w:tab w:val="clear" w:pos="720"/>
        </w:tabs>
        <w:ind w:left="1440" w:hanging="720"/>
        <w:rPr/>
      </w:pPr>
      <w:r>
        <w:rPr/>
      </w:r>
    </w:p>
    <w:p>
      <w:pPr>
        <w:pStyle w:val="Normal"/>
        <w:ind w:left="1710" w:hanging="990"/>
        <w:rPr/>
      </w:pPr>
      <w:r>
        <w:rPr/>
        <w:t>Methods:  Task 10.a. involves working with the Salmon River Production Program (199705700) when it completes the procurement process to develop low-tech bioenhancement facilities for chinook salmon and steelhead that were originally incorporated into the feasibility study for the Yankee Fork project in 1987 (BNI 1987).</w:t>
      </w:r>
    </w:p>
    <w:p>
      <w:pPr>
        <w:pStyle w:val="TextBodyIndent"/>
        <w:tabs>
          <w:tab w:val="clear" w:pos="720"/>
        </w:tabs>
        <w:ind w:left="1440" w:hanging="720"/>
        <w:rPr/>
      </w:pPr>
      <w:r>
        <w:rPr/>
      </w:r>
    </w:p>
    <w:p>
      <w:pPr>
        <w:pStyle w:val="TextBodyIndent"/>
        <w:numPr>
          <w:ilvl w:val="0"/>
          <w:numId w:val="5"/>
        </w:numPr>
        <w:rPr>
          <w:lang w:val="en-US"/>
        </w:rPr>
      </w:pPr>
      <w:r>
        <w:rPr>
          <w:lang w:val="en-US"/>
        </w:rPr>
        <w:t>Decrease both surface and subsurface streambed sediment in Herd Creek (HC) and Big Boulder Creek (BBC) (EF Salmon River) to less than 25% surface fines in low gradient reaches and less than 30% subsurface fines by volume.</w:t>
      </w:r>
    </w:p>
    <w:p>
      <w:pPr>
        <w:pStyle w:val="TextBodyIndent"/>
        <w:tabs>
          <w:tab w:val="clear" w:pos="720"/>
        </w:tabs>
        <w:rPr/>
      </w:pPr>
      <w:r>
        <w:rPr/>
      </w:r>
    </w:p>
    <w:p>
      <w:pPr>
        <w:pStyle w:val="TextBodyIndent"/>
        <w:tabs>
          <w:tab w:val="clear" w:pos="720"/>
        </w:tabs>
        <w:ind w:left="1710" w:hanging="990"/>
        <w:rPr/>
      </w:pPr>
      <w:r>
        <w:rPr>
          <w:u w:val="single"/>
        </w:rPr>
        <w:t>Task a:</w:t>
      </w:r>
      <w:r>
        <w:rPr/>
        <w:t xml:space="preserve">     Eliminate the section of HC in the Bennetts’ Ranch area as an extraordinary source of sediment input into HC.</w:t>
      </w:r>
    </w:p>
    <w:p>
      <w:pPr>
        <w:pStyle w:val="TextBodyIndent"/>
        <w:tabs>
          <w:tab w:val="clear" w:pos="720"/>
        </w:tabs>
        <w:ind w:left="1440" w:hanging="720"/>
        <w:rPr/>
      </w:pPr>
      <w:r>
        <w:rPr/>
      </w:r>
    </w:p>
    <w:p>
      <w:pPr>
        <w:pStyle w:val="TextBodyIndent"/>
        <w:tabs>
          <w:tab w:val="clear" w:pos="720"/>
        </w:tabs>
        <w:ind w:left="1710" w:hanging="990"/>
        <w:rPr/>
      </w:pPr>
      <w:r>
        <w:rPr>
          <w:u w:val="single"/>
        </w:rPr>
        <w:t>Task b:</w:t>
      </w:r>
      <w:r>
        <w:rPr/>
        <w:t xml:space="preserve">     Eliminate the affected reach of BBC near the trailhead as an extraordinary source of sediment into the stream (goal of 80% vegetative cover on floodplain).</w:t>
      </w:r>
    </w:p>
    <w:p>
      <w:pPr>
        <w:pStyle w:val="TextBodyIndent"/>
        <w:tabs>
          <w:tab w:val="clear" w:pos="720"/>
        </w:tabs>
        <w:ind w:left="1440" w:hanging="720"/>
        <w:rPr/>
      </w:pPr>
      <w:r>
        <w:rPr/>
      </w:r>
    </w:p>
    <w:p>
      <w:pPr>
        <w:pStyle w:val="TextBodyIndent"/>
        <w:tabs>
          <w:tab w:val="clear" w:pos="720"/>
        </w:tabs>
        <w:ind w:left="1440" w:hanging="720"/>
        <w:rPr/>
      </w:pPr>
      <w:r>
        <w:rPr>
          <w:u w:val="single"/>
        </w:rPr>
        <w:t>Task c:</w:t>
      </w:r>
      <w:r>
        <w:rPr/>
        <w:t xml:space="preserve">     Monitor sediment levels in HC and BBC.</w:t>
      </w:r>
    </w:p>
    <w:p>
      <w:pPr>
        <w:pStyle w:val="TextBodyIndent"/>
        <w:tabs>
          <w:tab w:val="clear" w:pos="720"/>
        </w:tabs>
        <w:ind w:left="1440" w:hanging="720"/>
        <w:rPr/>
      </w:pPr>
      <w:r>
        <w:rPr/>
      </w:r>
    </w:p>
    <w:p>
      <w:pPr>
        <w:pStyle w:val="TextBodyIndent"/>
        <w:tabs>
          <w:tab w:val="clear" w:pos="720"/>
        </w:tabs>
        <w:ind w:left="1710" w:hanging="990"/>
        <w:rPr/>
      </w:pPr>
      <w:r>
        <w:rPr>
          <w:u w:val="single"/>
        </w:rPr>
        <w:t>Task d:</w:t>
      </w:r>
      <w:r>
        <w:rPr/>
        <w:t xml:space="preserve">     Continue to pursue options to expand the amount of streambank currently protected with fencing (goal of total riparian exclosure fencing on Bennetts' Ranch on Herd Creek).</w:t>
      </w:r>
    </w:p>
    <w:p>
      <w:pPr>
        <w:pStyle w:val="TextBodyIndent"/>
        <w:tabs>
          <w:tab w:val="clear" w:pos="720"/>
        </w:tabs>
        <w:ind w:left="1440" w:hanging="720"/>
        <w:rPr/>
      </w:pPr>
      <w:r>
        <w:rPr/>
      </w:r>
    </w:p>
    <w:p>
      <w:pPr>
        <w:pStyle w:val="TextBodyIndent"/>
        <w:tabs>
          <w:tab w:val="clear" w:pos="720"/>
        </w:tabs>
        <w:ind w:left="1710" w:hanging="990"/>
        <w:rPr/>
      </w:pPr>
      <w:r>
        <w:rPr>
          <w:u w:val="single"/>
        </w:rPr>
        <w:t>Task e:</w:t>
      </w:r>
      <w:r>
        <w:rPr/>
        <w:t xml:space="preserve">     Work with the USFS, BLM, and others to eliminate all human activities which result in extraordinary amounts of sediment into the East Fork Salmon River and its tributaries.</w:t>
      </w:r>
    </w:p>
    <w:p>
      <w:pPr>
        <w:pStyle w:val="TextBodyIndent"/>
        <w:tabs>
          <w:tab w:val="clear" w:pos="720"/>
        </w:tabs>
        <w:ind w:left="1440" w:hanging="720"/>
        <w:rPr/>
      </w:pPr>
      <w:r>
        <w:rPr/>
      </w:r>
    </w:p>
    <w:p>
      <w:pPr>
        <w:pStyle w:val="TextBodyIndent"/>
        <w:tabs>
          <w:tab w:val="clear" w:pos="720"/>
        </w:tabs>
        <w:ind w:left="1710" w:hanging="990"/>
        <w:rPr/>
      </w:pPr>
      <w:r>
        <w:rPr>
          <w:u w:val="single"/>
        </w:rPr>
        <w:t>Task f:</w:t>
      </w:r>
      <w:r>
        <w:rPr/>
        <w:t xml:space="preserve">     Sponsor new enhancement efforts as necessary to reduce sediment recruitment into the East Fork watershed.</w:t>
      </w:r>
    </w:p>
    <w:p>
      <w:pPr>
        <w:pStyle w:val="TextBodyIndent"/>
        <w:tabs>
          <w:tab w:val="clear" w:pos="720"/>
        </w:tabs>
        <w:ind w:left="1530" w:hanging="810"/>
        <w:rPr>
          <w:u w:val="single"/>
        </w:rPr>
      </w:pPr>
      <w:r>
        <w:rPr>
          <w:u w:val="single"/>
        </w:rPr>
      </w:r>
    </w:p>
    <w:p>
      <w:pPr>
        <w:pStyle w:val="TextBodyIndent"/>
        <w:tabs>
          <w:tab w:val="clear" w:pos="720"/>
        </w:tabs>
        <w:ind w:left="1710" w:hanging="990"/>
        <w:rPr/>
      </w:pPr>
      <w:r>
        <w:rPr/>
        <w:t>Methods:  Task 11.a. and 11.d. involve fencing efforts to completely exclude cattle grazing and expand the riparian area on the privately-owned section on Herd Creek.  Task 11.b. involved the construction phase in 1994 on Big Boulder Creek and also involves our continuing revegetation and monitoring of the floodplain. Task 11.c. involves McNeil core samples to sample subsurface sediment (McNeil and Ahnell 1964), and a modified pebble count procedure following Bevenger and King (1995) to sample surface substrate. Task 11.e. involves monitoring and providing comments on grazing management, agriculture, logging, stream alterations, recreational activities, and road influences in the watershed.  Task 11.f. is self-explanatory.</w:t>
      </w:r>
    </w:p>
    <w:p>
      <w:pPr>
        <w:pStyle w:val="TextBodyIndent"/>
        <w:tabs>
          <w:tab w:val="clear" w:pos="720"/>
        </w:tabs>
        <w:ind w:left="1440" w:hanging="720"/>
        <w:rPr/>
      </w:pPr>
      <w:r>
        <w:rPr/>
      </w:r>
    </w:p>
    <w:p>
      <w:pPr>
        <w:pStyle w:val="Normal"/>
        <w:numPr>
          <w:ilvl w:val="0"/>
          <w:numId w:val="5"/>
        </w:numPr>
        <w:rPr>
          <w:lang w:val="en-US"/>
        </w:rPr>
      </w:pPr>
      <w:r>
        <w:rPr>
          <w:lang w:val="en-US"/>
        </w:rPr>
        <w:t>Increase streambank cover and stability in HC and BBC to bank stability greater than 80% with 75% of banks undercut.</w:t>
      </w:r>
    </w:p>
    <w:p>
      <w:pPr>
        <w:pStyle w:val="Normal"/>
        <w:rPr>
          <w:lang w:val="en-US"/>
        </w:rPr>
      </w:pPr>
      <w:r>
        <w:rPr>
          <w:lang w:val="en-US"/>
        </w:rPr>
      </w:r>
    </w:p>
    <w:p>
      <w:pPr>
        <w:pStyle w:val="Normal"/>
        <w:ind w:left="720" w:hanging="0"/>
        <w:rPr/>
      </w:pPr>
      <w:r>
        <w:rPr>
          <w:u w:val="single"/>
          <w:lang w:val="en-US"/>
        </w:rPr>
        <w:t>Task a:</w:t>
      </w:r>
      <w:r>
        <w:rPr>
          <w:lang w:val="en-US"/>
        </w:rPr>
        <w:t xml:space="preserve">     </w:t>
      </w:r>
      <w:r>
        <w:rPr/>
        <w:t>Monitor streambank cover and stability in HC and BBC.</w:t>
      </w:r>
    </w:p>
    <w:p>
      <w:pPr>
        <w:pStyle w:val="Normal"/>
        <w:ind w:left="720" w:hanging="0"/>
        <w:rPr/>
      </w:pPr>
      <w:r>
        <w:rPr/>
      </w:r>
    </w:p>
    <w:p>
      <w:pPr>
        <w:pStyle w:val="Normal"/>
        <w:ind w:left="720" w:hanging="0"/>
        <w:rPr/>
      </w:pPr>
      <w:r>
        <w:rPr>
          <w:u w:val="single"/>
        </w:rPr>
        <w:t>Task b:</w:t>
      </w:r>
      <w:r>
        <w:rPr/>
        <w:t xml:space="preserve">     </w:t>
      </w:r>
      <w:r>
        <w:rPr>
          <w:lang w:val="en-US"/>
        </w:rPr>
        <w:t>Maintain existing riparian fence on Herd Creek..</w:t>
      </w:r>
    </w:p>
    <w:p>
      <w:pPr>
        <w:pStyle w:val="Normal"/>
        <w:ind w:left="720" w:hanging="0"/>
        <w:rPr>
          <w:lang w:val="en-US"/>
        </w:rPr>
      </w:pPr>
      <w:r>
        <w:rPr>
          <w:lang w:val="en-US"/>
        </w:rPr>
      </w:r>
    </w:p>
    <w:p>
      <w:pPr>
        <w:pStyle w:val="Normal"/>
        <w:ind w:left="720" w:hanging="0"/>
        <w:rPr/>
      </w:pPr>
      <w:r>
        <w:rPr>
          <w:u w:val="single"/>
          <w:lang w:val="en-US"/>
        </w:rPr>
        <w:t>Task c:</w:t>
      </w:r>
      <w:r>
        <w:rPr>
          <w:lang w:val="en-US"/>
        </w:rPr>
        <w:t xml:space="preserve">     As necessary, maintain integrity of the BBC enhancement site.</w:t>
      </w:r>
    </w:p>
    <w:p>
      <w:pPr>
        <w:pStyle w:val="Normal"/>
        <w:ind w:left="720" w:hanging="0"/>
        <w:rPr>
          <w:lang w:val="en-US"/>
        </w:rPr>
      </w:pPr>
      <w:r>
        <w:rPr>
          <w:lang w:val="en-US"/>
        </w:rPr>
      </w:r>
    </w:p>
    <w:p>
      <w:pPr>
        <w:pStyle w:val="Normal"/>
        <w:ind w:left="1710" w:hanging="990"/>
        <w:rPr/>
      </w:pPr>
      <w:r>
        <w:rPr>
          <w:u w:val="single"/>
          <w:lang w:val="en-US"/>
        </w:rPr>
        <w:t>Task d:</w:t>
      </w:r>
      <w:r>
        <w:rPr>
          <w:lang w:val="en-US"/>
        </w:rPr>
        <w:t xml:space="preserve">     Exclude livestock from streambanks in study sites in HC and continue revegetation as needed.</w:t>
      </w:r>
    </w:p>
    <w:p>
      <w:pPr>
        <w:pStyle w:val="Normal"/>
        <w:ind w:left="720" w:hanging="0"/>
        <w:rPr>
          <w:lang w:val="en-US"/>
        </w:rPr>
      </w:pPr>
      <w:r>
        <w:rPr>
          <w:lang w:val="en-US"/>
        </w:rPr>
      </w:r>
    </w:p>
    <w:p>
      <w:pPr>
        <w:pStyle w:val="Normal"/>
        <w:ind w:left="720" w:hanging="0"/>
        <w:rPr/>
      </w:pPr>
      <w:r>
        <w:rPr>
          <w:u w:val="single"/>
          <w:lang w:val="en-US"/>
        </w:rPr>
        <w:t>Task e:</w:t>
      </w:r>
      <w:r>
        <w:rPr>
          <w:lang w:val="en-US"/>
        </w:rPr>
        <w:t xml:space="preserve">     Revegetate the streambanks in the project site in BBC.</w:t>
      </w:r>
    </w:p>
    <w:p>
      <w:pPr>
        <w:pStyle w:val="Normal"/>
        <w:ind w:left="720" w:hanging="0"/>
        <w:rPr>
          <w:u w:val="single"/>
          <w:lang w:val="en-US"/>
        </w:rPr>
      </w:pPr>
      <w:r>
        <w:rPr>
          <w:u w:val="single"/>
          <w:lang w:val="en-US"/>
        </w:rPr>
      </w:r>
    </w:p>
    <w:p>
      <w:pPr>
        <w:pStyle w:val="Normal"/>
        <w:ind w:left="1710" w:hanging="990"/>
        <w:rPr>
          <w:lang w:val="en-US"/>
        </w:rPr>
      </w:pPr>
      <w:r>
        <w:rPr>
          <w:lang w:val="en-US"/>
        </w:rPr>
        <w:t>Methods:</w:t>
      </w:r>
      <w:r>
        <w:rPr/>
        <w:t xml:space="preserve">  Methods for monitoring (Task 12.a.) follow those of Platts and others (1987) to determine changes in cover, stability, and bank angles. Tasks 12.b. and 12. c. are self-explanatory.  Task 12.d. involves fencing efforts and revegetation efforts within the fenced-off portion of Herd Creek as needed.  Task 12.e. involves our revegetation and stabilization efforts on the streambanks at the Big Boulder Creek enhancement site.</w:t>
      </w:r>
    </w:p>
    <w:p>
      <w:pPr>
        <w:pStyle w:val="Normal"/>
        <w:ind w:left="720" w:hanging="0"/>
        <w:rPr>
          <w:lang w:val="en-US"/>
        </w:rPr>
      </w:pPr>
      <w:r>
        <w:rPr>
          <w:lang w:val="en-US"/>
        </w:rPr>
      </w:r>
    </w:p>
    <w:p>
      <w:pPr>
        <w:pStyle w:val="Normal"/>
        <w:numPr>
          <w:ilvl w:val="0"/>
          <w:numId w:val="5"/>
        </w:numPr>
        <w:rPr/>
      </w:pPr>
      <w:r>
        <w:rPr/>
        <w:t>Increase stream habitat diversity in HC and BBC.</w:t>
      </w:r>
    </w:p>
    <w:p>
      <w:pPr>
        <w:pStyle w:val="Normal"/>
        <w:rPr/>
      </w:pPr>
      <w:r>
        <w:rPr/>
      </w:r>
    </w:p>
    <w:p>
      <w:pPr>
        <w:pStyle w:val="Normal"/>
        <w:ind w:left="1710" w:hanging="990"/>
        <w:rPr/>
      </w:pPr>
      <w:r>
        <w:rPr>
          <w:u w:val="single"/>
        </w:rPr>
        <w:t>Task a:</w:t>
      </w:r>
      <w:r>
        <w:rPr/>
        <w:t xml:space="preserve">     Allow natural hydrograph, including floodplain and riparian function, to allow HC and BBC to reach a dynamic equilibrium in the affected area.</w:t>
      </w:r>
    </w:p>
    <w:p>
      <w:pPr>
        <w:pStyle w:val="Normal"/>
        <w:ind w:left="720" w:hanging="0"/>
        <w:rPr/>
      </w:pPr>
      <w:r>
        <w:rPr/>
      </w:r>
    </w:p>
    <w:p>
      <w:pPr>
        <w:pStyle w:val="Normal"/>
        <w:ind w:left="1710" w:hanging="990"/>
        <w:rPr/>
      </w:pPr>
      <w:r>
        <w:rPr>
          <w:u w:val="single"/>
        </w:rPr>
        <w:t>Task b:</w:t>
      </w:r>
      <w:r>
        <w:rPr/>
        <w:t xml:space="preserve">     Monitor changes in pools and riffles in HC project area, above, and below (goal of at least 47 large pools (&gt; 3 ft deep)/mile).</w:t>
      </w:r>
    </w:p>
    <w:p>
      <w:pPr>
        <w:pStyle w:val="Normal"/>
        <w:ind w:left="720" w:hanging="0"/>
        <w:rPr/>
      </w:pPr>
      <w:r>
        <w:rPr/>
      </w:r>
    </w:p>
    <w:p>
      <w:pPr>
        <w:pStyle w:val="Normal"/>
        <w:ind w:left="1710" w:hanging="990"/>
        <w:rPr/>
      </w:pPr>
      <w:r>
        <w:rPr>
          <w:u w:val="single"/>
        </w:rPr>
        <w:t>Task c:</w:t>
      </w:r>
      <w:r>
        <w:rPr/>
        <w:t xml:space="preserve">     Monitor changes in pools and riffles in BBC project site (goal of at least 47 large pools (&gt; 3 ft deep)/mile).</w:t>
      </w:r>
    </w:p>
    <w:p>
      <w:pPr>
        <w:pStyle w:val="Normal"/>
        <w:ind w:left="720" w:hanging="0"/>
        <w:rPr/>
      </w:pPr>
      <w:r>
        <w:rPr/>
      </w:r>
    </w:p>
    <w:p>
      <w:pPr>
        <w:pStyle w:val="Normal"/>
        <w:ind w:left="1710" w:hanging="990"/>
        <w:rPr/>
      </w:pPr>
      <w:r>
        <w:rPr>
          <w:u w:val="single"/>
        </w:rPr>
        <w:t>Task d:</w:t>
      </w:r>
      <w:r>
        <w:rPr/>
        <w:t xml:space="preserve">     Monitor changes in width-to-depth ratios in HC and BBC (goal of &lt; 10).</w:t>
      </w:r>
    </w:p>
    <w:p>
      <w:pPr>
        <w:pStyle w:val="Normal"/>
        <w:ind w:left="720" w:hanging="0"/>
        <w:rPr/>
      </w:pPr>
      <w:r>
        <w:rPr/>
      </w:r>
    </w:p>
    <w:p>
      <w:pPr>
        <w:pStyle w:val="Normal"/>
        <w:ind w:left="720" w:hanging="0"/>
        <w:rPr/>
      </w:pPr>
      <w:r>
        <w:rPr>
          <w:u w:val="single"/>
        </w:rPr>
        <w:t>Task e:</w:t>
      </w:r>
      <w:r>
        <w:rPr/>
        <w:t xml:space="preserve">     Monitor longitudinal profile within the BBC enhancement site.</w:t>
      </w:r>
    </w:p>
    <w:p>
      <w:pPr>
        <w:pStyle w:val="Normal"/>
        <w:ind w:left="720" w:hanging="0"/>
        <w:rPr>
          <w:u w:val="single"/>
        </w:rPr>
      </w:pPr>
      <w:r>
        <w:rPr>
          <w:u w:val="single"/>
        </w:rPr>
      </w:r>
    </w:p>
    <w:p>
      <w:pPr>
        <w:pStyle w:val="Normal"/>
        <w:ind w:left="1710" w:hanging="990"/>
        <w:rPr/>
      </w:pPr>
      <w:r>
        <w:rPr/>
        <w:t>Methods:  Task 13.a. allows natural processes to shape stream morphology in the enhanced areas of Herd Creek and Big Boulder Creek.  Tasks 13.b., 13.c., and 13.d. follow the methods of Overton et al. (1997) to assess pool/riffle distributions, width-to-depth ratios, and other habitat measures.  Task 13.e. utilizes survey equipment (level and stadia rod) to monitor the longitudinal profile to detect any changes in grade (i.e., headcuts) occurring within the enhancement site.</w:t>
      </w:r>
    </w:p>
    <w:p>
      <w:pPr>
        <w:pStyle w:val="Normal"/>
        <w:ind w:left="720" w:hanging="0"/>
        <w:rPr/>
      </w:pPr>
      <w:r>
        <w:rPr/>
      </w:r>
    </w:p>
    <w:p>
      <w:pPr>
        <w:pStyle w:val="TextBodyIndent"/>
        <w:numPr>
          <w:ilvl w:val="0"/>
          <w:numId w:val="5"/>
        </w:numPr>
        <w:rPr/>
      </w:pPr>
      <w:r>
        <w:rPr/>
        <w:t>Improve egg-to-parr survival of all fish but primarily anadromous fish in HC and BBC to levels similar to other upper Salmon River streams.</w:t>
      </w:r>
    </w:p>
    <w:p>
      <w:pPr>
        <w:pStyle w:val="TextBodyIndent"/>
        <w:tabs>
          <w:tab w:val="clear" w:pos="720"/>
        </w:tabs>
        <w:rPr/>
      </w:pPr>
      <w:r>
        <w:rPr/>
      </w:r>
    </w:p>
    <w:p>
      <w:pPr>
        <w:pStyle w:val="TextBodyIndent"/>
        <w:tabs>
          <w:tab w:val="clear" w:pos="720"/>
        </w:tabs>
        <w:ind w:left="1440" w:hanging="720"/>
        <w:rPr/>
      </w:pPr>
      <w:r>
        <w:rPr>
          <w:u w:val="single"/>
        </w:rPr>
        <w:t>Task a:</w:t>
      </w:r>
      <w:r>
        <w:rPr/>
        <w:t xml:space="preserve">     Reduce sediment inputs into HC and BBC.</w:t>
      </w:r>
    </w:p>
    <w:p>
      <w:pPr>
        <w:pStyle w:val="TextBodyIndent"/>
        <w:tabs>
          <w:tab w:val="clear" w:pos="720"/>
        </w:tabs>
        <w:ind w:left="1440" w:hanging="720"/>
        <w:rPr/>
      </w:pPr>
      <w:r>
        <w:rPr/>
      </w:r>
    </w:p>
    <w:p>
      <w:pPr>
        <w:pStyle w:val="TextBodyIndent"/>
        <w:tabs>
          <w:tab w:val="clear" w:pos="720"/>
        </w:tabs>
        <w:ind w:left="1710" w:hanging="990"/>
        <w:rPr/>
      </w:pPr>
      <w:r>
        <w:rPr>
          <w:u w:val="single"/>
        </w:rPr>
        <w:t>Task b:</w:t>
      </w:r>
      <w:r>
        <w:rPr/>
        <w:t xml:space="preserve">     Monitor chinook salmon redds in the fall and steelhead redds in the spring in HC and BBC.</w:t>
      </w:r>
    </w:p>
    <w:p>
      <w:pPr>
        <w:pStyle w:val="TextBodyIndent"/>
        <w:tabs>
          <w:tab w:val="clear" w:pos="720"/>
        </w:tabs>
        <w:ind w:left="1440" w:hanging="720"/>
        <w:rPr/>
      </w:pPr>
      <w:r>
        <w:rPr/>
      </w:r>
    </w:p>
    <w:p>
      <w:pPr>
        <w:pStyle w:val="TextBodyIndent"/>
        <w:tabs>
          <w:tab w:val="clear" w:pos="720"/>
        </w:tabs>
        <w:ind w:left="1710" w:hanging="990"/>
        <w:rPr/>
      </w:pPr>
      <w:r>
        <w:rPr>
          <w:u w:val="single"/>
        </w:rPr>
        <w:t>Task c:</w:t>
      </w:r>
      <w:r>
        <w:rPr/>
        <w:t xml:space="preserve">     Monitor numbers of adult and juvenile salmonids, primarily chinook salmon and steelhead in HC and BBC.</w:t>
      </w:r>
    </w:p>
    <w:p>
      <w:pPr>
        <w:pStyle w:val="TextBodyIndent"/>
        <w:tabs>
          <w:tab w:val="clear" w:pos="720"/>
        </w:tabs>
        <w:ind w:left="1530" w:hanging="810"/>
        <w:rPr>
          <w:u w:val="single"/>
        </w:rPr>
      </w:pPr>
      <w:r>
        <w:rPr>
          <w:u w:val="single"/>
        </w:rPr>
      </w:r>
    </w:p>
    <w:p>
      <w:pPr>
        <w:pStyle w:val="TextBodyIndent"/>
        <w:tabs>
          <w:tab w:val="clear" w:pos="720"/>
        </w:tabs>
        <w:ind w:left="1710" w:hanging="990"/>
        <w:rPr/>
      </w:pPr>
      <w:r>
        <w:rPr/>
        <w:t>Methods:  Task 14.a. is fulfilled by achieving Objectives 11, 12, and 13.  Task 14.b. involves spawning ground surveys to determine adult escapement and redd distribution in Herd Creek and Big Boulder Creek, and spawning success of outplanted fish in Big Boulder Creek.  Task 14.c. uses the methods of Thurow (1994) for snorkel sampling to estimate juvenile abundance.</w:t>
      </w:r>
    </w:p>
    <w:p>
      <w:pPr>
        <w:pStyle w:val="TextBodyIndent"/>
        <w:tabs>
          <w:tab w:val="clear" w:pos="720"/>
        </w:tabs>
        <w:ind w:left="1530" w:hanging="810"/>
        <w:rPr/>
      </w:pPr>
      <w:r>
        <w:rPr/>
      </w:r>
    </w:p>
    <w:p>
      <w:pPr>
        <w:pStyle w:val="Normal"/>
        <w:numPr>
          <w:ilvl w:val="0"/>
          <w:numId w:val="5"/>
        </w:numPr>
        <w:rPr/>
      </w:pPr>
      <w:r>
        <w:rPr/>
        <w:t>Increase spawning and rearing area for anadromous fish in BBC.</w:t>
      </w:r>
    </w:p>
    <w:p>
      <w:pPr>
        <w:pStyle w:val="CommentText"/>
        <w:rPr/>
      </w:pPr>
      <w:r>
        <w:rPr/>
      </w:r>
    </w:p>
    <w:p>
      <w:pPr>
        <w:pStyle w:val="Normal"/>
        <w:ind w:left="1710" w:hanging="990"/>
        <w:rPr/>
      </w:pPr>
      <w:r>
        <w:rPr>
          <w:u w:val="single"/>
        </w:rPr>
        <w:t>Task a:</w:t>
      </w:r>
      <w:r>
        <w:rPr/>
        <w:t xml:space="preserve">     Monitor use by anadromous fish of newly accessible spawning and rearing habitat upstream of breached dam on BBC.</w:t>
      </w:r>
    </w:p>
    <w:p>
      <w:pPr>
        <w:pStyle w:val="Normal"/>
        <w:ind w:left="1530" w:hanging="810"/>
        <w:rPr>
          <w:u w:val="single"/>
        </w:rPr>
      </w:pPr>
      <w:r>
        <w:rPr>
          <w:u w:val="single"/>
        </w:rPr>
      </w:r>
    </w:p>
    <w:p>
      <w:pPr>
        <w:pStyle w:val="Normal"/>
        <w:ind w:left="1710" w:hanging="990"/>
        <w:rPr/>
      </w:pPr>
      <w:r>
        <w:rPr/>
        <w:t>Methods:  Task 15.a. involves redd counts and snorkel estimates (Thurow 1994) to monitor use by anadromous fish in Big Boulder Creek, which was previously blocked by a debris jam and hydroelectric dam.</w:t>
      </w:r>
    </w:p>
    <w:p>
      <w:pPr>
        <w:pStyle w:val="Normal"/>
        <w:ind w:left="1710" w:hanging="990"/>
        <w:rPr/>
      </w:pPr>
      <w:r>
        <w:rPr/>
      </w:r>
    </w:p>
    <w:p>
      <w:pPr>
        <w:pStyle w:val="Normal"/>
        <w:rPr/>
      </w:pPr>
      <w:r>
        <w:rPr/>
        <w:tab/>
        <w:t xml:space="preserve">Products from this project include annual reports to the BPA from 1984 to present (various authors and years) and publications in scientific journals (Richards et al. 1992, Richards and Bacon 1994).  Physical products include:  1) Reclamation of over 2.5 km of floodplain in Bear Valley Creek, eliminating a substantial source of fine sediment into the remaining 50 km of stream and the Middle Fork Salmon River;  2) Documented improvements in surface substrate, pool cover, and non-anadromous fish densities in Bear Valley Creek;  3) 1.5 ha of additional rearing habitat were made available for juvenile salmonids by connecting off-channel pond systems to the mainstem Yankee Fork Salmon River;  4) Removal of a small hydroelectric dam and modification of a debris jam in the lower section of the stream made available 3.2 km and 7.7 km of previously unavailable spawning and rearing habitat, respectively, for anadromous salmonids in Big Boulder Creek;  5) Stabilization of 0.5 km of stream channel in the upper reaches of Big Boulder Creek removed an extraordinary source of fine sediment from the system and should improve channel morphology;  6) Total riparian exclosure fencing on Herd Creek will improve streambank stability and reduce sediment inputs. </w:t>
      </w:r>
    </w:p>
    <w:p>
      <w:pPr>
        <w:pStyle w:val="Normal"/>
        <w:rPr/>
      </w:pPr>
      <w:r>
        <w:rPr/>
      </w:r>
    </w:p>
    <w:p>
      <w:pPr>
        <w:pStyle w:val="Normal"/>
        <w:rPr/>
      </w:pPr>
      <w:r>
        <w:rPr/>
        <w:tab/>
        <w:t>Population estimates, salmonid production estimates, habitat parameters, and other variables are statistically compared to previous years' data and pre-enhancement data (when applicable) to evaluate trends and significant changes over time.  Also, data from study streams are compared to other basins/regions to assess the overall health of the target stocks and streams.  Results expected for this project are that habitat will become more favorable for the production of anadromous salmonids and resident fish, and that survival to life stages associated with freshwater rearing of anadromous salmonids should increase to higher levels than before habitat improvements.  By reducing sediment inputs and improving spawning, incubation, and rearing habitats, the project will allow for better or more habitat for anadromous salmonids, whether naturally returning, enhanced, or reintroduced with artificial production.  Present utilization of available habitat is at the lowest level recorded due to low numbers of returning adults.  Potential utilization of the habitat is extremely high if improvements in out-of-basin survival can be made.</w:t>
      </w:r>
    </w:p>
    <w:p>
      <w:pPr>
        <w:pStyle w:val="Normal"/>
        <w:rPr/>
      </w:pPr>
      <w:r>
        <w:rPr/>
      </w:r>
    </w:p>
    <w:p>
      <w:pPr>
        <w:pStyle w:val="Normal"/>
        <w:rPr>
          <w:b/>
          <w:b/>
        </w:rPr>
      </w:pPr>
      <w:r>
        <w:rPr>
          <w:b/>
        </w:rPr>
        <w:t>g. Facilities and equipment</w:t>
      </w:r>
    </w:p>
    <w:p>
      <w:pPr>
        <w:pStyle w:val="Normal"/>
        <w:rPr/>
      </w:pPr>
      <w:r>
        <w:rPr/>
      </w:r>
    </w:p>
    <w:p>
      <w:pPr>
        <w:pStyle w:val="Normal"/>
        <w:ind w:firstLine="720"/>
        <w:rPr/>
      </w:pPr>
      <w:r>
        <w:rPr/>
        <w:t>The project currently has adequate laboratory and office space and equipment, computers, facsimile, photocopier, administrative support, etc... to operate efficiently.  We currently lease three pickup trucks for field work and travel which is adequate to successfully complete a field season.  Other major field equipment includes a camp trailer, two snowmobiles, an ATV, camping/hiking gear, wetsuits and wetgear, substrate sampling equipment, stream discharge measurement equipment, water quality equipment, surveying equipment, electrofishing gear, and other miscellaneous tools and supplies necessary to complete all contract requirements.  No special purchases of high-cost equipment are planned in the near future.</w:t>
      </w:r>
    </w:p>
    <w:p>
      <w:pPr>
        <w:pStyle w:val="Normal"/>
        <w:rPr/>
      </w:pPr>
      <w:r>
        <w:rPr/>
        <w:t xml:space="preserve"> </w:t>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Anderson, J. L., Saffel, P., H. Hayball, and K. Bacon.  1998.  Salmon River habitat enhancement.  Shoshone-Bannock Tribes 1996 Annual Report to the Bonneville Power Administration,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Anderson, J. L., K. Bacon, and A. Sisneros.  1999.  Salmon River habitat enhancement.  Shoshone-Bannock Tribes 1997 Annual Report to the Bonneville Power Administration,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Anderson, J. L., K. Bacon, and A. Sisneros.  2000a.  Salmon River habitat enhancement.  Shoshone-Bannock Tribes 1998 Annual Report to the Bonneville Power Administration,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Anderson, J. L., K. Bacon, and K. Denny.  2000b.  Salmon River habitat enhancement.  Shoshone-Bannock Tribes 1999 Annual Report to the Bonneville Power Administration,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Anderson, J. L., K. Bacon, and K. Denny.  2001.  Salmon River habitat enhancement.  Shoshone-Bannock Tribes 2000 Annual Report to the Bonneville Power Administration,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Bevenger, G. S., and R. M. King.  1995.  A pebble count procedure for assessing watershed cumulative effects.  USDA Forest Service, Research Paper RM-RP-319, Rocky Mountain Forest and Range Experimental Station, Fort Collins, Colorad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BNI (Bechtel National, Incorporated).  1987.  Feasibility plan for the enhancement of the Yankee Fork of the Salmon River, Idaho.  Report to the Shoshone-Bannock Tribes,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EA (EA Engineering, Science, and Technology, Incorporated).  1988.  Feasibility study: fisheries habitat enhancement project, East Fork Salmon River, Idaho.  Draft Final Report to the Shoshone-Bannock Tribes,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Huntington, C.  2001.  Salmon Subbasin Summary (DRAFT).  Northwest Power Planning Council,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J. M. Montgomery.  1985.  Bear Valley Creek, Idaho, fish habitat enhancement project feasibility study.  Report to Shoshone-Bannock Tribes,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Kiefer, S. A., P. K. Cowley, and M. Rowe.  1990.  Salmon River subbasin plan.  Final Report to the Northwest Power Planning Council, NPPC,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Konopacky, R. C., E. C. Bowles, and P. J. Cernera.  1985.  Salmon River habitat enhancement.  Shoshone-Bannock Tribes 1984 Annual Report to the Bonneville Power Administration (BPA),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Konopacky, R. C., P. J. Cernera, E. C. Bowles, and J. M. Montgomery, Consulting Engineers.  1986.  Salmon River habitat enhancement.  Shoshone-Bannock Tribes 1985 Annual Report to the Bonneville Power Administration (BPA),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McNeil, W. J., and W. H. Ahnell.  1964.  Success of pink salmon spawning relative to size of spawning bed materials.  U.S. Fish and Wildlife Service, Specific Science Report 469,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NPPC (Northwest Power Planning Council).  1994.  1994 Columbia River Basin fish and wildlife program.  NPPC,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Overton, C. K., S. P. Wollrab, B. C. Roberts, and M. A. Radko.  1997.  R1/R4 (Northern/Intermountain Regions) fish and fish habitat standard inventory procedures handbook.  U. S. Forest Service, Intermountain Research Station, General Technical Report INT-GTR-346, Ogden, Utah.</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Platts, W. S., and twelve other authors.  1987.  Methods for evaluating riparian habitats with application to management.  U.S. Forest Service, General Technical Report INT-221, Intermountain Research Station, Ogden, Utah.</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ichards, C., and P. J. Cernera.  1987.  Salmon River habitat enhancement.  Shoshone-Bannock Tribes 1986 Annual Report to the Bonneville Power Administration (BPA),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ichards, C., and P. J. Cernera.  1988.  Salmon River habitat enhancement.  Shoshone-Bannock Tribes 1987 Annual Report to the Bonneville Power Administration (BPA),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ichards, C., P. J. Cernera, and J. M. Gunderman.  1989.  Salmon River habitat enhancement.  Shoshone-Bannock Tribes 1988 Annual Report to the Bonneville Power Administration (BPA),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ichards, C., P. J. Cernera, M. P. Ramey, and D. W. Reiser.  1992.  Development of off-channel habitat for use by juvenile chinook salmon.  North American Journal of Fisheries Management 12:721-72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ichards, C., and K. L. Bacon.  1994.  Influence of fine sediment on macroinvertebrate colonization of surface and hyporheic stream substrates.  Great Basin Naturalist 54(2):106-11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owe, M., S. Spaulding, J. M. Gunderman, and K. Bacon.  1990.  Salmon River habitat enhancement.  Shoshone-Bannock Tribes 1989 Annual Report to the Bonneville Power Administration (BPA),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owe, M., S. Spaulding, J. M. Gunderman, and K. Bacon.  1991.  Salmon River habitat enhancement.  Shoshone-Bannock Tribes 1990 Annual Report to the Bonneville Power Administration (BPA),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owe, M., and five other authors.  1994.  Salmon River habitat enhancement.  Shoshone-Bannock Tribes 1991 Annual Report to the Bonneville Power Administration (BPA),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Saffel, P., H. Hayball, K. Bacon, and M. Rowe.  1994.  Salmon River habitat enhancement.  Shoshone-Bannock Tribes 1993 Annual Report to the Bonneville Power Administration,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Saffel, P., H. Hayball, K. Bacon, and M. Rowe.  1995.  Salmon River   habitat enhancement.  Shoshone-Bannock Tribes 1994 Annual Report to the Bonneville Power Administration,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Saffel, P., H. Hayball, K. Bacon, and M. Rowe.  1996.  Salmon River habitat enhancement.  Shoshone-Bannock Tribes 1995 Annual Report to the Bonneville Power Administration,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Schwartzberg, M., and P. B. Roger.  1986.  An annotated compendium of spawning ground surveys in the Columbia River.  Columbia River Inter-Tribal Fish Commission, Technical Report 86-1,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Stonecypher, R. W., M. Rowe, H. Hayball, and K. Bacon.  1994.  Salmon River habitat enhancement.  Shoshone-Bannock Tribes 1992 Annual Report to the Bonneville Power Administration, Fort Hall,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hurow, R. F.  1994.  Underwater methods for study of salmonids in the Intermountain West.  USDA Forest Service, General Technical Report INT-GTR-307, Intermountain Research Station, Ogden, Utah.</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ind w:firstLine="720"/>
        <w:rPr/>
      </w:pPr>
      <w:r>
        <w:rPr/>
        <w:t>This project has four FTE's, 3 of which work full-time on this project.  Personnel include a Project Manager/Biologist, a Senior Fisheries Technician, a Fisheries Technician, and an administrative clerk.  Resume for the Project Manager/Biologist follows.</w:t>
      </w:r>
    </w:p>
    <w:p>
      <w:pPr>
        <w:pStyle w:val="Normal"/>
        <w:rPr/>
      </w:pPr>
      <w:r>
        <w:rPr/>
      </w:r>
    </w:p>
    <w:p>
      <w:pPr>
        <w:pStyle w:val="Normal"/>
        <w:rPr/>
      </w:pPr>
      <w:r>
        <w:rPr>
          <w:u w:val="single"/>
        </w:rPr>
        <w:t>Project Manager:</w:t>
      </w:r>
      <w:r>
        <w:rPr/>
        <w:tab/>
        <w:t>Jeffry L. Anderson</w:t>
      </w:r>
    </w:p>
    <w:p>
      <w:pPr>
        <w:pStyle w:val="Normal"/>
        <w:rPr/>
      </w:pPr>
      <w:r>
        <w:rPr/>
      </w:r>
    </w:p>
    <w:p>
      <w:pPr>
        <w:pStyle w:val="BodyTextIndent2"/>
        <w:rPr/>
      </w:pPr>
      <w:r>
        <w:rPr>
          <w:u w:val="single"/>
        </w:rPr>
        <w:t>Degrees Earned:</w:t>
      </w:r>
      <w:r>
        <w:rPr/>
        <w:tab/>
        <w:t>M.S. in Zoology and Physiology, with an emphasis in fisheries management, University of Wyoming, Laramie, WY, December 1995.</w:t>
      </w:r>
    </w:p>
    <w:p>
      <w:pPr>
        <w:pStyle w:val="BodyTextIndent2"/>
        <w:rPr/>
      </w:pPr>
      <w:r>
        <w:rPr/>
      </w:r>
    </w:p>
    <w:p>
      <w:pPr>
        <w:pStyle w:val="BodyTextIndent3"/>
        <w:rPr/>
      </w:pPr>
      <w:r>
        <w:rPr/>
        <w:t>B.S. in Biology, Clarion University of Pennsylvania, Clarion, PA, May 1993.</w:t>
      </w:r>
    </w:p>
    <w:p>
      <w:pPr>
        <w:pStyle w:val="BodyTextIndent3"/>
        <w:rPr/>
      </w:pPr>
      <w:r>
        <w:rPr/>
      </w:r>
    </w:p>
    <w:p>
      <w:pPr>
        <w:pStyle w:val="Normal"/>
        <w:rPr/>
      </w:pPr>
      <w:r>
        <w:rPr>
          <w:u w:val="single"/>
        </w:rPr>
        <w:t>Current Employer:</w:t>
      </w:r>
      <w:r>
        <w:rPr/>
        <w:tab/>
        <w:t>Shoshone-Bannock Tribes</w:t>
      </w:r>
    </w:p>
    <w:p>
      <w:pPr>
        <w:pStyle w:val="Normal"/>
        <w:rPr/>
      </w:pPr>
      <w:r>
        <w:rPr/>
      </w:r>
    </w:p>
    <w:p>
      <w:pPr>
        <w:pStyle w:val="Normal"/>
        <w:rPr>
          <w:u w:val="single"/>
        </w:rPr>
      </w:pPr>
      <w:r>
        <w:rPr>
          <w:u w:val="single"/>
        </w:rPr>
        <w:t>Current Responsibilities, 1996 to Present:</w:t>
      </w:r>
    </w:p>
    <w:p>
      <w:pPr>
        <w:pStyle w:val="Normal"/>
        <w:rPr>
          <w:u w:val="single"/>
        </w:rPr>
      </w:pPr>
      <w:r>
        <w:rPr>
          <w:u w:val="single"/>
        </w:rPr>
      </w:r>
    </w:p>
    <w:p>
      <w:pPr>
        <w:pStyle w:val="Normal"/>
        <w:rPr/>
      </w:pPr>
      <w:r>
        <w:rPr/>
        <w:tab/>
        <w:t>Project Manager, Salmon River Habitat Enhancement M&amp;E Project.  Administer and direct work on and off the reservation in anadromous fish habitat protection and restoration projects.  Prepare and manage annual budgets and work plans.  Prepare annual project proposal for funding by the BPA.  Pursue funding for new projects as necessary.  Supervise a field crew of 2-8 people.  Supervise monitoring program and field evaluations.  Conduct fish and aquatic habitat surveys.  Provide statistical interpretation of survey data and write annual and quarterly progress reports to the BPA.  Work with other tribal and agency biologists and personnel on methods of protecting and enhancing anadromous fishery resources including development of tribal comments and positions relative to regional projects and plans which affect salmon and steelhead stocks within the historical fishing area of the tribes.  Assist in coordinating, communicating, and transferring information concerning projects to general tribal membership, Business Council, Fish and Wildlife Agencies, other Indian Tribes, private landowners, and the general public.</w:t>
      </w:r>
    </w:p>
    <w:p>
      <w:pPr>
        <w:pStyle w:val="Normal"/>
        <w:rPr/>
      </w:pPr>
      <w:r>
        <w:rPr/>
      </w:r>
    </w:p>
    <w:p>
      <w:pPr>
        <w:pStyle w:val="Normal"/>
        <w:tabs>
          <w:tab w:val="left" w:pos="720" w:leader="none"/>
          <w:tab w:val="left" w:pos="1440" w:leader="none"/>
          <w:tab w:val="left" w:pos="2160" w:leader="none"/>
        </w:tabs>
        <w:ind w:left="2520" w:hanging="2520"/>
        <w:rPr>
          <w:u w:val="single"/>
        </w:rPr>
      </w:pPr>
      <w:r>
        <w:rPr>
          <w:u w:val="single"/>
        </w:rPr>
        <w:t>Recent Employment:</w:t>
        <w:tab/>
      </w:r>
    </w:p>
    <w:p>
      <w:pPr>
        <w:pStyle w:val="Normal"/>
        <w:tabs>
          <w:tab w:val="left" w:pos="720" w:leader="none"/>
          <w:tab w:val="left" w:pos="1440" w:leader="none"/>
          <w:tab w:val="left" w:pos="2160" w:leader="none"/>
        </w:tabs>
        <w:ind w:left="2520" w:hanging="2520"/>
        <w:rPr>
          <w:u w:val="single"/>
        </w:rPr>
      </w:pPr>
      <w:r>
        <w:rPr>
          <w:u w:val="single"/>
        </w:rPr>
      </w:r>
    </w:p>
    <w:p>
      <w:pPr>
        <w:pStyle w:val="Normal"/>
        <w:rPr/>
      </w:pPr>
      <w:r>
        <w:rPr/>
        <w:t>Fisheries Technician, Idaho Department of Fish and Game, Mar. 1996 - Oct. 1996.</w:t>
      </w:r>
    </w:p>
    <w:p>
      <w:pPr>
        <w:pStyle w:val="Normal"/>
        <w:rPr/>
      </w:pPr>
      <w:r>
        <w:rPr/>
      </w:r>
    </w:p>
    <w:p>
      <w:pPr>
        <w:pStyle w:val="Normal"/>
        <w:rPr/>
      </w:pPr>
      <w:r>
        <w:rPr/>
        <w:t>Research Associate, Univ. of Wyoming, Jan. 1996 - Mar. 1996.</w:t>
      </w:r>
    </w:p>
    <w:p>
      <w:pPr>
        <w:pStyle w:val="Normal"/>
        <w:rPr/>
      </w:pPr>
      <w:r>
        <w:rPr/>
      </w:r>
    </w:p>
    <w:p>
      <w:pPr>
        <w:pStyle w:val="Normal"/>
        <w:rPr/>
      </w:pPr>
      <w:r>
        <w:rPr/>
        <w:t>Research Assistant, Univ. of Wyoming, July 1993 - Dec. 1996.</w:t>
      </w:r>
    </w:p>
    <w:p>
      <w:pPr>
        <w:pStyle w:val="Normal"/>
        <w:rPr/>
      </w:pPr>
      <w:r>
        <w:rPr/>
      </w:r>
    </w:p>
    <w:p>
      <w:pPr>
        <w:pStyle w:val="Normal"/>
        <w:rPr>
          <w:u w:val="single"/>
        </w:rPr>
      </w:pPr>
      <w:r>
        <w:rPr>
          <w:u w:val="single"/>
        </w:rPr>
        <w:t>Expertise:</w:t>
      </w:r>
    </w:p>
    <w:p>
      <w:pPr>
        <w:pStyle w:val="Normal"/>
        <w:rPr>
          <w:u w:val="single"/>
        </w:rPr>
      </w:pPr>
      <w:r>
        <w:rPr>
          <w:u w:val="single"/>
        </w:rPr>
      </w:r>
    </w:p>
    <w:p>
      <w:pPr>
        <w:pStyle w:val="Normal"/>
        <w:rPr/>
      </w:pPr>
      <w:r>
        <w:rPr/>
        <w:tab/>
        <w:t>Performing the above listed current responsibilities for the Salmon River Habitat Enhancement M&amp;E project since October 1996 have provided the expertise to adequately perform the job.  Background and education are in fisheries and fish habitat management and restoration.</w:t>
      </w:r>
    </w:p>
    <w:p>
      <w:pPr>
        <w:pStyle w:val="Normal"/>
        <w:rPr/>
      </w:pPr>
      <w:r>
        <w:rPr/>
      </w:r>
    </w:p>
    <w:p>
      <w:pPr>
        <w:pStyle w:val="Normal"/>
        <w:rPr>
          <w:u w:val="single"/>
        </w:rPr>
      </w:pPr>
      <w:r>
        <w:rPr>
          <w:u w:val="single"/>
        </w:rPr>
        <w:t>Recent Publications:</w:t>
      </w:r>
    </w:p>
    <w:p>
      <w:pPr>
        <w:pStyle w:val="Normal"/>
        <w:rPr>
          <w:u w:val="single"/>
        </w:rPr>
      </w:pPr>
      <w:r>
        <w:rPr>
          <w:u w:val="single"/>
        </w:rPr>
      </w:r>
    </w:p>
    <w:p>
      <w:pPr>
        <w:pStyle w:val="Normal"/>
        <w:rPr/>
      </w:pPr>
      <w:r>
        <w:rPr/>
        <w:t>Anderson et al.:  1998, 1999, 2000a, 2000b, and 2001.  Salmon River habitat enhancement.  Shoshone-Bannock Tribes 1996 – 2000 Annual Reports to the Bonneville Power Administration, Fort Hall, Idaho.</w:t>
      </w:r>
    </w:p>
    <w:p>
      <w:pPr>
        <w:pStyle w:val="Normal"/>
        <w:rPr/>
      </w:pPr>
      <w:r>
        <w:rPr/>
      </w:r>
    </w:p>
    <w:p>
      <w:pPr>
        <w:pStyle w:val="Normal"/>
        <w:rPr/>
      </w:pPr>
      <w:r>
        <w:rPr>
          <w:spacing w:val="-5"/>
        </w:rPr>
        <w:t xml:space="preserve">Rhine, T. D., J. L. Anderson, R. S. Osborne, and P. F. Hassemer.  </w:t>
      </w:r>
      <w:r>
        <w:rPr>
          <w:i/>
          <w:spacing w:val="-5"/>
        </w:rPr>
        <w:t xml:space="preserve">In press.  </w:t>
      </w:r>
      <w:r>
        <w:rPr>
          <w:spacing w:val="-5"/>
        </w:rPr>
        <w:t>Sawtooth Fish Hatchery volitional release experiment: a stocking method to reduce steelhead residuals in the upper Salmon River, Idaho.  Research Paper, Idaho Department of Fish and Game, Boise, Idaho.</w:t>
      </w:r>
    </w:p>
    <w:p>
      <w:pPr>
        <w:pStyle w:val="Normal"/>
        <w:rPr/>
      </w:pPr>
      <w:r>
        <w:rPr/>
      </w:r>
    </w:p>
    <w:p>
      <w:pPr>
        <w:pStyle w:val="Normal"/>
        <w:rPr/>
      </w:pPr>
      <w:r>
        <w:rPr/>
        <w:t>Rhine, T. D., J. L. Anderson, R. S. Osborne, and P. F. Hassemer.  1997.  Length of hatchery steelhead smolts released in Idaho with implications to residualism.  Issue Paper, Idaho Department of Fish and Game, Boise, ID.</w:t>
      </w:r>
    </w:p>
    <w:p>
      <w:pPr>
        <w:pStyle w:val="Normal"/>
        <w:rPr/>
      </w:pPr>
      <w:r>
        <w:rPr/>
      </w:r>
    </w:p>
    <w:p>
      <w:pPr>
        <w:pStyle w:val="Normal"/>
        <w:rPr/>
      </w:pPr>
      <w:r>
        <w:rPr/>
        <w:t>Rahel, F. J., C. J. Keleher, and J. L. Anderson.  1996.  Potential habitat loss and population fragmentation for cold water fish in the North Platte River drainage of the Rocky Mountains:  Response to climate warming.  Limnology and Oceanography 41(5):1116-1123.</w:t>
      </w:r>
    </w:p>
    <w:p>
      <w:pPr>
        <w:pStyle w:val="Normal"/>
        <w:rPr/>
      </w:pPr>
      <w:r>
        <w:rPr/>
      </w:r>
    </w:p>
    <w:p>
      <w:pPr>
        <w:pStyle w:val="Normal"/>
        <w:rPr/>
      </w:pPr>
      <w:r>
        <w:rPr/>
        <w:t>Anderson, J. L.  1995.  Incorporating fisheries databases into a GIS and investigating salmonid biomass, elevation, and gradient relations in Wyoming streams.  Master's Thesis, University of Wyoming, Laramie, W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2160" w:hanging="0"/>
    </w:pPr>
    <w:rPr/>
  </w:style>
  <w:style w:type="paragraph" w:styleId="TextBodyIndent">
    <w:name w:val="Body Text Indent"/>
    <w:basedOn w:val="Normal"/>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43:00Z</dcterms:created>
  <dc:creator>Comment</dc:creator>
  <dc:description/>
  <dc:language>en-US</dc:language>
  <cp:lastModifiedBy>Comment</cp:lastModifiedBy>
  <cp:lastPrinted>2001-07-15T13:42:00Z</cp:lastPrinted>
  <dcterms:modified xsi:type="dcterms:W3CDTF">2001-07-27T15:43:00Z</dcterms:modified>
  <cp:revision>2</cp:revision>
  <dc:subject>Part 2 - Narrative</dc:subject>
  <dc:title>BPA FY 2001 Provincial Project Review</dc:title>
</cp:coreProperties>
</file>