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Project ID: 199901500</w:t>
      </w:r>
    </w:p>
    <w:p>
      <w:pPr>
        <w:pStyle w:val="Normal"/>
        <w:rPr/>
      </w:pPr>
      <w:r>
        <w:rPr/>
        <w:t>Restoring Anadromous Fish Habitat in Big Canyon Watershed</w:t>
      </w:r>
    </w:p>
    <w:p>
      <w:pPr>
        <w:pStyle w:val="Normal"/>
        <w:rPr/>
      </w:pPr>
      <w:r>
        <w:rPr>
          <w:b/>
        </w:rPr>
        <w:t xml:space="preserve">Sponsor: </w:t>
      </w:r>
      <w:r>
        <w:rPr/>
        <w:t>Nez Perce Soil and Water Conservation District</w:t>
      </w:r>
    </w:p>
    <w:p>
      <w:pPr>
        <w:pStyle w:val="Normal"/>
        <w:rPr/>
      </w:pPr>
      <w:r>
        <w:rPr>
          <w:b/>
        </w:rPr>
        <w:t xml:space="preserve">Subbasin: </w:t>
      </w:r>
      <w:r>
        <w:rPr/>
        <w:t>Clearwater</w:t>
      </w:r>
    </w:p>
    <w:p>
      <w:pPr>
        <w:pStyle w:val="Normal"/>
        <w:rPr/>
      </w:pPr>
      <w:r>
        <w:rPr>
          <w:b/>
        </w:rPr>
        <w:t xml:space="preserve">Short Description: </w:t>
      </w:r>
      <w:r>
        <w:rPr/>
        <w:t>Implement agricultural and fish habitat Best Management Practices in the Big Canyon watershed with the goals of reducing sediment and nutrient delivery, improving water retention in uplands, reducing stream temperature, and restoring riparian function.</w:t>
      </w:r>
    </w:p>
    <w:p>
      <w:pPr>
        <w:pStyle w:val="Normal"/>
        <w:rPr/>
      </w:pPr>
      <w:r>
        <w:rPr>
          <w:b/>
        </w:rPr>
        <w:t xml:space="preserve">FY02 Request: </w:t>
      </w:r>
      <w:r>
        <w:rPr/>
        <w:t>$193,452</w:t>
      </w:r>
    </w:p>
    <w:p>
      <w:pPr>
        <w:pStyle w:val="Normal"/>
        <w:rPr/>
      </w:pPr>
      <w:r>
        <w:rPr>
          <w:b/>
        </w:rPr>
        <w:t xml:space="preserve">3 YR Estimate: </w:t>
      </w:r>
      <w:r>
        <w:rPr/>
        <w:t>$600,356</w:t>
      </w:r>
    </w:p>
    <w:p>
      <w:pPr>
        <w:pStyle w:val="Normal"/>
        <w:rPr/>
      </w:pPr>
      <w:r>
        <w:rPr/>
      </w:r>
    </w:p>
    <w:p>
      <w:pPr>
        <w:pStyle w:val="BodyText2"/>
        <w:rPr>
          <w:b/>
          <w:b/>
          <w:sz w:val="22"/>
        </w:rPr>
      </w:pPr>
      <w:r>
        <w:rPr>
          <w:b/>
          <w:sz w:val="22"/>
        </w:rPr>
        <w:t>Please provide a summary of the number of contracts entered into in the years 2000 and 2001 as part of this program, and a descriptive list of the BMPs implemented in those contracts and the acreage involved for each BMP.</w:t>
      </w:r>
    </w:p>
    <w:p>
      <w:pPr>
        <w:pStyle w:val="BodyText2"/>
        <w:rPr>
          <w:b/>
          <w:b/>
          <w:sz w:val="22"/>
        </w:rPr>
      </w:pPr>
      <w:r>
        <w:rPr>
          <w:b/>
          <w:sz w:val="22"/>
        </w:rPr>
      </w:r>
    </w:p>
    <w:p>
      <w:pPr>
        <w:pStyle w:val="Normal"/>
        <w:rPr/>
      </w:pPr>
      <w:r>
        <w:rPr/>
        <w:t>Twelve contracts have been entered into each involving several BMPs depending on current land use and problems determined by field inventories.  Several of the contracts were partnered with other funding sources such as the state’s Water Quality Program for Agriculture or the federal Wildlife Habitat Improvement Project.</w:t>
      </w:r>
    </w:p>
    <w:p>
      <w:pPr>
        <w:pStyle w:val="Normal"/>
        <w:rPr/>
      </w:pPr>
      <w:r>
        <w:rPr/>
      </w:r>
    </w:p>
    <w:p>
      <w:pPr>
        <w:pStyle w:val="Normal"/>
        <w:tabs>
          <w:tab w:val="clear" w:pos="720"/>
          <w:tab w:val="left" w:pos="2610" w:leader="none"/>
          <w:tab w:val="left" w:pos="5040" w:leader="none"/>
          <w:tab w:val="left" w:pos="8280" w:leader="none"/>
        </w:tabs>
        <w:rPr/>
      </w:pPr>
      <w:r>
        <w:rPr/>
        <w:t xml:space="preserve">The following chart lists the BMPs implemented under this program, descriptions of their purposes, acreages each addresses, the BMPs’ minimum expected lifespans, and the limiting factors addressed.  BMP’s address the watershed partners’ goals and objectives based on the following watershed’s limiting factors identified in the </w:t>
      </w:r>
      <w:r>
        <w:rPr>
          <w:i/>
        </w:rPr>
        <w:t>Clearwater Subbasin Summary</w:t>
      </w:r>
      <w:r>
        <w:rPr/>
        <w:t>:  Low Stream Flows (F), Lack of Adequate Multi-layer Vegetation (V), Sediment (S), Nutrients (N), Watershed Disturbances (W), and Habitat Degradation (H).</w:t>
      </w:r>
    </w:p>
    <w:p>
      <w:pPr>
        <w:pStyle w:val="Normal"/>
        <w:tabs>
          <w:tab w:val="clear" w:pos="720"/>
          <w:tab w:val="left" w:pos="2610" w:leader="none"/>
          <w:tab w:val="left" w:pos="5040" w:leader="none"/>
          <w:tab w:val="left" w:pos="8280" w:leader="none"/>
        </w:tabs>
        <w:rPr/>
      </w:pPr>
      <w:r>
        <w:rPr/>
      </w:r>
    </w:p>
    <w:tbl>
      <w:tblPr>
        <w:tblW w:w="9990" w:type="dxa"/>
        <w:jc w:val="left"/>
        <w:tblInd w:w="-5" w:type="dxa"/>
        <w:tblLayout w:type="fixed"/>
        <w:tblCellMar>
          <w:top w:w="0" w:type="dxa"/>
          <w:left w:w="108" w:type="dxa"/>
          <w:bottom w:w="0" w:type="dxa"/>
          <w:right w:w="108" w:type="dxa"/>
        </w:tblCellMar>
      </w:tblPr>
      <w:tblGrid>
        <w:gridCol w:w="1530"/>
        <w:gridCol w:w="5310"/>
        <w:gridCol w:w="990"/>
        <w:gridCol w:w="99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MP</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b/>
                <w:b/>
                <w:sz w:val="20"/>
              </w:rPr>
            </w:pPr>
            <w:r>
              <w:rPr>
                <w:b/>
                <w:sz w:val="20"/>
              </w:rPr>
              <w:t>Acreage Effected (ac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b/>
                <w:b/>
                <w:sz w:val="20"/>
              </w:rPr>
            </w:pPr>
            <w:r>
              <w:rPr>
                <w:b/>
                <w:sz w:val="20"/>
              </w:rPr>
              <w:t>BMP Lifespan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b/>
                <w:b/>
                <w:sz w:val="20"/>
              </w:rPr>
            </w:pPr>
            <w:r>
              <w:rPr>
                <w:b/>
                <w:sz w:val="20"/>
              </w:rPr>
              <w:t>Limiting Factors Addres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Water and Sediment Control Structur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structures in croplands to decrease sediment, nutrient, and pesticide delivery into the stream. (AKA gully plu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7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F, S, 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Sediment Basi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structures in croplands to decrease sediment, nutrient, and pesticide delivery into the stre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Waterway</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grassed waterways in croplands to decrease sediment, nutrient, and pesticide delivery into the stre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ulvert Outlet Control</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structures to decrease the impact of road culverts on downstream land by decreasing the flow velocity from the culvert (when installed, usually to improve effectiveness of other BM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on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ponds to assist in controlling early spring runoff flushes and to trap sediments and nutrients.  Secondary benefits of improving wildlife and/or wetland habitats by providing watering areas and habitat.  Ponds  usually coupled with at least some of the following BMPs: riparian plantings, wetland enhancements, fencing, offsite watering, critical area seedin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5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V, S, N, 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Shallow Water Area for Wildlif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truction of shallow pond to improve wildlife and wetland habitats by providing watering areas and habitat.  Ponds completed in conjunction with riparian plantings, wetland enhancements, conservation cover, and critical area seedin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V, S, N, 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Offsite Watering</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Installation of livestock watering systems (eg. troughs, nosepumps,…) so livestock may then be fenced out of instream water sources and riparian are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S, 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Spring Develop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Development of spring to provide water source for livestock watering systems so livestock may then be fenced out of instream water sources and riparian area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S, 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enc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Installation of fencing to protect pond and stream riparian areas by preventing livestock access and the subsequent degradation of water quality, vegetation, and banks.</w:t>
              <w:tab/>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2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S, 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hannel Vege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lanting of stake and plug riparian plantings to stabilize banks, reduce stream temperatures, and provide woody veget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Tree/Shrub Establish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Planting of coniferous trees or deciduous shrubs in areas where such vegetation was removed by timber harvesting or other human disturbanc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V, S, N, W, H</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ritical Area Treat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rotection of areas especially prone to severe erosion by planting appropriate vegetation and usually increasing the plantings’ effectiveness and success rates  with the combined installation of erosion control materials (eg. geojute fabric, mulch and netting, watt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servation Cov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lanting of wildlife desirable grasses on disturbed areas.  Only completed when in conjunction with other BM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V, S, N, 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Road Oblite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Removal of road.  Always completed in conjunction with tree/shrub plantings and grass seedin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Animal Waste Management System</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Construction of a means of preventing livestock wastes from degradating streams.  The systems include a means of containing solid and liquid wastes as well as preventing the contamination of clean water (eg. rai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S, N, 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rop Ro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Rotating crops to prevent the degrading of soil health. Required in cropland contracts. Landowner pays all cos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snapToGrid w:val="false"/>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tour Farming</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 xml:space="preserve">Farming along the land contours as a means of controlling sheet, rill, and gully erosion.  Required in cropland contracts.  All costs are borne by landowner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Residue Man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arming to manage the residue left on the fields after harvest as a means of controlling sheet, rill, and gully erosion.   May include No-Till, Strip Till, or Mulch Till residue management.  This is a required component in cropland contracts, but all costs are borne by landowners or other funding 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est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Controlling the noxious pests and weeds on the land under contract.  A component of all contracts but all costs are borne by landow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Nutrient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ertilizing fields based on soil testing and the correct application rates. A component in cropland contracts, but all costs paid by landowners or other funding 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0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Manure Transf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Removing manure collected in Waste Management Systems. This is a required component in contracts which include Waste Management Systems, but all costs are borne by landowners or other funding sources.  This BMP usually involves spreading and incorporating manure in cropland fields at a rate determined by soil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S, 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Wetland Habitat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Managing habitat for the benefit of wetland wildlife. This is a required component in contracts which include ponds, but all costs are borne by landow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Wildlife Upland Habitat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Managing habitat for the benefit of upland (terrestrial) wildlife. This is a required component in contracts which include suitable wildlife habitat, but all costs are borne by landow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35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W,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Pasture and Grazing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Managing grazing lands to promote productive and sustain use. This is a required component in contracts which include grazed lands, but all costs are borne by landow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F, V, S, N,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Use Exclus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Excluding livestock or human impacts on an area, usually through fencing. This is a required component in contracts which contain sensitive areas (eg, shallow water areas, …) .  All costs are borne by landow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5040" w:leader="none"/>
                <w:tab w:val="left" w:pos="8280" w:leader="none"/>
              </w:tabs>
              <w:rPr>
                <w:sz w:val="22"/>
              </w:rPr>
            </w:pPr>
            <w:r>
              <w:rPr>
                <w:sz w:val="22"/>
              </w:rPr>
              <w:t>H</w:t>
            </w:r>
          </w:p>
        </w:tc>
      </w:tr>
    </w:tbl>
    <w:p>
      <w:pPr>
        <w:pStyle w:val="Normal"/>
        <w:rPr>
          <w:sz w:val="22"/>
        </w:rPr>
      </w:pPr>
      <w:r>
        <w:rPr>
          <w:sz w:val="22"/>
        </w:rPr>
      </w:r>
    </w:p>
    <w:p>
      <w:pPr>
        <w:pStyle w:val="Heading2"/>
        <w:rPr>
          <w:b w:val="false"/>
          <w:b w:val="false"/>
          <w:sz w:val="24"/>
        </w:rPr>
      </w:pPr>
      <w:r>
        <w:rPr>
          <w:b w:val="false"/>
          <w:sz w:val="24"/>
        </w:rPr>
        <w:t xml:space="preserve">Note that several BMPs may be implemented in the same acreage to fully address the resource concerns.  For example, a sediment basin is installed to eliminate the gully erosion in a draw while the land around the draw is also contour farmed and managed for pest, nutrient, and residue. Also, the acreages are not necessarrily based on the impact.  For example, installation of a Waste Management System may have a much greater impact than the installetion of a pond.  </w:t>
      </w:r>
    </w:p>
    <w:p>
      <w:pPr>
        <w:pStyle w:val="Heading2"/>
        <w:rPr>
          <w:b w:val="false"/>
          <w:b w:val="false"/>
          <w:sz w:val="24"/>
        </w:rPr>
      </w:pPr>
      <w:r>
        <w:rPr>
          <w:b w:val="false"/>
          <w:sz w:val="24"/>
        </w:rPr>
      </w:r>
    </w:p>
    <w:p>
      <w:pPr>
        <w:pStyle w:val="Heading2"/>
        <w:rPr>
          <w:b w:val="false"/>
          <w:b w:val="false"/>
          <w:sz w:val="24"/>
        </w:rPr>
      </w:pPr>
      <w:r>
        <w:rPr>
          <w:b w:val="false"/>
          <w:sz w:val="24"/>
        </w:rPr>
        <w:t>1960 acres are currently under Big Canyon Project #199901500 contracts.</w:t>
      </w:r>
    </w:p>
    <w:p>
      <w:pPr>
        <w:pStyle w:val="Normal"/>
        <w:rPr>
          <w:b/>
          <w:b/>
          <w:sz w:val="24"/>
        </w:rPr>
      </w:pPr>
      <w:r>
        <w:rPr>
          <w:b/>
          <w:sz w:val="24"/>
        </w:rPr>
      </w:r>
    </w:p>
    <w:p>
      <w:pPr>
        <w:pStyle w:val="Normal"/>
        <w:rPr/>
      </w:pPr>
      <w:r>
        <w:rPr>
          <w:b/>
          <w:i/>
          <w:sz w:val="22"/>
        </w:rPr>
        <w:t>Please describe where the six dataloggers will be placed and discuss how the data will be used (comparison with existing data, ability to compare before/after treatment and in paired, treatment-vs-control subwatersheds, etc.)</w:t>
      </w:r>
      <w:r>
        <w:rPr>
          <w:b/>
          <w:sz w:val="22"/>
        </w:rPr>
        <w:t xml:space="preserve">.  </w:t>
      </w:r>
    </w:p>
    <w:p>
      <w:pPr>
        <w:pStyle w:val="Normal"/>
        <w:rPr/>
      </w:pPr>
      <w:r>
        <w:rPr/>
        <w:t xml:space="preserve">Nez Perce SWCD has collected stream data near the headwaters of Six Mile, Nichols, and Big Canyon subwatersheds, at the mouth of Bear Creek, and in the main stem of Big Canyon.  Nez Perce Tribe and Idaho Soil Conservation Commission have collected temperature data at the mouth of Big Canyon and Six Mile Creeks and in the main stem of Big Canyon.  However, at some of the sites, data was erratically collected.    Proposed collection sites are near the headwaters of Big Canyon, Cold Springs, Sixmile, and Nichols Canyons and the mouth of Nichols and Bear Creeks.  </w:t>
      </w:r>
    </w:p>
    <w:p>
      <w:pPr>
        <w:pStyle w:val="Normal"/>
        <w:rPr/>
      </w:pPr>
      <w:r>
        <w:rPr/>
      </w:r>
    </w:p>
    <w:p>
      <w:pPr>
        <w:pStyle w:val="Normal"/>
        <w:rPr/>
      </w:pPr>
      <w:r>
        <w:rPr/>
        <w:t xml:space="preserve">The data will be used for trend monitoring in comparison with existing data .  It will be relatively correlated with temperature trends before and after BMP treatments in the watersheds. Temperature data has not been collected from a control subwatershed in the Big Canyon Watershed due to the inaccessibility of such an undisturbed, yet representative subwatershed. </w:t>
      </w:r>
    </w:p>
    <w:p>
      <w:pPr>
        <w:pStyle w:val="BodyText2"/>
        <w:rPr>
          <w:b/>
          <w:b/>
          <w:sz w:val="22"/>
        </w:rPr>
      </w:pPr>
      <w:r>
        <w:rPr>
          <w:b/>
          <w:sz w:val="22"/>
        </w:rPr>
      </w:r>
    </w:p>
    <w:p>
      <w:pPr>
        <w:pStyle w:val="BodyText2"/>
        <w:rPr>
          <w:b/>
          <w:b/>
          <w:sz w:val="22"/>
        </w:rPr>
      </w:pPr>
      <w:r>
        <w:rPr>
          <w:b/>
          <w:sz w:val="22"/>
        </w:rPr>
        <w:t>Also, provide additional detail about how BMP effectiveness (goal IV, objective 1) will be assessed in terms of measured variables other than stream temperature.</w:t>
      </w:r>
    </w:p>
    <w:p>
      <w:pPr>
        <w:pStyle w:val="TextBody"/>
        <w:rPr/>
      </w:pPr>
      <w:r>
        <w:rPr/>
        <w:t>Nez Perce SWCD is the lead in an ongoing study of BMP Effectiveness in cooperation with Natural Resources Conservation Service, Department of Environmental Quality, and Idaho Soil Conservation Commission and District.  This study, which began in the Big Canyon watershed in 1993, is focused on the effectiveness of gully erosion BMPs. The study will end in 2003.</w:t>
      </w:r>
    </w:p>
    <w:p>
      <w:pPr>
        <w:pStyle w:val="TextBody"/>
        <w:rPr/>
      </w:pPr>
      <w:r>
        <w:rPr/>
      </w:r>
    </w:p>
    <w:p>
      <w:pPr>
        <w:pStyle w:val="TextBody"/>
        <w:rPr/>
      </w:pPr>
      <w:r>
        <w:rPr/>
        <w:t>The study’s BMP sites were selected based on being representative of the BMP type (eg. size, storage capability), general site type (eg, soil, aspect, cover), and the landowner’s willingness to be a part of the study. Quantitative (eg. gully size above BMP) and qualitative (eg. impact of farming practices on structure) data is annually collected after the critical erosion period. The study’s result is to evaluate BMP designs in order to change design standards and specifications, if necessary, and to establish sediment reduction percentages for specific BMP installations.</w:t>
      </w:r>
    </w:p>
    <w:p>
      <w:pPr>
        <w:pStyle w:val="TextBody"/>
        <w:rPr/>
      </w:pPr>
      <w:r>
        <w:rPr/>
      </w:r>
    </w:p>
    <w:p>
      <w:pPr>
        <w:pStyle w:val="TextBody"/>
        <w:rPr/>
      </w:pPr>
      <w:r>
        <w:rPr/>
        <w:t xml:space="preserve">This BPA project would expand the use of established BMP Effectiveness Study framework and protocols to other BMP types not included under the present study (eg, planting success).   </w:t>
      </w:r>
    </w:p>
    <w:p>
      <w:pPr>
        <w:pStyle w:val="TextBody"/>
        <w:rPr/>
      </w:pPr>
      <w:r>
        <w:rPr/>
      </w:r>
    </w:p>
    <w:p>
      <w:pPr>
        <w:pStyle w:val="TextBody"/>
        <w:rPr>
          <w:b/>
          <w:b/>
          <w:i/>
          <w:i/>
          <w:sz w:val="22"/>
        </w:rPr>
      </w:pPr>
      <w:r>
        <w:rPr>
          <w:b/>
          <w:i/>
          <w:sz w:val="22"/>
        </w:rPr>
        <w:t>Project design must be made specific. Please remedy vague statements, such as that for Goal IV, Obj. 1, Task A, which says: “collect…data…as appropriate.” What constitutes appropriateness? Another example is “selected sites.” How will the selection be done?</w:t>
      </w:r>
    </w:p>
    <w:p>
      <w:pPr>
        <w:pStyle w:val="Normal"/>
        <w:rPr/>
      </w:pPr>
      <w:r>
        <w:rPr/>
        <w:t>“</w:t>
      </w:r>
      <w:r>
        <w:rPr/>
        <w:t>Appropriateness” refers to collecting BMP effectiveness data which would be generated by the use of or installation of that BMP.   For example, installation of a Water and Sediment Control Structure will not generate any data on riparian restoration.  Subsequent collection of riparian restoration data on that Water and Sediment Control Structure is not “appropriate.”  However, collection of sediment deposition and gully erosion data would be “appropriate” at that site.</w:t>
      </w:r>
    </w:p>
    <w:p>
      <w:pPr>
        <w:pStyle w:val="Normal"/>
        <w:rPr/>
      </w:pPr>
      <w:r>
        <w:rPr/>
      </w:r>
    </w:p>
    <w:p>
      <w:pPr>
        <w:pStyle w:val="Normal"/>
        <w:rPr/>
      </w:pPr>
      <w:r>
        <w:rPr/>
        <w:t xml:space="preserve">As described in the previous response, the “selected sites” would be based on their being representative of the BMP type (eg. size, storage capability), general site type (eg, soil, aspect, rainfall, cover), and of the landowner’s willingness to be a part of a longer term study.    </w:t>
      </w:r>
    </w:p>
    <w:p>
      <w:pPr>
        <w:pStyle w:val="Normal"/>
        <w:rPr/>
      </w:pPr>
      <w:r>
        <w:rPr/>
      </w:r>
    </w:p>
    <w:p>
      <w:pPr>
        <w:pStyle w:val="Normal"/>
        <w:rPr/>
      </w:pPr>
      <w:r>
        <w:rPr/>
        <w:t>In addition, for the length of the contract, all BMPs under contracts are evaluated yearly after the critical erosion periods.  These annual status reviews are completed based on onsite field visits, usually conducted with the landowners.  Data is collected based on BMP structure maintenance (eg. sediment deposited and/or removed from basins), BMP management (eg, presence or control of noxious weeds), or BMP implementation (eg. applying fertilizer rates based on soil test data, farming on the contour).  This is all trend monitoring, but the goal is actually the landowner’s continuation of the BMPs after the contract’s termination.</w:t>
      </w:r>
    </w:p>
    <w:p>
      <w:pPr>
        <w:pStyle w:val="Normal"/>
        <w:rPr/>
      </w:pPr>
      <w:r>
        <w:rPr/>
      </w:r>
    </w:p>
    <w:p>
      <w:pPr>
        <w:pStyle w:val="Normal"/>
        <w:rPr/>
      </w:pPr>
      <w:r>
        <w:rPr>
          <w:b/>
          <w:i/>
          <w:sz w:val="22"/>
        </w:rPr>
        <w:t>A stronger monitoring approach would be for project staff to engage more actively in the design of the fish population monitoring conducted under proposal 99901600</w:t>
      </w:r>
      <w:r>
        <w:rPr>
          <w:i/>
        </w:rPr>
        <w:t xml:space="preserve">. </w:t>
      </w:r>
    </w:p>
    <w:p>
      <w:pPr>
        <w:pStyle w:val="Normal"/>
        <w:rPr/>
      </w:pPr>
      <w:r>
        <w:rPr/>
        <w:t xml:space="preserve">The Nez Perce Tribe Fisheries Watershed Program and the Nez Perce SWCD have worked closely in many aspects of these and other proposals and projects and will continue to do so.  Each of these agencies, as well as other watershed partners, has resources and expertise which the other partners do not possess.  The NPT’s fisheries expertise in the design of fish population monitoring is greatly superior to the Nez Perce SWCD’s.  The Nez Perce SWCD supports NPT’s fish monitoring efforts and will work with Idaho Fish and Game Department in providing additional work when necessary.  The well generated monitoring data need not be duplicated by poorly conceived efforts.  As was mentioned numerous times during the project presentations, a information database would greatly aid in preventing unnecessary replication of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610" w:leader="none"/>
        <w:tab w:val="left" w:pos="5040" w:leader="none"/>
        <w:tab w:val="left" w:pos="8280" w:leader="none"/>
      </w:tabs>
      <w:outlineLvl w:val="0"/>
    </w:pPr>
    <w:rPr>
      <w:b/>
    </w:rPr>
  </w:style>
  <w:style w:type="paragraph" w:styleId="Heading2">
    <w:name w:val="Heading 2"/>
    <w:basedOn w:val="Normal"/>
    <w:next w:val="Normal"/>
    <w:qFormat/>
    <w:pPr>
      <w:keepNext w:val="true"/>
      <w:numPr>
        <w:ilvl w:val="1"/>
        <w:numId w:val="1"/>
      </w:numPr>
      <w:outlineLvl w:val="1"/>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57:00Z</dcterms:created>
  <dc:creator>deb.koziol</dc:creator>
  <dc:description/>
  <dc:language>en-US</dc:language>
  <cp:lastModifiedBy>Amy Langston</cp:lastModifiedBy>
  <dcterms:modified xsi:type="dcterms:W3CDTF">2001-10-19T16:57:00Z</dcterms:modified>
  <cp:revision>2</cp:revision>
  <dc:subject/>
  <dc:title>Project ID: 199901500</dc:title>
</cp:coreProperties>
</file>