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/>
        </w:rPr>
        <w:t>Appendix C.  Corps of Engineer’s Current Projects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1464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7.  The project on the Thornock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14645" cy="396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8.  The project on the Hutchison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14645" cy="396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9.  The project on BLM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14645" cy="396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10.  The project on the Alder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14645" cy="396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11.  The project on the M&amp;M Ranch  and Phillips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60365" cy="315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12.  The project on the Hammond and Stark’s property.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14645" cy="396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13.  The project on the Hansen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414645" cy="396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ure 14.  The project on the Chester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2:38:00Z</dcterms:created>
  <dc:creator>Upper Salmon Basin Watershed Project</dc:creator>
  <dc:description/>
  <dc:language>en-US</dc:language>
  <cp:lastModifiedBy>Upper Salmon Basin Watershed Project</cp:lastModifiedBy>
  <dcterms:modified xsi:type="dcterms:W3CDTF">2001-10-12T22:39:00Z</dcterms:modified>
  <cp:revision>1</cp:revision>
  <dc:subject/>
  <dc:title>Appendix C</dc:title>
</cp:coreProperties>
</file>