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nse to questions on Project ID:28008  Conservation easement purchase of the Scarrow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by Dale Allen,  IDFG, Project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ication:  To our knowledge listed chinook and steelhead do not spawn on the property.  There may be some rearing of steelhead occurring.  Bull trout utilize Lake Creek on the property as a migratory corridor and are not present on the property.  The chinook redd trends are increasing downstream on the Burgdorf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ervation easement on the entire property is not recommended due to cost and difficulty of negotiation.  We recommend that a conservation easement still be pursued on the riparian corridor only, as proposed.  We feel with the topography of the land a protected corridor will provide very good water quality protection, be simple to create, and cost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&amp;M if funded is expected to be very minor.  O&amp;M during this funding period will be provided by regional budgets of IDF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ing and evaluation of effective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nnual tour of the conservation easement with the landowner and IDFG staff will be conducted to document any irregularities with the agree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tream habitat and fish survey site will be established on the property and sampled the first and third years of the agreement. </w:t>
      </w:r>
    </w:p>
    <w:p>
      <w:pPr>
        <w:pStyle w:val="Normal"/>
        <w:numPr>
          <w:ilvl w:val="0"/>
          <w:numId w:val="1"/>
        </w:numPr>
        <w:rPr/>
      </w:pPr>
      <w:r>
        <w:rPr/>
        <w:t>Time and cost will be borne by IDFG.</w:t>
      </w:r>
    </w:p>
    <w:p>
      <w:pPr>
        <w:pStyle w:val="Normal"/>
        <w:numPr>
          <w:ilvl w:val="0"/>
          <w:numId w:val="1"/>
        </w:numPr>
        <w:rPr/>
      </w:pPr>
      <w:r>
        <w:rPr/>
        <w:t>If monitoring is viewed to be extensive, funding will be requested at the next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 for Dale Allen (Regional Fishery Manager) and Tom Parker (Wildlife Program Manager) attach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ERY MANAGER, REGIONALCLASS NO. 008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ASS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develop, implement, and supervise a regional fisheries manage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gram; perform relate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NER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work involves walking several miles in rugged terrain and al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eam banks; standing and working in cold water four to five hours at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me; working in extreme weather conditions; lifting and carry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quipment weighing up to 60 pounds with occasional lifting and carrying u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100 pounds for short distances. Frequent travel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CIPAL ACCOUNT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. Management. Typical responsibilities: evaluates and prepares manage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ns and land-acquisition priorities for fisheries programs in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signed region; evaluates impact of natural or man-caused catastroph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nts on fish populations and habitats and provides alternatives to avoi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 mitigate negative effects; reviews and comments on environmental impac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ements and Federal Energy Regulatory Commission permits for licens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arious stages of hydropower development; develops and implements dat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llection; plans and conducts spawning ground surveys; interpre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fe-history data of various fish species; evaluates research result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n fisheries management activities; recommends fishing season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gulations; develops multi-year species plan; hires and trains staff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llecting and analyzing fish data and samples; directs check-st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perations to gather fish harvest data; provides input into program budge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monitors expenditures; prepares management reports; overse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artment graduate research projec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. Field activities. Typical responsibilities: develops and implemen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ocking programs in streams and lakes; inspects and reports on projec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ffecting fisheries resources; identifies fish diseases and parasites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rects fish salvage and planting operations; enforces suction-dredg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ws; inspects private fish ponds and commercial fish facilities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ccasionally assists in enforcing fish and game law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. Liaison and public relations. Typical responsibilities: testifies 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arious administrative hearings for stream flow application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eam-channel alterations, and proposed commercial fish-farm operations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vides information regarding fisheries resources, regulations,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cies to various groups and general public; provides techn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formation to private consulting firms on impacts of proposed projects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rticipates in public and professional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INIMUM QUAL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siderable knowledge of: fish management practices to include habit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uirements, population dynamics, life history, taxonomy, ecology,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rasites and diseases of various fish; ichthyology; limnolog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erience: supervising and training others; evaluating land and wa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velopments to determine impact on fish resources; collecting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aluating, and interpreting statistical and other data relating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shery research and writing reports of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 AND GAME PROGRAM COORDINATORCLASS NO. 008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ASS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manage a state wildlife, fishery and/or vegetation program; perfor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e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NER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me positions may require extensive tra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TINGUISHING CHARACTER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classification is distinguished from other Fish and G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assifications by the statewide program management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URE AND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cumbents organize, direct, and coordinate a statewide wildlife, fish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/or vegetation program. This may include planning and supervis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gram activities; planning and coordinating with public and priv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encies to meet program goals; developing plans, technical report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ience based alternatives; evaluating impacts and negotiating mitigation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ordinating regulation development with regional staff; developing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nitoring budgets and/or gran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search duties include developing and directing projects, monitor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ends in use and demands on resources, coordinating review of project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preparing reports or position pap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cumbents are involved in various liaison activities such: as provid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echnical support and sharing technical data with other agencies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sponding to inquiries from the media, sportsmen, other agencies, 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ublic on resource management programs, habitat issues and popul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ends; developing technical reports and assessments on activit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ffecting resources; developing recommendations on resource mitigation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hancements; reviewing plans or proposals for resource impact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presenting the department on multi-agency committees; represent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artment and State of Idaho at various meetings with federal agencie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an tribes and other stat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cumbents provide technical assistance to department management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gional staff on resource management programs and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INIMUM QUAL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erience demonstrating considerable knowledge of at least one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llowing: Wildlife Management, Fishery Management, Plant Ecology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servation Bi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ECIALTY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 positions may hire, train, assign work and evaluate performanc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ff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 positions may require experience supervising others, preparing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nitoring a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7:12:00Z</dcterms:created>
  <dc:creator>dallen</dc:creator>
  <dc:description/>
  <dc:language>en-US</dc:language>
  <cp:lastModifiedBy>Amy Langston</cp:lastModifiedBy>
  <cp:lastPrinted>2001-10-12T10:27:00Z</cp:lastPrinted>
  <dcterms:modified xsi:type="dcterms:W3CDTF">2001-10-19T17:12:00Z</dcterms:modified>
  <cp:revision>2</cp:revision>
  <dc:subject/>
  <dc:title>Response to questions on Project ID:28008  Conservation easement purchase of the Scarrow property</dc:title>
</cp:coreProperties>
</file>