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2 Provincial Project Review</w:t>
      </w:r>
    </w:p>
    <w:p>
      <w:pPr>
        <w:pStyle w:val="Heading1"/>
        <w:pBdr>
          <w:bottom w:val="single" w:sz="12" w:space="1" w:color="000000"/>
        </w:pBdr>
        <w:rPr/>
      </w:pPr>
      <w:r>
        <w:rPr/>
        <w:t>PART 2. Narrative</w:t>
      </w:r>
    </w:p>
    <w:p>
      <w:pPr>
        <w:pStyle w:val="Normal"/>
        <w:rPr/>
      </w:pPr>
      <w:r>
        <w:rPr>
          <w:b/>
        </w:rPr>
        <w:t>Project ID:</w:t>
      </w:r>
      <w:r>
        <w:rPr/>
        <w:tab/>
        <w:t>28012</w:t>
      </w:r>
    </w:p>
    <w:p>
      <w:pPr>
        <w:pStyle w:val="Normal"/>
        <w:rPr/>
      </w:pPr>
      <w:r>
        <w:rPr/>
      </w:r>
    </w:p>
    <w:p>
      <w:pPr>
        <w:pStyle w:val="Normal"/>
        <w:ind w:left="1440" w:hanging="1440"/>
        <w:rPr/>
      </w:pPr>
      <w:r>
        <w:rPr>
          <w:b/>
        </w:rPr>
        <w:t>Title:</w:t>
      </w:r>
      <w:r>
        <w:rPr/>
        <w:tab/>
        <w:t>Four-Step Planning to Identify Safety-Net Projects for Idaho Steelhead</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In their recent Federal Columbia River Power System (FCRPS) Biological Opinion (December 21, 2000), the National Marine Fisheries Service (NMFS) described that numerous salmon and steelhead populations in the upper Columbia and upper Snake river basins are in such bad condition that extinction may be imminent in the near term, before long-term actions are taken to remedy limiting factors.  It is documented that most of the long-term decline of Snake River stocks is due predominately to poor survival associated with the FCRPS.  Although mitigation and recovery efforts should be focused on direct alleviation of key limiting factors, concurrent recovery efforts in areas such as habitat and artificial production have been recognized as necessary to meet regional goals.    </w:t>
      </w:r>
    </w:p>
    <w:p>
      <w:pPr>
        <w:pStyle w:val="Normal"/>
        <w:rPr/>
      </w:pPr>
      <w:r>
        <w:rPr/>
      </w:r>
    </w:p>
    <w:p>
      <w:pPr>
        <w:pStyle w:val="Normal"/>
        <w:rPr/>
      </w:pPr>
      <w:r>
        <w:rPr/>
        <w:t xml:space="preserve">NMFS acknowledged substantial uncertainty regarding the potential long-term benefits of artificial production as a recovery tool.  However, NMFS hypothesized that for certain populations, intervention with artificial production measures to alleviate near-term extinction risk, generally referred to as “safety-net” programs, may have enough potential benefit to outweigh the risks of such intervention yet this tool is still considered relatively unproven.  To investigate the risk and benefit of possible intervention with artificial production, a four-step planning process is described in the FCRPS Biological Opinion, Section 9.6.4.3 and Reasonable and Prudent Alternative (RPA) Action 175, to determine safety-net projects.  NMFS also proposed candidate populations in this section of the FCRPS Biological Opinion to undergo the planning process to determine if intervention with artificial production is warranted.  NMFS provided no biological rationale for their proposed candidate populations.  </w:t>
      </w:r>
    </w:p>
    <w:p>
      <w:pPr>
        <w:pStyle w:val="Normal"/>
        <w:rPr/>
      </w:pPr>
      <w:r>
        <w:rPr/>
      </w:r>
    </w:p>
    <w:p>
      <w:pPr>
        <w:pStyle w:val="Normal"/>
        <w:rPr/>
      </w:pPr>
      <w:r>
        <w:rPr/>
        <w:t xml:space="preserve">This project would initiate the four-step process identified by NMFS for A-run and B-run steelhead in the Salmon and Clearwater subbasins:  1) Synthesize existing population/genetic information and conduct an extinction risk analysis to identify populations that are candidates for intervention, including the populations noted in RPA Action 175 – Lemhi River, main Salmon River tributaries, East Fork Salmon River, lower Salmon River, upper Lochsa River and South Fork Salmon River; 2) Develop artificial production intervention options leading to a proposed strategy and assess whether other action would produce protection of similar benefit with less risk; 3) Conduct a benefit-risk analysis of the proposed strategy to determine whether intervention is warranted; 4) Develop a Hatchery Genetic and Management Plan (HGMP), if intervention with artificial production is warranted, to guide implementation. </w:t>
      </w:r>
    </w:p>
    <w:p>
      <w:pPr>
        <w:pStyle w:val="Normal"/>
        <w:rPr/>
      </w:pPr>
      <w:r>
        <w:rPr/>
      </w:r>
    </w:p>
    <w:p>
      <w:pPr>
        <w:pStyle w:val="Normal"/>
        <w:rPr/>
      </w:pPr>
      <w:r>
        <w:rPr/>
        <w:t>NMFS seems to assume that artificial intervention is a foregone conclusion to address extinction risk yet they have provided a planning format that can utilize extinction risk and benefit risk analyses in a broader context to consider other alternatives.  This project will approach the four-step process with consideration that intervention may be one of a mix of potential options for intervention.</w:t>
      </w:r>
    </w:p>
    <w:p>
      <w:pPr>
        <w:pStyle w:val="Normal"/>
        <w:rPr/>
      </w:pPr>
      <w:r>
        <w:rPr/>
      </w:r>
    </w:p>
    <w:p>
      <w:pPr>
        <w:pStyle w:val="Normal"/>
        <w:rPr/>
      </w:pPr>
      <w:r>
        <w:rPr/>
        <w:t>Several of the tributaries identified by NMFS in RPA action 175 already have ongoing artificial production actions which are not designed as safety-net projects to reduce extinction risk.  These actions may confound safety-net planning.  The four-step planning process will consider effects of ongoing artificial production actions in the assessment of extinction risk.  Planning will be coordinated with the relevant tribal and federal fishery managers and existing artificial production programs.</w:t>
      </w:r>
    </w:p>
    <w:p>
      <w:pPr>
        <w:pStyle w:val="Normal"/>
        <w:rPr/>
      </w:pPr>
      <w:r>
        <w:rPr/>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A comparison of the average 1964-1968 natural steelhead return to the uppermost Snake River Dam compared to the average 1996-2000 steelhead return illustrates an 82% decline in naturally-produced Snake Basin steelhead (Table 1).  For individual populations, decline may have been even more significant prompting NMFS to suggest that safety-net action, in the form of artificial production intervention, may be necessary. </w:t>
      </w:r>
    </w:p>
    <w:p>
      <w:pPr>
        <w:pStyle w:val="Normal"/>
        <w:rPr/>
      </w:pPr>
      <w:r>
        <w:rPr/>
      </w:r>
    </w:p>
    <w:p>
      <w:pPr>
        <w:pStyle w:val="Normal"/>
        <w:rPr/>
      </w:pPr>
      <w:r>
        <w:rPr/>
        <w:t xml:space="preserve">To date, population structure analogous to listed Snake River spring/summer chinook salmon has not been developed for Snake River steelhead.  Steelhead populations have been classified within the management context of geographic scope and general adult life history (A-run and B-run).  Synthesis of existing population and genetic information is critical for conservation planning.  The first comprehensive genetic survey for the Salmon and Clearwater subbasins (Steelhead Supplementation Studies in Idaho Rivers, 199005500) will provide an important foundation for extinction risk analyses by defining steelhead population structure.  This work will be completed by the end of this year.  </w:t>
      </w:r>
    </w:p>
    <w:p>
      <w:pPr>
        <w:pStyle w:val="Normal"/>
        <w:rPr/>
      </w:pPr>
      <w:r>
        <w:rPr/>
      </w:r>
    </w:p>
    <w:p>
      <w:pPr>
        <w:pStyle w:val="Normal"/>
        <w:rPr/>
      </w:pPr>
      <w:r>
        <w:rPr/>
        <w:t>NMFS identified several populations as potential candidates for four-step planning (RPA Action 175, FCRPS Biological Opinion).    These populations range from native, naturally reproducing populations without hatchery intervention, defined as wild by Idaho Department of Fish and Game (IDFG), (State of Idaho, 1997, IDFG, 2001) to populations in the upper Salmon River with substantial history of hatchery intervention and hatchery influence, which are defined as natural (IDFG 2001).</w:t>
      </w:r>
    </w:p>
    <w:p>
      <w:pPr>
        <w:pStyle w:val="Normal"/>
        <w:rPr/>
      </w:pPr>
      <w:r>
        <w:rPr/>
      </w:r>
    </w:p>
    <w:p>
      <w:pPr>
        <w:pStyle w:val="Normal"/>
        <w:rPr/>
      </w:pPr>
      <w:r>
        <w:rPr/>
        <w:t xml:space="preserve">Negotiated artificial production actions to potentially increase natural production of steelhead are ongoing via U.S. v Oregon management agreements.  The management agreements affect several of the populations that NMFS identified as potential candidates for four-step planning.  These actions do not address current extinction risks and their short or long-term benefits and risks are unknown so far.  The four-step planning will help prioritize populations that are candidates for safety-net programs and differentiate those programs from more conventional artificial programs designed to enhance populations, but not necessarily reduce extinction risk.  </w:t>
      </w:r>
    </w:p>
    <w:p>
      <w:pPr>
        <w:pStyle w:val="Normal"/>
        <w:rPr/>
      </w:pPr>
      <w:r>
        <w:rPr/>
      </w:r>
    </w:p>
    <w:p>
      <w:pPr>
        <w:pStyle w:val="Normal"/>
        <w:rPr/>
      </w:pPr>
      <w:r>
        <w:rPr/>
        <w:t>The four-step planning project is critical to approach extinction risk analyses and conservation planning within a scientific framework.  This approach, combined with</w:t>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214630</wp:posOffset>
            </wp:positionH>
            <wp:positionV relativeFrom="paragraph">
              <wp:posOffset>-175260</wp:posOffset>
            </wp:positionV>
            <wp:extent cx="6015355" cy="6403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15355" cy="6403340"/>
                    </a:xfrm>
                    <a:prstGeom prst="rect">
                      <a:avLst/>
                    </a:prstGeom>
                  </pic:spPr>
                </pic:pic>
              </a:graphicData>
            </a:graphic>
          </wp:anchor>
        </w:drawing>
      </w:r>
      <w:r>
        <w:br w:type="page"/>
      </w:r>
    </w:p>
    <w:p>
      <w:pPr>
        <w:pStyle w:val="Normal"/>
        <w:rPr/>
      </w:pPr>
      <w:r>
        <w:rPr/>
        <w:t xml:space="preserve"> </w:t>
      </w:r>
      <w:r>
        <w:rPr/>
        <w:t>ongoing HGMP development for other mitigation and supplementation programs, will allow progress on meeting mitigation, population enhancement, and conservation needs with a mix of strategies, including target and control populations.  Such a mix of production elements and strategies, including wild fish refugia, is consistent with “Recommendations of the Governors of Idaho, Montana, Oregon and Washington for the Protection and Restoration of Fish in the Columbia River Basin (2000).</w:t>
      </w:r>
    </w:p>
    <w:p>
      <w:pPr>
        <w:pStyle w:val="Normal"/>
        <w:rPr/>
      </w:pPr>
      <w:r>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 xml:space="preserve">This proposal implements RPA Action 175 (Section 9.6.4.3 in the 2000 FCRPS Biological Opinion, December 21, 2000). </w:t>
      </w:r>
    </w:p>
    <w:p>
      <w:pPr>
        <w:pStyle w:val="Normal"/>
        <w:rPr/>
      </w:pPr>
      <w:r>
        <w:rPr/>
      </w:r>
    </w:p>
    <w:p>
      <w:pPr>
        <w:pStyle w:val="Normal"/>
        <w:rPr/>
      </w:pPr>
      <w:r>
        <w:rPr/>
        <w:t>This planning proposal supports objectives/strategies identified in the draft Salmon and Clearwater Subbasin Summaries (Cichosz et al. 2001, Huntington et al. 2001).  In the summaries, state and tribal fishery managers generally identified implementation of emergency actions that address imminent risk to salmon and steelhead populations as an objective. (Examples - See Nez Perce Tribe Management Objective 14, p. 147, Salmon Subbasin Summary; IDFG Fisheries Bureau Goal 2, Strategy 3, p. 154; IDFG Anadromous Fish Management Objectives 1 and 2, page 157 in the Salmon Subbasin Summary).</w:t>
      </w:r>
    </w:p>
    <w:p>
      <w:pPr>
        <w:pStyle w:val="Normal"/>
        <w:rPr/>
      </w:pPr>
      <w:r>
        <w:rPr/>
      </w:r>
    </w:p>
    <w:p>
      <w:pPr>
        <w:pStyle w:val="Normal"/>
        <w:rPr/>
      </w:pPr>
      <w:r>
        <w:rPr/>
        <w:t>The IDFG is charged with the responsibility of preserving, protecting, perpetuating and managing the fish and wildlife resources of Idaho.  This mandate is reflected as their primary goal in the Salmon and Clearwater Subbasin Summaries.  Idaho’s overall anadromous fisheries goal is to recover naturally reproducing, native Snake River salmon and steelhead populations and to restore productive fisheries.  This proposal is consistent with Idaho statewide management guidelines (IDFG 1992, 2001).  Key anadromous fish management objectives and strategies that provide guiding support for this proposal include:  1) the need to maintain genetic and life history diversity and integrity of naturally and hatchery-produced fish, 2) the recommendation to implement hatchery intervention where necessary and prudent to provide a safety-net for selected populations at risk, 3) the need to balance genetic and demographic risks of unproven hatchery intervention strategies with risk of extinction, and 4) the need to maintain a mix of production strategies, including purely natural, across the landscape.</w:t>
      </w:r>
    </w:p>
    <w:p>
      <w:pPr>
        <w:pStyle w:val="Normal"/>
        <w:rPr/>
      </w:pPr>
      <w:r>
        <w:rPr/>
      </w:r>
    </w:p>
    <w:p>
      <w:pPr>
        <w:pStyle w:val="Normal"/>
        <w:rPr/>
      </w:pPr>
      <w:r>
        <w:rPr/>
        <w:t xml:space="preserve">The proposal is consistent with the Northwest Power Planning Council (NWPPC) Fish and Wildlife Program Vision and planning assumptions for the Columbia River Basin (NWPPC 2000).  Where feasible, protecting and restoring the natural ecological functions, habitat, and biological diversity of the Columbia River Basin is defined as a key aspect of the program vision.  Planning assumptions for the Fish and Wildlife Program include implementation of artificial production and other non-natural interventions that are consistent with the central effort to protect and restore habitat and avoid adverse impacts to native fish and wildlife species.  Another key assumption is to include restoration of the widest possible set of healthy naturally reproducing populations by 2012.  </w:t>
      </w:r>
    </w:p>
    <w:p>
      <w:pPr>
        <w:pStyle w:val="Normal"/>
        <w:rPr/>
      </w:pPr>
      <w:r>
        <w:rPr/>
      </w:r>
    </w:p>
    <w:p>
      <w:pPr>
        <w:pStyle w:val="Normal"/>
        <w:rPr/>
      </w:pPr>
      <w:r>
        <w:rPr/>
        <w:t>Specific Federal Caucus recommendations that overlap with this proposal include: 1) using safety net programs on an interim basis to avoid extinction while other recovery actions take place, 2) preserving the genetic legacy of the most at-risk populations, 3) limiting adverse effects of hatchery practices on ESA-listed populations and 4) using genetically appropriate broodstock to stabilize and/or bolster weak populations.</w:t>
      </w:r>
    </w:p>
    <w:p>
      <w:pPr>
        <w:pStyle w:val="Normal"/>
        <w:rPr/>
      </w:pPr>
      <w:r>
        <w:rPr/>
      </w:r>
    </w:p>
    <w:p>
      <w:pPr>
        <w:pStyle w:val="Normal"/>
        <w:rPr/>
      </w:pPr>
      <w:r>
        <w:rPr/>
        <w:t>This project would also provide important analyses and strategy development for the U.S. v Oregon parties’ effort to develop a new Columbia River Fishery Management Plan.</w:t>
      </w:r>
    </w:p>
    <w:p>
      <w:pPr>
        <w:pStyle w:val="Normal"/>
        <w:rPr>
          <w:b/>
          <w:b/>
        </w:rPr>
      </w:pPr>
      <w:r>
        <w:rPr>
          <w:b/>
        </w:rPr>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 </w:t>
      </w:r>
      <w:r>
        <w:rPr/>
        <w:t>There are numerous projects in the Columbia Region addressing artificial intervention methodologies, mostly focusing on salmon.  These projects provide a foundation for assessment methodologies, particularly projects that have included population viability analyses and benefit-risk analyses.  They also provide the existing information on new artificial culture techniques that may ultimately be considered as safety-net strategies, such as kelt reconditioning.</w:t>
      </w:r>
    </w:p>
    <w:p>
      <w:pPr>
        <w:pStyle w:val="Normal"/>
        <w:rPr/>
      </w:pPr>
      <w:r>
        <w:rPr/>
      </w:r>
    </w:p>
    <w:p>
      <w:pPr>
        <w:pStyle w:val="Normal"/>
        <w:rPr/>
      </w:pPr>
      <w:r>
        <w:rPr/>
        <w:t>Key projects related to this proposal because they will either supply critical biological information for population assessment, provide a foundation for selecting assessment methodology, or provide critical artificial intervention information for strategy development are as follows:</w:t>
      </w:r>
    </w:p>
    <w:p>
      <w:pPr>
        <w:pStyle w:val="Normal"/>
        <w:rPr/>
      </w:pPr>
      <w:r>
        <w:rPr/>
      </w:r>
    </w:p>
    <w:p>
      <w:pPr>
        <w:pStyle w:val="Normal"/>
        <w:ind w:firstLine="720"/>
        <w:rPr/>
      </w:pPr>
      <w:r>
        <w:rPr/>
        <w:t>IDFG Steelhead Supplementation Studies in Idaho Rivers, project 199005500, will provide basic biological data to assess population abundance, population trends, and stock specific life-history and genetic attributes which are key aspects of extinction risk analyses.  The project proposes related assessment of supplementation methods, particularly RPA 182 to evaluate reproductive success of wild and hatchery steelhead.</w:t>
      </w:r>
    </w:p>
    <w:p>
      <w:pPr>
        <w:pStyle w:val="Normal"/>
        <w:ind w:firstLine="720"/>
        <w:rPr/>
      </w:pPr>
      <w:r>
        <w:rPr/>
      </w:r>
    </w:p>
    <w:p>
      <w:pPr>
        <w:pStyle w:val="Normal"/>
        <w:ind w:firstLine="720"/>
        <w:rPr/>
      </w:pPr>
      <w:r>
        <w:rPr/>
        <w:t xml:space="preserve">IDFG Natural Production Monitoring and Evaluation Project, project 199107300, provides long-term trend information on parr densities in wild and natural production areas for A-run and B-run steelhead in the Salmon and Clearwater subbasins (Figures 1 and 2).  This information is especially important because steelhead parr data provide spatial and temporal information that is not available form steelhead adults, due to logistical difficulties in sampling adult steelhead, particularly is wilderness streams.  The combination of this information with data on life history and genetic attributes synthesized from the Steelhead Supplementation Studies in Idaho Rivers Project, provides the foundation of population information for extinction risk assessment. </w:t>
      </w:r>
    </w:p>
    <w:p>
      <w:pPr>
        <w:pStyle w:val="Normal"/>
        <w:rPr/>
      </w:pPr>
      <w:r>
        <w:rPr/>
      </w:r>
    </w:p>
    <w:p>
      <w:pPr>
        <w:pStyle w:val="Normal"/>
        <w:rPr/>
      </w:pPr>
      <w:r>
        <w:rPr/>
        <w:tab/>
        <w:t xml:space="preserve">IDFG Captive Rearing Project for Salmon River Chinook Salmon, project 199700100, has conducted a population viability assessment for Snake River spring/summer chinook salmon spawning populations to help prioritize potential population conservation intervention actions.  This project provides a foundation for similar assessment of steelhead populations.  It also provides a possible approach to avoid </w:t>
      </w:r>
      <w:r>
        <w:br w:type="page"/>
      </w:r>
    </w:p>
    <w:p>
      <w:pPr>
        <w:pStyle w:val="Normal"/>
        <w:rPr/>
      </w:pPr>
      <w:r>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2">
            <wp:simplePos x="0" y="0"/>
            <wp:positionH relativeFrom="column">
              <wp:posOffset>-62865</wp:posOffset>
            </wp:positionH>
            <wp:positionV relativeFrom="paragraph">
              <wp:posOffset>-5080</wp:posOffset>
            </wp:positionV>
            <wp:extent cx="5391150" cy="2700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391150" cy="2700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  Relationships between parr density in preferred habitats for A-run and B-run steelhead trout (yearling parr in B-channels) versus aggregate escapement at upper Snake River dam (Lower Granite Dam-LGR), parr years 1985-1999.  (Hall-Griswold and Petrosky in preparation, pers. comm.).</w:t>
      </w:r>
    </w:p>
    <w:p>
      <w:pPr>
        <w:pStyle w:val="Normal"/>
        <w:rPr/>
      </w:pPr>
      <w:r>
        <w:rPr/>
      </w:r>
    </w:p>
    <w:p>
      <w:pPr>
        <w:pStyle w:val="Normal"/>
        <w:rPr/>
      </w:pPr>
      <w:r>
        <w:rPr/>
      </w:r>
    </w:p>
    <w:p>
      <w:pPr>
        <w:pStyle w:val="Normal"/>
        <w:rPr/>
      </w:pPr>
      <w:r>
        <w:rPr/>
        <w:t>(Idaho Natural Production Monitoring, 199107300, has documented relationship between aggregate escapements and parr densities in Idaho for both species and steelhead run types.  As populations rebuild, relationships should help define carrying capacity levels and escapement objectives).</w:t>
      </w:r>
      <w:r>
        <w:br w:type="page"/>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3">
            <wp:simplePos x="0" y="0"/>
            <wp:positionH relativeFrom="column">
              <wp:posOffset>51435</wp:posOffset>
            </wp:positionH>
            <wp:positionV relativeFrom="paragraph">
              <wp:posOffset>101600</wp:posOffset>
            </wp:positionV>
            <wp:extent cx="4800600" cy="2851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800600" cy="2851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Recent generational trends in steelhead trout parr.  The estimates were derived using pooled data from GPM sites sampled during each year.  Parr generational replacement occurs at y = 0 and is indicated by the horizontal dashed line.  Lag times used for the generational analysis were 5.5 years for steelhead.  (Hall-Griswold and Petrosky in preparation, pers. comm.).</w:t>
      </w:r>
    </w:p>
    <w:p>
      <w:pPr>
        <w:pStyle w:val="Normal"/>
        <w:rPr/>
      </w:pPr>
      <w:r>
        <w:rPr/>
      </w:r>
    </w:p>
    <w:p>
      <w:pPr>
        <w:pStyle w:val="Normal"/>
        <w:rPr/>
      </w:pPr>
      <w:r>
        <w:rPr/>
        <w:t>(Populations have not been meeting replacement for most generations completed since 1985 parr observations.  The parr analysis is analogous to cohort replacement rates in the NMFS FCRPS Biological Opinion, calculated from adult spawners and recruits to the spawning grounds.  Steelhead parr data provide spatial and temporal information not available from steelhead adults, due to logistical difficulties in sampling adult steelhead.)</w:t>
      </w:r>
      <w:r>
        <w:br w:type="page"/>
      </w:r>
    </w:p>
    <w:p>
      <w:pPr>
        <w:pStyle w:val="Normal"/>
        <w:rPr/>
      </w:pPr>
      <w:r>
        <w:rPr/>
        <w:t>demographic and environmental risks of cohort extinction and will address four-step planning for listed chinook salmon.</w:t>
      </w:r>
    </w:p>
    <w:p>
      <w:pPr>
        <w:pStyle w:val="Normal"/>
        <w:rPr/>
      </w:pPr>
      <w:r>
        <w:rPr/>
      </w:r>
    </w:p>
    <w:p>
      <w:pPr>
        <w:pStyle w:val="Normal"/>
        <w:rPr/>
      </w:pPr>
      <w:r>
        <w:rPr/>
        <w:tab/>
        <w:t xml:space="preserve">Lower Snake River Compensation Program will provide background information for historical and current artificial production actions in the Salmon River tributaries identified by NMFS as potential candidate populations. </w:t>
      </w:r>
    </w:p>
    <w:p>
      <w:pPr>
        <w:pStyle w:val="Normal"/>
        <w:rPr/>
      </w:pPr>
      <w:r>
        <w:rPr/>
      </w:r>
    </w:p>
    <w:p>
      <w:pPr>
        <w:pStyle w:val="Normal"/>
        <w:rPr/>
      </w:pPr>
      <w:r>
        <w:rPr/>
        <w:t>Shoshone-Bannock Tribes Salmon River Production Program, project 199705700, will provide monitoring and evaluation information for current artificial production actions in the Salmon River tributaries identified by NMFS as potential candidate populations.</w:t>
      </w:r>
    </w:p>
    <w:p>
      <w:pPr>
        <w:pStyle w:val="Normal"/>
        <w:rPr/>
      </w:pPr>
      <w:r>
        <w:rPr/>
      </w:r>
    </w:p>
    <w:p>
      <w:pPr>
        <w:pStyle w:val="Normal"/>
        <w:rPr/>
      </w:pPr>
      <w:r>
        <w:rPr/>
        <w:tab/>
        <w:t>Nez Perce Tribe Preserve Salmonid Gametes Program, project 199703800, may contribute additional genetic information and ongoing and existing cryopreservation samples will facilitate conservation options.</w:t>
      </w:r>
    </w:p>
    <w:p>
      <w:pPr>
        <w:pStyle w:val="Normal"/>
        <w:rPr/>
      </w:pPr>
      <w:r>
        <w:rPr/>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ot applicable, new project proposal.</w:t>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rPr>
          <w:i/>
          <w:i/>
        </w:rPr>
      </w:pPr>
      <w:r>
        <w:rPr>
          <w:i/>
        </w:rPr>
        <w:t>Note – method development an outcome of the planning proposal.</w:t>
      </w:r>
    </w:p>
    <w:p>
      <w:pPr>
        <w:pStyle w:val="CommentText"/>
        <w:rPr>
          <w:i/>
          <w:i/>
        </w:rPr>
      </w:pPr>
      <w:r>
        <w:rPr>
          <w:i/>
        </w:rPr>
      </w:r>
    </w:p>
    <w:p>
      <w:pPr>
        <w:pStyle w:val="Normal"/>
        <w:rPr/>
      </w:pPr>
      <w:r>
        <w:rPr>
          <w:u w:val="single"/>
        </w:rPr>
        <w:t xml:space="preserve">Objective 1. </w:t>
      </w:r>
      <w:r>
        <w:rPr/>
        <w:t xml:space="preserve"> Identify steelhead populations in the Clearwater and Salmon subbasins that are candidates for safety-net strategies via artificial production intervention or other means.  </w:t>
      </w:r>
    </w:p>
    <w:p>
      <w:pPr>
        <w:pStyle w:val="TextBodyIndent"/>
        <w:rPr/>
      </w:pPr>
      <w:r>
        <w:rPr/>
        <w:t>This objective addresses the first step of RPA 175 and is congruent with emphasis on Columbia regional planning identified in the NWPPC Fish and Wildlife Program.</w:t>
      </w:r>
    </w:p>
    <w:p>
      <w:pPr>
        <w:pStyle w:val="Normal"/>
        <w:rPr/>
      </w:pPr>
      <w:r>
        <w:rPr/>
      </w:r>
    </w:p>
    <w:p>
      <w:pPr>
        <w:pStyle w:val="Normal"/>
        <w:rPr/>
      </w:pPr>
      <w:r>
        <w:rPr/>
        <w:t>Objective 1. Task A.  Synthesize existing information from IDFG and other Salmon and Clearwater subbasin fishery managers, including Nez Perce Tribe, Shoshone-Bannock Tribes, NMFS, and U.S. Fish and Wildlife Service, to evaluate population status including population abundance, population growth rate, population spatial structure, and population diversity (McElhany et al. 2000).</w:t>
      </w:r>
    </w:p>
    <w:p>
      <w:pPr>
        <w:pStyle w:val="CommentText"/>
        <w:rPr/>
      </w:pPr>
      <w:r>
        <w:rPr/>
      </w:r>
    </w:p>
    <w:p>
      <w:pPr>
        <w:pStyle w:val="Normal"/>
        <w:rPr/>
      </w:pPr>
      <w:r>
        <w:rPr/>
        <w:t>Objective 1. Task B.  Evaluate quantitative and qualitative extinction risk methodologies based on existing information base.</w:t>
      </w:r>
    </w:p>
    <w:p>
      <w:pPr>
        <w:pStyle w:val="Normal"/>
        <w:rPr/>
      </w:pPr>
      <w:r>
        <w:rPr/>
      </w:r>
    </w:p>
    <w:p>
      <w:pPr>
        <w:pStyle w:val="Normal"/>
        <w:rPr/>
      </w:pPr>
      <w:r>
        <w:rPr/>
        <w:t>Objective 1. Task C.  Conduct extinction risk analysis for steelhead in the Clearwater and Salmon subbasins using existing information.</w:t>
      </w:r>
    </w:p>
    <w:p>
      <w:pPr>
        <w:pStyle w:val="Normal"/>
        <w:rPr/>
      </w:pPr>
      <w:r>
        <w:rPr/>
      </w:r>
    </w:p>
    <w:p>
      <w:pPr>
        <w:pStyle w:val="Normal"/>
        <w:rPr/>
      </w:pPr>
      <w:r>
        <w:rPr/>
        <w:t>Objective 1.  Task D.  Identify critical uncertainties for future research and monitoring.</w:t>
      </w:r>
    </w:p>
    <w:p>
      <w:pPr>
        <w:pStyle w:val="Normal"/>
        <w:rPr/>
      </w:pPr>
      <w:r>
        <w:rPr/>
      </w:r>
    </w:p>
    <w:p>
      <w:pPr>
        <w:pStyle w:val="Normal"/>
        <w:rPr/>
      </w:pPr>
      <w:r>
        <w:rPr/>
      </w:r>
    </w:p>
    <w:p>
      <w:pPr>
        <w:pStyle w:val="Normal"/>
        <w:rPr/>
      </w:pPr>
      <w:r>
        <w:rPr>
          <w:u w:val="single"/>
        </w:rPr>
        <w:t>Objective 2.</w:t>
      </w:r>
      <w:r>
        <w:rPr/>
        <w:t xml:space="preserve">  Develop safety-net strategies, including artificial production intervention, to reduce near-term extinction risk for candidate populations.  </w:t>
      </w:r>
    </w:p>
    <w:p>
      <w:pPr>
        <w:pStyle w:val="Normal"/>
        <w:rPr/>
      </w:pPr>
      <w:r>
        <w:rPr/>
      </w:r>
    </w:p>
    <w:p>
      <w:pPr>
        <w:pStyle w:val="Normal"/>
        <w:rPr/>
      </w:pPr>
      <w:r>
        <w:rPr/>
        <w:t>Objective 2. Task A.  Develop safety-net options based on artificial production intervention in or out-of-basin.</w:t>
      </w:r>
    </w:p>
    <w:p>
      <w:pPr>
        <w:pStyle w:val="Normal"/>
        <w:rPr/>
      </w:pPr>
      <w:r>
        <w:rPr/>
      </w:r>
    </w:p>
    <w:p>
      <w:pPr>
        <w:pStyle w:val="Normal"/>
        <w:rPr/>
      </w:pPr>
      <w:r>
        <w:rPr/>
        <w:t>Objective 2. Task B.  Assess feasibility of options, and prioritize options to develop primary strategy(ies).</w:t>
      </w:r>
    </w:p>
    <w:p>
      <w:pPr>
        <w:pStyle w:val="Normal"/>
        <w:rPr/>
      </w:pPr>
      <w:r>
        <w:rPr/>
      </w:r>
    </w:p>
    <w:p>
      <w:pPr>
        <w:pStyle w:val="Normal"/>
        <w:rPr/>
      </w:pPr>
      <w:r>
        <w:rPr/>
        <w:t>Objective 2.  Task C. Assess whether alternatives to artificial production could provide similar level of protection and benefit until other recovery measures address the limiting factors.</w:t>
      </w:r>
    </w:p>
    <w:p>
      <w:pPr>
        <w:pStyle w:val="Normal"/>
        <w:rPr/>
      </w:pPr>
      <w:r>
        <w:rPr/>
      </w:r>
    </w:p>
    <w:p>
      <w:pPr>
        <w:pStyle w:val="CommentText"/>
        <w:rPr/>
      </w:pPr>
      <w:r>
        <w:rPr/>
      </w:r>
    </w:p>
    <w:p>
      <w:pPr>
        <w:pStyle w:val="Normal"/>
        <w:rPr/>
      </w:pPr>
      <w:r>
        <w:rPr>
          <w:u w:val="single"/>
        </w:rPr>
        <w:t>Objective 3.</w:t>
      </w:r>
      <w:r>
        <w:rPr/>
        <w:t xml:space="preserve">  Conduct benefit-risk analysis of the proposed strategy(ies) to determine whether intervention is warranted.</w:t>
      </w:r>
    </w:p>
    <w:p>
      <w:pPr>
        <w:pStyle w:val="Normal"/>
        <w:rPr/>
      </w:pPr>
      <w:r>
        <w:rPr/>
      </w:r>
    </w:p>
    <w:p>
      <w:pPr>
        <w:pStyle w:val="Normal"/>
        <w:rPr/>
      </w:pPr>
      <w:r>
        <w:rPr/>
        <w:t>Objective 3. Task A.  Evaluate quantitative and qualitative benefit-risk methodologies based on existing information base and primary strategy(ies).</w:t>
      </w:r>
    </w:p>
    <w:p>
      <w:pPr>
        <w:pStyle w:val="Normal"/>
        <w:rPr/>
      </w:pPr>
      <w:r>
        <w:rPr/>
      </w:r>
    </w:p>
    <w:p>
      <w:pPr>
        <w:pStyle w:val="Normal"/>
        <w:rPr/>
      </w:pPr>
      <w:r>
        <w:rPr/>
        <w:t>Objective 3. Task B.  Conduct benefit-risk analysis on proposed safety-net strategy(ies) for steelhead in the Clearwater and Salmon subbasins.</w:t>
      </w:r>
    </w:p>
    <w:p>
      <w:pPr>
        <w:pStyle w:val="Normal"/>
        <w:rPr/>
      </w:pPr>
      <w:r>
        <w:rPr/>
      </w:r>
    </w:p>
    <w:p>
      <w:pPr>
        <w:pStyle w:val="Normal"/>
        <w:rPr/>
      </w:pPr>
      <w:r>
        <w:rPr/>
        <w:t xml:space="preserve">Objective 3.  Task C.  Identify critical uncertainties for future research and monitoring. </w:t>
      </w:r>
    </w:p>
    <w:p>
      <w:pPr>
        <w:pStyle w:val="Normal"/>
        <w:rPr/>
      </w:pPr>
      <w:r>
        <w:rPr/>
      </w:r>
    </w:p>
    <w:p>
      <w:pPr>
        <w:pStyle w:val="Normal"/>
        <w:rPr/>
      </w:pPr>
      <w:r>
        <w:rPr/>
      </w:r>
    </w:p>
    <w:p>
      <w:pPr>
        <w:pStyle w:val="Normal"/>
        <w:rPr/>
      </w:pPr>
      <w:r>
        <w:rPr>
          <w:u w:val="single"/>
        </w:rPr>
        <w:t>Objective 4</w:t>
      </w:r>
      <w:r>
        <w:rPr/>
        <w:t>.  Develop a Hatchery Genetic and Management Plan (HGMP), if intervention with artificial production is warranted (in or out of basin), to guide implementation.</w:t>
      </w:r>
    </w:p>
    <w:p>
      <w:pPr>
        <w:pStyle w:val="Normal"/>
        <w:rPr/>
      </w:pPr>
      <w:r>
        <w:rPr/>
      </w:r>
    </w:p>
    <w:p>
      <w:pPr>
        <w:pStyle w:val="Normal"/>
        <w:rPr/>
      </w:pPr>
      <w:r>
        <w:rPr/>
        <w:t>Objective 4.  Task A.  Coordinate HGMP development with subbasin fishery managers, and specifically with the Lower Snake River Compensation Program HGMP development.</w:t>
      </w:r>
    </w:p>
    <w:p>
      <w:pPr>
        <w:pStyle w:val="Normal"/>
        <w:rPr/>
      </w:pPr>
      <w:r>
        <w:rPr/>
      </w:r>
    </w:p>
    <w:p>
      <w:pPr>
        <w:pStyle w:val="Normal"/>
        <w:rPr/>
      </w:pPr>
      <w:r>
        <w:rPr/>
        <w:t>Objective 4. Task B.  Develop analogous implementation plan if conservation action other than artificial intervention is selected.  Examples –  Habitat enhancement such as a streamflow restoration project or “gene-banking/translocation” to another geographic location until limiting factors in the current environment can be addressed.</w:t>
      </w:r>
    </w:p>
    <w:p>
      <w:pPr>
        <w:pStyle w:val="Normal"/>
        <w:rPr/>
      </w:pPr>
      <w:r>
        <w:rPr/>
      </w:r>
    </w:p>
    <w:p>
      <w:pPr>
        <w:pStyle w:val="Normal"/>
        <w:rPr/>
      </w:pPr>
      <w:r>
        <w:rPr/>
        <w:t>Objective 4. Task C.  Conduct appropriate implementation procedures, including NWPPC 3-step process, NEPA and ESA.</w:t>
      </w:r>
    </w:p>
    <w:p>
      <w:pPr>
        <w:pStyle w:val="Normal"/>
        <w:rPr/>
      </w:pPr>
      <w:r>
        <w:rPr/>
      </w:r>
    </w:p>
    <w:p>
      <w:pPr>
        <w:pStyle w:val="Normal"/>
        <w:rPr/>
      </w:pPr>
      <w:r>
        <w:rPr/>
        <w:t>Objective 4. Task D.  Develop a forum for information and technology transfer to provide peer review and discussion of conservation activities and protocols related to HGMP implementation.</w:t>
      </w:r>
    </w:p>
    <w:p>
      <w:pPr>
        <w:pStyle w:val="Normal"/>
        <w:rPr/>
      </w:pPr>
      <w:r>
        <w:rPr/>
        <w:t xml:space="preserve">   </w:t>
      </w:r>
    </w:p>
    <w:p>
      <w:pPr>
        <w:pStyle w:val="Normal"/>
        <w:rPr>
          <w:b/>
          <w:b/>
        </w:rPr>
      </w:pPr>
      <w:r>
        <w:rPr>
          <w:b/>
        </w:rPr>
      </w:r>
    </w:p>
    <w:p>
      <w:pPr>
        <w:pStyle w:val="Normal"/>
        <w:rPr>
          <w:b/>
          <w:b/>
        </w:rPr>
      </w:pPr>
      <w:r>
        <w:rPr>
          <w:b/>
        </w:rPr>
        <w:t>g. Facilities and equipment</w:t>
      </w:r>
    </w:p>
    <w:p>
      <w:pPr>
        <w:pStyle w:val="Normal"/>
        <w:rPr/>
      </w:pPr>
      <w:r>
        <w:rPr/>
      </w:r>
    </w:p>
    <w:p>
      <w:pPr>
        <w:pStyle w:val="Normal"/>
        <w:rPr/>
      </w:pPr>
      <w:r>
        <w:rPr/>
        <w:t>Cannot be identified until at least steps 1-3 of the four-step planning process have been completed.</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ichosz et al. 2001. Clearwater Subbasin Summary (draft), prepared for the Northwest Power Planning Council.</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untington et al. 2001. Salmon Subbasin Summary (draft), prepared for the Northwest Power Planning Council.</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Idaho Department of Fish and Game.  1992.  Anadromous Fish Management Plan, 1992-1996.  Idaho Department of Fish and Game, Boise, I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Idaho Department of Fish and Game.  2001.  Fisheries Management Plan, 2001-2006 .  Idaho Department of Fish and Game, Boise, I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cElhany, P., M.H. Rucklelshaus, M.J. Ford, T.C. Wainwright, E.P. Bjorkstedt. 2000. Viable salmonid populations and the recovery of evolutionarily significant units.  U.S. Dept. Commerce, NOAA Tech. Memo. NMFS-NWFSC-42. 156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ational Marine Fisheries Service. 2000. Federal Columbia River Power System Biological Opinion. National Marine Fisheries Service,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sz w:val="20"/>
              </w:rPr>
              <w:t>Northwest Power Planning Council. 2000.</w:t>
            </w:r>
            <w:r>
              <w:rPr/>
              <w:t xml:space="preserve"> </w:t>
            </w:r>
            <w:r>
              <w:rPr>
                <w:sz w:val="20"/>
              </w:rPr>
              <w:t>Fish and Wildlife Program Vision for the Columbia River Basin, Council Document 2000-19. Northwest Power Planning Council,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Offices of the Governors. 2000. Recommendations of the governors of Idaho, Montana, Oregon and Washington for the protection and restoration of fish in the Columbia River Basi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tate of Idaho. 1997. Proposed listing of Snake River steelhead for protection under the federal Endangered Species Act, Comments to the National Marine Fisheries Service. State of Idaho, Boise, I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Key personnel will be selected on the basis of funding approval.</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8:11:00Z</dcterms:created>
  <dc:creator>Comment</dc:creator>
  <dc:description/>
  <dc:language>en-US</dc:language>
  <cp:lastModifiedBy>Comment</cp:lastModifiedBy>
  <cp:lastPrinted>2000-06-23T08:56:00Z</cp:lastPrinted>
  <dcterms:modified xsi:type="dcterms:W3CDTF">2001-07-27T18:11:00Z</dcterms:modified>
  <cp:revision>2</cp:revision>
  <dc:subject>Part 2 - Narrative</dc:subject>
  <dc:title>BPA FY 2001 Provincial Project Review</dc:title>
</cp:coreProperties>
</file>