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roposal sponsor response to BPA new proposal #’s 27017 and 28014.</w:t>
      </w:r>
    </w:p>
    <w:p>
      <w:pPr>
        <w:pStyle w:val="Normal"/>
        <w:rPr/>
      </w:pPr>
      <w:r>
        <w:rPr/>
        <w:t xml:space="preserve"> </w:t>
      </w:r>
    </w:p>
    <w:p>
      <w:pPr>
        <w:pStyle w:val="TextBody"/>
        <w:rPr/>
      </w:pPr>
      <w:r>
        <w:rPr/>
        <w:t>USGS, USFWS, and USFS.</w:t>
      </w:r>
    </w:p>
    <w:p>
      <w:pPr>
        <w:pStyle w:val="TextBody"/>
        <w:rPr/>
      </w:pPr>
      <w:r>
        <w:rPr/>
      </w:r>
    </w:p>
    <w:p>
      <w:pPr>
        <w:pStyle w:val="TextBody"/>
        <w:rPr/>
      </w:pPr>
      <w:r>
        <w:rPr/>
        <w:t xml:space="preserve">Bull trout population assessment and life history characteristics in association with habitat quality and land use:  template for recovery planning.  </w:t>
      </w:r>
    </w:p>
    <w:p>
      <w:pPr>
        <w:pStyle w:val="TextBody"/>
        <w:rPr/>
      </w:pPr>
      <w:r>
        <w:rPr/>
      </w:r>
    </w:p>
    <w:p>
      <w:pPr>
        <w:pStyle w:val="TextBody"/>
        <w:rPr/>
      </w:pPr>
      <w:r>
        <w:rPr/>
        <w:t>Phaedra Budy</w:t>
      </w:r>
    </w:p>
    <w:p>
      <w:pPr>
        <w:pStyle w:val="Normal"/>
        <w:autoSpaceDE w:val="false"/>
        <w:rPr>
          <w:b/>
          <w:b/>
        </w:rPr>
      </w:pPr>
      <w:r>
        <w:rPr>
          <w:b/>
        </w:rPr>
        <w:t>Assistant Professor</w:t>
      </w:r>
    </w:p>
    <w:p>
      <w:pPr>
        <w:pStyle w:val="Normal"/>
        <w:autoSpaceDE w:val="false"/>
        <w:rPr>
          <w:b/>
          <w:b/>
        </w:rPr>
      </w:pPr>
      <w:r>
        <w:rPr>
          <w:b/>
        </w:rPr>
        <w:t>Utah Cooperative Fish and Wildlife Research Unit</w:t>
      </w:r>
    </w:p>
    <w:p>
      <w:pPr>
        <w:pStyle w:val="Normal"/>
        <w:autoSpaceDE w:val="false"/>
        <w:rPr>
          <w:b/>
          <w:b/>
        </w:rPr>
      </w:pPr>
      <w:r>
        <w:rPr>
          <w:b/>
        </w:rPr>
        <w:t xml:space="preserve">Department of Fish and Wildlife </w:t>
      </w:r>
    </w:p>
    <w:p>
      <w:pPr>
        <w:pStyle w:val="Normal"/>
        <w:autoSpaceDE w:val="false"/>
        <w:rPr>
          <w:b/>
          <w:b/>
        </w:rPr>
      </w:pPr>
      <w:r>
        <w:rPr>
          <w:b/>
        </w:rPr>
        <w:t>Utah State University</w:t>
      </w:r>
    </w:p>
    <w:p>
      <w:pPr>
        <w:pStyle w:val="Normal"/>
        <w:autoSpaceDE w:val="false"/>
        <w:rPr>
          <w:b/>
          <w:b/>
        </w:rPr>
      </w:pPr>
      <w:r>
        <w:rPr>
          <w:b/>
        </w:rPr>
        <w:t>Logan, UT 84322-5290</w:t>
      </w:r>
    </w:p>
    <w:p>
      <w:pPr>
        <w:pStyle w:val="Normal"/>
        <w:autoSpaceDE w:val="false"/>
        <w:rPr>
          <w:b/>
          <w:b/>
        </w:rPr>
      </w:pPr>
      <w:r>
        <w:rPr>
          <w:b/>
        </w:rPr>
        <w:t>ph: 435-797-7564</w:t>
      </w:r>
    </w:p>
    <w:p>
      <w:pPr>
        <w:pStyle w:val="Normal"/>
        <w:autoSpaceDE w:val="false"/>
        <w:rPr>
          <w:b/>
          <w:b/>
        </w:rPr>
      </w:pPr>
      <w:r>
        <w:rPr>
          <w:b/>
        </w:rPr>
        <w:t>fax: 435-797-4025</w:t>
      </w:r>
    </w:p>
    <w:p>
      <w:pPr>
        <w:pStyle w:val="TextBody"/>
        <w:rPr/>
      </w:pPr>
      <w:r>
        <w:rPr/>
        <w:t>email: phaedra.budy@cnr.usu.edu</w:t>
      </w:r>
    </w:p>
    <w:p>
      <w:pPr>
        <w:pStyle w:val="Normal"/>
        <w:rPr>
          <w:b/>
          <w:b/>
        </w:rPr>
      </w:pPr>
      <w:r>
        <w:rPr>
          <w:b/>
        </w:rPr>
      </w:r>
    </w:p>
    <w:p>
      <w:pPr>
        <w:pStyle w:val="Normal"/>
        <w:rPr/>
      </w:pPr>
      <w:r>
        <w:rPr/>
        <w:t>We have accepted the ISRP recommendation to submit this proposal for just one sub basin and have selected the Imnaha as our preferred site (proposal # 27017).  We chose the Imnaha because: 1) there appears to be more of a need for basic population and life history data compared to the Little Salmon, 2) there is only one other proposed project with potential for overlap (discussed below), and 3) the Imnaha system may offer a greater contrast in habitat quality and land use within one subbasin.  However we note that both sites (the Little Salmon and the Imnaha) are nearly equally suited to this type of study and either would work well.</w:t>
      </w:r>
    </w:p>
    <w:p>
      <w:pPr>
        <w:pStyle w:val="Normal"/>
        <w:rPr/>
      </w:pPr>
      <w:r>
        <w:rPr/>
      </w:r>
    </w:p>
    <w:p>
      <w:pPr>
        <w:pStyle w:val="Normal"/>
        <w:rPr/>
      </w:pPr>
      <w:r>
        <w:rPr/>
        <w:t xml:space="preserve">We have addressed the points highlighted by the ISRP and are answering them in reference to completing the proposed study in the Imnaha subbasin.  </w:t>
      </w:r>
    </w:p>
    <w:p>
      <w:pPr>
        <w:pStyle w:val="Normal"/>
        <w:rPr>
          <w:b/>
          <w:b/>
          <w:i/>
          <w:i/>
        </w:rPr>
      </w:pPr>
      <w:r>
        <w:rPr>
          <w:b/>
          <w:i/>
        </w:rPr>
      </w:r>
    </w:p>
    <w:p>
      <w:pPr>
        <w:pStyle w:val="Normal"/>
        <w:numPr>
          <w:ilvl w:val="0"/>
          <w:numId w:val="1"/>
        </w:numPr>
        <w:rPr>
          <w:b/>
          <w:b/>
          <w:i/>
          <w:i/>
        </w:rPr>
      </w:pPr>
      <w:r>
        <w:rPr>
          <w:b/>
          <w:i/>
        </w:rPr>
        <w:t>“</w:t>
      </w:r>
      <w:r>
        <w:rPr>
          <w:b/>
          <w:i/>
        </w:rPr>
        <w:t>The ISRP is concerned that a paired stream approach with limited replication has generally not been fruitful for populations of stream dwelling salmonids because of the abundance of confounding environmental factors.”</w:t>
      </w:r>
    </w:p>
    <w:p>
      <w:pPr>
        <w:pStyle w:val="Normal"/>
        <w:rPr/>
      </w:pPr>
      <w:r>
        <w:rPr/>
      </w:r>
    </w:p>
    <w:p>
      <w:pPr>
        <w:pStyle w:val="Normal"/>
        <w:tabs>
          <w:tab w:val="clear" w:pos="720"/>
          <w:tab w:val="left" w:pos="4293" w:leader="none"/>
        </w:tabs>
        <w:rPr/>
      </w:pPr>
      <w:r>
        <w:rPr/>
        <w:t xml:space="preserve">This project proposes conducting population assessments and habitat evaluations in three to four streams in the Imnaha sub basin.  We chose the proposed sites based on our expectation to see a range of habitat quality and land-use patterns within and among  these areas.  We specifically chose the Imnaha, in part, because it offered the required range of habitat quality for bull trout, and we believe the streams are different enough that we could do a paired study with two replicate streams of poor and good quality habitat each, within the sub basin.  However, because stream ecosystems often offer a range of habitat quality within a given stream (as well among streams), we view these data as more of a continuous nature.  Environmental factors that are not part of the measured habitat variables (e.g., climate) should be largely controlled by the close proximity of selected streams, the similar geology, etc.  Stream habitat assessments are proposed to take place at five locations </w:t>
      </w:r>
      <w:r>
        <w:rPr>
          <w:u w:val="single"/>
        </w:rPr>
        <w:t>within</w:t>
      </w:r>
      <w:r>
        <w:rPr/>
        <w:t xml:space="preserve"> each tributary or major bull trout stream area.  We expect that in addition to larger scale differences among streams in habitat quality, we will also see a range of habitat quality within some streams, from headwater to the mouth, as the streams moves through different management areas or from privately-owned to publicly-owned lands.  Thus from the habitat perspective, there are at least five replicates per each of four streams, in addition to four replicate streams.  For seasonal survival, we will have the ability to look at individual survival, making each tagged fish essentially a replicate.  At the population level, our level of replication will depend on the degree of movement and intermixing of bull trout within and among streams.  At this point, there is little evidence demonstrating that these four streams are composed of four distinct sub-populations or one large population.  Our proposal will provide data to address those questions, information much need for recovery planning.     </w:t>
      </w:r>
    </w:p>
    <w:p>
      <w:pPr>
        <w:pStyle w:val="Normal"/>
        <w:rPr>
          <w:b/>
          <w:b/>
          <w:i/>
          <w:i/>
        </w:rPr>
      </w:pPr>
      <w:r>
        <w:rPr>
          <w:b/>
          <w:i/>
        </w:rPr>
      </w:r>
    </w:p>
    <w:p>
      <w:pPr>
        <w:pStyle w:val="Normal"/>
        <w:numPr>
          <w:ilvl w:val="0"/>
          <w:numId w:val="1"/>
        </w:numPr>
        <w:rPr>
          <w:b/>
          <w:b/>
          <w:i/>
          <w:i/>
        </w:rPr>
      </w:pPr>
      <w:r>
        <w:rPr>
          <w:b/>
          <w:i/>
        </w:rPr>
        <w:t>“</w:t>
      </w:r>
      <w:r>
        <w:rPr>
          <w:b/>
          <w:i/>
        </w:rPr>
        <w:t>Reviewers felt the proposed study would provide some more basic bull trout data, but stops short of assessing critical limiting factors.”</w:t>
      </w:r>
    </w:p>
    <w:p>
      <w:pPr>
        <w:pStyle w:val="Normal"/>
        <w:rPr/>
      </w:pPr>
      <w:r>
        <w:rPr/>
      </w:r>
    </w:p>
    <w:p>
      <w:pPr>
        <w:pStyle w:val="Normal"/>
        <w:rPr/>
      </w:pPr>
      <w:r>
        <w:rPr/>
        <w:t xml:space="preserve">We are a bit confused about this comment and suspect we did not make the proposal as clear as necessary.  Assessing critical limiting factors is one of the key components of this study.  We are proposing to determine seasonal and annual survival rates as they are determined by critical limiting factors associated with the habitat these fish utilize.  For example, we will be comparing seasonal and annual survival of bull trout exposed to warm temperatures and high rates of sedimentation to those that experience cool temperatures and little to no sedimentation.  Or similarly, we can compare egg-to-parr survival from populations that spawn in poor habitat to that of populations that spawn in pristine habitat.  We will include all aspects of the stream and riparian habitat that may potentially affect bull trout survival and population status.  We will have detailed information on movement and migration rates and can relate these to habitat quality and limiting factors.  However, factors that limit migratory forms in the mainstem Snake will not be addressed as they are outside the scope of this study, and that topic is being covered by the ODFW proposal discussed below.  </w:t>
      </w:r>
    </w:p>
    <w:p>
      <w:pPr>
        <w:pStyle w:val="Normal"/>
        <w:rPr/>
      </w:pPr>
      <w:r>
        <w:rPr/>
      </w:r>
    </w:p>
    <w:p>
      <w:pPr>
        <w:pStyle w:val="Normal"/>
        <w:ind w:left="1260" w:hanging="900"/>
        <w:rPr/>
      </w:pPr>
      <w:r>
        <w:rPr/>
        <w:t xml:space="preserve">III.  </w:t>
      </w:r>
      <w:r>
        <w:rPr>
          <w:b/>
          <w:i/>
        </w:rPr>
        <w:t xml:space="preserve"> “Ten years ago gathering basic data on bull trout was appropriate, but now it is time to test some elegant hypotheses and begin implementing recovery”</w:t>
      </w:r>
    </w:p>
    <w:p>
      <w:pPr>
        <w:pStyle w:val="Normal"/>
        <w:rPr>
          <w:b/>
          <w:b/>
          <w:i/>
          <w:i/>
        </w:rPr>
      </w:pPr>
      <w:r>
        <w:rPr>
          <w:b/>
          <w:i/>
        </w:rPr>
      </w:r>
    </w:p>
    <w:p>
      <w:pPr>
        <w:pStyle w:val="Normal"/>
        <w:rPr/>
      </w:pPr>
      <w:r>
        <w:rPr/>
        <w:t xml:space="preserve">This project contributes basic bull trout data, population abundance and seasonal survival, and evaluates a technique for determining population status and trends (the lambdas from Pradel models).  This proposal tests hypotheses about how bull trout survival, movement, and abundance is determined and potentially negatively affected by habitat quality and land use.  In addition, this proposed project provides a template for predicting the potential to improve survival from stream restoration activities.  And ultimately, this proposed project provides the tools and data to evaluate how bull trout populations are responding to management activities proposed and implemented for recovery.  </w:t>
      </w:r>
    </w:p>
    <w:p>
      <w:pPr>
        <w:pStyle w:val="Normal"/>
        <w:rPr/>
      </w:pPr>
      <w:r>
        <w:rPr/>
      </w:r>
    </w:p>
    <w:p>
      <w:pPr>
        <w:pStyle w:val="Normal"/>
        <w:rPr/>
      </w:pPr>
      <w:r>
        <w:rPr/>
        <w:t>In addition, the USFWS notes that basic bull trout population data are generally lacking.  These data are necessary estimating life stage survival rates, population growth rates, and relating both of these to habitat.  When developing their draft recovery plan, there were only a handful of populations for which repeated and detailed bull trout population censuses had been done over time.   These data are not available for the Imnaha, and the Imnaha is identified as a priority bull trout population area.</w:t>
      </w:r>
    </w:p>
    <w:p>
      <w:pPr>
        <w:pStyle w:val="Normal"/>
        <w:rPr/>
      </w:pPr>
      <w:r>
        <w:rPr/>
      </w:r>
    </w:p>
    <w:p>
      <w:pPr>
        <w:pStyle w:val="Normal"/>
        <w:numPr>
          <w:ilvl w:val="0"/>
          <w:numId w:val="2"/>
        </w:numPr>
        <w:rPr/>
      </w:pPr>
      <w:r>
        <w:rPr>
          <w:b/>
        </w:rPr>
        <w:t>“</w:t>
      </w:r>
      <w:r>
        <w:rPr>
          <w:b/>
        </w:rPr>
        <w:t>The proposal should include a discussion of why the effectiveness of a new</w:t>
      </w:r>
      <w:r>
        <w:rPr>
          <w:b/>
          <w:i/>
        </w:rPr>
        <w:t xml:space="preserve"> PIT tag system is necessary if it is already under evaluation elsewhere.”</w:t>
      </w:r>
    </w:p>
    <w:p>
      <w:pPr>
        <w:pStyle w:val="Normal"/>
        <w:rPr/>
      </w:pPr>
      <w:r>
        <w:rPr/>
      </w:r>
    </w:p>
    <w:p>
      <w:pPr>
        <w:pStyle w:val="Normal"/>
        <w:autoSpaceDE w:val="false"/>
        <w:rPr/>
      </w:pPr>
      <w:r>
        <w:rPr/>
        <w:t xml:space="preserve">We need to clarify that the passive PIT-tag antennae hoops and backpack PIT-tag receiver system were under development and technical evaluation as part of a BPA innovative research proposal.  That project developed and trouble-shot the technical aspects of this new system and has now ensured that this type of hoop antenna PIT tag system can be used to successfully detect migrating fish in a small Pacific Northwest stream.  We are proposing an </w:t>
      </w:r>
      <w:r>
        <w:rPr>
          <w:u w:val="single"/>
        </w:rPr>
        <w:t>application</w:t>
      </w:r>
      <w:r>
        <w:rPr/>
        <w:t xml:space="preserve"> for this system, not evaluating the technical effectiveness of the system.  We believe that this system has the potential to provide detailed information about the movement and habitat preferences of tagged bull trout in addition to information about migration in and out of these streams, movement from upstream areas to downstream areas or vice versa, and recaptures for mark/recapture assessments.  However, because the system is relatively new and has not been applied to an actual field study of this scale, we suggested using the new PIT-tag system only in one of the streams for the first year.  Here we will be assessing the feasibility of installing and operating this PIT-tag system in these types of streams.  If the system does work as well as expected, we may propose installing the hoop receivers in the other streams the following year.  This would be a relatively minor expense given that the computers and backpack receivers would have had already been purchased.  </w:t>
      </w:r>
    </w:p>
    <w:p>
      <w:pPr>
        <w:pStyle w:val="Normal"/>
        <w:rPr/>
      </w:pPr>
      <w:r>
        <w:rPr/>
      </w:r>
    </w:p>
    <w:p>
      <w:pPr>
        <w:pStyle w:val="Normal"/>
        <w:rPr/>
      </w:pPr>
      <w:r>
        <w:rPr/>
        <w:t xml:space="preserve">We have proposed installing passive hoop antennae at three locations in the stream, from headwaters down to the confluence with the mainstem.  This design will allow us to pick up all movement of bull trout within this stream and again, to collect repeated recaptures for a robust mark/recapture survival and population abundance estimates.  </w:t>
      </w:r>
    </w:p>
    <w:p>
      <w:pPr>
        <w:pStyle w:val="Normal"/>
        <w:rPr/>
      </w:pPr>
      <w:r>
        <w:rPr/>
      </w:r>
    </w:p>
    <w:p>
      <w:pPr>
        <w:pStyle w:val="Normal"/>
        <w:rPr/>
      </w:pPr>
      <w:r>
        <w:rPr/>
        <w:t xml:space="preserve">The passive PIT-tag antennae offer a potentially powerful and cost effective means of getting detailed movement and recaptures with little labor.  In addition, the backpack detectors offer the potential to determine habitat selection and use.  The system is cost effective and fish friendly in that three antennae hoops (what we have proposed) are equivalent to three screw traps and three weirs plus all the labor and technician time needed to operate each.  In addition, this system offers a technique in which the fish are undisturbed once tagged.    </w:t>
      </w:r>
    </w:p>
    <w:p>
      <w:pPr>
        <w:pStyle w:val="Normal"/>
        <w:rPr/>
      </w:pPr>
      <w:r>
        <w:rPr/>
      </w:r>
    </w:p>
    <w:p>
      <w:pPr>
        <w:pStyle w:val="Normal"/>
        <w:rPr/>
      </w:pPr>
      <w:r>
        <w:rPr/>
        <w:t xml:space="preserve">For the other streams during the first year, we are proposing to use a combination of weirs and screw traps.  That design will be effective for detecting fish migrating in and out of the stream, but will not provide the extensive within-stream movement.  We will have to supplement our recaptures and data on movement with the backpack receivers and other types of non-lethal collection discussed in the proposal.  </w:t>
      </w:r>
    </w:p>
    <w:p>
      <w:pPr>
        <w:pStyle w:val="Normal"/>
        <w:rPr>
          <w:b/>
          <w:b/>
          <w:i/>
          <w:i/>
        </w:rPr>
      </w:pPr>
      <w:r>
        <w:rPr>
          <w:b/>
          <w:i/>
        </w:rPr>
      </w:r>
    </w:p>
    <w:p>
      <w:pPr>
        <w:pStyle w:val="Normal"/>
        <w:rPr>
          <w:b/>
          <w:b/>
          <w:i/>
          <w:i/>
        </w:rPr>
      </w:pPr>
      <w:r>
        <w:rPr>
          <w:b/>
          <w:i/>
        </w:rPr>
      </w:r>
    </w:p>
    <w:p>
      <w:pPr>
        <w:pStyle w:val="Normal"/>
        <w:numPr>
          <w:ilvl w:val="0"/>
          <w:numId w:val="2"/>
        </w:numPr>
        <w:rPr>
          <w:b/>
          <w:b/>
          <w:i/>
          <w:i/>
        </w:rPr>
      </w:pPr>
      <w:r>
        <w:rPr>
          <w:b/>
          <w:i/>
        </w:rPr>
        <w:t>“</w:t>
      </w:r>
      <w:r>
        <w:rPr>
          <w:b/>
          <w:i/>
        </w:rPr>
        <w:t>The sponsors need to show full coordination of proposal development with research presently underway with fish habitat and bull trout at the site of choice.”</w:t>
      </w:r>
    </w:p>
    <w:p>
      <w:pPr>
        <w:pStyle w:val="Normal"/>
        <w:rPr/>
      </w:pPr>
      <w:r>
        <w:rPr/>
      </w:r>
    </w:p>
    <w:p>
      <w:pPr>
        <w:pStyle w:val="Normal"/>
        <w:rPr/>
      </w:pPr>
      <w:r>
        <w:rPr/>
        <w:t xml:space="preserve">Despite the fact that for some reason only USGS shows as the only PI for the project, this project is a collaborative effort between three agencies: USFWS, USGS, and USFS.  The USFWS is contributing PI time and oversight in addition to a screw trap at no cost (value =$15K).  USGS will supply PI time and field supervision at no cost.  And our coordination with USFS offers a cost effective habitat assessment from an ongoing USFS-funded program.  The USFS has already dedicated &gt; 1.5 million dollars to habitat assessments throughout the Columbia Basin.  Further, this program has demonstrated a dedication to quality control and to evaluating data comparability and value of measured parameters in assessing the affects of land management.  Habitat data from this program can be used for bull trout recovery planning in rivers and sub basins beyond the Imnaha River.      </w:t>
      </w:r>
    </w:p>
    <w:p>
      <w:pPr>
        <w:pStyle w:val="Normal"/>
        <w:rPr/>
      </w:pPr>
      <w:r>
        <w:rPr/>
      </w:r>
    </w:p>
    <w:p>
      <w:pPr>
        <w:pStyle w:val="Normal"/>
        <w:rPr/>
      </w:pPr>
      <w:r>
        <w:rPr/>
        <w:t>Further, ODFW is the only other agency proposing BPA-funded bull trout work in the Imnaha.  Our proposal was shared with ODFW at the time of proposal development and initial discussion with Tim Whitesel  (PI of proposal 199405402) indicated that the projects were complimentary.  Subsequent review of their proposal and discussions with other ODFW biologists (Brad Smith) indicated that the proposals have little overlap and that ODFW would be willing to provide recommendations for site locations based on their knowledge of the basin and past, preliminary bull trout surveys.  If both were funded:</w:t>
      </w:r>
    </w:p>
    <w:p>
      <w:pPr>
        <w:pStyle w:val="Normal"/>
        <w:rPr/>
      </w:pPr>
      <w:r>
        <w:rPr/>
      </w:r>
    </w:p>
    <w:p>
      <w:pPr>
        <w:pStyle w:val="Normal"/>
        <w:rPr/>
      </w:pPr>
      <w:r>
        <w:rPr/>
        <w:t xml:space="preserve">1)  They could be extremely complimentary as according to the ODFW proposal, a large component of the work is proposed to take place in numerous other streams besides the Imnaha (i.e., redd counts, genetics, life history characteristics, etc.).  Our work would provide similar and important data required for bull trout recovery planning and evaluations, expanding the range of area in the Blue Mountain region for which bull trout information exists over for the same time period.  </w:t>
      </w:r>
    </w:p>
    <w:p>
      <w:pPr>
        <w:pStyle w:val="Normal"/>
        <w:rPr/>
      </w:pPr>
      <w:r>
        <w:rPr/>
      </w:r>
    </w:p>
    <w:p>
      <w:pPr>
        <w:pStyle w:val="Normal"/>
        <w:rPr/>
      </w:pPr>
      <w:r>
        <w:rPr/>
        <w:t xml:space="preserve">2)  We will be reading scales for aging of bull trout from the Imnaha, and to help differentiate between resident from migratory forms (using the combination of scale patterns and body size).  If ODFW were to collect scales from handled fish in these other areas, we could read the scales along with ours from the Imnaha at very little additional cost.  Our lab has an image analysis system and experienced scale readers.  Similarly, we could collect tissue samples when we are handling Imnaha fish for their genetic analyses.    </w:t>
      </w:r>
    </w:p>
    <w:p>
      <w:pPr>
        <w:pStyle w:val="Normal"/>
        <w:ind w:left="360" w:hanging="0"/>
        <w:rPr/>
      </w:pPr>
      <w:r>
        <w:rPr/>
      </w:r>
    </w:p>
    <w:p>
      <w:pPr>
        <w:pStyle w:val="Normal"/>
        <w:rPr/>
      </w:pPr>
      <w:r>
        <w:rPr/>
        <w:t xml:space="preserve">3)  Overlap would exist only in the movement and migration component of the ODFW study for the Imnaha.  They have proposed radio tracking tagged bull trout to evaluate patterns of movement between the tributaries and the Snake mainstem.  They do not specify which areas of the Imnaha or tributaries; however, our presence there should help them regardless.  Our crews will be on the Imnaha daily for the duration of the spring and summer and can note the location of radio-tagged fish and whatever other information might contribute to their study.  Given the wide area they are attempting to cover in their investigations, which requires considerable labor power and technician time, having our crews on the Imnaha should allow the ODFW crews to better cover their other areas.  And, only one group would need to put in temperature loggers, depending on where their studies are concentrated in the Imnaha, which would save a little money overall.  Further, our studies of movement in the Imnaha Subbasin and migration out of the subbasin are being approached in a very different way, using passive and backpack mobile PIT-tag detectors (see above). </w:t>
      </w:r>
    </w:p>
    <w:p>
      <w:pPr>
        <w:pStyle w:val="Normal"/>
        <w:ind w:left="360" w:hanging="0"/>
        <w:rPr/>
      </w:pPr>
      <w:r>
        <w:rPr/>
      </w:r>
    </w:p>
    <w:p>
      <w:pPr>
        <w:pStyle w:val="Normal"/>
        <w:rPr/>
      </w:pPr>
      <w:r>
        <w:rPr/>
        <w:t xml:space="preserve">4)  Given recent data on the problems associated with using redd counts for bull trout abundance, both proposals suggest survey approaches which would help evaluate potential discrepancies between redd counts and other survey methods.  The ODFW proposal suggests comparing redd counts to snorkeling or other methods of assessment (but not in the Imnaha).  Our proposal will compare mark/recapture estimates of population abundance to redd counts and snorkeling in the Imnaha.  Our study will also allow identification and separation of migratory versus resident forms.  Therefore, our data should contribute to ODFW’s assessment and vice versa.  </w:t>
      </w:r>
    </w:p>
    <w:p>
      <w:pPr>
        <w:pStyle w:val="Normal"/>
        <w:rPr/>
      </w:pPr>
      <w:r>
        <w:rPr/>
      </w:r>
    </w:p>
    <w:p>
      <w:pPr>
        <w:pStyle w:val="Normal"/>
        <w:rPr/>
      </w:pPr>
      <w:r>
        <w:rPr/>
        <w:t xml:space="preserve">5)  As discussed above, our project contributes detailed habitat and riparian quality assessment through collaboration with the USFS habitat monitoring program, an already established and funded long-term monitoring program.  The USFS habitat data has already been, and will continue to be, collected for many sites in the other streams that ODFW proposes to evaluate.  Further, for our study, the USFS will collect the same detailed stream information at several sites within each of our proposed sites on the Imnaha.  Our detailed stream and riparian habitat data will contribute an important habitat component to the ODFW research.   </w:t>
      </w:r>
    </w:p>
    <w:p>
      <w:pPr>
        <w:pStyle w:val="Normal"/>
        <w:rPr/>
      </w:pPr>
      <w:r>
        <w:rPr/>
      </w:r>
    </w:p>
    <w:p>
      <w:pPr>
        <w:pStyle w:val="Normal"/>
        <w:rPr/>
      </w:pPr>
      <w:r>
        <w:rPr/>
      </w:r>
    </w:p>
    <w:p>
      <w:pPr>
        <w:pStyle w:val="Normal"/>
        <w:ind w:left="360" w:hanging="0"/>
        <w:rPr/>
      </w:pPr>
      <w:r>
        <w:rPr/>
      </w:r>
    </w:p>
    <w:p>
      <w:pPr>
        <w:pStyle w:val="Normal"/>
        <w:ind w:left="360" w:hanging="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4"/>
      <w:numFmt w:val="upperRoman"/>
      <w:lvlText w:val="%1."/>
      <w:lvlJc w:val="left"/>
      <w:pPr>
        <w:tabs>
          <w:tab w:val="num" w:pos="1080"/>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5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7:07:00Z</dcterms:created>
  <dc:creator>Phaedra.Budy</dc:creator>
  <dc:description/>
  <dc:language>en-US</dc:language>
  <cp:lastModifiedBy>Amy Langston</cp:lastModifiedBy>
  <cp:lastPrinted>2001-10-12T13:18:00Z</cp:lastPrinted>
  <dcterms:modified xsi:type="dcterms:W3CDTF">2001-10-19T17:07:00Z</dcterms:modified>
  <cp:revision>2</cp:revision>
  <dc:subject/>
  <dc:title>Why our project is not duplicative of ODFW and how we are demonstrating “full coordination of proposal development with resear</dc:title>
</cp:coreProperties>
</file>