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OWER CLEARWATER HABITAT ENHANCEMENT PROJECT REVIEW.  Project number 28021 response to Preliminary Review questions raised by the ISRP.   </w:t>
      </w:r>
    </w:p>
    <w:p>
      <w:pPr>
        <w:pStyle w:val="Normal"/>
        <w:rPr/>
      </w:pPr>
      <w:r>
        <w:rPr/>
      </w:r>
    </w:p>
    <w:p>
      <w:pPr>
        <w:pStyle w:val="TextBody"/>
        <w:rPr/>
      </w:pPr>
      <w:r>
        <w:rPr/>
        <w:t xml:space="preserve">1.  Question from the ISRP.   The priority of sites to acquire or the process for selecting land for acquisition is not defined and should be based on a watershed assessment.  </w:t>
      </w:r>
    </w:p>
    <w:p>
      <w:pPr>
        <w:pStyle w:val="Normal"/>
        <w:rPr/>
      </w:pPr>
      <w:r>
        <w:rPr/>
      </w:r>
    </w:p>
    <w:p>
      <w:pPr>
        <w:pStyle w:val="Normal"/>
        <w:rPr/>
      </w:pPr>
      <w:r>
        <w:rPr>
          <w:b/>
        </w:rPr>
        <w:t>ANSWER.</w:t>
      </w:r>
      <w:r>
        <w:rPr/>
        <w:t xml:space="preserve">  PRIORITIZING LANDS TO ACQUIRE.   Draft Aquatic Assessments for  Big Canyon Creek and Lapwai Creek Watersheds were completed in late September 2001, after project #28021 was submitted for ISRP review and after the project presentation deadlines had passed.  A watershed assessment for the entire Lolo Creek drainage does not exist at this time.  We believe Lolo Creek should remain an inactive part of this project until a watershed assessment is completed, after which the assessment can be used to guide land acquisition needs to meet drainage recovery priorities.</w:t>
      </w:r>
    </w:p>
    <w:p>
      <w:pPr>
        <w:pStyle w:val="Normal"/>
        <w:rPr/>
      </w:pPr>
      <w:r>
        <w:rPr/>
      </w:r>
    </w:p>
    <w:p>
      <w:pPr>
        <w:pStyle w:val="Normal"/>
        <w:rPr/>
      </w:pPr>
      <w:r>
        <w:rPr/>
        <w:t xml:space="preserve">The Draft Big Canyon and Lapwai Creek Aquatic Assessments can be retrieved from </w:t>
      </w:r>
      <w:hyperlink r:id="rId2">
        <w:r>
          <w:rPr>
            <w:rStyle w:val="InternetLink"/>
          </w:rPr>
          <w:t>www.ecovista.ws/site/projects/projects.html</w:t>
        </w:r>
      </w:hyperlink>
      <w:r>
        <w:rPr/>
        <w:t xml:space="preserve">.   We have only had a brief time to review these comprehensive documents.  We will need more review time to gain the full measure of their value.  Sections at the end of each document summarize what is known about the watershed, as well as, identify the data gaps and list recommendations for recovery and rehabilitation priorities.  The recommendations list priorities by considerations that must be made when projects are developed and implemented rather than prioritizing a list of the needs of the watershed by location within the watershed.  </w:t>
      </w:r>
    </w:p>
    <w:p>
      <w:pPr>
        <w:pStyle w:val="Normal"/>
        <w:rPr/>
      </w:pPr>
      <w:r>
        <w:rPr/>
      </w:r>
    </w:p>
    <w:p>
      <w:pPr>
        <w:pStyle w:val="Normal"/>
        <w:rPr/>
      </w:pPr>
      <w:r>
        <w:rPr/>
        <w:t xml:space="preserve">We believe land acquisition priorities to meet watershed restoration needs in Lapwai Creek and Big Canyon Creek will evolve as additional information becomes available and land becomes available for purchase.  We believe the best way to insure that acquisitions address the highest restoration and terrestrial habitat protection/restoration concerns in these two watersheds, is to assemble a group of professional staff from various tribal departments and other agencies, who actively work with restoration concerns in these basins. The Technical Work Group will first coordinate their agency activities on watershed restoration in terms of this project, and  secondly, interpret the draft aquatic assessment conclusions in light of any new data gathered.  The product of the group effort would be a list of prioritized recommendations for land acquisition which would be submitted to the Tribe to pursue.  We recommend the group initially consist of staff from the Nez Perce Tribe’s Department of Fisheries Resource Management, the Water Resources Division, the Wildlife Management Program, and representatives from the Idaho Department of Fish and Game, the Bureau of Land Management, the appropriate Soil and Water Conservation District, the Natural Resources Conservation Service and the Idaho Department of Environmental Quality.  We envision this group meeting twice a year, or as needed, to generate recommendations for land acquisition for this project.  Recommendations would be based on the concerns identified in the Draft Aquatic Assessments, the 303(d) listing of streams, the soils maps (we would look for property supporting riparian vegetation, containing hydrophitic soils and or highly erosive soils), the National Wetland Mapping project (which will be completed in early 2002), the Nez Perce Soil and Water Conservation District report entitled </w:t>
      </w:r>
      <w:r>
        <w:rPr>
          <w:i/>
        </w:rPr>
        <w:t>Big Canyon Water Quality Project</w:t>
      </w:r>
      <w:r>
        <w:rPr/>
        <w:t xml:space="preserve"> dated 1995, and </w:t>
      </w:r>
      <w:r>
        <w:rPr>
          <w:i/>
        </w:rPr>
        <w:t>the Lapwai- Mission Creek Watershed Protection Plans</w:t>
      </w:r>
      <w:r>
        <w:rPr/>
        <w:t xml:space="preserve"> developed in 1986, 1988, 1990, 1994, and 2000 for Mission-Lapwai Creeks as developed by the Lewis and Nez Perce Soil and Water Conservation Districts and the Natural Resources Conservation Service and others, as well as, data regarding lands currently being offered for sale within the Big Canyon and Lapwai Creek watersheds.  (In consultation with Emmit Taylor he said he would submit copies of the NRCS documents to the ISRP with the comments he was developing.) </w:t>
      </w:r>
    </w:p>
    <w:p>
      <w:pPr>
        <w:pStyle w:val="Normal"/>
        <w:rPr/>
      </w:pPr>
      <w:r>
        <w:rPr/>
      </w:r>
    </w:p>
    <w:p>
      <w:pPr>
        <w:pStyle w:val="Normal"/>
        <w:rPr/>
      </w:pPr>
      <w:r>
        <w:rPr/>
        <w:t xml:space="preserve">If this project is approved the first task will be to build a data bank of property for sale within these two watersheds.  We expect this to be reduced to a GIS data base to be displayed with data from the Watershed Assessment the National Wetland Inventory, the soil survey data, the 303 (d) listing of streams as well as any new data acquired.      </w:t>
      </w:r>
    </w:p>
    <w:p>
      <w:pPr>
        <w:pStyle w:val="Normal"/>
        <w:rPr/>
      </w:pPr>
      <w:r>
        <w:rPr/>
      </w:r>
    </w:p>
    <w:p>
      <w:pPr>
        <w:pStyle w:val="Normal"/>
        <w:rPr/>
      </w:pPr>
      <w:r>
        <w:rPr>
          <w:b/>
        </w:rPr>
        <w:t>Summary.</w:t>
      </w:r>
      <w:r>
        <w:rPr/>
        <w:t xml:space="preserve"> The Draft Aquatic Assessments for Lapwai and Big Canyon Creeks have been completed and are available on the internet.  The Tribe proposes using an interagency group of people, who are already working on habitat restoration or preservation projects in the watersheds or adjacent watersheds, to meet bi-annually to prioritize a list of properties for the Tribe to pursue for acquisition.   The Group would use the aquatic assessments as a guide and other data as a sieve to determine which parcels or group of parcels to recommend the Tribe attempt to acquire, from willing sellers based on third party appraisals</w:t>
      </w:r>
    </w:p>
    <w:p>
      <w:pPr>
        <w:pStyle w:val="Normal"/>
        <w:rPr/>
      </w:pPr>
      <w:r>
        <w:rPr/>
      </w:r>
    </w:p>
    <w:p>
      <w:pPr>
        <w:pStyle w:val="TextBody"/>
        <w:rPr/>
      </w:pPr>
      <w:r>
        <w:rPr/>
        <w:t xml:space="preserve">2.  Question from the ISRP.  The land acquisition should be coordinated with other agencies which are working in the same watershed or adjoining watersheds on improving water quality. </w:t>
      </w:r>
    </w:p>
    <w:p>
      <w:pPr>
        <w:pStyle w:val="Normal"/>
        <w:rPr/>
      </w:pPr>
      <w:r>
        <w:rPr/>
      </w:r>
    </w:p>
    <w:p>
      <w:pPr>
        <w:pStyle w:val="Normal"/>
        <w:rPr/>
      </w:pPr>
      <w:r>
        <w:rPr>
          <w:b/>
        </w:rPr>
        <w:t>ANSWER.</w:t>
      </w:r>
      <w:r>
        <w:rPr/>
        <w:t xml:space="preserve">  COORDINATION.  Project #28021 will benefit from close coordination with other ongoing watershed restoration efforts within the Lower Clearwater River.  As part of this project we will develop biannual coordination meetings between the staff of the Nez Perce Tribe, the Idaho Department of Environmental Quality, and the National Resources and Conservation Service, and the Idaho Department of Fish and Game.  The meetings will focus on sharing results (successes and failures) of the participants when implementing measures designed to rehabilitate watersheds and improve conditions for anadromous fish.  </w:t>
      </w:r>
    </w:p>
    <w:p>
      <w:pPr>
        <w:pStyle w:val="Normal"/>
        <w:rPr/>
      </w:pPr>
      <w:r>
        <w:rPr/>
      </w:r>
    </w:p>
    <w:p>
      <w:pPr>
        <w:pStyle w:val="Normal"/>
        <w:rPr/>
      </w:pPr>
      <w:r>
        <w:rPr/>
        <w:t>Further the meetings will review work plans so that efforts to be implemented will be coordinated and not compromise each other.</w:t>
      </w:r>
    </w:p>
    <w:p>
      <w:pPr>
        <w:pStyle w:val="Normal"/>
        <w:rPr/>
      </w:pPr>
      <w:r>
        <w:rPr/>
      </w:r>
    </w:p>
    <w:p>
      <w:pPr>
        <w:pStyle w:val="TextBody"/>
        <w:rPr/>
      </w:pPr>
      <w:r>
        <w:rPr/>
        <w:t xml:space="preserve">3. Question from the ISRP.  Provide a plan that addresses high priority habitat issues first. </w:t>
      </w:r>
    </w:p>
    <w:p>
      <w:pPr>
        <w:pStyle w:val="Normal"/>
        <w:rPr/>
      </w:pPr>
      <w:r>
        <w:rPr/>
      </w:r>
    </w:p>
    <w:p>
      <w:pPr>
        <w:pStyle w:val="Normal"/>
        <w:rPr/>
      </w:pPr>
      <w:r>
        <w:rPr>
          <w:b/>
        </w:rPr>
        <w:t>ANSWER.</w:t>
      </w:r>
      <w:r>
        <w:rPr/>
        <w:t xml:space="preserve">  PROJECT PLAN.  We would like to develop a plan delineating how the land acquisition process will work, including how the lands acquired will be managed and the complete monitoring and evaluation protocols that will be used to judge the changes within the Watershed attributable to this project.  It is difficult to provide the plan as part of the project proposal.  Bonneville Power Administration, in the past, has supported terrestrial acquisition projects developing the management plan for the properties either after land is acquired and the resources therein are documented through surveys, or as the first deliverable of the project implementation.    </w:t>
      </w:r>
    </w:p>
    <w:p>
      <w:pPr>
        <w:pStyle w:val="Normal"/>
        <w:rPr/>
      </w:pPr>
      <w:r>
        <w:rPr/>
      </w:r>
    </w:p>
    <w:p>
      <w:pPr>
        <w:pStyle w:val="Normal"/>
        <w:rPr/>
      </w:pPr>
      <w:r>
        <w:rPr/>
        <w:t xml:space="preserve">PRIORITY SETTING PROCESS.  If this project is approved we expect our first task will be to identify properties that are for sale within the watersheds.  The needs in the Watersheds, as identified in the Draft Aquatic Assessments, will be reviewed and discussed among the team identified in the answer to question number 1.  We believe the team will incorporate information they have, combined with what we provide regarding; the use of the drainages by endangered species, the presence or absence of wetlands on lands for sale, the presence or absence of highly erosive soils on lands for sale, the potential for restoration and protection of particular properties that are available and the needs of the stream segments contained within the properties as identified in the Watershed Assessments.  We expect this process to yield a series of recommended actions designated as high priority.  The Nez Perce Tribe will engage each of these actions as quickly as possible once they are identified.  In this manner we will identify and address high priority habitat concerns based on the Watershed Assessments and the best information available in the field using the best available data and the judgment of the professionals working to restore these basins and others along the Lower Clearwater River. </w:t>
      </w:r>
    </w:p>
    <w:p>
      <w:pPr>
        <w:pStyle w:val="Normal"/>
        <w:rPr/>
      </w:pPr>
      <w:r>
        <w:rPr/>
      </w:r>
    </w:p>
    <w:p>
      <w:pPr>
        <w:pStyle w:val="Normal"/>
        <w:rPr/>
      </w:pPr>
      <w:r>
        <w:rPr/>
        <w:t xml:space="preserve">While planning is essential, we think it is important to retain some flexibility for the future so secondary or other priorities can be addressed as opportunities present themselves. As an example, the watershed assessments for Lapwai and Big Canyon Creeks acknowledge that actions in or adjacent to the streams will yield the quickest results, but actions in the tops of the watersheds will yield the greatest and longest lasting results.  We believe the changes in the hydrograph that the NRCS staff documented in their Watershed Assessment of Big Canyon Creek are best addressed by locating hydrophitic soils and restoring native vegetation on those sites which are usually in the tops of the drainages.  However, we do not know all the land for sale within the watershed and would not want to develop criteria that would specify all work must be started in the upper end of the watershed and thereby prohibit the team from addressing another concern they may identify lower in the basin.    </w:t>
      </w:r>
    </w:p>
    <w:p>
      <w:pPr>
        <w:pStyle w:val="Normal"/>
        <w:rPr/>
      </w:pPr>
      <w:r>
        <w:rPr/>
      </w:r>
    </w:p>
    <w:p>
      <w:pPr>
        <w:pStyle w:val="TextBody"/>
        <w:rPr/>
      </w:pPr>
      <w:r>
        <w:rPr/>
        <w:t xml:space="preserve">4. Question from the ISRP.  The plan must contain priorities for rehabilitation work and justification for why the work is needed, relating the benefits back to fish production benefits.  </w:t>
      </w:r>
    </w:p>
    <w:p>
      <w:pPr>
        <w:pStyle w:val="Normal"/>
        <w:rPr/>
      </w:pPr>
      <w:r>
        <w:rPr/>
      </w:r>
    </w:p>
    <w:p>
      <w:pPr>
        <w:pStyle w:val="Normal"/>
        <w:rPr/>
      </w:pPr>
      <w:r>
        <w:rPr>
          <w:b/>
        </w:rPr>
        <w:t xml:space="preserve">ANSWER.  </w:t>
      </w:r>
      <w:r>
        <w:rPr/>
        <w:t xml:space="preserve">REHABILITATION METHODS &amp; SUCCESSES.  Everyone acquiring land for mitigation of hydropower development has been confronted with choices regarding what to acquire to gain the most benefit from the funds expended.  Should we be trying to acquire a few larger tracts of land or several smaller tracts of land?  Is it more beneficial to the watershed to acquire abused lands and rehabilitating them or acquire high quality habitat that is threatened with development and preserve it?  We recognize that buying abused lands in larger tracts yields the most lands for the least cost.  But sometimes land has been degraded so greatly it is questionable if rehabilitation actions could insure the land would even reach its full potential or at least not for the foreseeable future. Thus if we acquired lands that are heavily degraded they may not really be a help to the struggling fish populations in a meaningful time frame.  We want this project to focus on areas where success is obtained within reasonable time frames and the mixture of benefits to the watershed will be both immediate and long term.  We believe that means we will restrict ourselves to established practices that are documented to work.  We believe that also means we will focus activities in locations where there is a high probability of success. The Big Canyon and Lapwai Creek Aquatic Assessments identifies the stream Channel Habitat Types where the gradient is high and protection and restoration efforts would be a technical challenge to design and implement and benefits of the project would not be assured.  If this project is approved, we will recommend to the interagency work group that they focus on projects that have a high potential to succeed in the riparian corridors and along the canyon rims.  </w:t>
      </w:r>
    </w:p>
    <w:p>
      <w:pPr>
        <w:pStyle w:val="Normal"/>
        <w:rPr/>
      </w:pPr>
      <w:r>
        <w:rPr/>
      </w:r>
    </w:p>
    <w:p>
      <w:pPr>
        <w:pStyle w:val="Normal"/>
        <w:rPr/>
      </w:pPr>
      <w:r>
        <w:rPr/>
        <w:t xml:space="preserve">Both watersheds have low flow and temperature problems in the late summer, agricultural pollutants such as nitrogen, and sedimentation concerns.  We believe, just from this cursory discussion, the best strategy is to start with riparian area restoration in and around the streams (early results) but also acquire cultivated lands along the rims of the canyons, locating and disrupt any drain system in place, and plant the land in native vegetation ( a mixture of conifers, shrubs and forbs and grasses) consciously avoiding the steeper areas in between these two cover types at the start of the project.  The riparian vegetation will provide additional protection to the fish already in the system and the strips of land along the canyon rims with the newly vegetated areas will filter the runoff from the fields absorbing nitrogen and holding sediments.  If wetlands can be acquired in the tops of the drainages associated with the farm lands we expect their conversion to native vegetation (conifers, shrubs, grasses, sedges and forbs) will aid restoration of late summer flows over the longer term.  We expect to rely on the judgment and experience of our technical advisory group to help fine tune the size and depth of the vegetation strips needed, as well as the location of the acquisitions and to suggest modifications to this strategy as we develop the management plan for this project.  </w:t>
      </w:r>
    </w:p>
    <w:p>
      <w:pPr>
        <w:pStyle w:val="Normal"/>
        <w:rPr/>
      </w:pPr>
      <w:r>
        <w:rPr/>
      </w:r>
    </w:p>
    <w:p>
      <w:pPr>
        <w:pStyle w:val="Normal"/>
        <w:rPr/>
      </w:pPr>
      <w:r>
        <w:rPr/>
        <w:t>We believe land acquisition and management is a permanent solution to restoring these three watersheds.  The limitation on acquisition is you may not be able to acquire the highest priority piece of land (it may not be for sale).  The land must be available from a willing seller at third party appraised prices ( Bonneville’s requirements for land acquisition).  It takes time to locate appropriate parcels and acquire them and then rehabilitate them, but the results are yielded over a long term.  We strongly believe it is a cost effective solution when used judiciously.</w:t>
      </w:r>
    </w:p>
    <w:p>
      <w:pPr>
        <w:pStyle w:val="Normal"/>
        <w:rPr/>
      </w:pPr>
      <w:r>
        <w:rPr/>
      </w:r>
    </w:p>
    <w:p>
      <w:pPr>
        <w:pStyle w:val="Normal"/>
        <w:rPr/>
      </w:pPr>
      <w:r>
        <w:rPr>
          <w:b/>
        </w:rPr>
        <w:t>Summary.</w:t>
      </w:r>
      <w:r>
        <w:rPr/>
        <w:t xml:space="preserve">   We expect to use standardized techniques for habitat restoration and only implement actions in situations where positive results are readily anticipated.  We want to protect riparian areas for the immediate response they will yield while attacking the real, long term problem in the upper drainages by removing drain tiles, restoring/ protecting wetlands, and establishing strips of native vegetation along the canyon rims to hold sediments, and absorb fertilizers and herbicides and pesticides.   </w:t>
      </w:r>
    </w:p>
    <w:p>
      <w:pPr>
        <w:pStyle w:val="Normal"/>
        <w:rPr/>
      </w:pPr>
      <w:r>
        <w:rPr/>
      </w:r>
    </w:p>
    <w:p>
      <w:pPr>
        <w:pStyle w:val="Normal"/>
        <w:rPr/>
      </w:pPr>
      <w:r>
        <w:rPr/>
      </w:r>
    </w:p>
    <w:p>
      <w:pPr>
        <w:pStyle w:val="TextBody"/>
        <w:rPr/>
      </w:pPr>
      <w:r>
        <w:rPr/>
        <w:t>5. Question from the ISRP.  What is the linkage of this project to the priorities within the Clearwater Basin (see 199706000 and 199608600) the Focus Watershed efforts.  The project should be accompanied by a priority within the subbasin and the expected benefits.</w:t>
      </w:r>
    </w:p>
    <w:p>
      <w:pPr>
        <w:pStyle w:val="Normal"/>
        <w:rPr/>
      </w:pPr>
      <w:r>
        <w:rPr/>
      </w:r>
    </w:p>
    <w:p>
      <w:pPr>
        <w:pStyle w:val="Normal"/>
        <w:rPr/>
      </w:pPr>
      <w:r>
        <w:rPr>
          <w:b/>
        </w:rPr>
        <w:t>ANSWER.</w:t>
      </w:r>
      <w:r>
        <w:rPr/>
        <w:t xml:space="preserve">  The Focus Watershed Projects (#199706000 and 199608600) has been actively coordinating concerns with fisheries and watershed projects but have not address large terrestrial projects.  The first time the Focus Watershed group started to engage terrestrial concerns in a comprehensive fashion was through the development of the Summary for the Clearwater River basin as part of the Provincial Review.   We expect to coordinate closely with the Focus Watershed folks and their members on an individual level as implementation of this project progresses.</w:t>
      </w:r>
    </w:p>
    <w:p>
      <w:pPr>
        <w:pStyle w:val="Normal"/>
        <w:rPr/>
      </w:pPr>
      <w:r>
        <w:rPr/>
      </w:r>
    </w:p>
    <w:p>
      <w:pPr>
        <w:pStyle w:val="Normal"/>
        <w:rPr/>
      </w:pPr>
      <w:r>
        <w:rPr/>
        <w:t>We are confident the water quality and quantity concerns in these two watersheds limit the recovery potential of the a-run steelhead.  We are also confident project 28021 in combination with project 199901400, 199901500, 199901600, 28059, 28060, and 28045 represent a comprehensive approach to addressing the Major problems in these two watersheds.</w:t>
      </w:r>
    </w:p>
    <w:p>
      <w:pPr>
        <w:pStyle w:val="Normal"/>
        <w:rPr/>
      </w:pPr>
      <w:r>
        <w:rPr/>
        <w:t xml:space="preserve"> </w:t>
      </w:r>
    </w:p>
    <w:p>
      <w:pPr>
        <w:pStyle w:val="TextBody"/>
        <w:rPr/>
      </w:pPr>
      <w:r>
        <w:rPr/>
        <w:t xml:space="preserve">6. Question from the ISRP.   List references Bryson, Nowak, Statler, and Stovall. </w:t>
      </w:r>
    </w:p>
    <w:p>
      <w:pPr>
        <w:pStyle w:val="Normal"/>
        <w:rPr/>
      </w:pPr>
      <w:r>
        <w:rPr/>
      </w:r>
    </w:p>
    <w:p>
      <w:pPr>
        <w:pStyle w:val="Normal"/>
        <w:rPr/>
      </w:pPr>
      <w:r>
        <w:rPr/>
        <w:t>Bryson, D., ed. 2001. Draft Imnaha Subbasin Summary. Prepared for the Northwest Power Planning Council, Portland, OR. 219 pp.</w:t>
      </w:r>
    </w:p>
    <w:p>
      <w:pPr>
        <w:pStyle w:val="Normal"/>
        <w:rPr/>
      </w:pPr>
      <w:r>
        <w:rPr/>
      </w:r>
    </w:p>
    <w:p>
      <w:pPr>
        <w:pStyle w:val="Normal"/>
        <w:rPr/>
      </w:pPr>
      <w:r>
        <w:rPr/>
        <w:t>Nowak, ed. Draft Grande Ronde Subbasin Summary. Prepared for the Northwest Power Planning Council, Portland, OR.  253 pp.</w:t>
      </w:r>
    </w:p>
    <w:p>
      <w:pPr>
        <w:pStyle w:val="Normal"/>
        <w:rPr/>
      </w:pPr>
      <w:r>
        <w:rPr/>
      </w:r>
    </w:p>
    <w:p>
      <w:pPr>
        <w:pStyle w:val="Normal"/>
        <w:rPr/>
      </w:pPr>
      <w:r>
        <w:rPr/>
        <w:t>Statler, D., ed. 2001. Draft Snake Hell’s Canyon Subbasin Summary. Prepared for the Northwest Power Planning Council, Portland, OR. ___ pp.</w:t>
      </w:r>
    </w:p>
    <w:p>
      <w:pPr>
        <w:pStyle w:val="Normal"/>
        <w:rPr/>
      </w:pPr>
      <w:r>
        <w:rPr/>
      </w:r>
    </w:p>
    <w:p>
      <w:pPr>
        <w:pStyle w:val="Normal"/>
        <w:rPr/>
      </w:pPr>
      <w:r>
        <w:rPr/>
        <w:t>Stovall, S.H., ed.. 2001. Draft Asotin Creek Subbasin Summary. Prepared for the Northwest Power Planning Council, Portland, OR. 111 pp.</w:t>
      </w:r>
    </w:p>
    <w:p>
      <w:pPr>
        <w:pStyle w:val="Normal"/>
        <w:rPr/>
      </w:pPr>
      <w:r>
        <w:rPr/>
      </w:r>
    </w:p>
    <w:p>
      <w:pPr>
        <w:pStyle w:val="Normal"/>
        <w:rPr/>
      </w:pPr>
      <w:r>
        <w:rPr/>
      </w:r>
    </w:p>
    <w:p>
      <w:pPr>
        <w:pStyle w:val="Normal"/>
        <w:rPr/>
      </w:pPr>
      <w:r>
        <w:rPr/>
      </w:r>
    </w:p>
    <w:p>
      <w:pPr>
        <w:pStyle w:val="Normal"/>
        <w:rPr/>
      </w:pPr>
      <w:r>
        <w:rPr/>
      </w:r>
    </w:p>
    <w:p>
      <w:pPr>
        <w:pStyle w:val="TextBody"/>
        <w:rPr/>
      </w:pPr>
      <w:r>
        <w:rPr/>
        <w:t>7.  Question from the ISRP.  Attempt to make this project compatible with one of the national terrestrial survey efforts.   The Monitoring and Evaluation of this effort should follow protocols in other NPT habitat restoration projects and conform to the ISRP’s programmatic comments on M&amp;E at the beginning of this report.</w:t>
      </w:r>
    </w:p>
    <w:p>
      <w:pPr>
        <w:pStyle w:val="Normal"/>
        <w:rPr/>
      </w:pPr>
      <w:r>
        <w:rPr/>
      </w:r>
    </w:p>
    <w:p>
      <w:pPr>
        <w:pStyle w:val="Normal"/>
        <w:rPr/>
      </w:pPr>
      <w:r>
        <w:rPr>
          <w:b/>
        </w:rPr>
        <w:t>ANSWER</w:t>
      </w:r>
      <w:r>
        <w:rPr/>
        <w:t xml:space="preserve">.  </w:t>
      </w:r>
    </w:p>
    <w:p>
      <w:pPr>
        <w:pStyle w:val="Normal"/>
        <w:rPr/>
      </w:pPr>
      <w:r>
        <w:rPr/>
        <w:t>HEP.  The outline of the variables we expect to be monitoring as well as the literature citations for the U.S. Fish and Wildlife Service’s Habitat Evaluation Procedure protocols we will follow when implementing the HEP for this project are stated in the Monitoring and Evaluation section of project proposal #28021.</w:t>
      </w:r>
    </w:p>
    <w:p>
      <w:pPr>
        <w:pStyle w:val="Normal"/>
        <w:rPr/>
      </w:pPr>
      <w:r>
        <w:rPr/>
      </w:r>
    </w:p>
    <w:p>
      <w:pPr>
        <w:pStyle w:val="Normal"/>
        <w:rPr/>
      </w:pPr>
      <w:r>
        <w:rPr/>
        <w:t xml:space="preserve">In the past, the merits of proposed and implemented terrestrial projects have been judged on the ability of the property expected to be acquired to produce benefits as measured by the U.S. Fish and Wildlife Service’s Habitat Evaluation Procedures (HEP).  The HEP process is based on the use of models representing life requisite needs of target species, which are selected to represent guilds or groups of species affected by the development of the hydropower project.  The Northwest Power Planning Council has used the expected benefits of a project to judge the relative merits of projects in terms of comparison to the impacts caused by the development of hydroelectric power production facilities.  Bonneville Power Administration has used the documentation of the project merits to measure its progress toward meeting the terrestrial mitigation goals the Northwest Power Planning Council has established in its Fish and Wildlife Plan.  While the NWPPC has used HEP for accounting purposes it has acknowledged the limitations of this methodology.  It is not well suited for evaluating impacts, or web of interrelated impacts, such as the loss to terrestrial species, or habitat, caused by excluding anadromous fish passage to the North Fork of the Clearwater River above Dworshak dam, or limiting the flow of nutrients down the Clearwater River past Dworshak dam.  While the Nez Perce Tribe plans to continue to use HEP, in the manner described in the project, to monitor project benefits, we need  to use other methods to  evaluate project benefits under the tiered system outlined at the start of the ISRP comments on the Mtn. Snake Project Review. </w:t>
      </w:r>
    </w:p>
    <w:p>
      <w:pPr>
        <w:pStyle w:val="Normal"/>
        <w:rPr/>
      </w:pPr>
      <w:r>
        <w:rPr/>
      </w:r>
    </w:p>
    <w:p>
      <w:pPr>
        <w:pStyle w:val="Normal"/>
        <w:rPr/>
      </w:pPr>
      <w:r>
        <w:rPr>
          <w:b/>
        </w:rPr>
        <w:t>MONITORING.</w:t>
      </w:r>
      <w:r>
        <w:rPr/>
        <w:t xml:space="preserve">  We share the ISRP’s desire to improve the monitoring program to be able to determine  the impact of this proposed project, and other actions, upon the watershed to determine individual project effectiveness.  We agree we would benefit from a standardized monitoring and evaluation strategy for the region for terrestrial projects, especially where multiple restoration projects are being implemented in a single basin.  </w:t>
      </w:r>
    </w:p>
    <w:p>
      <w:pPr>
        <w:pStyle w:val="Normal"/>
        <w:rPr/>
      </w:pPr>
      <w:r>
        <w:rPr/>
      </w:r>
    </w:p>
    <w:p>
      <w:pPr>
        <w:pStyle w:val="Normal"/>
        <w:rPr/>
      </w:pPr>
      <w:r>
        <w:rPr/>
        <w:t xml:space="preserve"> </w:t>
      </w:r>
      <w:r>
        <w:rPr>
          <w:b/>
        </w:rPr>
        <w:t>FIRST TIER.  TREND OR ROUTINE MONITORING.</w:t>
      </w:r>
      <w:r>
        <w:rPr/>
        <w:t xml:space="preserve"> The Nez Perce Tribe will gather data describing the number of acres acquired, the description of the physical attributes of the property include acreage by land use and habitat type, current condition of the property (presence and extent of noxious weed infestations, soil productivity and type) as well as the wildlife populations that exist therein according to the protocols outlined in the project proposal.  </w:t>
      </w:r>
    </w:p>
    <w:p>
      <w:pPr>
        <w:pStyle w:val="Normal"/>
        <w:rPr/>
      </w:pPr>
      <w:r>
        <w:rPr/>
      </w:r>
    </w:p>
    <w:p>
      <w:pPr>
        <w:pStyle w:val="Normal"/>
        <w:rPr/>
      </w:pPr>
      <w:r>
        <w:rPr/>
        <w:t xml:space="preserve">The discussion and citation of the land bird and amphibian monitoring protocols can be found in the monitoring section of the proposal.   The Nez Perce Tribe will submit any land bird data to the National Repository for Bird data monitoring at </w:t>
      </w:r>
      <w:hyperlink r:id="rId3">
        <w:r>
          <w:rPr>
            <w:rStyle w:val="InternetLink"/>
          </w:rPr>
          <w:t>www.mp2-pwrc.usgs.gov/point/main.htm</w:t>
        </w:r>
      </w:hyperlink>
      <w:r>
        <w:rPr/>
        <w:t xml:space="preserve">.   Further, as outlined in the project proposal the Tribe will submit amphibian data to the Rocky Mountain Region of the Declining Amphibians Task Force for inclusion in their database.   In the past, when we were sampling small mammal populations we collected and prepared specimens for the Burke Museum in Seattle.  We would attempt again to supply museum needs for the region with specimens gained through our small mammal survey efforts.  If this project is implemented the Tribe will work with other agencies in the region to coordinate how we can share the work load for gathering data using protocols for national level data bases that will document changes over time and support broader monitoring efforts at the same time.  </w:t>
      </w:r>
    </w:p>
    <w:p>
      <w:pPr>
        <w:pStyle w:val="Normal"/>
        <w:rPr/>
      </w:pPr>
      <w:r>
        <w:rPr/>
      </w:r>
    </w:p>
    <w:p>
      <w:pPr>
        <w:pStyle w:val="Normal"/>
        <w:rPr/>
      </w:pPr>
      <w:r>
        <w:rPr/>
        <w:t xml:space="preserve">To describe the in stream habitat and document the changes over time, we will use the methodology described in project #28045, </w:t>
      </w:r>
      <w:r>
        <w:rPr>
          <w:i/>
        </w:rPr>
        <w:t>Evaluating stream habitat using the Nez Perce Tribe Fisheries/ Watershed Monitoring and Evaluation Plan</w:t>
      </w:r>
      <w:r>
        <w:rPr/>
        <w:t>.  For Big Canyon Creek and Lapwai Creek we will gather in-stream data from a point above, on the property and below the property to document changes.  Data will be gathered from these points as long as the project continues.  We will rely on the stream flow gauging station in Project #</w:t>
      </w:r>
      <w:r>
        <w:rPr>
          <w:i/>
        </w:rPr>
        <w:t>28032 Assessment of A-run Steelhead populations in the Clearwater Basin</w:t>
      </w:r>
      <w:r>
        <w:rPr/>
        <w:t xml:space="preserve">, to describe patterns of stream flow in the Big Canyon drainage.  Project 198335003, </w:t>
      </w:r>
      <w:r>
        <w:rPr>
          <w:i/>
        </w:rPr>
        <w:t>Nez Perce Tribal Hatchery Monitoring and Evaluation</w:t>
      </w:r>
      <w:r>
        <w:rPr/>
        <w:t xml:space="preserve">, contains the in stream habitat monitoring protocols for the Lolo Creek Drainage.  </w:t>
      </w:r>
    </w:p>
    <w:p>
      <w:pPr>
        <w:pStyle w:val="Normal"/>
        <w:rPr/>
      </w:pPr>
      <w:r>
        <w:rPr/>
      </w:r>
    </w:p>
    <w:p>
      <w:pPr>
        <w:pStyle w:val="Normal"/>
        <w:rPr/>
      </w:pPr>
      <w:r>
        <w:rPr/>
        <w:t xml:space="preserve">The Draft Big Canyon and Lapwai Creek  Aquatic Assessments identify additional data  needed, from different points within the watershed, describing the physical parameters of different stream segments as well as data describing the quality and the quantity of the stream flow.  This data will help the agencies prioritize proposed projects in these basins in the future.  Additionally, we know the erosion rates for the cultivated farm lands in the basin is far above the rate at which new soil is generated but we do not know what the historic sedimentation rate was before these two watersheds were subjected to extensive land use conversion after 1910 from old growth forests to being cultivated annually.   Project #28021, as proposed, would supply more data describing the stream conditions in some locations but would not contribute to the rest of the data needs identified in the Draft Aquatic Assessments. </w:t>
      </w:r>
    </w:p>
    <w:p>
      <w:pPr>
        <w:pStyle w:val="Normal"/>
        <w:rPr/>
      </w:pPr>
      <w:r>
        <w:rPr/>
      </w:r>
    </w:p>
    <w:p>
      <w:pPr>
        <w:pStyle w:val="Normal"/>
        <w:rPr/>
      </w:pPr>
      <w:r>
        <w:rPr/>
        <w:t xml:space="preserve">SECOND TIER.   STATISTICAL.  There are several noxious weeds in this region that plague low elevation lands that are not economical for the private landowners to control with herbicides.  Our attempts to establish communities of indigenous vegetation on the lands acquired, and the integrated weed management efforts we expect to employ to support the establishment or maintenance of those communities could and should be documented in a manner in which statistical inferences about the success or failures of the treatments can be made.  The effort could be established in cooperation with a local university and may result in a Master’s level project which of course would then result in a scientific publication or two.   The results would be made available to other landowners and land managers in this region through our technical team and regional seminars so they can share in the benefits without sharing in the cost of the data analysis. </w:t>
      </w:r>
    </w:p>
    <w:p>
      <w:pPr>
        <w:pStyle w:val="Normal"/>
        <w:rPr/>
      </w:pPr>
      <w:r>
        <w:rPr/>
      </w:r>
    </w:p>
    <w:p>
      <w:pPr>
        <w:pStyle w:val="Normal"/>
        <w:rPr/>
      </w:pPr>
      <w:r>
        <w:rPr/>
        <w:t xml:space="preserve">THIRD TIER.  RESEARCH  At this time we envision that the monitoring in tier one or two of this project will likely only produce results that has the potential to be published in refereed scientific publications regarding the interaction between noxious weed control and conversion of cultivated farmland to supporting indigenous vegetation communities.  We will establish the vegetative monitoring program in such a manner that the results could be used for publication. </w:t>
      </w:r>
    </w:p>
    <w:p>
      <w:pPr>
        <w:pStyle w:val="Normal"/>
        <w:rPr/>
      </w:pPr>
      <w:r>
        <w:rPr/>
      </w:r>
    </w:p>
    <w:p>
      <w:pPr>
        <w:pStyle w:val="Normal"/>
        <w:rPr/>
      </w:pPr>
      <w:r>
        <w:rPr/>
        <w:t xml:space="preserve">We will contact local Universities to check on any ongoing efforts to see if there are any opportunities to become a partner in another project they might be starting regarding noxious weed management while maintaining indigenous plant communiti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ista.ws/site/projects/projects.html" TargetMode="External"/><Relationship Id="rId3" Type="http://schemas.openxmlformats.org/officeDocument/2006/relationships/hyperlink" Target="http://www.mp2-pwrc.usgs.gov/point/m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4:00Z</dcterms:created>
  <dc:creator>Keithl</dc:creator>
  <dc:description/>
  <dc:language>en-US</dc:language>
  <cp:lastModifiedBy>Amy Langston</cp:lastModifiedBy>
  <cp:lastPrinted>2001-10-11T16:24:00Z</cp:lastPrinted>
  <dcterms:modified xsi:type="dcterms:W3CDTF">2001-10-19T17:14:00Z</dcterms:modified>
  <cp:revision>2</cp:revision>
  <dc:subject/>
  <dc:title>Project number 27012 response to questions raised by the ISRP</dc:title>
</cp:coreProperties>
</file>