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b/>
          <w:b/>
        </w:rPr>
      </w:pPr>
      <w:r>
        <w:rPr>
          <w:b/>
        </w:rPr>
        <w:t>Project ID:</w:t>
        <w:tab/>
        <w:t>28032</w:t>
      </w:r>
    </w:p>
    <w:p>
      <w:pPr>
        <w:pStyle w:val="Normal"/>
        <w:rPr/>
      </w:pPr>
      <w:r>
        <w:rPr/>
      </w:r>
    </w:p>
    <w:p>
      <w:pPr>
        <w:pStyle w:val="Normal"/>
        <w:ind w:left="1440" w:hanging="1440"/>
        <w:rPr/>
      </w:pPr>
      <w:r>
        <w:rPr>
          <w:b/>
        </w:rPr>
        <w:t>Title:</w:t>
      </w:r>
      <w:r>
        <w:rPr/>
        <w:t xml:space="preserve"> ASSESSMENT OF A-RUN STEELHEAD POPULATIONS IN THE CLEARWATER RIVER 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Snake River (SR) steelhead (</w:t>
      </w:r>
      <w:r>
        <w:rPr>
          <w:i/>
        </w:rPr>
        <w:t>Oncorhynchus mykiss</w:t>
      </w:r>
      <w:r>
        <w:rPr/>
        <w:t xml:space="preserve">) listed as threatened under the Endangered Species Act are considered a single evolutionary significant unit (ESU), yet are known to be comprised of a number of distinct spawning populations segregated by spawning location, adult return timing, ocean age, and size.  In the Clearwater Subbasin, earlier returning 1-ocean ‘A-run’ steelhead spawn in lower elevations, while the larger later returning 2-ocean ‘B-run’ steelhead spawn in cooler headwater streams at higher elevations.  Information concerning the current status of the A-run population in the Clearwater Subbasin is limited.  Significant declines in adult returns to Lower Granite Dam, declines in juvenile densities in lower Clearwater River tributaries, and loss of genetic diversity within a number of A-run populations have been observed and attributed to a combination of factors (i.e., dam effects, habitat degradation, drought and genetic input from residulized or stray B-run hatchery steelhead).  Without information such as spawner escapement, current estimates in expected annual population growth rates (lambda), and expected survival change for steelhead resulting from the implementation of reasonable and prudent alternatives (RPA) presented in NMFS Biop, recovery efforts can no be fully validated.  An assessment of the current status and performance of the A-run steelhead population in the Clearwater Subbasin (i.e., population abundance, productivity, spatial structure, and diversity), as proposed, is critical to assessing and tracking recovery effort and NMFS Biop RPAs, the implementation and evaluation of management actions and harvest opportunities, and the evaluation of hatchery B-run steelhead contributions/impacts to natural reproduction of the A-run steelhead population within the Clearwater Subbasin.  </w:t>
      </w:r>
    </w:p>
    <w:p>
      <w:pPr>
        <w:pStyle w:val="Normal"/>
        <w:rPr/>
      </w:pPr>
      <w:r>
        <w:rPr/>
      </w:r>
    </w:p>
    <w:p>
      <w:pPr>
        <w:pStyle w:val="Normal"/>
        <w:rPr>
          <w:b/>
          <w:b/>
        </w:rPr>
      </w:pPr>
      <w:r>
        <w:rPr>
          <w:b/>
        </w:rPr>
        <w:t>b. Technical and/or scientific background</w:t>
      </w:r>
    </w:p>
    <w:p>
      <w:pPr>
        <w:pStyle w:val="Normal"/>
        <w:rPr/>
      </w:pPr>
      <w:r>
        <w:rPr/>
      </w:r>
    </w:p>
    <w:p>
      <w:pPr>
        <w:pStyle w:val="Normal"/>
        <w:rPr/>
      </w:pPr>
      <w:r>
        <w:rPr/>
        <w:t>Naturally produced SR steelhead (</w:t>
      </w:r>
      <w:r>
        <w:rPr>
          <w:i/>
        </w:rPr>
        <w:t>Oncorhynchus mykiss</w:t>
      </w:r>
      <w:r>
        <w:rPr/>
        <w:t xml:space="preserve">) were listed as threatened in 1997 under the ESA (62 FR 43937).  Although SR steelhead are listed as a single ESU, the SR steelhead ESU is comprised of a number of distinct populations spatially segregated throughout the basin. In the Clearwater Subbasin at least two distinct populations, an A-run and a B-run, have been identified, but because of the lack of spawner data from the tributaries, the A-run population in the Clearwater has not been defined according to the biological criteria outlined in McElhany et al. (2000).  Information concerning the status (i.e., abundance, productivity, spatial structure, and diversity) of the A-run SR steelhead population is limited.  As a result, the risk of extinction of the A-run SR steelhead population in the Clearwater Subbasin cannot be fully assessed until the uncertainties associated with the status of the A-run populations are determined. </w:t>
      </w:r>
    </w:p>
    <w:p>
      <w:pPr>
        <w:pStyle w:val="Normal"/>
        <w:rPr/>
      </w:pPr>
      <w:r>
        <w:rPr/>
      </w:r>
    </w:p>
    <w:p>
      <w:pPr>
        <w:pStyle w:val="Normal"/>
        <w:rPr/>
      </w:pPr>
      <w:r>
        <w:rPr/>
        <w:t xml:space="preserve">Based on adult escapement to the SR basin measured at Lower Granite Dam, estimates derived by NMFS show an increase in A-run SR steelhead survival rates (medium annual population growth rates) of 33 to 42 percent due to the implementation of the RPAs proposed in the Biop (NMFS 2000). This improvement in survival rate is still not enough to reduce the declining population trend of A-run SR steelhead.  It is estimated that an additional improvement in survival of at least 56 to 241 percent is necessary to achieve the recovery indicator criterion of lambda greater than 1.0 (NMFS 2000). </w:t>
      </w:r>
    </w:p>
    <w:p>
      <w:pPr>
        <w:pStyle w:val="Normal"/>
        <w:rPr/>
      </w:pPr>
      <w:r>
        <w:rPr/>
      </w:r>
    </w:p>
    <w:p>
      <w:pPr>
        <w:pStyle w:val="Normal"/>
        <w:rPr/>
      </w:pPr>
      <w:r>
        <w:rPr/>
        <w:t xml:space="preserve">Without information such as spawner escapement, current estimates in expected annual population growth rates (lambda) and expected survival change for steelhead resulting from the implementation of RPAs presented in NMFS Biop can not be fully validated.  An assessment of the current status and performance of the A-run steelhead population in the Clearwater Subbasin (i.e., population abundance, productivity, spatial structure, and diversity), as proposed, is critical to assessing and tracking recovery effort and NMFS Biop RPAs, the implementation and evaluation of management actions and harvest opportunities, and the evaluation of hatchery B-run steelhead contributions/impacts to natural reproduction of the A-run steelhead population within the Clearwater Subbasin.  </w:t>
      </w:r>
    </w:p>
    <w:p>
      <w:pPr>
        <w:pStyle w:val="Normal"/>
        <w:rPr/>
      </w:pPr>
      <w:r>
        <w:rPr/>
        <w:t xml:space="preserve"> </w:t>
      </w:r>
    </w:p>
    <w:p>
      <w:pPr>
        <w:pStyle w:val="Normal"/>
        <w:rPr/>
      </w:pPr>
      <w:r>
        <w:rPr/>
        <w:t>SR steelhead enter freshwater between June and October and begin to spawn the following March (Busby et al. 1996, Nickelson et al. 1992).  SR steelhead in the Clearwater Subbasin are comprised of at least two distinct spatially segregated spawning populations, the A-run steelhead and the B-run steelhead, with distinct life history traits, differing adult return timing, ocean age, and adult size.  Both runs smolt as 2- or 3- year olds, but returning A-run steelhead are generally age 1-ocean fish and pass Lower Granite Dam before August 26</w:t>
      </w:r>
      <w:r>
        <w:rPr>
          <w:vertAlign w:val="superscript"/>
        </w:rPr>
        <w:t xml:space="preserve">th </w:t>
      </w:r>
      <w:r>
        <w:rPr/>
        <w:t>.   B-run steelhead are predominately 2-ocean fish and migrate later than the A-run fish (after August 26</w:t>
      </w:r>
      <w:r>
        <w:rPr>
          <w:vertAlign w:val="superscript"/>
        </w:rPr>
        <w:t>th</w:t>
      </w:r>
      <w:r>
        <w:rPr/>
        <w:t xml:space="preserve">).   A-run steelhead having spent less time in the ocean are generally 75-100 mm smaller than B-run fish of the same age (Whitt 1954).  </w:t>
      </w:r>
    </w:p>
    <w:p>
      <w:pPr>
        <w:pStyle w:val="Normal"/>
        <w:rPr/>
      </w:pPr>
      <w:r>
        <w:rPr/>
      </w:r>
    </w:p>
    <w:p>
      <w:pPr>
        <w:pStyle w:val="Normal"/>
        <w:rPr/>
      </w:pPr>
      <w:r>
        <w:rPr/>
        <w:t>The boundary between the A-run and B-run populations in the Clearwater Subbasin has traditionally been considered to exist at the confluence of the North Fork Clearwater River, yet A-run steelhead have been found throughout the lower Middle Fork and South Fork Clearwater rivers and a number of their tributaries.  The majority of A-run steelhead are believed to spawn in the lower Clearwater tributaries below the confluence of the North Fork Clearwater River.  Steelhead populations in the lower tributaries have been found to be genetically distinct from the B-run populations in the upper basins and the B-run steelhead returning to Dworshak National Fish Hatchery (Milner and Teel 1985).</w:t>
      </w:r>
    </w:p>
    <w:p>
      <w:pPr>
        <w:pStyle w:val="Normal"/>
        <w:rPr/>
      </w:pPr>
      <w:r>
        <w:rPr/>
      </w:r>
    </w:p>
    <w:p>
      <w:pPr>
        <w:pStyle w:val="Normal"/>
        <w:rPr/>
      </w:pPr>
      <w:r>
        <w:rPr/>
        <w:t>In the Clearwater subbasin we know that the abundance of A-run and B-run steelhead have declined.  Because spawner escapement information to the tributaries is limited, little is known about escapement to the Clearwater and Snake River basins once the fish pass Lower Granite Dam.  Prior to 1960, estimates of abundances for SR steelhead are not available, but estimates of returning adults at Lower Granite Dam through 1998 declined from a 4-year average of 58,3000 in 1964 to a 4 year-average of 8,300 in 1998.  SR steelhead abundances declined sharply in the early 1970s, rebuilt slightly in the mid-1970s and 1980s, and then declined again during the 1990s.  Data on the A-run and B-run steelhead, based on returns over Lower Granite Dam, before and after August 26</w:t>
      </w:r>
      <w:r>
        <w:rPr>
          <w:vertAlign w:val="superscript"/>
        </w:rPr>
        <w:t>th</w:t>
      </w:r>
      <w:r>
        <w:rPr/>
        <w:t>, respectively, have been collected since 1985 and indicates that both runs declined through the 1990s.  The 4-year average counts at Lower Granite Dam show a decline in A-run steelhead from 18,700 to 7,400, and a decline in B-run steelhead from 5,100 to 900 starting in 1960 and ending in 1998 (NMFS 2000).  Although counts of retuning steelhead at Lower Granite Dam reflect a general decline in the population over 40 years, it is believed by many managers that the use of the arbitrary division of the A-run and B-run steelhead based on returns prior to and after August 26</w:t>
      </w:r>
      <w:r>
        <w:rPr>
          <w:vertAlign w:val="superscript"/>
        </w:rPr>
        <w:t>th</w:t>
      </w:r>
      <w:r>
        <w:rPr/>
        <w:t xml:space="preserve"> does accurately reflect the proportions of the run comprised of A-run and B-run steelhead.  A shift in run timing (i.e., the early retuning A-run fish have shifted and now return later) has reduced the distinction between the A- and B-runs. </w:t>
      </w:r>
    </w:p>
    <w:p>
      <w:pPr>
        <w:pStyle w:val="Normal"/>
        <w:ind w:firstLine="720"/>
        <w:rPr/>
      </w:pPr>
      <w:r>
        <w:rPr/>
      </w:r>
    </w:p>
    <w:p>
      <w:pPr>
        <w:pStyle w:val="Normal"/>
        <w:rPr/>
      </w:pPr>
      <w:r>
        <w:rPr/>
        <w:t xml:space="preserve">Based on juvenile production capacity, the state of Idaho has estimated the adult capacity for A-run steelhead to the Snake River Basin (measured at Lower Granite Dam) at close to 22,000 adults.  For the Clearwater Subbasin, adult escapement capacity has been estimated at 2,100 adults (pers. comm., S. Keifer </w:t>
      </w:r>
      <w:r>
        <w:rPr>
          <w:i/>
        </w:rPr>
        <w:t>as report in</w:t>
      </w:r>
      <w:r>
        <w:rPr/>
        <w:t xml:space="preserve"> NMFS 2000).  Additional information concerning the current abundance, primarily spawner escapement to the tributaries and productivity (changes in abundance overtime), is needed to evaluate and measure the effects of management actions and RPAs relative to estimated capacity and current abundances.   </w:t>
        <w:tab/>
      </w:r>
    </w:p>
    <w:p>
      <w:pPr>
        <w:pStyle w:val="Normal"/>
        <w:rPr/>
      </w:pPr>
      <w:r>
        <w:rPr/>
      </w:r>
    </w:p>
    <w:p>
      <w:pPr>
        <w:pStyle w:val="Normal"/>
        <w:rPr/>
      </w:pPr>
      <w:r>
        <w:rPr/>
        <w:t xml:space="preserve">Declines in SR steelhead have been attributed to a number of causes including, construction and operation of the hydrosystem, habitat degradation in the tributaries, and drought.  Many of the SR steelhead streams in the Clearwater Subbasin have been overgrazing, dredged, and/or logged.  Habitat degradation, sedimentation, loss of instream structure, and elevated water temperatures due to poor management practices have reduced quantity and quality of spawning and rearing habitat. Currently, the majority of the historic A-run streams in lower Clearwater Subbasin are listed under section 303(d) of the Clean Water Act (Cichosz and others 2001).  A number of consecutive drought years have also been thought to contribute to the decline in the productivity of the A-run steelhead in the Clearwater Subbasin.  Repeatedly in the 1990s a number of the smaller more stochastic tributaries in the lower Clearwater Subbasin were dry by late summer.  Natural variation in environmental conditions coupled with the impact of poor management practices can dramatically increase the extinction risk, especially in small populations.  </w:t>
      </w:r>
    </w:p>
    <w:p>
      <w:pPr>
        <w:pStyle w:val="Normal"/>
        <w:rPr/>
      </w:pPr>
      <w:r>
        <w:rPr/>
      </w:r>
    </w:p>
    <w:p>
      <w:pPr>
        <w:pStyle w:val="Normal"/>
        <w:rPr/>
      </w:pPr>
      <w:r>
        <w:rPr/>
        <w:t xml:space="preserve">Little is known about the current spatial or genetic structure of the A-run steelhead population in most of the lower Clearwater Subbasin.  In the mid-1980s, A-run steelhead populations in Bedrock and Mission Creeks, two of the smaller highly stochastic streams in the lower Clearwater Subbasin, were found to be more genetically similar to B-run Dworshak hatchery steelhead than to other A-run populations in the lower Clearwater Subbasin (Milner and Teel 1985). The impact that the loss of individual sub-populations of A-run steelhead in creeks like Bedrock and Mission has on the viability of the A-run steelhead population as a whole is unknown.  Without knowing what the current spatial structure of the A-run population is, and the rates of genetic exchange within the A-run population and between the A-run population and the B-run hatchery population, the viability of the A-run steelhead population cannot be assessed. </w:t>
      </w:r>
    </w:p>
    <w:p>
      <w:pPr>
        <w:pStyle w:val="Normal"/>
        <w:rPr/>
      </w:pPr>
      <w:r>
        <w:rPr/>
      </w:r>
    </w:p>
    <w:p>
      <w:pPr>
        <w:pStyle w:val="Normal"/>
        <w:rPr/>
      </w:pPr>
      <w:r>
        <w:rPr/>
        <w:t xml:space="preserve">It has been hypothesized that current fisheries management in the basin focusing on the production of hatchery B-run steelhead to compensate for losses due to the construction of Dworshak Dam may be having a negative impact on the wild A-run population.  Hatchery steelhead are widespread and strays spawn throughout the basin (NMFS 2000).  In the 1990s, an average of 86% of the adult steelhead passing Lower Granite Dam were of hatchery origin.  Dworshak National Fish Hatchery annually releases approximately to 2.3 million B-run steelhead smolts in the Clearwater Subbasin to mitigate for B-run steelhead losses due to the blockage of the North Fork Clearwater River (Miller 1991).  Nearly half of these smolts are released directly into the Clearwater River near the confluence of the North Fork Clearwater River while the other half are released off site. </w:t>
      </w:r>
    </w:p>
    <w:p>
      <w:pPr>
        <w:pStyle w:val="Normal"/>
        <w:rPr/>
      </w:pPr>
      <w:r>
        <w:rPr/>
      </w:r>
    </w:p>
    <w:p>
      <w:pPr>
        <w:pStyle w:val="Normal"/>
        <w:rPr/>
      </w:pPr>
      <w:r>
        <w:rPr/>
        <w:t xml:space="preserve">Impacts of the current hatchery practices in the basin on the A-run steelhead population are unknown.  It is known that a proportion of the hatchery B-run steelhead smolts released in the Clearwater do not migrate. There are concerns that these smolts residualize and may displace wild A-run steelhead in lower Clearwater tributaries by competing for resources and/or by spawning with A-run fish (IFRO 2000). To address these concerns, BPA has funded the Idaho Fisheries Resource Office (IFRO) at Dworshak National Fish Hatchery to conduct a study (BPA Project # 199901800) to characterize and quantify residualism of steelhead smolts in the Clearwater River.  In 2000, a number of Clearwater tributaries downstream from Dworshak National Fish Hatchery were checked for tagged hatchery smolts that failed to migrate to obtain information on the effect of hatchery rearing practices and hatchery techniques on rates of residualism. In addition, the sex, maturity, and piscivory of residuals were assessed.  A number of hatchery smolts that did not migrate were found in Big Canyon, Jacks, Bedrock, and Cottonwood Creeks, but numbers of recaptured marked fish were not sufficient to assess the effect of hatchery practices on rates of residualism (IFRO 2000).  Although the presence of residualized hatchery fish has been documented in lower Clearwater tributaries, the impacts/ contribution of hatchery smolts on the spatial structure and genetic diversity of the A-run populations has not been fully assessed.  </w:t>
      </w:r>
    </w:p>
    <w:p>
      <w:pPr>
        <w:pStyle w:val="Normal"/>
        <w:rPr/>
      </w:pPr>
      <w:r>
        <w:rPr/>
      </w:r>
    </w:p>
    <w:p>
      <w:pPr>
        <w:pStyle w:val="Normal"/>
        <w:rPr/>
      </w:pPr>
      <w:r>
        <w:rPr/>
        <w:t xml:space="preserve">A number of stray adult hatchery B-run steelhead have been observed spawning in lower Clearwater tributaries (Hesse 1996).  It is believed that some age 2+ steelhead do over-winter in the Clearwater and migrate the following spring.  It has been hypothesized that hatchery B-run smolts that over-winter in Clearwater tributaries may become acclimated to the stream and the likelihood of them returning to spawn with wild A-run steelhead increases (IFRO 2000).  The impacts/contribution of straying and residualized B-run hatchery steelhead adults and smolts have not been quantified.  The effects on small populations in highly stochastic streams such as Bedrock Creek and Mission Creek where wild A-run populations have been displaced by hatchery B-run steelhead appears significant.  Additional work is needed to determine the effect of straying within A-run meta- populations in the lower basin, and between A-run and B-run populations.      </w:t>
      </w:r>
    </w:p>
    <w:p>
      <w:pPr>
        <w:pStyle w:val="Normal"/>
        <w:rPr/>
      </w:pPr>
      <w:r>
        <w:rPr/>
        <w:tab/>
      </w:r>
    </w:p>
    <w:p>
      <w:pPr>
        <w:pStyle w:val="Normal"/>
        <w:rPr/>
      </w:pPr>
      <w:r>
        <w:rPr/>
        <w:t xml:space="preserve">Preliminary studies have also suggested that adult loss between Lower Granite Dam and the spawning grounds may be significant (Bjornn et al. 1995). Studies of estimated survival differences from the dams to the spawning grounds/hatcheries implies a theoretical adult loss from Lower Granite Dam to the spawning ground /hatchery of 9 to 27 percent depending on the year.  Additional studies are needed to quantify adult loss or pre-spawning mortality rates and identify measures to reduce them. </w:t>
      </w:r>
    </w:p>
    <w:p>
      <w:pPr>
        <w:pStyle w:val="Normal"/>
        <w:rPr/>
      </w:pPr>
      <w:r>
        <w:rPr/>
      </w:r>
    </w:p>
    <w:p>
      <w:pPr>
        <w:pStyle w:val="Normal"/>
        <w:rPr/>
      </w:pPr>
      <w:r>
        <w:rPr/>
        <w:t xml:space="preserve">The primary goals of this study proposed in the Clearwater River Subbasin and others being proposed for the Snake River Subbasin are to assess the status of the A-run SR steelhead and measure change in the population overtime. Information concerning the abundance, productivity, spatial structure and diversity of the A-run population is limited.  An assessment of the current status and performance of the A-run steelhead population in the Clearwater Subbasin (i.e., population abundance, productivity, spatial structure, and diversity), as proposed, is critical to assessing and tracking recovery effort and NMFS Biop RPAs, the implementation and evaluation of management actions and harvest opportunities, and the evaluation of hatchery B-run steelhead contributions/impacts to natural reproduction of the A-run steelhead population within the Clearwater Subbasin.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e action proposed, to assess the status (i.e., abundance productivity, spatial scale and diversity) of the A-run SR steelhead population in the Clearwater River Subbasin is compatible with the recovery strategies, goals, and objectives identified in the Northwest Power Planning Councils 2000 Fish and Wildlife Program (FWP), the Clearwater Subbasin Summary, and NMFS Biological Opinion addressing the recovery of ESU populations (NPPC 2000, Cichosz and others 2001, NMFS 2000).  </w:t>
      </w:r>
    </w:p>
    <w:p>
      <w:pPr>
        <w:pStyle w:val="Normal"/>
        <w:rPr/>
      </w:pPr>
      <w:r>
        <w:rPr/>
      </w:r>
    </w:p>
    <w:p>
      <w:pPr>
        <w:pStyle w:val="Normal"/>
        <w:rPr/>
      </w:pPr>
      <w:r>
        <w:rPr/>
        <w:t xml:space="preserve">The Councils 2000 FWP addresses the need to recover naturally reproducing populations listed under the Endangered Species Act, including SR steelhead that have been affected by the development and operation of the hydrosystem.  The FWP also acknowledges that there are situations in individual subbasins where there is not yet enough information to fully understand which actions will be most effective to recover fish populations and identifies the need for additional research to identify and resolve key uncertainties.  In response, in the Draft Clearwater Subbasin Summary (Cichosz and others 2001) regional managers have listed a number of key uncertainties concerning SR steelhead in the Clearwater Subbasin that need to be resolved to ensure the viability of this population.  </w:t>
      </w:r>
    </w:p>
    <w:p>
      <w:pPr>
        <w:pStyle w:val="Normal"/>
        <w:rPr/>
      </w:pPr>
      <w:r>
        <w:rPr/>
      </w:r>
    </w:p>
    <w:p>
      <w:pPr>
        <w:pStyle w:val="Normal"/>
        <w:rPr/>
      </w:pPr>
      <w:r>
        <w:rPr/>
        <w:t xml:space="preserve">In the Clearwater Subbasin Summary further research needs for steelhead listed by the managers include: 1) gathering improved wild, natural, and hatchery A-run and B-run steelhead population information including: tributary specific life history characteristics, juvenile and adult migration patterns, juvenile rearing areas, adult holding areas, survival factors, smolt-to-adult survival, adult spawner abundance, distribution, timing and parentage, spawning success, and spawner to spawner ratios; 2) continuing and expanding investigations of interactions between hatchery fish and wild steelhead; 3) quantifying the types and extent of straying, by steelhead, occurring within subbasins, and within designated ESUs; and 4) continuing and expanding genetic profiling to define steelhead sub-populations within the basin to determine geographic structure, gene flow, genetic similarities and hatchery introgression into wild populations that have been identified.     </w:t>
      </w:r>
    </w:p>
    <w:p>
      <w:pPr>
        <w:pStyle w:val="Normal"/>
        <w:rPr/>
      </w:pPr>
      <w:r>
        <w:rPr/>
      </w:r>
    </w:p>
    <w:p>
      <w:pPr>
        <w:pStyle w:val="Normal"/>
        <w:rPr/>
      </w:pPr>
      <w:r>
        <w:rPr/>
        <w:t xml:space="preserve">NMFS Biological Opinion (2000) also calls for ESU populations to be identified and defined using biological criteria and for the evaluation of ESU population status (or viability) in accordance with NMFS’ viable salmonids population approach (McElhany et al. 2000).  Action 179 specifically identifies the need to assess population status to establish recovery goals, and gauge change and progress towards these goals by assessing genetic differentiation (allele frequencies), environmental and habitat characteristics, life history and morphological traits, demographic information, estimates of straying or migration and geographic distributions.  NMFS evaluated A-run and B-run aggregate groups of SR steelhead based on Lower Granite Dam counts with return date and/or size distinguishing the groups, but acknowledged that multiple populations have been identified within the A-run aggregate although they have not yet been defined according to criteria in McElhany et al (2000) because of lack of spawner data from tributaries (NMFS 2000).  Thus, estimates of the current and expected median annual population growth rate (lambda) are not sufficient to project expected survival changes from RPAs within the subbasins.  Action 118 also calls for a better assessment and enumeration of indirect pre-spawning mortality of adult upstream-migrating fish using adult radio telemetry studies designed to estimate the survival of A-run SR steelhead from Lower Granite to the spawning ground.    </w:t>
        <w:tab/>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On going SR steelhead studies and restoration efforts in the Clearwater Subbasin are primarily focused on B-run steelhead.  The Steelhead Supplementation Study (SSS) supported by BPA (Project # 199005500) has been conducting field experiments since 1993 to assess the ability of hatchery stocks to reestablish natural populations by evaluating the ability of returning adults from hatchery B-run smolt and fingerling releases to produce progeny in the basin (Byrne 1992).  The SSS has focused efforts on monitoring and evaluating wild steelhead stocks in five to ten B-run steelhead streams in the upper basin by assessing the abundance, habitat, and life history characteristics of the existing wild and natural B-run steelhead populations.     </w:t>
      </w:r>
    </w:p>
    <w:p>
      <w:pPr>
        <w:pStyle w:val="Normal"/>
        <w:ind w:firstLine="720"/>
        <w:rPr/>
      </w:pPr>
      <w:r>
        <w:rPr/>
      </w:r>
    </w:p>
    <w:p>
      <w:pPr>
        <w:pStyle w:val="Normal"/>
        <w:rPr/>
      </w:pPr>
      <w:r>
        <w:rPr/>
        <w:t xml:space="preserve">In 2000, the SSS was funded by BPA to collect genetic samples from 50 major steelhead streams and hatcheries throughout the state of Idaho in order to assess the evolutionary significance and genetic population structure of Idaho’s wild steelhead assemblages.  Twenty-one of the streams sampled were in the Clearwater Subbasin. Steelhead from five A-run streams, Big Canyon Creek, East Fork Potlatch River, Jacks Creek, Little Bear Creek, and Mission Creek were sampled along with steelhead returning to Dworshak National Fish Hatchery and a number of B-run streams in the upper basin.  Genetic similarities and differences among the populations in the Clearwater Subbasin (i.e., changes that are evident between these sub-populations and the population that was sampled in the 1980s; Kucera and Johnson 1986) will begin to assess changes in the spatial structure and diversity that have occurred, loss of sub-populations in Bedrock and Mission Creeks.  To fully understand and define the status of A-run steelhead populations, additional streams within the Clearwater Subbasin need to be sampled.  </w:t>
      </w:r>
    </w:p>
    <w:p>
      <w:pPr>
        <w:pStyle w:val="Normal"/>
        <w:rPr/>
      </w:pPr>
      <w:r>
        <w:rPr/>
      </w:r>
    </w:p>
    <w:p>
      <w:pPr>
        <w:pStyle w:val="Normal"/>
        <w:rPr/>
      </w:pPr>
      <w:r>
        <w:rPr/>
        <w:t xml:space="preserve">To address regional managers concerns of the impacts/contributions of residualized hatchery B-run steelhead on spatial structure and diversity of wild SR steelhead, BPA funded a study to characterize and quantify residual steelhead in the Clearwater River  (BPA Project # 199901800).  Tributaries downstream of Dworshak National Fish Hatchery were sampled for tagged smolts that failed to migrate in order to obtain information on effects of hatchery rearing practices and techniques on rates of residualiam.  In 2000, a number of tagged hatchery steelhead were found in Big Canyon, Jacks, Bedrock, and Cottonwood Creeks. Although Dworshak B-run hatchery smolts were found in these tributaries, the effects of the direct genetic contributions of residual B-run steelhead smolts and/or the effects of increased straying rates of returning hatchery adults that may have imprinted on lower Clearwater tributaries on the decline in the spatial structure of the A-run populations in the lower basin could not be quantified.      </w:t>
      </w:r>
    </w:p>
    <w:p>
      <w:pPr>
        <w:pStyle w:val="Normal"/>
        <w:rPr/>
      </w:pPr>
      <w:r>
        <w:rPr/>
      </w:r>
    </w:p>
    <w:p>
      <w:pPr>
        <w:pStyle w:val="Normal"/>
        <w:rPr/>
      </w:pPr>
      <w:r>
        <w:rPr/>
        <w:t xml:space="preserve">The work we are proposing in the lower Clearwater tributaries will not only increase the recovery rate of tagged experimental fish from Dworshak and allow a better assessment of hatchery practices on the rates of residualism, but will also assess the contribution and effects of hatchery steelhead on the wild populations by determining rates of straying and genetic exchange within wild A-run sub-populations and between A-run and hatchery B-run steelhead populations in the subbasin.      </w:t>
      </w:r>
    </w:p>
    <w:p>
      <w:pPr>
        <w:pStyle w:val="Normal"/>
        <w:ind w:firstLine="720"/>
        <w:rPr/>
      </w:pPr>
      <w:r>
        <w:rPr/>
        <w:t xml:space="preserve"> </w:t>
      </w:r>
    </w:p>
    <w:p>
      <w:pPr>
        <w:pStyle w:val="Normal"/>
        <w:rPr/>
      </w:pPr>
      <w:r>
        <w:rPr/>
        <w:t xml:space="preserve">The majority of the tributary streams in the lower Clearwater have been severely impacted by poor management practices.  Watershed and stream restoration is needed to improve riparian zones, decrease sedimentation and nutrient loading, reduce instream temperatures, and improve instream habitat and structure for spawning and rearing fish.  A number of watershed restoration projects have been funded and proposed for the lower Clearwater Subbasin.  In 1999 the Clearwater Subbasin Focus Watershed Program, a coordinated effort between the Nez Perce Tribe and the Idaho Soil Conservation Service, was funded to develop watershed assessments and plans to identify instream and watershed factors limiting A-run steelhead and andaromous salmon production capacity in Big Canyon and Lapwai Creeks (BPA Project #s 199608600 and 199706000).  Our proposed monitoring of the productivity (trends in abundance overtime) of A-run steelhead populations in streams with ongoing watershed restoration and in other A-run streams in the lower basin can be used to assess the effects of watershed restoration efforts as well as track the viability of the A-run populations.  We plan to work closely with the Clearwater Subbasin Focus group to ensure that changes detected in environmental and population response parameters can be attributed to specific management actions rather than natural variation.  Currently, effort to monitor and evaluate the effect of watershed projects on fish populations has been lacking.  Our proposed activities of assessing productivity of subpopulations, or changes in various population variables (i.e., juvenile densities and adult escapement) overtime can be used to monitor and evaluate watershed actions currently being implemented.  In addition, because the majority of the streams in the Lower Clearwater subbasin are listed under section 303(d) of the Clean Water Act, a number of agencies have been involved in monitoring the biotic and physical integrity of the streams.  The Nez Perce Tribe Water Resource Department and State of Idaho Department of Environment Quality have, and are currently measuring, a number of physical and biological parameters (including temperature, nutrients, sediments, bacteria, flows, and invertebrate community integrity, flows).  A number of these parameters will be helpful in stratifying the streams in the lower basin based on their physical attributes and identifying the relationship between environmental changes and changes in steelhead productivity in the basin. </w:t>
      </w:r>
    </w:p>
    <w:p>
      <w:pPr>
        <w:pStyle w:val="Normal"/>
        <w:rPr/>
      </w:pPr>
      <w:r>
        <w:rPr/>
      </w:r>
    </w:p>
    <w:p>
      <w:pPr>
        <w:pStyle w:val="Normal"/>
        <w:rPr>
          <w:b/>
          <w:b/>
        </w:rPr>
      </w:pPr>
      <w:r>
        <w:rPr>
          <w:b/>
        </w:rPr>
        <w:t xml:space="preserve">f. Project history </w:t>
      </w:r>
    </w:p>
    <w:p>
      <w:pPr>
        <w:pStyle w:val="Normal"/>
        <w:rPr/>
      </w:pPr>
      <w:r>
        <w:rPr/>
        <w:t xml:space="preserve"> </w:t>
      </w:r>
    </w:p>
    <w:p>
      <w:pPr>
        <w:pStyle w:val="Normal"/>
        <w:rPr/>
      </w:pPr>
      <w:r>
        <w:rPr/>
        <w:t>Proposed work is a new BPA Project; there is no existing project history.</w:t>
      </w:r>
    </w:p>
    <w:p>
      <w:pPr>
        <w:pStyle w:val="Normal"/>
        <w:tabs>
          <w:tab w:val="clear" w:pos="720"/>
          <w:tab w:val="left" w:pos="360" w:leader="none"/>
          <w:tab w:val="left" w:pos="4500" w:leader="none"/>
          <w:tab w:val="left" w:pos="4860" w:leader="none"/>
        </w:tabs>
        <w:rPr/>
      </w:pPr>
      <w:r>
        <w:rPr/>
      </w:r>
    </w:p>
    <w:p>
      <w:pPr>
        <w:pStyle w:val="Normal"/>
        <w:rPr>
          <w:b/>
          <w:b/>
        </w:rPr>
      </w:pPr>
      <w:r>
        <w:rPr>
          <w:b/>
        </w:rPr>
        <w:t>f. Proposal objectives, tasks and methods</w:t>
      </w:r>
    </w:p>
    <w:p>
      <w:pPr>
        <w:pStyle w:val="CommentText"/>
        <w:rPr/>
      </w:pPr>
      <w:r>
        <w:rPr/>
      </w:r>
    </w:p>
    <w:p>
      <w:pPr>
        <w:pStyle w:val="Normal"/>
        <w:rPr/>
      </w:pPr>
      <w:r>
        <w:rPr/>
        <w:t>The primary goal of this study is to assess the status of the A-run population of SR Steelhead in the Clearwater Subbasin.  The abundance, productivity, spatial structure and diversity of the A-run population are not known.  The main objectives of this study are to assess the:</w:t>
      </w:r>
    </w:p>
    <w:p>
      <w:pPr>
        <w:pStyle w:val="Normal"/>
        <w:numPr>
          <w:ilvl w:val="0"/>
          <w:numId w:val="2"/>
        </w:numPr>
        <w:rPr/>
      </w:pPr>
      <w:r>
        <w:rPr/>
        <w:t xml:space="preserve">abundance and productivity of the A-run population, </w:t>
      </w:r>
    </w:p>
    <w:p>
      <w:pPr>
        <w:pStyle w:val="Normal"/>
        <w:numPr>
          <w:ilvl w:val="0"/>
          <w:numId w:val="2"/>
        </w:numPr>
        <w:rPr/>
      </w:pPr>
      <w:r>
        <w:rPr/>
        <w:t xml:space="preserve">spatial structure and diversity of the A-run population, </w:t>
      </w:r>
    </w:p>
    <w:p>
      <w:pPr>
        <w:pStyle w:val="Normal"/>
        <w:numPr>
          <w:ilvl w:val="0"/>
          <w:numId w:val="2"/>
        </w:numPr>
        <w:rPr/>
      </w:pPr>
      <w:r>
        <w:rPr/>
        <w:t xml:space="preserve">environmental variability that may be affecting the population, and </w:t>
      </w:r>
    </w:p>
    <w:p>
      <w:pPr>
        <w:pStyle w:val="Normal"/>
        <w:numPr>
          <w:ilvl w:val="0"/>
          <w:numId w:val="2"/>
        </w:numPr>
        <w:rPr/>
      </w:pPr>
      <w:r>
        <w:rPr/>
        <w:t xml:space="preserve">effectively communicate and disseminate the information collected. </w:t>
      </w:r>
    </w:p>
    <w:p>
      <w:pPr>
        <w:pStyle w:val="Normal"/>
        <w:rPr>
          <w:b/>
          <w:b/>
        </w:rPr>
      </w:pPr>
      <w:r>
        <w:rPr>
          <w:b/>
        </w:rPr>
      </w:r>
    </w:p>
    <w:p>
      <w:pPr>
        <w:pStyle w:val="Normal"/>
        <w:rPr/>
      </w:pPr>
      <w:r>
        <w:rPr>
          <w:b/>
        </w:rPr>
        <w:t xml:space="preserve">Objective 1.    </w:t>
      </w:r>
      <w:r>
        <w:rPr/>
        <w:t xml:space="preserve">Quantify the abundance and productivity of A-run steelhead population in the Clearwater Subbasin.  </w:t>
      </w:r>
    </w:p>
    <w:p>
      <w:pPr>
        <w:pStyle w:val="Normal"/>
        <w:rPr/>
      </w:pPr>
      <w:r>
        <w:rPr/>
      </w:r>
    </w:p>
    <w:p>
      <w:pPr>
        <w:pStyle w:val="Normal"/>
        <w:rPr/>
      </w:pPr>
      <w:r>
        <w:rPr/>
        <w:t xml:space="preserve">Declines in adult escapement of A-run SR steelhead to the Snake River Basin measured at Lower Granite Dam and juvenile densities in a number of lower Clearwater tributaries have been observed (NMFS 2000, Cichosz and others 2001).  A population meeting or exceeding abundance criteria for viability should, on average, be able to replace itself (McElhany et al. 2000). Population abundance estimates or cohort-replacement ratios, such as spawner:spawner ratios and other life-history stages (i.e., smolt to smolt estimates) should fluctuate around 1.0 or above.  Quantifying population abundance estimates, spawner:spawner ratio, smolt:smolt ratios, and tracking changes in parr densities within the A-run population can be used to test the hypothesis that the population is viable (i.e., population abundance estimates are fluctuating around 1.0 and  parr densities are not declining).  </w:t>
      </w:r>
    </w:p>
    <w:p>
      <w:pPr>
        <w:pStyle w:val="Normal"/>
        <w:rPr/>
      </w:pPr>
      <w:r>
        <w:rPr/>
      </w:r>
    </w:p>
    <w:p>
      <w:pPr>
        <w:pStyle w:val="Normal"/>
        <w:rPr/>
      </w:pPr>
      <w:r>
        <w:rPr>
          <w:b/>
        </w:rPr>
        <w:t>Task 1</w:t>
      </w:r>
      <w:r>
        <w:rPr/>
        <w:t xml:space="preserve">   Estimate of spawner:spawner ratios in Big Canyon Creek. </w:t>
      </w:r>
    </w:p>
    <w:p>
      <w:pPr>
        <w:pStyle w:val="Normal"/>
        <w:rPr/>
      </w:pPr>
      <w:r>
        <w:rPr/>
      </w:r>
    </w:p>
    <w:p>
      <w:pPr>
        <w:pStyle w:val="Normal"/>
        <w:rPr/>
      </w:pPr>
      <w:r>
        <w:rPr>
          <w:b/>
        </w:rPr>
        <w:t>Approach:</w:t>
      </w:r>
      <w:r>
        <w:rPr/>
        <w:t xml:space="preserve">  To properly manage a population, it is necessary to quantify spawner abundance.  Spawner:spawner ratios will be tracked in Big Canyon Creek by estimating adult escapement to the mouth of the creek.  The Big Canyon Creek population is considered one of the most viable in the lower basin.  Big Canyon Creek, primarily because of the numbers of fish, may offer us our best opportunity to track adult population abundances in the basin (Kucera and Johnson 1986, Witty 1994, Hesse 1996).  In accordance with NMFS (2000) definitions, Big Canyon Creek can be defined as a Tier 2 stream. An adult fish weir allowing for upstream and down stream passage will be used to trap returning steelhead to Big Canyon Creek between November and May (7 months).  All steelhead captured will be sexed, measured (fork length), examined for marks/tags, scanned for PIT and coded wire (CWT) tags, aged using scales and lengths, and sampled for DNA analysis using fin clips. Steelhead moving up stream will be marked.  It is unlikely, due to the dynamics of the flow regime in Big Canyon Creek, that we will be able to keep the weir in operation during high flow events.  The ratio of marked and unmarked kelts captured after spawning will be used to estimate adult escapement to the drainage.  Ideally, direct enumeration of the spawning population is desired. Weir counts are considered to be reliable as long as operation is maintained across entire run.  In cases where weirs can not be operated across the entire run, Peterson mark/recapture method can be used to estimate population size and an associated variance.  The success of mark-recapture estimates depends on the studies ability to meet assumptions (Cousens et al 1982).  Several modifications to the basic Peterson approach have been developed (Chapman 1951, Chapman and Junge 1956, Darroach 1961, Scheafer 1951, Seber 1982) to account/adjust for violation of specific assumptions.  It is likely that weir/trap operation will not be continuous due to high flow and debris.  Depending on the relationship of the non-operation dates to run timing and the period of time traps are not operated, variable assumptions could be violated.  Testing of the assumptions and selection of the most appropriate mark/recapture approach will be done on an annual basis. </w:t>
      </w:r>
    </w:p>
    <w:p>
      <w:pPr>
        <w:pStyle w:val="Normal"/>
        <w:rPr/>
      </w:pPr>
      <w:r>
        <w:rPr/>
      </w:r>
    </w:p>
    <w:p>
      <w:pPr>
        <w:pStyle w:val="Normal"/>
        <w:ind w:firstLine="720"/>
        <w:rPr>
          <w:b/>
          <w:b/>
          <w:i/>
          <w:i/>
        </w:rPr>
      </w:pPr>
      <w:r>
        <w:rPr>
          <w:b/>
          <w:i/>
        </w:rPr>
        <w:t xml:space="preserve">Products: </w:t>
      </w:r>
    </w:p>
    <w:p>
      <w:pPr>
        <w:pStyle w:val="Normal"/>
        <w:ind w:left="1440" w:hanging="0"/>
        <w:rPr>
          <w:i/>
          <w:i/>
        </w:rPr>
      </w:pPr>
      <w:r>
        <w:rPr>
          <w:i/>
        </w:rPr>
        <w:t xml:space="preserve">Annual estimate of adult abundance and productivity for the A-run steelhead </w:t>
      </w:r>
    </w:p>
    <w:p>
      <w:pPr>
        <w:pStyle w:val="Normal"/>
        <w:ind w:left="1440" w:hanging="0"/>
        <w:rPr>
          <w:i/>
          <w:i/>
        </w:rPr>
      </w:pPr>
      <w:r>
        <w:rPr>
          <w:i/>
        </w:rPr>
        <w:t xml:space="preserve">   </w:t>
      </w:r>
      <w:r>
        <w:rPr>
          <w:i/>
        </w:rPr>
        <w:t>population in Big Canyon Creek.</w:t>
      </w:r>
    </w:p>
    <w:p>
      <w:pPr>
        <w:pStyle w:val="Normal"/>
        <w:rPr>
          <w:i/>
          <w:i/>
        </w:rPr>
      </w:pPr>
      <w:r>
        <w:rPr>
          <w:i/>
        </w:rPr>
        <w:tab/>
        <w:tab/>
        <w:t>Spawner-Spawner ratios for Big Canyon Creek</w:t>
      </w:r>
    </w:p>
    <w:p>
      <w:pPr>
        <w:pStyle w:val="Normal"/>
        <w:ind w:left="720" w:firstLine="720"/>
        <w:rPr>
          <w:i/>
          <w:i/>
        </w:rPr>
      </w:pPr>
      <w:r>
        <w:rPr>
          <w:i/>
        </w:rPr>
        <w:t>Attributes of the run (timing, genetic composition, length frequency/age,</w:t>
      </w:r>
    </w:p>
    <w:p>
      <w:pPr>
        <w:pStyle w:val="Normal"/>
        <w:ind w:left="720" w:firstLine="720"/>
        <w:rPr>
          <w:i/>
          <w:i/>
        </w:rPr>
      </w:pPr>
      <w:r>
        <w:rPr>
          <w:i/>
        </w:rPr>
        <w:t xml:space="preserve">   </w:t>
      </w:r>
      <w:r>
        <w:rPr>
          <w:i/>
        </w:rPr>
        <w:t xml:space="preserve">sex ratio, hatchery contribution)  </w:t>
      </w:r>
    </w:p>
    <w:p>
      <w:pPr>
        <w:pStyle w:val="Normal"/>
        <w:rPr>
          <w:i/>
          <w:i/>
        </w:rPr>
      </w:pPr>
      <w:r>
        <w:rPr>
          <w:i/>
        </w:rPr>
        <w:tab/>
        <w:tab/>
        <w:t>Estimate of kelt numbers</w:t>
      </w:r>
    </w:p>
    <w:p>
      <w:pPr>
        <w:pStyle w:val="Normal"/>
        <w:rPr>
          <w:i/>
          <w:i/>
        </w:rPr>
      </w:pPr>
      <w:r>
        <w:rPr>
          <w:i/>
        </w:rPr>
      </w:r>
    </w:p>
    <w:p>
      <w:pPr>
        <w:pStyle w:val="Normal"/>
        <w:rPr/>
      </w:pPr>
      <w:r>
        <w:rPr>
          <w:b/>
        </w:rPr>
        <w:t>Task 2.</w:t>
      </w:r>
      <w:r>
        <w:rPr/>
        <w:t xml:space="preserve">  Determine smolt to smolt estimates from Big Canyon Creek.</w:t>
      </w:r>
    </w:p>
    <w:p>
      <w:pPr>
        <w:pStyle w:val="Normal"/>
        <w:rPr/>
      </w:pPr>
      <w:r>
        <w:rPr/>
      </w:r>
    </w:p>
    <w:p>
      <w:pPr>
        <w:pStyle w:val="Normal"/>
        <w:ind w:left="720" w:hanging="0"/>
        <w:rPr/>
      </w:pPr>
      <w:r>
        <w:rPr>
          <w:b/>
        </w:rPr>
        <w:t xml:space="preserve">Approach:   </w:t>
      </w:r>
      <w:r>
        <w:rPr/>
        <w:t xml:space="preserve">Smolt:smolt ratios will be tracked in Big Canyon Creek by annually estimating smolt yields using expanded catches in a rotary screw trap fished near the mouth of the creek.  Even when spawner abundance drops below the long-term mean, there may be a corresponding increase in per capita smolt production. Thus, population abundance estimates at a number of life-history stages that span the entire life cycle should be tracked.  A rotary screw trap will be operated near the mouth of Big Canyon Creek to capture both spring and fall migration of steelhead out of Big Canyon Creek as stream conditions permit. During operation, the trap will be checked at least once a day. Captured fish will be anesthetized with MS-222, measured (fork length), weighed, and checked for fin clips, marks, and tags.  Non-PIT tagged fish greater than 60mm will be tagged using procedures developed by the PIT-Tag Steering Committee (Prentice et al. 1990).  PIT tag files will be complied, checked, corrected, and then downloaded to PIT-Tag Information System (PTAGIS) using a standard format. Screw trap efficiency trials will be conducted as water conditions affecting trapping efficiencies, change (i.e., levels, clarity, temperatures, etc.). To determine trapping efficiencies a number of fish will be marked by clipping the distal portion of the caudal fin, either top or bottom, and released 200-400 m above the trap.   Trap efficiencies will be estimated as: Ê =R+1/M+1 where Ê = trap efficiency, R = number of marked fish recaptured, and M = number of marked fish released above the trap.  For pre-smolt and smolt migration periods, maximum likelihood estimates of escapement and corresponding profile confidence intervals will be calculated using a GAUSS based statistical program (Steinhorst 2000).  The program allows the trapping period to be stratified into sub-periods with similar trapping efficiencies and calculate an overall maximum likelihood estimate and confidence interval of the total number of emigrating fish.  Total escapement will be calculated for both pre-smolts and smolts separately and for the total migratory year.  </w:t>
      </w:r>
    </w:p>
    <w:p>
      <w:pPr>
        <w:pStyle w:val="Normal"/>
        <w:ind w:firstLine="720"/>
        <w:rPr/>
      </w:pPr>
      <w:r>
        <w:rPr/>
      </w:r>
    </w:p>
    <w:p>
      <w:pPr>
        <w:pStyle w:val="Normal"/>
        <w:ind w:firstLine="720"/>
        <w:rPr>
          <w:b/>
          <w:b/>
        </w:rPr>
      </w:pPr>
      <w:r>
        <w:rPr>
          <w:b/>
        </w:rPr>
        <w:t>Products:</w:t>
      </w:r>
    </w:p>
    <w:p>
      <w:pPr>
        <w:pStyle w:val="Normal"/>
        <w:ind w:left="1440" w:hanging="0"/>
        <w:rPr>
          <w:i/>
          <w:i/>
        </w:rPr>
      </w:pPr>
      <w:r>
        <w:rPr>
          <w:i/>
        </w:rPr>
        <w:t xml:space="preserve">Annual estimate of smolt abundance and productivity for the A-run steelhead </w:t>
      </w:r>
    </w:p>
    <w:p>
      <w:pPr>
        <w:pStyle w:val="Normal"/>
        <w:ind w:left="1440" w:hanging="0"/>
        <w:rPr>
          <w:i/>
          <w:i/>
        </w:rPr>
      </w:pPr>
      <w:r>
        <w:rPr>
          <w:i/>
        </w:rPr>
        <w:t xml:space="preserve">   </w:t>
      </w:r>
      <w:r>
        <w:rPr>
          <w:i/>
        </w:rPr>
        <w:t>meta-population in Big Canyon Creek.</w:t>
      </w:r>
    </w:p>
    <w:p>
      <w:pPr>
        <w:pStyle w:val="Normal"/>
        <w:ind w:left="720" w:firstLine="720"/>
        <w:rPr>
          <w:i/>
          <w:i/>
        </w:rPr>
      </w:pPr>
      <w:r>
        <w:rPr>
          <w:i/>
        </w:rPr>
        <w:t>Smolt-Smolt ratio for Big Canyon Creek</w:t>
      </w:r>
    </w:p>
    <w:p>
      <w:pPr>
        <w:pStyle w:val="Normal"/>
        <w:ind w:left="720" w:firstLine="720"/>
        <w:rPr>
          <w:i/>
          <w:i/>
        </w:rPr>
      </w:pPr>
      <w:r>
        <w:rPr>
          <w:i/>
        </w:rPr>
        <w:t xml:space="preserve">Spawner-Smolt ratio </w:t>
      </w:r>
    </w:p>
    <w:p>
      <w:pPr>
        <w:pStyle w:val="Normal"/>
        <w:ind w:left="720" w:firstLine="720"/>
        <w:rPr>
          <w:i/>
          <w:i/>
        </w:rPr>
      </w:pPr>
      <w:r>
        <w:rPr>
          <w:i/>
        </w:rPr>
      </w:r>
    </w:p>
    <w:p>
      <w:pPr>
        <w:pStyle w:val="Normal"/>
        <w:rPr/>
      </w:pPr>
      <w:r>
        <w:rPr>
          <w:b/>
        </w:rPr>
        <w:t>Task 3.</w:t>
      </w:r>
      <w:r>
        <w:rPr/>
        <w:t xml:space="preserve">  Quantification of juvenile production of A-run steelhead in the lower Clearwater Subbasi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Approach: </w:t>
      </w:r>
      <w:r>
        <w:rPr/>
        <w:t>Juvenile A-run steelhead densities will be used as an index of juvenile A-run abundance and production in the lower Clearwater Subbasin.  Although we can track productivity of the A-run population in Big</w:t>
      </w:r>
      <w:r>
        <w:rPr>
          <w:b/>
        </w:rPr>
        <w:t xml:space="preserve"> </w:t>
      </w:r>
      <w:r>
        <w:rPr/>
        <w:t xml:space="preserve">Canyon Creek, additional information is needed to develop a relationship between the Big Canyon Creek sub-population and the A-run population as a whole in the lower Clearwater Subbasin.  Because of the high cost and effort involved in assessing adult escapement and smolt production throughout the basin, we will attempt to establish a relationship among the main A-run steelhead drainages in the lower Clearwater and Big Canyon Creek using juvenile abundance.  A number of reference reaches stratified by habitat type and elevation will be selected in the Potlatch, Lapwai, Cottonwood, Bedrock, Jacks, and Big Canyon Creek Drainages (tier 1 study streams; NMFS 2000).  Site selections will be coordinated with on going IDFG efforts in the lower Clearwater and proposed work in the Potlatch drainage.  Snorkeling surveys will be conducted to identify, size, and enumerate the fish in the study reaches.  A minimum of three reaches per stream will be snorkeled in order to assess variability within the stream.  Snorkeling surveys will be conducted when water temperatures are </w:t>
      </w:r>
      <w:r>
        <w:rPr>
          <w:u w:val="single"/>
        </w:rPr>
        <w:t>&gt;</w:t>
      </w:r>
      <w:r>
        <w:rPr/>
        <w:t>10</w:t>
      </w:r>
      <w:r>
        <w:rPr>
          <w:vertAlign w:val="superscript"/>
        </w:rPr>
        <w:t>o</w:t>
      </w:r>
      <w:r>
        <w:rPr/>
        <w:t>C and light conditions are adequate to view fish.  Viewing distance, the distance a snorkeler can readily identify the species and size of the fish will be measured and recorded prior to snorkeling.  The number of snorkelers per reach will vary as a function of the viewing distance and stream size.  Numbers and lengths of all steelhead observed will be recorded.  The density (number/100m</w:t>
      </w:r>
      <w:r>
        <w:rPr>
          <w:vertAlign w:val="superscript"/>
        </w:rPr>
        <w:t>2</w:t>
      </w:r>
      <w:r>
        <w:rPr/>
        <w:t>) of age 1+ and 2+ steelhead observed will be calculated for each habitat type snorkeled.</w:t>
      </w:r>
    </w:p>
    <w:p>
      <w:pPr>
        <w:pStyle w:val="Normal"/>
        <w:rPr/>
      </w:pPr>
      <w:r>
        <w:rPr/>
        <w:tab/>
      </w:r>
    </w:p>
    <w:p>
      <w:pPr>
        <w:pStyle w:val="Normal"/>
        <w:ind w:left="720" w:hanging="0"/>
        <w:rPr>
          <w:b/>
          <w:b/>
          <w:i/>
          <w:i/>
        </w:rPr>
      </w:pPr>
      <w:r>
        <w:rPr>
          <w:b/>
          <w:i/>
        </w:rPr>
        <w:t xml:space="preserve">Product: </w:t>
      </w:r>
    </w:p>
    <w:p>
      <w:pPr>
        <w:pStyle w:val="Normal"/>
        <w:rPr/>
      </w:pPr>
      <w:r>
        <w:rPr/>
        <w:tab/>
        <w:tab/>
      </w:r>
      <w:r>
        <w:rPr>
          <w:i/>
        </w:rPr>
        <w:t xml:space="preserve">Comparison of mean number of parr/m2 among A-run populations in the </w:t>
      </w:r>
    </w:p>
    <w:p>
      <w:pPr>
        <w:pStyle w:val="Normal"/>
        <w:ind w:left="720" w:firstLine="720"/>
        <w:rPr>
          <w:i/>
          <w:i/>
        </w:rPr>
      </w:pPr>
      <w:r>
        <w:rPr>
          <w:i/>
        </w:rPr>
        <w:t xml:space="preserve">     </w:t>
      </w:r>
      <w:r>
        <w:rPr>
          <w:i/>
        </w:rPr>
        <w:t>lower Clearwater River Basin</w:t>
      </w:r>
    </w:p>
    <w:p>
      <w:pPr>
        <w:pStyle w:val="Normal"/>
        <w:rPr>
          <w:i/>
          <w:i/>
        </w:rPr>
      </w:pPr>
      <w:r>
        <w:rPr>
          <w:i/>
        </w:rPr>
      </w:r>
    </w:p>
    <w:p>
      <w:pPr>
        <w:pStyle w:val="Normal"/>
        <w:ind w:left="720" w:firstLine="720"/>
        <w:rPr>
          <w:i/>
          <w:i/>
        </w:rPr>
      </w:pPr>
      <w:r>
        <w:rPr>
          <w:i/>
        </w:rPr>
      </w:r>
    </w:p>
    <w:p>
      <w:pPr>
        <w:pStyle w:val="Normal"/>
        <w:rPr/>
      </w:pPr>
      <w:r>
        <w:rPr>
          <w:b/>
        </w:rPr>
        <w:t>OBJECTIVE 2.</w:t>
      </w:r>
      <w:r>
        <w:rPr/>
        <w:t xml:space="preserve">  Assess and monitor changes in spatial structure and genetic diversity of the A-run steelhead population in Clearwater Subbasin.</w:t>
      </w:r>
    </w:p>
    <w:p>
      <w:pPr>
        <w:pStyle w:val="Normal"/>
        <w:rPr/>
      </w:pPr>
      <w:r>
        <w:rPr/>
      </w:r>
    </w:p>
    <w:p>
      <w:pPr>
        <w:pStyle w:val="Normal"/>
        <w:rPr/>
      </w:pPr>
      <w:r>
        <w:rPr/>
        <w:t xml:space="preserve">Previous genetic assessments of a number of A-run SR steelhead meta-populations in the Clearwater tributaries have shown that a number of these populations are more genetically similar to Dworshak hatchery B-run steelhead than other A-run populations. The current spatial structure of the population and the affect the loss of a number of meta-populations has on the viability of A-run population is unknown.  Although past studies have indicated that the spatial structure of the population may be changing, the genetic flow within the A-run meta-populations and between the A-run population and B-run hatchery fish in the basin are unknown.  Straying and residualized B-run hatchery steelhead may be impacting the diversity within the A-run population. A population with a high sub-population extinction rate can persist only if new sub-populations are founded at a rate equal to the rate which subpopulations naturally go extinct.  By assessing and monitoring changes in the spatial structure and genetic diversity of the A-run steelhead population in the Clearwater Basin, we hope to test the hypothesis that straying rates among A-run sub-populations are great enough, and between the A-run and the B-run populations low enough, within the basin to maintain a viable A-run population.  </w:t>
      </w:r>
    </w:p>
    <w:p>
      <w:pPr>
        <w:pStyle w:val="Normal"/>
        <w:rPr/>
      </w:pPr>
      <w:r>
        <w:rPr/>
      </w:r>
    </w:p>
    <w:p>
      <w:pPr>
        <w:pStyle w:val="Normal"/>
        <w:rPr/>
      </w:pPr>
      <w:r>
        <w:rPr>
          <w:b/>
        </w:rPr>
        <w:t>Task 1</w:t>
      </w:r>
      <w:r>
        <w:rPr>
          <w:b/>
          <w:i/>
        </w:rPr>
        <w:t>.</w:t>
      </w:r>
      <w:r>
        <w:rPr/>
        <w:t xml:space="preserve"> Determine change in spatial structure of A-run steelhead population in Clearwater Subbasin.  </w:t>
      </w:r>
    </w:p>
    <w:p>
      <w:pPr>
        <w:pStyle w:val="Normal"/>
        <w:rPr/>
      </w:pPr>
      <w:r>
        <w:rPr/>
      </w:r>
    </w:p>
    <w:p>
      <w:pPr>
        <w:pStyle w:val="Normal"/>
        <w:tabs>
          <w:tab w:val="clear" w:pos="720"/>
          <w:tab w:val="left" w:pos="5022" w:leader="none"/>
        </w:tabs>
        <w:ind w:left="720" w:hanging="0"/>
        <w:rPr/>
      </w:pPr>
      <w:r>
        <w:rPr>
          <w:b/>
          <w:i/>
        </w:rPr>
        <w:t>Approach:</w:t>
      </w:r>
      <w:r>
        <w:rPr/>
        <w:t xml:space="preserve">  We propose collecting genetic material from juvenile A-run steelhead from steelhead populations throughout the lower Clearwater River Basin to assess the spatial structure of the population.  Fin clips from juvenile steelhead will be collected primarily using seines and traps (electorfishing will be used if conditions, i.e., temperatures) from twenty populations (30 fish per population) in the major A-run drainages, a number of their tributaries, and a number of drainages upstream of the confluence of the North Fork.  Site selections and collection efforts will be coordinated with IDFG collection efforts associated with the SSS project supported by BPA and additional work being proposed  for 2001 in the Potlatch Drainage by IDFG and the Soil Conservation Service to ensure best coverage of the basin and that efforts are not duplicated. Populations (locations) previously sampled in the 1980s (Milner and Teel 1985) and 1990s (unpublished data collected by the Fisheries Stewardship Project) will be targeted for re-sampling.  Genetic samples (fin clips) will be sent to Hagerman Lab for analysis.  Following protocol established and used by the SSS, the total genomic DNA will be extracted and used for PCR amplification of 10 microsatellite genetic markers (Nielsen et al. 1994, Nielsen et al. 1997). Genetic similarities among sampled populations, previous populations sampled in the 1980s and 1990s, and A-run and B-run fish sampled in 2000 by the SSS will be used to determine if any change in the spatial structure of the A-run community has occurred.  Based on the findings from the 2001 collections, a schedule for additional genetic sampling of populations at risk will be developed to track the expansion and/or contraction of the population and a study plan will be developed to determine the cause (i.e., swamping by B-run hatchery fish, changes in environmental conditions, flow conditions) of changes in the population spatial structure if detected.   Note: Genetic information collected in 2000 by the SSS includes 6 sites in the Lower Clearwater.  This information and addition genetic samples being proposed by the SSS will be used to assess changes in the spatial structure of the population.  Alone, the SSS information is not sufficient to assess the spatial structure of the A-run population or monitor changes in the spatial structure of the population overtime.  </w:t>
      </w:r>
    </w:p>
    <w:p>
      <w:pPr>
        <w:pStyle w:val="Normal"/>
        <w:rPr/>
      </w:pPr>
      <w:r>
        <w:rPr/>
      </w:r>
    </w:p>
    <w:p>
      <w:pPr>
        <w:pStyle w:val="Normal"/>
        <w:ind w:left="720" w:hanging="0"/>
        <w:rPr>
          <w:b/>
          <w:b/>
          <w:i/>
          <w:i/>
        </w:rPr>
      </w:pPr>
      <w:r>
        <w:rPr>
          <w:b/>
          <w:i/>
        </w:rPr>
        <w:t xml:space="preserve">Products: </w:t>
      </w:r>
    </w:p>
    <w:p>
      <w:pPr>
        <w:pStyle w:val="Normal"/>
        <w:ind w:left="720" w:firstLine="720"/>
        <w:rPr>
          <w:i/>
          <w:i/>
        </w:rPr>
      </w:pPr>
      <w:r>
        <w:rPr>
          <w:i/>
        </w:rPr>
        <w:t xml:space="preserve">Current spatial structure of the A-run population in the Clearwater </w:t>
      </w:r>
    </w:p>
    <w:p>
      <w:pPr>
        <w:pStyle w:val="Normal"/>
        <w:ind w:left="720" w:firstLine="720"/>
        <w:rPr>
          <w:i/>
          <w:i/>
        </w:rPr>
      </w:pPr>
      <w:r>
        <w:rPr>
          <w:i/>
        </w:rPr>
        <w:t xml:space="preserve">     </w:t>
      </w:r>
      <w:r>
        <w:rPr>
          <w:i/>
        </w:rPr>
        <w:t>River</w:t>
      </w:r>
    </w:p>
    <w:p>
      <w:pPr>
        <w:pStyle w:val="Normal"/>
        <w:rPr>
          <w:i/>
          <w:i/>
        </w:rPr>
      </w:pPr>
      <w:r>
        <w:rPr>
          <w:i/>
        </w:rPr>
        <w:tab/>
        <w:tab/>
        <w:t>Historic changes in population range and locations since the 1980’s</w:t>
      </w:r>
    </w:p>
    <w:p>
      <w:pPr>
        <w:pStyle w:val="Normal"/>
        <w:rPr>
          <w:i/>
          <w:i/>
        </w:rPr>
      </w:pPr>
      <w:r>
        <w:rPr>
          <w:i/>
        </w:rPr>
        <w:tab/>
        <w:tab/>
        <w:t xml:space="preserve">A schedule developed in coordination with co-managers to monitor future </w:t>
      </w:r>
    </w:p>
    <w:p>
      <w:pPr>
        <w:pStyle w:val="Normal"/>
        <w:ind w:left="720" w:firstLine="720"/>
        <w:rPr>
          <w:i/>
          <w:i/>
        </w:rPr>
      </w:pPr>
      <w:r>
        <w:rPr>
          <w:i/>
        </w:rPr>
        <w:t xml:space="preserve">    </w:t>
      </w:r>
      <w:r>
        <w:rPr>
          <w:i/>
        </w:rPr>
        <w:t>changes  in population structure</w:t>
      </w:r>
    </w:p>
    <w:p>
      <w:pPr>
        <w:pStyle w:val="Normal"/>
        <w:ind w:left="720" w:firstLine="720"/>
        <w:rPr>
          <w:i/>
          <w:i/>
        </w:rPr>
      </w:pPr>
      <w:r>
        <w:rPr>
          <w:i/>
        </w:rPr>
        <w:t>Study design to identify cause of observed changes</w:t>
      </w:r>
    </w:p>
    <w:p>
      <w:pPr>
        <w:pStyle w:val="Normal"/>
        <w:rPr>
          <w:i/>
          <w:i/>
        </w:rPr>
      </w:pPr>
      <w:r>
        <w:rPr>
          <w:i/>
        </w:rPr>
      </w:r>
    </w:p>
    <w:p>
      <w:pPr>
        <w:pStyle w:val="Normal"/>
        <w:rPr/>
      </w:pPr>
      <w:r>
        <w:rPr>
          <w:b/>
        </w:rPr>
        <w:t>Task 2.</w:t>
      </w:r>
      <w:r>
        <w:rPr/>
        <w:t xml:space="preserve">  Estimate straying rates among Clearwater SR steelhead populations.</w:t>
      </w:r>
    </w:p>
    <w:p>
      <w:pPr>
        <w:pStyle w:val="Normal"/>
        <w:rPr/>
      </w:pPr>
      <w:r>
        <w:rPr/>
        <w:t xml:space="preserve"> </w:t>
      </w:r>
    </w:p>
    <w:p>
      <w:pPr>
        <w:pStyle w:val="Normal"/>
        <w:ind w:left="720" w:hanging="0"/>
        <w:rPr/>
      </w:pPr>
      <w:r>
        <w:rPr/>
        <w:t xml:space="preserve">  </w:t>
      </w:r>
      <w:r>
        <w:rPr>
          <w:b/>
          <w:i/>
        </w:rPr>
        <w:t>Approach:</w:t>
      </w:r>
      <w:r>
        <w:rPr/>
        <w:t xml:space="preserve"> Returning Clearwater River A-run steelhead PIT tagged as juveniles that are detected and captured at Lower Granite dam and a random number of A-run steelhead returning at Lower Granite Dam (a total of 300 fish per year) will be fitted with radio tags and tracked to spawning tributaries.  Juvenile (age 1+ pre-smolts and 2+ smolts) steelhead will be captured in the 6 primary A-run steelhead drainages in the lower Clearwater basin using seining, electrofishing (if conditions permit, i.e., temperatures).  In Big Canyon Creek, efforts to tag juveniles will be supplemented with a screw trap. All migrating fish trapped near the mouth will be PIT tagged (</w:t>
      </w:r>
      <w:r>
        <w:rPr>
          <w:i/>
        </w:rPr>
        <w:t>see Objective 1, Task 2 for protocols</w:t>
      </w:r>
      <w:r>
        <w:rPr/>
        <w:t xml:space="preserve">).  Based on juvenile densities and fish trapping numbers in previous studies, a goal of PIT tagging 10-12,000 A-run juvenile steelhead is considered feasible (Kucera and Johnson 1985, Witty 1994, Hesse 1996).  Even if this tagging goal can be reached fewer that 50 adults are expected to be detected at Lower Granite Dam (based on a smolt to adult rates of 0.4183, the mean hatchery rack return rate for the last ten years for B-run steelhead to Dworshak National Fish Hatchery, IFRO 2000).  All Clearwater A-run adults tagged as juveniles detected at the dam and a number of randomly selected A-run steelhead will be implanted with a radio tag and movements tracked.  Existing receivers at two NPT fix sites (on the Snake River near Asotin, WA and on the Clearwater near Lewiston, Idaho) will run year round to detect movements of tagged fish into the Snake and Clearwater subbasins.  Radio tagged fish in the Clearwater Subbasin will be tracked the following spring to determine location of spawning and degree of straying.  Both road and aerial tracking will be used.  Tracking will be conducted weekly beginning in February and will continue until spawning has been completed in order to detect spawning locations (approximately 12 weeks) and quantify pre-spawning mortality of the tagged fish.  The percent of tagged fish tracked to each basin will be used to reflect relative escapement to the subbasins.  Information will be collected for a number of years (3-5) depending on the variability in numbers of fish tagged or run size from year to year.  </w:t>
      </w:r>
    </w:p>
    <w:p>
      <w:pPr>
        <w:pStyle w:val="Normal"/>
        <w:rPr/>
      </w:pPr>
      <w:r>
        <w:rPr/>
      </w:r>
    </w:p>
    <w:p>
      <w:pPr>
        <w:pStyle w:val="Normal"/>
        <w:ind w:left="720" w:hanging="0"/>
        <w:rPr>
          <w:b/>
          <w:b/>
          <w:i/>
          <w:i/>
        </w:rPr>
      </w:pPr>
      <w:r>
        <w:rPr>
          <w:b/>
          <w:i/>
        </w:rPr>
        <w:t xml:space="preserve">Products:   </w:t>
      </w:r>
    </w:p>
    <w:p>
      <w:pPr>
        <w:pStyle w:val="Normal"/>
        <w:ind w:left="1440" w:hanging="0"/>
        <w:rPr>
          <w:i/>
          <w:i/>
        </w:rPr>
      </w:pPr>
      <w:r>
        <w:rPr>
          <w:i/>
        </w:rPr>
        <w:t xml:space="preserve">Estimate of A-run steelhead adult escapement to the Clearwater and </w:t>
      </w:r>
    </w:p>
    <w:p>
      <w:pPr>
        <w:pStyle w:val="Normal"/>
        <w:ind w:left="1440" w:hanging="0"/>
        <w:rPr>
          <w:i/>
          <w:i/>
        </w:rPr>
      </w:pPr>
      <w:r>
        <w:rPr>
          <w:i/>
        </w:rPr>
        <w:t xml:space="preserve">      </w:t>
      </w:r>
      <w:r>
        <w:rPr>
          <w:i/>
        </w:rPr>
        <w:t>Snake subbasins.</w:t>
      </w:r>
    </w:p>
    <w:p>
      <w:pPr>
        <w:pStyle w:val="Normal"/>
        <w:ind w:left="1440" w:hanging="0"/>
        <w:rPr>
          <w:i/>
          <w:i/>
        </w:rPr>
      </w:pPr>
      <w:r>
        <w:rPr>
          <w:i/>
        </w:rPr>
        <w:t>Estimate adult escapement to the tributaries in the Clearwater basin.</w:t>
      </w:r>
    </w:p>
    <w:p>
      <w:pPr>
        <w:pStyle w:val="Normal"/>
        <w:ind w:left="1440" w:hanging="0"/>
        <w:rPr>
          <w:i/>
          <w:i/>
        </w:rPr>
      </w:pPr>
      <w:r>
        <w:rPr>
          <w:i/>
        </w:rPr>
        <w:t>Estimate of prespawning mortality</w:t>
      </w:r>
    </w:p>
    <w:p>
      <w:pPr>
        <w:pStyle w:val="Normal"/>
        <w:ind w:left="1440" w:hanging="0"/>
        <w:rPr>
          <w:i/>
          <w:i/>
        </w:rPr>
      </w:pPr>
      <w:r>
        <w:rPr>
          <w:i/>
        </w:rPr>
        <w:t>Understanding of straying / genetic flow within A-run populations and between</w:t>
      </w:r>
    </w:p>
    <w:p>
      <w:pPr>
        <w:pStyle w:val="Normal"/>
        <w:ind w:left="1440" w:firstLine="720"/>
        <w:rPr>
          <w:i/>
          <w:i/>
        </w:rPr>
      </w:pPr>
      <w:r>
        <w:rPr>
          <w:i/>
        </w:rPr>
        <w:t xml:space="preserve"> </w:t>
      </w:r>
      <w:r>
        <w:rPr>
          <w:i/>
        </w:rPr>
        <w:t xml:space="preserve">A- run and B-run hatchery streams </w:t>
      </w:r>
    </w:p>
    <w:p>
      <w:pPr>
        <w:pStyle w:val="Normal"/>
        <w:ind w:left="720" w:hanging="0"/>
        <w:rPr>
          <w:i/>
          <w:i/>
        </w:rPr>
      </w:pPr>
      <w:r>
        <w:rPr>
          <w:i/>
        </w:rPr>
        <w:tab/>
        <w:t xml:space="preserve">Understanding of the meta-population dynamics within the basin </w:t>
      </w:r>
    </w:p>
    <w:p>
      <w:pPr>
        <w:pStyle w:val="Normal"/>
        <w:rPr/>
      </w:pPr>
      <w:r>
        <w:rPr/>
        <w:tab/>
        <w:t xml:space="preserve"> </w:t>
      </w:r>
    </w:p>
    <w:p>
      <w:pPr>
        <w:pStyle w:val="Normal"/>
        <w:rPr/>
      </w:pPr>
      <w:r>
        <w:rPr/>
        <w:t xml:space="preserve"> </w:t>
      </w:r>
    </w:p>
    <w:p>
      <w:pPr>
        <w:pStyle w:val="Normal"/>
        <w:rPr/>
      </w:pPr>
      <w:r>
        <w:rPr>
          <w:b/>
        </w:rPr>
        <w:t>Task 3.</w:t>
      </w:r>
      <w:r>
        <w:rPr/>
        <w:t xml:space="preserve">  Track changes in diversity of life history traits.</w:t>
      </w:r>
    </w:p>
    <w:p>
      <w:pPr>
        <w:pStyle w:val="Normal"/>
        <w:rPr/>
      </w:pPr>
      <w:r>
        <w:rPr/>
        <w:t xml:space="preserve"> </w:t>
      </w:r>
    </w:p>
    <w:p>
      <w:pPr>
        <w:pStyle w:val="Normal"/>
        <w:ind w:left="720" w:hanging="0"/>
        <w:rPr/>
      </w:pPr>
      <w:r>
        <w:rPr>
          <w:b/>
        </w:rPr>
        <w:t>Approach:</w:t>
      </w:r>
      <w:r>
        <w:rPr/>
        <w:t xml:space="preserve">  Data on adults returning annually to Big Canyon Creek will be collected at the weir (</w:t>
      </w:r>
      <w:r>
        <w:rPr>
          <w:i/>
        </w:rPr>
        <w:t>see Objective 1, Task 1</w:t>
      </w:r>
      <w:r>
        <w:rPr/>
        <w:t xml:space="preserve">) and changes in run dynamics (percentage of strays, percent of hatchery fish) and life history traits (ocean age/size, adult return timing) tracked. Steelhead captured at the weir will be checked for external marks, PIT tags and/or coded wire tags, and origin (natural or hatchery) of the fish determined. Scales will be taken to determine age of the fish.  Length measurements will also be taken and the relationship between size and age determined. A fin clip will be taken for genetic analysis. Similar data will also be collected on retuning PIT tagged adults and those randomly chosen while being radio tagged at Lower Granite Dam.  Similar adult data is also being collected for retuning B-run fish at a number of locations in the upper basin by the SSS.  This data will be used to track changes in life history traits between A-run and B-run populations.  If enough return adults can be captured, shifts in life history traits in A-run populations that have been affected by hatchery fish should be detectable. </w:t>
      </w:r>
    </w:p>
    <w:p>
      <w:pPr>
        <w:pStyle w:val="Normal"/>
        <w:rPr/>
      </w:pPr>
      <w:r>
        <w:rPr/>
        <w:tab/>
        <w:tab/>
        <w:t xml:space="preserve"> </w:t>
      </w:r>
    </w:p>
    <w:p>
      <w:pPr>
        <w:pStyle w:val="Normal"/>
        <w:rPr/>
      </w:pPr>
      <w:r>
        <w:rPr/>
      </w:r>
    </w:p>
    <w:p>
      <w:pPr>
        <w:pStyle w:val="Normal"/>
        <w:ind w:left="720" w:hanging="0"/>
        <w:rPr>
          <w:b/>
          <w:b/>
          <w:i/>
          <w:i/>
        </w:rPr>
      </w:pPr>
      <w:r>
        <w:rPr>
          <w:b/>
          <w:i/>
        </w:rPr>
        <w:t xml:space="preserve">Products: </w:t>
      </w:r>
    </w:p>
    <w:p>
      <w:pPr>
        <w:pStyle w:val="Normal"/>
        <w:ind w:left="720" w:hanging="0"/>
        <w:rPr>
          <w:i/>
          <w:i/>
        </w:rPr>
      </w:pPr>
      <w:r>
        <w:rPr>
          <w:i/>
        </w:rPr>
        <w:tab/>
        <w:t xml:space="preserve">Comparison of diversity of life history traits between A-run and B-run steelhead </w:t>
        <w:tab/>
        <w:t>Changes in life history traits over time</w:t>
      </w:r>
    </w:p>
    <w:p>
      <w:pPr>
        <w:pStyle w:val="Normal"/>
        <w:rPr/>
      </w:pPr>
      <w:r>
        <w:rPr/>
        <w:t xml:space="preserve"> </w:t>
      </w:r>
    </w:p>
    <w:p>
      <w:pPr>
        <w:pStyle w:val="Normal"/>
        <w:rPr/>
      </w:pPr>
      <w:r>
        <w:rPr/>
      </w:r>
    </w:p>
    <w:p>
      <w:pPr>
        <w:pStyle w:val="Normal"/>
        <w:rPr/>
      </w:pPr>
      <w:r>
        <w:rPr>
          <w:b/>
        </w:rPr>
        <w:t>OBJECTIVE 3.</w:t>
      </w:r>
      <w:r>
        <w:rPr/>
        <w:t xml:space="preserve">   Determine the influence of environmental variation on status (abundance, productivity, spatial structure and diversity) of the A-run Clearwater steelhead population. </w:t>
      </w:r>
    </w:p>
    <w:p>
      <w:pPr>
        <w:pStyle w:val="Normal"/>
        <w:rPr/>
      </w:pPr>
      <w:r>
        <w:rPr/>
      </w:r>
    </w:p>
    <w:p>
      <w:pPr>
        <w:pStyle w:val="Normal"/>
        <w:rPr/>
      </w:pPr>
      <w:r>
        <w:rPr/>
        <w:t>Changes observed in the A-run steelhead populations (i.e., abundance, spatial structure and diversity) can be attributed to natural variation in environmental conditions.</w:t>
      </w:r>
      <w:r>
        <w:rPr>
          <w:b/>
          <w:i/>
        </w:rPr>
        <w:t xml:space="preserve">  </w:t>
      </w:r>
      <w:r>
        <w:rPr/>
        <w:t xml:space="preserve">Because environmental factors vary in ways beyond our control, their effects on life-history parameters of steelhead are generally only detectable after a long time series (10-15 years) of data has been assembled.  Each of these variables have distinct mechanisms by which they can influence populations, but there is a high degree of covariance in these factors that may confound attempts to distinguish their separate effects in a natural stream.  </w:t>
      </w:r>
    </w:p>
    <w:p>
      <w:pPr>
        <w:pStyle w:val="Normal"/>
        <w:rPr/>
      </w:pPr>
      <w:r>
        <w:rPr/>
      </w:r>
    </w:p>
    <w:p>
      <w:pPr>
        <w:pStyle w:val="Normal"/>
        <w:rPr/>
      </w:pPr>
      <w:r>
        <w:rPr>
          <w:b/>
        </w:rPr>
        <w:t>Task 1.</w:t>
      </w:r>
      <w:r>
        <w:rPr/>
        <w:t xml:space="preserve"> Compile existing and historic environmental data that has been collected in the basin and coordinate with co-managers to collect environmental data that may be attributing to environmental variation within the lower Clearwater Subbasin.</w:t>
      </w:r>
    </w:p>
    <w:p>
      <w:pPr>
        <w:pStyle w:val="Normal"/>
        <w:rPr/>
      </w:pPr>
      <w:r>
        <w:rPr/>
      </w:r>
    </w:p>
    <w:p>
      <w:pPr>
        <w:pStyle w:val="Normal"/>
        <w:ind w:left="720" w:hanging="0"/>
        <w:rPr/>
      </w:pPr>
      <w:r>
        <w:rPr>
          <w:b/>
          <w:i/>
        </w:rPr>
        <w:t>Approach:</w:t>
      </w:r>
      <w:r>
        <w:rPr/>
        <w:t xml:space="preserve"> Coordinate with State, Federal and regional agencies (Idaho Department of Water Quality, Idaho Department of Fish and Game, Nez Perce Tribe Water Resources and Watershed Departments, Soil Conservation Service) in the compilation of existing environmental data. Temperature, flow, and sedimentation rates are environmental variables that have been demonstrated to influence fish, and that may vary substantially between streams and years.  In coordination with on going collection efforts within the major A-run steelhead drainages in the lower Clearwater (Potlatch, Lapwai, Cottonwood, Bedrock, Jacks, and Big Canyon), each of these parameters will be monitored.    </w:t>
      </w:r>
    </w:p>
    <w:p>
      <w:pPr>
        <w:pStyle w:val="Normal"/>
        <w:rPr/>
      </w:pPr>
      <w:r>
        <w:rPr/>
      </w:r>
    </w:p>
    <w:p>
      <w:pPr>
        <w:pStyle w:val="Normal"/>
        <w:rPr/>
      </w:pPr>
      <w:r>
        <w:rPr/>
        <w:tab/>
      </w:r>
      <w:r>
        <w:rPr>
          <w:b/>
          <w:i/>
        </w:rPr>
        <w:t>Product:</w:t>
      </w:r>
    </w:p>
    <w:p>
      <w:pPr>
        <w:pStyle w:val="Normal"/>
        <w:rPr>
          <w:i/>
          <w:i/>
        </w:rPr>
      </w:pPr>
      <w:r>
        <w:rPr>
          <w:i/>
        </w:rPr>
        <w:tab/>
        <w:tab/>
        <w:t>Data set of daily flow and temperature, and seasonal sedimentation in</w:t>
      </w:r>
    </w:p>
    <w:p>
      <w:pPr>
        <w:pStyle w:val="Normal"/>
        <w:ind w:left="720" w:firstLine="720"/>
        <w:rPr>
          <w:i/>
          <w:i/>
        </w:rPr>
      </w:pPr>
      <w:r>
        <w:rPr>
          <w:i/>
        </w:rPr>
        <w:t xml:space="preserve">   </w:t>
      </w:r>
      <w:r>
        <w:rPr>
          <w:i/>
        </w:rPr>
        <w:t>each drainage.</w:t>
      </w:r>
    </w:p>
    <w:p>
      <w:pPr>
        <w:pStyle w:val="Normal"/>
        <w:rPr/>
      </w:pPr>
      <w:r>
        <w:rPr/>
        <w:tab/>
        <w:tab/>
      </w:r>
    </w:p>
    <w:p>
      <w:pPr>
        <w:pStyle w:val="Normal"/>
        <w:rPr/>
      </w:pPr>
      <w:r>
        <w:rPr/>
      </w:r>
    </w:p>
    <w:p>
      <w:pPr>
        <w:pStyle w:val="Normal"/>
        <w:rPr/>
      </w:pPr>
      <w:r>
        <w:rPr>
          <w:b/>
        </w:rPr>
        <w:t>Task 2.</w:t>
      </w:r>
      <w:r>
        <w:rPr/>
        <w:t xml:space="preserve"> Determine relationship of environmental variation to variation in A-run steelhead population attribut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i/>
        </w:rPr>
        <w:t xml:space="preserve">Approach:  </w:t>
      </w:r>
      <w:r>
        <w:rPr/>
        <w:t xml:space="preserve">Environmental variables will be examined as independent variables in multiple regression analysis of most population parameters esti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rPr>
        <w:tab/>
      </w:r>
      <w:r>
        <w:rPr>
          <w:b/>
          <w:i/>
        </w:rPr>
        <w:t>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i/>
        </w:rPr>
        <w:tab/>
      </w:r>
      <w:r>
        <w:rPr>
          <w:i/>
        </w:rPr>
        <w:t xml:space="preserve"> </w:t>
        <w:tab/>
        <w:t>Multiple regressions or analyses of covariance for various lif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 xml:space="preserve">   parameters, with environmental variables included as in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
          <w:i/>
        </w:rPr>
      </w:pPr>
      <w:r>
        <w:rPr>
          <w:i/>
        </w:rPr>
        <w:tab/>
        <w:tab/>
        <w:t xml:space="preserve">  variables.  </w:t>
      </w:r>
    </w:p>
    <w:p>
      <w:pPr>
        <w:pStyle w:val="Normal"/>
        <w:rPr/>
      </w:pPr>
      <w:r>
        <w:rPr/>
      </w:r>
    </w:p>
    <w:p>
      <w:pPr>
        <w:pStyle w:val="Normal"/>
        <w:rPr/>
      </w:pPr>
      <w:r>
        <w:rPr/>
        <w:t>O</w:t>
      </w:r>
      <w:r>
        <w:rPr>
          <w:b/>
        </w:rPr>
        <w:t>BJECTIVE  4.</w:t>
      </w:r>
      <w:r>
        <w:rPr/>
        <w:t xml:space="preserve">   Communicate results / disseminate information with resource managers. </w:t>
      </w:r>
    </w:p>
    <w:p>
      <w:pPr>
        <w:pStyle w:val="Normal"/>
        <w:rPr/>
      </w:pPr>
      <w:r>
        <w:rPr/>
      </w:r>
    </w:p>
    <w:p>
      <w:pPr>
        <w:pStyle w:val="Normal"/>
        <w:rPr/>
      </w:pPr>
      <w:r>
        <w:rPr/>
      </w:r>
    </w:p>
    <w:p>
      <w:pPr>
        <w:pStyle w:val="Normal"/>
        <w:rPr/>
      </w:pPr>
      <w:r>
        <w:rPr/>
      </w:r>
    </w:p>
    <w:p>
      <w:pPr>
        <w:pStyle w:val="Normal"/>
        <w:rPr/>
      </w:pPr>
      <w:r>
        <w:rPr>
          <w:b/>
        </w:rPr>
        <w:t>Task 1.</w:t>
      </w:r>
      <w:r>
        <w:rPr/>
        <w:t xml:space="preserve"> Communicate results / disseminate information derived from study.</w:t>
      </w:r>
    </w:p>
    <w:p>
      <w:pPr>
        <w:pStyle w:val="Normal"/>
        <w:rPr/>
      </w:pPr>
      <w:r>
        <w:rPr/>
      </w:r>
    </w:p>
    <w:p>
      <w:pPr>
        <w:pStyle w:val="Normal"/>
        <w:rPr/>
      </w:pPr>
      <w:r>
        <w:rPr/>
        <w:t xml:space="preserve">Information of the current status and performance of the A-run steelhead population in the Clearwater Subbasin (i.e., population abundance, productivity, spatial structure, and diversity) is critical to assessing and tracking recovery effort and NMFS Biop RPAs, implementation and evaluation of management actions and harvest opportunities, and evaluation of hatchery B-run steelhead contributions/impacts to natural reproduction of the A-run steelhead population within the Clearwater Subbasin.  </w:t>
      </w:r>
    </w:p>
    <w:p>
      <w:pPr>
        <w:pStyle w:val="Normal"/>
        <w:ind w:left="720" w:hanging="0"/>
        <w:rPr>
          <w:b/>
          <w:b/>
          <w:i/>
          <w:i/>
        </w:rPr>
      </w:pPr>
      <w:r>
        <w:rPr>
          <w:b/>
          <w:i/>
        </w:rPr>
      </w:r>
    </w:p>
    <w:p>
      <w:pPr>
        <w:pStyle w:val="Normal"/>
        <w:ind w:left="720" w:hanging="0"/>
        <w:rPr/>
      </w:pPr>
      <w:r>
        <w:rPr>
          <w:b/>
          <w:i/>
        </w:rPr>
        <w:t>Approach:</w:t>
      </w:r>
      <w:r>
        <w:rPr/>
        <w:t xml:space="preserve">  Information and technology will be transferred through existing region-wide databases, co-manger meetings, and BPA review and reporting processes.  Summaries of fish population status and select environmental/habitat conditions will be entered into the StreamNet database annually.  All PIT-tag files will be validated and electronically submitted to the Pacific States Marine Fisheries using the PIT Tag Information System (PTAGIS).  Project status, activities and a general summary of data collected will be reported quarterly to Bonneville Power Administration. On an annual basis, data collected will be summarized, analyzed and interpreted, and presented to BPA.  When appropriate, significant findings will be submitted for publication in peer review professional journals.  Staff will attend, present results, and coordinate with managers at regional workshops, professional meetings, and conferences.           </w:t>
      </w:r>
    </w:p>
    <w:p>
      <w:pPr>
        <w:pStyle w:val="Normal"/>
        <w:rPr/>
      </w:pPr>
      <w:r>
        <w:rPr/>
      </w:r>
    </w:p>
    <w:p>
      <w:pPr>
        <w:pStyle w:val="Normal"/>
        <w:ind w:left="720" w:hanging="0"/>
        <w:rPr>
          <w:b/>
          <w:b/>
          <w:i/>
          <w:i/>
        </w:rPr>
      </w:pPr>
      <w:r>
        <w:rPr>
          <w:b/>
          <w:i/>
        </w:rPr>
        <w:t xml:space="preserve">Products: </w:t>
      </w:r>
    </w:p>
    <w:p>
      <w:pPr>
        <w:pStyle w:val="Normal"/>
        <w:ind w:left="720" w:firstLine="720"/>
        <w:rPr>
          <w:i/>
          <w:i/>
        </w:rPr>
      </w:pPr>
      <w:r>
        <w:rPr>
          <w:i/>
        </w:rPr>
        <w:t>Data summary in StreamNet database</w:t>
      </w:r>
    </w:p>
    <w:p>
      <w:pPr>
        <w:pStyle w:val="Normal"/>
        <w:rPr>
          <w:i/>
          <w:i/>
        </w:rPr>
      </w:pPr>
      <w:r>
        <w:rPr>
          <w:i/>
        </w:rPr>
        <w:t xml:space="preserve">            </w:t>
      </w:r>
      <w:r>
        <w:rPr>
          <w:i/>
        </w:rPr>
        <w:tab/>
        <w:t>PIT tag data files to the PIT Tag Information System (PTAGIS)</w:t>
      </w:r>
    </w:p>
    <w:p>
      <w:pPr>
        <w:pStyle w:val="Normal"/>
        <w:rPr>
          <w:i/>
          <w:i/>
        </w:rPr>
      </w:pPr>
      <w:r>
        <w:rPr>
          <w:i/>
        </w:rPr>
        <w:t xml:space="preserve">    </w:t>
      </w:r>
      <w:r>
        <w:rPr>
          <w:i/>
        </w:rPr>
        <w:tab/>
        <w:tab/>
        <w:t>Quarterly reports of on going activities to BPA</w:t>
      </w:r>
    </w:p>
    <w:p>
      <w:pPr>
        <w:pStyle w:val="Normal"/>
        <w:rPr>
          <w:i/>
          <w:i/>
        </w:rPr>
      </w:pPr>
      <w:r>
        <w:rPr>
          <w:i/>
        </w:rPr>
        <w:tab/>
        <w:tab/>
        <w:t>Annually report of summarized data, analysis, and interpretation of results</w:t>
      </w:r>
    </w:p>
    <w:p>
      <w:pPr>
        <w:pStyle w:val="Normal"/>
        <w:rPr>
          <w:i/>
          <w:i/>
        </w:rPr>
      </w:pPr>
      <w:r>
        <w:rPr>
          <w:i/>
        </w:rPr>
        <w:tab/>
        <w:tab/>
        <w:t>Peer reviewed journal articles of significant findings</w:t>
      </w:r>
    </w:p>
    <w:p>
      <w:pPr>
        <w:pStyle w:val="Normal"/>
        <w:rPr>
          <w:i/>
          <w:i/>
        </w:rPr>
      </w:pPr>
      <w:r>
        <w:rPr>
          <w:i/>
        </w:rPr>
        <w:tab/>
        <w:tab/>
        <w:t>Participation in regional meetings, conferences, and workshops</w:t>
      </w:r>
    </w:p>
    <w:p>
      <w:pPr>
        <w:pStyle w:val="Normal"/>
        <w:rPr>
          <w:i/>
          <w:i/>
        </w:rPr>
      </w:pPr>
      <w:r>
        <w:rPr>
          <w:i/>
        </w:rPr>
        <w:tab/>
        <w:tab/>
        <w:t>A coordination of ongoing activities with co-mangers</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The Nez Perce Tribe has two fisheries offices in the Lower Clearwater River Basin in Lapwai and Orofino that can provide office and equipment space within 50 km of the primary A-run steelhead streams in the basin.  Current fisheries professionals at these offices can offer both technical and professional support dealing with field operations (i.e., weir and screw trap operations, tracking, PIT tagging, handling of listed species, section 10 permits) and data analysis and interpretation (i.e., querying of PITAGIS region data base, population and survival estimates, SURPH modeling).  Fisheries Offices are supported by the Tribal Services (administration, accounting, computer services, human resources) and are located within 100 km of two major Universities that provide technical and professional support (library access, statistical and design consulting, professional enrichment opportunities).        </w:t>
      </w:r>
    </w:p>
    <w:p>
      <w:pPr>
        <w:pStyle w:val="Normal"/>
        <w:rPr/>
      </w:pPr>
      <w:r>
        <w:rPr/>
      </w:r>
    </w:p>
    <w:p>
      <w:pPr>
        <w:pStyle w:val="Normal"/>
        <w:rPr/>
      </w:pPr>
      <w:r>
        <w:rPr/>
        <w:t>High-cost equipment included in Budget (</w:t>
      </w:r>
      <w:r>
        <w:rPr>
          <w:i/>
        </w:rPr>
        <w:t>see Part 1</w:t>
      </w:r>
      <w:r>
        <w:rPr/>
        <w:t>):</w:t>
      </w:r>
    </w:p>
    <w:p>
      <w:pPr>
        <w:pStyle w:val="Normal"/>
        <w:rPr/>
      </w:pPr>
      <w:r>
        <w:rPr/>
        <w:t>Adult Weir and supplies ($40,000)-- An adult weir is needed to determine productivity of</w:t>
      </w:r>
    </w:p>
    <w:p>
      <w:pPr>
        <w:pStyle w:val="Normal"/>
        <w:ind w:firstLine="720"/>
        <w:rPr/>
      </w:pPr>
      <w:r>
        <w:rPr/>
        <w:t xml:space="preserve"> </w:t>
      </w:r>
      <w:r>
        <w:rPr/>
        <w:t xml:space="preserve">the A-run population by assessing annual adult escapement to Big Canyon Creek. </w:t>
      </w:r>
    </w:p>
    <w:p>
      <w:pPr>
        <w:pStyle w:val="Normal"/>
        <w:rPr/>
      </w:pPr>
      <w:r>
        <w:rPr/>
        <w:t>Trailer ($15,000)-- The Big Canyon adult weir will require continual monitoring. The</w:t>
      </w:r>
    </w:p>
    <w:p>
      <w:pPr>
        <w:pStyle w:val="Normal"/>
        <w:ind w:firstLine="720"/>
        <w:rPr/>
      </w:pPr>
      <w:r>
        <w:rPr/>
        <w:t xml:space="preserve"> </w:t>
      </w:r>
      <w:r>
        <w:rPr/>
        <w:t>trailer is needed to house personnel on site.</w:t>
      </w:r>
    </w:p>
    <w:p>
      <w:pPr>
        <w:pStyle w:val="Normal"/>
        <w:rPr/>
      </w:pPr>
      <w:r>
        <w:rPr/>
        <w:t>Screw Trap ($12,000)-- A screw trap is needed to capture and PIT tag migrating juveniles and</w:t>
      </w:r>
    </w:p>
    <w:p>
      <w:pPr>
        <w:pStyle w:val="Normal"/>
        <w:ind w:firstLine="720"/>
        <w:rPr/>
      </w:pPr>
      <w:r>
        <w:rPr/>
        <w:t xml:space="preserve"> </w:t>
      </w:r>
      <w:r>
        <w:rPr/>
        <w:t xml:space="preserve">assess smolt yields in Big Canyon Creek.  </w:t>
      </w:r>
    </w:p>
    <w:p>
      <w:pPr>
        <w:pStyle w:val="Normal"/>
        <w:rPr/>
      </w:pPr>
      <w:r>
        <w:rPr/>
        <w:t>Radio Receivers and Data Loggers ($25,000). Two receivers with data loggers are needed</w:t>
      </w:r>
    </w:p>
    <w:p>
      <w:pPr>
        <w:pStyle w:val="Normal"/>
        <w:ind w:left="720" w:hanging="0"/>
        <w:rPr/>
      </w:pPr>
      <w:r>
        <w:rPr/>
        <w:t xml:space="preserve"> </w:t>
      </w:r>
      <w:r>
        <w:rPr/>
        <w:t xml:space="preserve">for fixed-site monitoring of adults being tracked to spawning locations. An additional receiver is needed for mobile tracking.  </w:t>
      </w:r>
    </w:p>
    <w:p>
      <w:pPr>
        <w:pStyle w:val="Normal"/>
        <w:rPr/>
      </w:pPr>
      <w:r>
        <w:rPr/>
        <w:t>Radio Tags -- ($60,000). We propose radio tagging 300 adults annually to determine straying</w:t>
      </w:r>
    </w:p>
    <w:p>
      <w:pPr>
        <w:pStyle w:val="Normal"/>
        <w:ind w:left="720" w:hanging="0"/>
        <w:rPr/>
      </w:pPr>
      <w:r>
        <w:rPr/>
        <w:t xml:space="preserve"> </w:t>
      </w:r>
      <w:r>
        <w:rPr/>
        <w:t xml:space="preserve">rates and assess pre-spawning mortality between Lower Granite Dam and the spawning stream.  </w:t>
      </w:r>
    </w:p>
    <w:p>
      <w:pPr>
        <w:pStyle w:val="CommentText"/>
        <w:rPr/>
      </w:pPr>
      <w:r>
        <w:rPr/>
        <w:t>PIT-tags – ($33,750). Minimum tagging goals for juveniles throughout the basin is 12,000,</w:t>
      </w:r>
    </w:p>
    <w:p>
      <w:pPr>
        <w:pStyle w:val="CommentText"/>
        <w:ind w:firstLine="720"/>
        <w:rPr/>
      </w:pPr>
      <w:r>
        <w:rPr/>
        <w:t xml:space="preserve"> </w:t>
      </w:r>
      <w:r>
        <w:rPr/>
        <w:t xml:space="preserve">additional fish (+3000) will be tagged if caught. </w:t>
      </w:r>
    </w:p>
    <w:p>
      <w:pPr>
        <w:pStyle w:val="Normal"/>
        <w:rPr/>
      </w:pPr>
      <w:r>
        <w:rPr/>
        <w:t>Genetic analysis – ($ 96,000). 20 populations of 50 juveniles per population are targeted for the</w:t>
      </w:r>
    </w:p>
    <w:p>
      <w:pPr>
        <w:pStyle w:val="TextBodyIndent"/>
        <w:rPr/>
      </w:pPr>
      <w:r>
        <w:rPr/>
        <w:t xml:space="preserve"> </w:t>
      </w:r>
      <w:r>
        <w:rPr/>
        <w:t xml:space="preserve">genetic survey  to assess the spatial structure of the population. In addition, all adults captured at the weir on Big Canyon Creek (potentially an additional 200 fish) will be analyzed to determine origin. </w:t>
      </w:r>
    </w:p>
    <w:p>
      <w:pPr>
        <w:pStyle w:val="TextBodyIndent"/>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ichosz, T and others. 2001. Draft Clearwater Subbasin Summary. Washington State University. Prepared for the Northwest Power Planning Council. Pullman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hapman, D. G. 1951. Some properties of the hypergeometric distribution with applications to Zoological censuses. University of California Publications in Statistics 1:131- 16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Chapman, D.G., and C.O. Junge. 1956. The estimation of the size of a stratified animal population. </w:t>
              <w:tab/>
              <w:t>Annals of Mathematical Statistics 27: 375- 389</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Cousins, N.B.F, G.A. Thomas, C.G. Swan, and M.C. Healey.  1982. A review of salmon </w:t>
            </w:r>
          </w:p>
          <w:p>
            <w:pPr>
              <w:pStyle w:val="Normal"/>
              <w:rPr>
                <w:sz w:val="20"/>
              </w:rPr>
            </w:pPr>
            <w:r>
              <w:rPr>
                <w:sz w:val="20"/>
              </w:rPr>
              <w:tab/>
              <w:t>Escapement estimation techniques.  Canadian Technical Report of Fisheries</w:t>
            </w:r>
          </w:p>
          <w:p>
            <w:pPr>
              <w:pStyle w:val="Normal"/>
              <w:ind w:left="360" w:hanging="360"/>
              <w:rPr>
                <w:sz w:val="20"/>
              </w:rPr>
            </w:pPr>
            <w:r>
              <w:rPr>
                <w:sz w:val="20"/>
              </w:rPr>
              <w:tab/>
              <w:t>And Aquatic Science 1108</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jornn, T.C., J.P. Hunt, K.R. Tolotti, P.J. Keniry, and R.R. Ringe.  1995. Migration of adult chinook salmon and steelhead past dams and reservoirs in the lower Snake River and into tributaries-- 1993. Technical Report 95-1 of Idaho Cooperative Fish and Wildlife Research Unit, University of Idaho Moscow for U.S. Army of Engineers, Walla Walla District, Walla Walla, Washington, and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usby, P.J., T. C. Wainwright, G.J. Bryant, L.J. Lierheimer, R.S. Waples, F. W. Waknits, and I.V. Lagomarsino. 1996. Status review of West Coast steelhead from Washington, Idaho, Oregon, and California. National Marine Fisheries Service, Northwest Fisheries Science Center,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Byrne, A. 1992. Steelhead Supplementation Studies in Idaho Rivers (Part II of Idaho Supplementation Studies) Experimental Design. BPA Report. 88p.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Darroch, J.N. 1961. Two –Sample capture- recapture census when tagging and </w:t>
            </w:r>
          </w:p>
          <w:p>
            <w:pPr>
              <w:pStyle w:val="Normal"/>
              <w:ind w:left="360" w:hanging="360"/>
              <w:rPr>
                <w:sz w:val="20"/>
              </w:rPr>
            </w:pPr>
            <w:r>
              <w:rPr>
                <w:sz w:val="20"/>
              </w:rPr>
              <w:tab/>
              <w:t>Samplings are stratified. Biometrics 23 (4): 639-64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Hesse, J.A. 1996. A-run steelhead status in the tributaries of the lower Clearwater River, Idaho. Chapter 1 in Interaction of hatchery an d wild steelhead in the Clearwater River, Idaho. 1995 Progress Report. Fisheries Stewardship Project. USFWS Report.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 xml:space="preserve">Idaho Fisheries Resource Office. 2000. Annual Report. USFWS. Dworshak National Fish </w:t>
            </w:r>
          </w:p>
          <w:p>
            <w:pPr>
              <w:pStyle w:val="Normal"/>
              <w:rPr>
                <w:sz w:val="20"/>
              </w:rPr>
            </w:pPr>
            <w:r>
              <w:rPr>
                <w:sz w:val="20"/>
              </w:rPr>
              <w:t xml:space="preserve">           </w:t>
            </w:r>
            <w:r>
              <w:rPr>
                <w:sz w:val="20"/>
              </w:rPr>
              <w:t xml:space="preserve">Hatchery.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Kucera, P.A. and D.B. Johnson. 1986. A biological and physical inventory of the streams</w:t>
            </w:r>
          </w:p>
          <w:p>
            <w:pPr>
              <w:pStyle w:val="Normal"/>
              <w:ind w:left="360" w:hanging="360"/>
              <w:rPr>
                <w:sz w:val="20"/>
              </w:rPr>
            </w:pPr>
            <w:r>
              <w:rPr>
                <w:sz w:val="20"/>
              </w:rPr>
              <w:t xml:space="preserve">          </w:t>
            </w:r>
            <w:r>
              <w:rPr>
                <w:sz w:val="20"/>
              </w:rPr>
              <w:t>within the Nez Perce Reservation. BPA Report DOE/BP-10068-1.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cElhany, P., M. Ruckelshaus, M.J. Ford, T. Wainwright, and E. Bjorkstedt.  2000. Viable salmonids populations and the recovery of evolutionary significant units. National Marine Fisheries Service, Northwest Fisheries Science Center,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Miller, B. 1991. Dworshak steelhead trout mitigation program. In Snake River Hatchery</w:t>
            </w:r>
          </w:p>
          <w:p>
            <w:pPr>
              <w:pStyle w:val="Normal"/>
              <w:rPr>
                <w:sz w:val="20"/>
              </w:rPr>
            </w:pPr>
            <w:r>
              <w:rPr>
                <w:sz w:val="20"/>
              </w:rPr>
              <w:t xml:space="preserve">       </w:t>
            </w:r>
            <w:r>
              <w:rPr>
                <w:sz w:val="20"/>
              </w:rPr>
              <w:t>Review. 1990 Workshop Summary. U.S. Fish and Wildlife Services.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ilner, G.B. and D.W. Teel. 1985. Genetic variation in steelhead populations of the Snake River. National Marine Fisheries Service Report prepared for the Nez Perce Tribe Department of Fisheries Resources Management. Seattle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ielsen, J.L., C.A. Gan, J.M. Wright, D.B. Morris, and W.K. Thomas. 1994. Biogeographic distributions mitochondrial and nuclear markers for southern steelhead. Molecular Marine Biology and Biotechnology 3(5):285-29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Nielsen, J.L., C. Carpanzano, M.C. Fountain, and C.A. Gan. 1997. Mitochondrial DNA and microsatellite diversity in hatchery and wild Oncorhynchus mykiss from freshwater habitats in southern California. Transaction of the American Fisheries Society 126:397-417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NMFS (National Marine Fisheries Service) 2000. Federal Columbia River Power System Biological Opinion -- December 21, 200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PPC (Northwest Power Planning Council). 2000. Fish and Wildlife Program.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rentice, E.F., T.A. Flagg, and C.S. McCutcheon. 1990. Feasibility of using implantable passive integrated transponde (PIT) tags in salmonids. American Fisheries Society Symposium. 7:317-32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chaefer, M.B. 1951.  A study of the spawning populations of sockeye</w:t>
            </w:r>
          </w:p>
          <w:p>
            <w:pPr>
              <w:pStyle w:val="Normal"/>
              <w:rPr>
                <w:sz w:val="20"/>
              </w:rPr>
            </w:pPr>
            <w:r>
              <w:rPr>
                <w:sz w:val="20"/>
              </w:rPr>
              <w:tab/>
              <w:t xml:space="preserve">Salmon in the Harrison River System, with special reference to the </w:t>
            </w:r>
          </w:p>
          <w:p>
            <w:pPr>
              <w:pStyle w:val="Normal"/>
              <w:rPr>
                <w:sz w:val="20"/>
              </w:rPr>
            </w:pPr>
            <w:r>
              <w:rPr>
                <w:sz w:val="20"/>
              </w:rPr>
              <w:tab/>
              <w:t xml:space="preserve">Problem of enumeration by marked members. Int. PAC. Salmon fish. </w:t>
            </w:r>
          </w:p>
          <w:p>
            <w:pPr>
              <w:pStyle w:val="Normal"/>
              <w:ind w:left="360" w:hanging="360"/>
              <w:rPr>
                <w:sz w:val="20"/>
              </w:rPr>
            </w:pPr>
            <w:r>
              <w:rPr>
                <w:sz w:val="20"/>
              </w:rPr>
              <w:tab/>
              <w:t>Bull. 4: 207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Seber, G. 1982. The estimation of animal abundance and related parameters.</w:t>
            </w:r>
          </w:p>
          <w:p>
            <w:pPr>
              <w:pStyle w:val="Normal"/>
              <w:ind w:left="360" w:hanging="360"/>
              <w:rPr>
                <w:sz w:val="20"/>
              </w:rPr>
            </w:pPr>
            <w:r>
              <w:rPr>
                <w:sz w:val="20"/>
              </w:rPr>
              <w:tab/>
              <w:t>Charles Griffin and company Ltd., Lond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Steinhorst, K. 2000. Confidence Intervals for Escapement Estimates Derived from Stratified Samples. University of Idaho Division of Statistics. Report for Idaho Fish and Gam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hitt, C.R. 1954. The age, growth, and migration of steelhead trout in the Clearwater River, Idaho. M.S. Thesis, University of Idaho Moscow. 67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itty, K.L. 1994 A-run steelhead production in selected tributary streams of the lower Clearwater River, Idaho: A snap-shot analysis. S.P. Cramer and Associates, Inc. Report prepared for the Nez Perce Tribe.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t xml:space="preserve">Nancy Hoefs, Fisheries Biologist I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rPr>
      </w:pPr>
      <w:r>
        <w:rPr>
          <w:lang w:val="en-U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COLORADO STATE UNIVERSITY. FORT COLLINS, CO  1992-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h.D. Watershed Science -- Fluvial Geomorphology</w:t>
      </w:r>
    </w:p>
    <w:p>
      <w:pPr>
        <w:pStyle w:val="Normal"/>
        <w:ind w:left="720" w:hanging="0"/>
        <w:rPr/>
      </w:pPr>
      <w:r>
        <w:rPr/>
        <w:t>Dissertation:  Factors Influencing Benthic Invertebrate Community Patterns in a High Gradient Mountain Stream</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LORADO STATE UNIVERSITY. FORT COLLINS, CO  1988</w:t>
        <w:noBreakHyphen/>
        <w:t xml:space="preserve">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S. Fisheries and Wildlife Management -- Stream Fish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sis: Adaptation of Index of Biotic Integrity to Current River, Ozarks National Scenic River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WISCONSIN, STEVENS POINT, WI 1977-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S. Water Resources-- Fisheries / Lim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EXPERIENCE</w:t>
      </w:r>
    </w:p>
    <w:p>
      <w:pPr>
        <w:pStyle w:val="Normal"/>
        <w:rPr/>
      </w:pPr>
      <w:r>
        <w:rPr/>
        <w:t>Fisheries Biologist III, Nez Perce Tribe, Orofino, ID,  2000 - Present</w:t>
      </w:r>
    </w:p>
    <w:p>
      <w:pPr>
        <w:pStyle w:val="Normal"/>
        <w:rPr/>
      </w:pPr>
      <w:r>
        <w:rPr/>
        <w:tab/>
        <w:t>Project: Nez Perce Tribal Hatchery, Monitoring and Evaluation Project.</w:t>
      </w:r>
    </w:p>
    <w:p>
      <w:pPr>
        <w:pStyle w:val="Normal"/>
        <w:rPr/>
      </w:pPr>
      <w:r>
        <w:rPr/>
      </w:r>
    </w:p>
    <w:p>
      <w:pPr>
        <w:pStyle w:val="Normal"/>
        <w:rPr/>
      </w:pPr>
      <w:r>
        <w:rPr/>
        <w:t>Coordinator Resident Fisheries, Nez Perce Tribe, Orofino, ID, 1998- 2000</w:t>
      </w:r>
    </w:p>
    <w:p>
      <w:pPr>
        <w:pStyle w:val="Normal"/>
        <w:rPr/>
      </w:pPr>
      <w:r>
        <w:rPr/>
      </w:r>
    </w:p>
    <w:p>
      <w:pPr>
        <w:pStyle w:val="Normal"/>
        <w:rPr/>
      </w:pPr>
      <w:r>
        <w:rPr/>
        <w:t>Project Leader, Nez Perce Tribe, Orofino, ID, 1996- 1998</w:t>
      </w:r>
    </w:p>
    <w:p>
      <w:pPr>
        <w:pStyle w:val="Normal"/>
        <w:rPr/>
      </w:pPr>
      <w:r>
        <w:rPr/>
        <w:t xml:space="preserve"> </w:t>
      </w:r>
      <w:r>
        <w:rPr/>
        <w:tab/>
        <w:t>Project: Assessment of White Sturgeon in Snake River</w:t>
      </w:r>
    </w:p>
    <w:p>
      <w:pPr>
        <w:pStyle w:val="Normal"/>
        <w:rPr/>
      </w:pPr>
      <w:r>
        <w:rPr/>
      </w:r>
    </w:p>
    <w:p>
      <w:pPr>
        <w:pStyle w:val="Normal"/>
        <w:rPr/>
      </w:pPr>
      <w:r>
        <w:rPr/>
        <w:t xml:space="preserve">Aquatic Biologist, National Park Service, Ft Collins CO, 1987-1994 </w:t>
      </w:r>
    </w:p>
    <w:p>
      <w:pPr>
        <w:pStyle w:val="Normal"/>
        <w:ind w:firstLine="720"/>
        <w:rPr/>
      </w:pPr>
      <w:r>
        <w:rPr/>
        <w:t>Applied Research Branch</w:t>
      </w:r>
    </w:p>
    <w:p>
      <w:pPr>
        <w:pStyle w:val="Normal"/>
        <w:rPr/>
      </w:pPr>
      <w:r>
        <w:rPr/>
      </w:r>
    </w:p>
    <w:p>
      <w:pPr>
        <w:pStyle w:val="Normal"/>
        <w:rPr/>
      </w:pPr>
      <w:r>
        <w:rPr/>
        <w:t>CURRENT RESPONSIBILITIES</w:t>
      </w:r>
    </w:p>
    <w:p>
      <w:pPr>
        <w:pStyle w:val="Normal"/>
        <w:rPr/>
      </w:pPr>
      <w:r>
        <w:rPr/>
        <w:t xml:space="preserve">Assist with project implementation, management and coordination, budget preparation </w:t>
      </w:r>
    </w:p>
    <w:p>
      <w:pPr>
        <w:pStyle w:val="Normal"/>
        <w:rPr/>
      </w:pPr>
      <w:r>
        <w:rPr/>
        <w:t>and management, contract and subcontract preparation and management, report writing, personnel supervision, tribal representation in meetings with IDFG, NMFS, BPA, NPPC, CBFWA, and private consultants, data analysis, computer modeling, public speaking and presentations, and proposal develo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efs, N.J., S. Sprague and R. Johnson. Draft. Evaluation and monitoring of sp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hinook supplementation in the Clearwater River Basin. Nez Perce Tribe. Department of Fisheries Resources Management.  Report to Bonneville Power Administration. Orofino.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efs, N.J. 1997. Evaluation of potential means of rebuilding sturgeon population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Snake River between Lower Granite and Hells Canyon dams. 1996 Annual Report. In K.J. Beiningen (editor). Sturgeon and habitat requirements of white sturgeon populations in the Columbia River downstream from McNary Dam. Report to Bonneville Power Administration (Project 86-50).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efs, N.J. 1997. Phase Two: Multi-year study plan to evaluate potential mea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rebuilding sturgeon populations in the Snake River between Lower Granite and Hells Canyon Dams. Nez Perce Tribe Department of Fisheries Resources Management.  Report to Bonneville Power Administration. Contract Number 97-AM-30413, Project 97-09.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efs, N.J. 1997. Evaluation of potential means of rebuilding sturgeon population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Snake River between Lower Granite and Hells Canyon dams. 1997 Annual Report. Nez Perce Tribe Department of Fisheries Resources Management.  Report to Bonneville Power Administration. Contract Number 97-AM-30413, Project 97-09. Portland, OR.</w:t>
      </w:r>
    </w:p>
    <w:p>
      <w:pPr>
        <w:pStyle w:val="Normal"/>
        <w:rPr/>
      </w:pPr>
      <w:r>
        <w:rPr/>
      </w:r>
    </w:p>
    <w:p>
      <w:pPr>
        <w:pStyle w:val="Normal"/>
        <w:rPr/>
      </w:pPr>
      <w:r>
        <w:rPr/>
        <w:t xml:space="preserve">The NPT Department of Fisheries Resource Management Research Division is directed by Paul Kucera.  Jay Hesse is the divisions’ Coordinator of Research.  Under their supervision a professional fisheries biologist will be recruited to manage the project and project personnel. </w:t>
      </w:r>
    </w:p>
    <w:p>
      <w:pPr>
        <w:pStyle w:val="Normal"/>
        <w:rPr/>
      </w:pPr>
      <w:r>
        <w:rPr/>
      </w:r>
    </w:p>
    <w:p>
      <w:pPr>
        <w:pStyle w:val="Normal"/>
        <w:widowControl w:val="false"/>
        <w:tabs>
          <w:tab w:val="clear" w:pos="720"/>
          <w:tab w:val="center" w:pos="4680" w:leader="none"/>
        </w:tabs>
        <w:spacing w:lineRule="exact" w:line="240"/>
        <w:jc w:val="both"/>
        <w:rPr/>
      </w:pPr>
      <w:r>
        <w:rPr/>
      </w:r>
      <w:r>
        <w:rPr>
          <w:b/>
        </w:rPr>
        <w:t>PAUL A. KUCER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EDUCATION:</w:t>
        <w:tab/>
        <w:tab/>
      </w:r>
      <w:r>
        <w:rPr/>
        <w:t>Bachelor of Science. 1975.</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tah State University.</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Graduate Studies - M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niversity of Idaho 1984-198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ROFESSIONAL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92-present</w:t>
        <w:tab/>
        <w:tab/>
        <w:t>Senior Fisheries Biologist, Acting Fisheries Program Manager, and currently as Director of Biological Services with the Nez Perce Tribe Department of Fisheries Resources Management.  Responsible for research projects, Department program direction and administration of the Fisheries Research Divis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8-1991</w:t>
        <w:tab/>
        <w:tab/>
        <w:t>Senior Fisheries Biologist with the Nez Perce Tribe Fisheries Department.  Adult salmon population status monitoring and LSRCP hatchery evaluation studies in major river subbasins in the Snake River.</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7-1988</w:t>
        <w:tab/>
        <w:tab/>
        <w:t>Acting Fisheries Program Manager with the Nez Perce Tribe Fisheries Department.  Responsible for fisheries program management and direct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2-1983</w:t>
        <w:tab/>
        <w:tab/>
        <w:t>Project fisheries biologist with the Nez Perce Tribe Fisheries Department.  Responsible for conduct of a physical and biological inventory of streams on the reservation proper with emphasis on anadromous salmonid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5-1978</w:t>
        <w:tab/>
        <w:tab/>
        <w:t>Fisheries research biologist with W.F. Sigler and Associates, Environmental Consulting Firm.  Ecological and fish life history research on 110,000 acre Pyramid Lake, Nevad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Unique Abilit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Fisheries Scientist - AF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Experienced with Endangered Species Act and management of listed fish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Ecological and fish life history research on anadromous and resident fish species.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Population dynamics experience on Snake River Pacific salm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Management experience with resident and anadromous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Snake River water rights adjudication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Familiar with Columbia River basin fisheries management issu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SCUBA diver - NAUI</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r>
      <w:r>
        <w:rPr>
          <w:b/>
          <w:u w:val="single"/>
        </w:rPr>
        <w:t>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J.L. Kennedy.  1977. Evaluation of a sphere volume method for estimating fish fecundity.  The Progressive Fish Culturist.  39(3)115-11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ucera, P.A. 1978.  Reproductive biology of the tui chub, </w:t>
      </w:r>
      <w:r>
        <w:rPr>
          <w:u w:val="single"/>
        </w:rPr>
        <w:t>Gila</w:t>
      </w:r>
      <w:r>
        <w:rPr/>
        <w:t xml:space="preserve"> </w:t>
      </w:r>
      <w:r>
        <w:rPr>
          <w:u w:val="single"/>
        </w:rPr>
        <w:t>bicolor</w:t>
      </w:r>
      <w:r>
        <w:rPr/>
        <w:t>, in Pyramid Lake, Nevada.  Great Basin Naturalist. 38(2): 203-20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ennedy, J.L. and P.A. Kucera. 1978.  The reproductive ecology of the Tahoe sucker, </w:t>
      </w:r>
      <w:r>
        <w:rPr>
          <w:u w:val="single"/>
        </w:rPr>
        <w:t>Catostomus</w:t>
      </w:r>
      <w:r>
        <w:rPr/>
        <w:t xml:space="preserve"> </w:t>
      </w:r>
      <w:r>
        <w:rPr>
          <w:u w:val="single"/>
        </w:rPr>
        <w:t>tahoensis</w:t>
      </w:r>
      <w:r>
        <w:rPr/>
        <w:t>, in Pyramid Lake, Nevada. Great Basin Naturalist 38(2): 181-186.</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D.L. Koch and G.F. Marco.  1985.  Introductions of Lahontan cutthroat trout into Omak Lake, Washington.  North Amer. Jrnl. Of  Fish. Mngt. 5(2): 296-301.</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Johnson, J.H. and P.A. Kucera.  1985.  Summer-autumn habitat utilization of subyearling steelhead trout in tributaries of the Clearwater River, Idaho.  Canadian Journal of Zoology  Vol, 63:2283-2290.</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Cloud, J.G., R. Armstrong, P. Wheeler, P.A. Kucera, and G.H. Thorgaard.  2000.  The northwest salmonid germplasm repository.  Pages 338-342 </w:t>
      </w:r>
      <w:r>
        <w:rPr>
          <w:i/>
        </w:rPr>
        <w:t>in</w:t>
      </w:r>
      <w:r>
        <w:rPr/>
        <w:t xml:space="preserve"> T. R. Tiersch and P.M. Mazik (eds.) Cryopreservastion in Aquatic Species.  World Aquaculture Society.  Baton Rouge, Louisiana, USA.</w:t>
      </w:r>
    </w:p>
    <w:p>
      <w:pPr>
        <w:pStyle w:val="Comment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Faurot, D. and P.A. Kucera.  2001.  Adult chinook salmon abundance monitoring in the Secesh River and Lake Creek, Idaho, 1999.  Annual report to Bonneville Power Administration.  Nez Perce Tribe Department of Fisheries Resources Management.  Lapwai, ID.</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Faurot, D. and P.A. Kucera.  In prep..  Adult chinook salmon abundance monitoring in the Secesh River and Lake Creek, Idaho, 2000.  Annual report to Bonneville Power Administration.  Nez Perce Tribe Department of Fisheries Resources Management.  Lapwai, ID.</w:t>
      </w:r>
      <w:r>
        <w:rPr>
          <w:rFonts w:cs="Arial" w:ascii="Arial" w:hAnsi="Arial"/>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Jay Hesse, Research Coordinator</w:t>
      </w:r>
    </w:p>
    <w:p>
      <w:pPr>
        <w:pStyle w:val="Normal"/>
        <w:tabs>
          <w:tab w:val="clear" w:pos="720"/>
          <w:tab w:val="left" w:pos="1530" w:leader="none"/>
        </w:tabs>
        <w:rPr/>
      </w:pPr>
      <w:r>
        <w:rPr/>
        <w:t>Nez Perce Tribe</w:t>
      </w:r>
    </w:p>
    <w:p>
      <w:pPr>
        <w:pStyle w:val="CommentText"/>
        <w:rPr/>
      </w:pPr>
      <w:r>
        <w:rPr/>
        <w:t>Department of Fisheries Resource Management</w:t>
      </w:r>
    </w:p>
    <w:p>
      <w:pPr>
        <w:pStyle w:val="CommentText"/>
        <w:rPr/>
      </w:pPr>
      <w:r>
        <w:rPr/>
      </w:r>
    </w:p>
    <w:p>
      <w:pPr>
        <w:pStyle w:val="CommentText"/>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Research Coordinator. Nez Perce Tribe Department of Fisheries Resources Management.  October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S.P. Cramer. 2000. Monitoring and evaluation plan for the Nez Perce Tribal Hatchery: Phase 1 Action Plan. Prepared for Bonneville Power Administration, Project 8335000.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sse, J A. and J.R. Harbeck. 2000. Northeast Oregon hatchery spring/summer chinook salmon conceptual monitoring and evaluation plan. Pages 1-26 </w:t>
      </w:r>
      <w:r>
        <w:rPr>
          <w:i/>
        </w:rPr>
        <w:t>in</w:t>
      </w:r>
      <w:r>
        <w:rPr/>
        <w:t xml:space="preserve"> Ashe et </w:t>
        <w:tab/>
        <w:t>al. Northeast Oregon hatchery project: spring chinook master plan. Bonneville Power Administration, Portland, OR. DOE/BP-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1994.  Contribution of hatchery and natural chinook salmon to the eastern Lake Michigan fishery, 1992-1993.  Masters Thesis, Michigan State University.</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Document5">
    <w:name w:val="Document[5]"/>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02:00Z</dcterms:created>
  <dc:creator>Comment</dc:creator>
  <dc:description/>
  <dc:language>en-US</dc:language>
  <cp:lastModifiedBy>Comment</cp:lastModifiedBy>
  <cp:lastPrinted>2001-07-20T10:30:00Z</cp:lastPrinted>
  <dcterms:modified xsi:type="dcterms:W3CDTF">2001-07-27T19:02:00Z</dcterms:modified>
  <cp:revision>2</cp:revision>
  <dc:subject>Part 2 - Narrative</dc:subject>
  <dc:title>BPA FY 2001 Provincial Project Review</dc:title>
</cp:coreProperties>
</file>