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41</w:t>
      </w:r>
    </w:p>
    <w:p>
      <w:pPr>
        <w:pStyle w:val="Normal"/>
        <w:rPr/>
      </w:pPr>
      <w:r>
        <w:rPr/>
      </w:r>
    </w:p>
    <w:p>
      <w:pPr>
        <w:pStyle w:val="Normal"/>
        <w:ind w:left="1440" w:hanging="1440"/>
        <w:rPr/>
      </w:pPr>
      <w:r>
        <w:rPr>
          <w:b/>
        </w:rPr>
        <w:t>Title:</w:t>
      </w:r>
      <w:r>
        <w:rPr/>
        <w:tab/>
        <w:t>Dworshak Zooplankton Entrainmen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purpose of this project is to apply hydroacoustic technology to monitor diel vertical movement patterns of zooplankton, especially cladocerans, in the Dworshak Reservoir, Idaho, forebay.  This information, obtained on a real-time basis, can then be used in the Regional Forum process for identifying Dworshak operational parameters, such as variable outlet depth selection, to minimize or avoid zooplankton entrainment.  Limiting entrainment of zooplankton through Dworshak Dam is important because </w:t>
      </w:r>
      <w:r>
        <w:rPr>
          <w:i/>
        </w:rPr>
        <w:t>Daphnia</w:t>
      </w:r>
      <w:r>
        <w:rPr/>
        <w:t xml:space="preserve"> and </w:t>
      </w:r>
      <w:r>
        <w:rPr>
          <w:i/>
        </w:rPr>
        <w:t>Cyclops</w:t>
      </w:r>
      <w:r>
        <w:rPr/>
        <w:t xml:space="preserve"> have been determined to be the most important food items for kokanee, with </w:t>
      </w:r>
      <w:r>
        <w:rPr>
          <w:i/>
        </w:rPr>
        <w:t>Daphnia</w:t>
      </w:r>
      <w:r>
        <w:rPr/>
        <w:t xml:space="preserve"> being the prime food organism. Since early post-impoundment, Cladocerans have constituted the major portion of the zooplankton biomass during most of the growing season.</w:t>
      </w:r>
    </w:p>
    <w:p>
      <w:pPr>
        <w:pStyle w:val="Normal"/>
        <w:rPr/>
      </w:pPr>
      <w:r>
        <w:rPr/>
      </w:r>
    </w:p>
    <w:p>
      <w:pPr>
        <w:pStyle w:val="Normal"/>
        <w:rPr/>
      </w:pPr>
      <w:r>
        <w:rPr/>
        <w:t>Kokanee are self-sustaining and provide a highly desirable and popular fishery in Dworshak Reservoir.  Kokanee are also known to provide substantial forage for threatened bull trout.  Entrainment of the its primary food source, zooplankton, has been identified as a potential negative impact on the Dworshak kokanee population.  Zooplankton entrainment has been suggested as a possible explanation for unexpectedly low kokanee growth rates in 1991 and 1992.  Entrainment, as well as primary productivity directly influences zooplankton abundance in Dworshak Reservoir.  Summer drawdown releases may reduce zooplankton densities and further exacerbate the food-limiting conditions in Dworshak Reservoir.  Summer drawdown releases may potential increase pursuant to the NMFS’s 2000 Biological Opinion for operation of the Federal Columbia River Power System.  Determining diel vertical movement patterns of zooplankton, especially cladocerans, is important to develop Dworshak Dam discharge strategies that reduce zooplankton entrainment.</w:t>
      </w:r>
    </w:p>
    <w:p>
      <w:pPr>
        <w:pStyle w:val="Normal"/>
        <w:rPr/>
      </w:pPr>
      <w:r>
        <w:rPr/>
      </w:r>
    </w:p>
    <w:p>
      <w:pPr>
        <w:pStyle w:val="Normal"/>
        <w:rPr>
          <w:b/>
          <w:b/>
        </w:rPr>
      </w:pPr>
      <w:r>
        <w:rPr>
          <w:b/>
        </w:rPr>
        <w:t>b. Technical and/or scientific background</w:t>
      </w:r>
    </w:p>
    <w:p>
      <w:pPr>
        <w:pStyle w:val="Normal"/>
        <w:rPr/>
      </w:pPr>
      <w:r>
        <w:rPr/>
      </w:r>
    </w:p>
    <w:p>
      <w:pPr>
        <w:pStyle w:val="Normal"/>
        <w:rPr/>
      </w:pPr>
      <w:r>
        <w:rPr/>
        <w:t>At 219 m in height with a reservoir approximately 86 km long and a maximum depth of 194 m, Dworshak Dam is the largest straight axis concrete dam in the United States. Dworshak reservoir extends 54 miles into the North Fork Clearwater River Canyon and provides 3.453 million acre-feet of storage. Located two miles above the mouth of the North Fork Clearwater River he dam blocked fish passage for anadromous fish to spawning habitat that could accommodate 109,000 steelhead trout redds and 74,000 chinook salmon redds (U.S. Fish and Wildlife Service 1962).  The dam also inundated 16,970 acres of terrestrial and riverine habitats at full pool (U.S. Army Corps of Engineers 1975).</w:t>
      </w:r>
    </w:p>
    <w:p>
      <w:pPr>
        <w:pStyle w:val="Normal"/>
        <w:rPr/>
      </w:pPr>
      <w:r>
        <w:rPr/>
      </w:r>
    </w:p>
    <w:p>
      <w:pPr>
        <w:pStyle w:val="Normal"/>
        <w:rPr/>
      </w:pPr>
      <w:r>
        <w:rPr/>
        <w:t>Dworshak Reservoir has become more oligotrophic since initial inundation (Mauser et al. 1990).  Phosphorus and chlorophyll levels in 1989 indicated Dworshak Reservoir is an unproductive system (Mauser et al. 1990).  The reservoir is currently classified as oligotrophic along the thalweg and mesotrophic in some inlet arms, such as Elk Creek arm (Barber and Juul 2001).  Primary productivity is generally phosphorus limiting, although co-limitation with phosphorus and nitrogen can occur (Barber and Juul 2001).  Since early post-impoundment, Cladocerans have constituted the major portion of the zooplankton biomass during most of the growing season (Barber and Juul 2001).</w:t>
      </w:r>
    </w:p>
    <w:p>
      <w:pPr>
        <w:pStyle w:val="Normal"/>
        <w:rPr/>
      </w:pPr>
      <w:r>
        <w:rPr/>
      </w:r>
    </w:p>
    <w:p>
      <w:pPr>
        <w:pStyle w:val="Normal"/>
        <w:rPr/>
      </w:pPr>
      <w:r>
        <w:rPr>
          <w:i/>
        </w:rPr>
        <w:t>Daphnia</w:t>
      </w:r>
      <w:r>
        <w:rPr/>
        <w:t xml:space="preserve"> and </w:t>
      </w:r>
      <w:r>
        <w:rPr>
          <w:i/>
        </w:rPr>
        <w:t>Cyclops</w:t>
      </w:r>
      <w:r>
        <w:rPr/>
        <w:t xml:space="preserve"> have been determined to be the most important food items for kokanee, with Daphnia being the prime food organism (Mauser et al 1989).  Kokanee were first stocked into Dworshak Reservoir in 1972 (Horton 1980).  Kokanee have since become self-sustaining and provide a highly desirable and popular fishery in Dworshak Reservoir.  </w:t>
      </w:r>
    </w:p>
    <w:p>
      <w:pPr>
        <w:pStyle w:val="Normal"/>
        <w:rPr/>
      </w:pPr>
      <w:r>
        <w:rPr/>
      </w:r>
    </w:p>
    <w:p>
      <w:pPr>
        <w:pStyle w:val="Normal"/>
        <w:rPr/>
      </w:pPr>
      <w:r>
        <w:rPr/>
        <w:t>Kokanee appear to be an ideal fish in fluctuating reservoirs because they rear in the open pelagic zone and can spawn in tributary streams away from the potential impacts of water level fluctuations (Maiolie and Elam 1996).  Being landlocked salmon, the nutrient input from post-spawn carcasses contributes to the productivity of North Fork Clearwater tributaries, although to a lesser extent than the pre-dam salmon runs.</w:t>
      </w:r>
    </w:p>
    <w:p>
      <w:pPr>
        <w:pStyle w:val="Normal"/>
        <w:rPr/>
      </w:pPr>
      <w:r>
        <w:rPr/>
      </w:r>
    </w:p>
    <w:p>
      <w:pPr>
        <w:pStyle w:val="Normal"/>
        <w:rPr/>
      </w:pPr>
      <w:r>
        <w:rPr/>
        <w:t>Entrainment losses of kokanee through Dworshak Dam can be significant. Winter water releases in particular, when kokanee concentrate near the dam, can entrain large numbers of fish and cause a high degree of annual fluctuation in kokanee population levels (Bennett 1997; Idaho Department of Water Resources 2000).</w:t>
      </w:r>
    </w:p>
    <w:p>
      <w:pPr>
        <w:pStyle w:val="Normal"/>
        <w:rPr/>
      </w:pPr>
      <w:r>
        <w:rPr/>
      </w:r>
    </w:p>
    <w:p>
      <w:pPr>
        <w:pStyle w:val="Normal"/>
        <w:rPr/>
      </w:pPr>
      <w:r>
        <w:rPr/>
        <w:t>Entrainment of the its primary food source, zooplankton, has been identified as another potential negative impact on the Dworshak kokanee population.  Maiolie and Elam (1993) cited zooplankton entrainment as a possible explanation for unexpectedly low kokanee growth rates in 1991 and 1992.  Maiolie and Elam (1993) discussed that changing the drawdown periodicity to include non-winter months could entrain more zooplankton and adversely impact kokanee growth.  Bennett (1997) concluded that zooplankton abundance in Dworshak reservoir is directly influenced by entrainment, as well as primary productivity.  Summer drawdown releases may reduce zooplankton densities and further exacerbate the food-limiting conditions in Dworshak Reservoir (Bennett 1997).  Bennett (1997) also indicated that determining diel vertical movement patterns of zooplankton, especially cladocerans, will be important to developing Dworshak Dam discharge strategies that reduce zooplankton entrainment.</w:t>
      </w:r>
    </w:p>
    <w:p>
      <w:pPr>
        <w:pStyle w:val="Normal"/>
        <w:rPr/>
      </w:pPr>
      <w:r>
        <w:rPr/>
      </w:r>
    </w:p>
    <w:p>
      <w:pPr>
        <w:pStyle w:val="Normal"/>
        <w:rPr/>
      </w:pPr>
      <w:r>
        <w:rPr/>
        <w:t>Bull trout have been collected in experimental gillnetting in Dworshak Reservoir, and have been caught in the fishery (Statler 1988, 1989, 1990; Maiolie et al. 1993).  Current research has caught adult bull trout in Dworshak Reservoir, and through use of radio-tags, has documented their migration into headwater tributaries of the North Fork Clearwater River to spawn (Schriever and Schiff 2001) and return to the reservoir for overwintering.  Large spawner size in some tributaries of the North Fork Clearwater River suggest that some bull trout spend extensive amounts of time feeding in the reservoir.  Boag (1987) observed increased piscivory in adfluvial populations, with larger, older fish preying more on fish as they move downstream into larger waters.  Larger bull trout are known to consume kokanee, as well as whitefish and yellow perch (Bjornn 1957; Jeppson and Platts 1958; Reiman and Lukens 1979; Shepard et al. 1984).</w:t>
      </w:r>
    </w:p>
    <w:p>
      <w:pPr>
        <w:pStyle w:val="Normal"/>
        <w:rPr/>
      </w:pPr>
      <w:r>
        <w:rPr/>
      </w:r>
    </w:p>
    <w:p>
      <w:pPr>
        <w:pStyle w:val="Normal"/>
        <w:rPr/>
      </w:pPr>
      <w:r>
        <w:rPr/>
        <w:t>Kokanee in Dworshak Reservoir are important to the fishery, are a benefit to the productivity to waters upstream from the reservoir, and are important as a food source for bull trout rearing in Dworshak Reservoir.  In a nutrient and food limited environment such as Dworshak Reservoir, it is important to minimize the loss of the kokanee’s zooplankton food base, especially Cladocera.</w:t>
      </w:r>
    </w:p>
    <w:p>
      <w:pPr>
        <w:pStyle w:val="Normal"/>
        <w:rPr/>
      </w:pPr>
      <w:r>
        <w:rPr/>
      </w:r>
    </w:p>
    <w:p>
      <w:pPr>
        <w:pStyle w:val="Normal"/>
        <w:rPr/>
      </w:pPr>
      <w:r>
        <w:rPr/>
        <w:t xml:space="preserve">The purpose of this project is to apply hydroacoustic technology to monitor diel vertical movement patterns of zooplankton, especially cladocerans, in the Dworshak forebay.  This information, obtained on a real-time basis, can then be used in the Regional Forum process for identifying Dworshak operational parameters, such as variable outlet depth, to minimize zooplankton entrainment.  The consideration of zooplankton distribution and entrainment data in the Regional Forum is important because, pursuant to the NMFS 2000 BIOP, flow augmentation from Dworshak Reservoir occurs during the summer growing season from about July 1 through the end of August.  This drops the summer pool level 80 feet from the full pool level of 1600 ft msl.  These summer flow augmentation discharges can be 10,000 cfs or more.  In addition, the 2000 BIOP calls for the investigation of an additional 20 feet of drawdown to provide flow augmentation into September. </w:t>
      </w:r>
    </w:p>
    <w:p>
      <w:pPr>
        <w:pStyle w:val="Normal"/>
        <w:rPr/>
      </w:pPr>
      <w:r>
        <w:rPr/>
      </w:r>
    </w:p>
    <w:p>
      <w:pPr>
        <w:pStyle w:val="Normal"/>
        <w:rPr/>
      </w:pPr>
      <w:r>
        <w:rPr/>
        <w:t>Applying measures to minimize zooplankton entrainment, and thereby conserving limited kokanee food resources in Dworshak Reservoir, is consistent with the following resident fish needs excerpted from the Clearwater Subbasin Summary:</w:t>
      </w:r>
    </w:p>
    <w:p>
      <w:pPr>
        <w:pStyle w:val="Normal"/>
        <w:rPr/>
      </w:pPr>
      <w:r>
        <w:rPr/>
      </w:r>
    </w:p>
    <w:p>
      <w:pPr>
        <w:pStyle w:val="Heading4"/>
        <w:rPr/>
      </w:pPr>
      <w:r>
        <w:rPr/>
        <w:t>Resident Fish</w:t>
        <w:tab/>
      </w:r>
    </w:p>
    <w:p>
      <w:pPr>
        <w:pStyle w:val="Heading4"/>
        <w:rPr/>
      </w:pPr>
      <w:r>
        <w:rPr/>
        <w:tab/>
      </w:r>
    </w:p>
    <w:p>
      <w:pPr>
        <w:pStyle w:val="CommentText"/>
        <w:rPr/>
      </w:pPr>
      <w:r>
        <w:rPr/>
        <w:t>Need 1.</w:t>
        <w:tab/>
        <w:t>Enhance and diversify the fishery within Dworshak Reservoir.</w:t>
      </w:r>
    </w:p>
    <w:p>
      <w:pPr>
        <w:pStyle w:val="Normal"/>
        <w:rPr/>
      </w:pPr>
      <w:r>
        <w:rPr/>
      </w:r>
    </w:p>
    <w:p>
      <w:pPr>
        <w:pStyle w:val="Normal"/>
        <w:ind w:left="1440" w:hanging="1440"/>
        <w:rPr/>
      </w:pPr>
      <w:r>
        <w:rPr/>
        <w:t xml:space="preserve">Need 8.  </w:t>
        <w:tab/>
        <w:t>Determine how flow augmentation effects bull trout in the North Fork and Lower Clearwater Rivers.</w:t>
      </w:r>
    </w:p>
    <w:p>
      <w:pPr>
        <w:pStyle w:val="Normal"/>
        <w:rPr/>
      </w:pPr>
      <w:r>
        <w:rPr/>
      </w:r>
    </w:p>
    <w:p>
      <w:pPr>
        <w:pStyle w:val="Normal"/>
        <w:ind w:left="1440" w:hanging="1440"/>
        <w:rPr/>
      </w:pPr>
      <w:r>
        <w:rPr/>
        <w:t xml:space="preserve">Need 11.  </w:t>
        <w:tab/>
        <w:t>Determine and implement ways to increase the productivity of Dworshak Reservoir.</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Replace this text with your response in paragraph form)</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Project 198740700 proposes to develop a comprehensive monitoring and evaluation plan for Dworshak Reservoir.  Details for monitoring and evaluation zooplankton entrainment, developed by the proposed project, would ultimately be incorporated in that comprehensive plan.</w:t>
      </w:r>
    </w:p>
    <w:p>
      <w:pPr>
        <w:pStyle w:val="Normal"/>
        <w:rPr/>
      </w:pPr>
      <w:r>
        <w:rPr/>
      </w:r>
    </w:p>
    <w:p>
      <w:pPr>
        <w:pStyle w:val="Normal"/>
        <w:rPr/>
      </w:pPr>
      <w:r>
        <w:rPr/>
        <w:t xml:space="preserve">Project 1897 -------  hydracoustically monitors and evaluates kokanee entrainment and the kokanee population in Dworshak Reservoir.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primary objective of the study is to use hydroacoustics to determine the vertical distribution of zooplankton populations in the forebay region of Dworshak Dam, Idaho,  in order to make variable depth selector gate operations recommendations to minimize zooplankton entrainment.</w:t>
      </w:r>
    </w:p>
    <w:p>
      <w:pPr>
        <w:pStyle w:val="Normal"/>
        <w:rPr/>
      </w:pPr>
      <w:r>
        <w:rPr/>
      </w:r>
    </w:p>
    <w:p>
      <w:pPr>
        <w:pStyle w:val="Normal"/>
        <w:rPr/>
      </w:pPr>
      <w:r>
        <w:rPr/>
        <w:t>A secondary objective is to monitor the zooplankton standing crop in the forebay of Dworshak Dam throughout the year as it relates to the well-being of the kokanee population.  If this technique proves viable, the entire reservoir could potentially be monitored using hydroacoustics during critical times of the year.</w:t>
      </w:r>
    </w:p>
    <w:p>
      <w:pPr>
        <w:pStyle w:val="Normal"/>
        <w:rPr/>
      </w:pPr>
      <w:r>
        <w:rPr/>
      </w:r>
    </w:p>
    <w:p>
      <w:pPr>
        <w:pStyle w:val="Normal"/>
        <w:rPr/>
      </w:pPr>
      <w:r>
        <w:rPr/>
        <w:t>The study will be divided into three phases, each comprising a 1-year time frame:</w:t>
      </w:r>
    </w:p>
    <w:p>
      <w:pPr>
        <w:pStyle w:val="Normal"/>
        <w:rPr/>
      </w:pPr>
      <w:r>
        <w:rPr/>
      </w:r>
    </w:p>
    <w:p>
      <w:pPr>
        <w:pStyle w:val="Normal"/>
        <w:ind w:firstLine="720"/>
        <w:rPr/>
      </w:pPr>
      <w:r>
        <w:rPr/>
        <w:t>Phase I - determine the efficacy of echo locating and estimating densities of zooplankton above 15 m depth.</w:t>
      </w:r>
    </w:p>
    <w:p>
      <w:pPr>
        <w:pStyle w:val="Normal"/>
        <w:ind w:firstLine="720"/>
        <w:rPr/>
      </w:pPr>
      <w:r>
        <w:rPr/>
        <w:t>Phase II -  “prove” the relationship between lost zooplankton productivity and selector gate operation.</w:t>
      </w:r>
    </w:p>
    <w:p>
      <w:pPr>
        <w:pStyle w:val="Normal"/>
        <w:ind w:firstLine="720"/>
        <w:rPr/>
      </w:pPr>
      <w:r>
        <w:rPr/>
        <w:t>Phase III – implement the monitoring program to help manage selector gate operations at Dworshak Dam.</w:t>
      </w:r>
    </w:p>
    <w:p>
      <w:pPr>
        <w:pStyle w:val="Normal"/>
        <w:rPr/>
      </w:pPr>
      <w:r>
        <w:rPr/>
      </w:r>
    </w:p>
    <w:p>
      <w:pPr>
        <w:pStyle w:val="Normal"/>
        <w:rPr/>
      </w:pPr>
      <w:r>
        <w:rPr/>
        <w:t>Phase I -  Determine the efficacy of high frequency hydroacoustics for determining the vertical distribution of zooplankton in the forebay of Dworshak Dam.</w:t>
      </w:r>
    </w:p>
    <w:p>
      <w:pPr>
        <w:pStyle w:val="Normal"/>
        <w:rPr/>
      </w:pPr>
      <w:r>
        <w:rPr/>
      </w:r>
    </w:p>
    <w:p>
      <w:pPr>
        <w:pStyle w:val="Normal"/>
        <w:rPr/>
      </w:pPr>
      <w:r>
        <w:rPr/>
        <w:t>Morton and MacLellan (1992) investigated the use of hydroacoustic technology for estimating zooplankton distribution in three sockeye salmon rearing lakes in British Columbia, Canada.  Significant relationships were found between measured biomass and acoustic backscatter (V</w:t>
      </w:r>
      <w:r>
        <w:rPr>
          <w:rFonts w:cs="Times" w:ascii="Times" w:hAnsi="Times"/>
          <w:vertAlign w:val="superscript"/>
        </w:rPr>
        <w:t>2</w:t>
      </w:r>
      <w:r>
        <w:rPr/>
        <w:t>) for densities ranging from 5 to 220 mg m</w:t>
      </w:r>
      <w:r>
        <w:rPr>
          <w:rFonts w:cs="Times" w:ascii="Times" w:hAnsi="Times"/>
          <w:vertAlign w:val="superscript"/>
        </w:rPr>
        <w:t>-3</w:t>
      </w:r>
      <w:r>
        <w:rPr/>
        <w:t>.  A resulting regression model was used to predict zooplankton biomass distribution from acoustic data in different regions of the lakes under investigation.  A similar approach is proposed here.</w:t>
      </w:r>
    </w:p>
    <w:p>
      <w:pPr>
        <w:pStyle w:val="Normal"/>
        <w:rPr/>
      </w:pPr>
      <w:r>
        <w:rPr/>
      </w:r>
    </w:p>
    <w:p>
      <w:pPr>
        <w:pStyle w:val="Normal"/>
        <w:rPr/>
      </w:pPr>
      <w:r>
        <w:rPr/>
        <w:t>We will use a 420 kHz digital transducer based system with exceptionally low noise floor (-140 to –170 dB) high dynamic range for data collection (nominal 126 dB).  This equipment is substantially better in signal to noise and dynamic range than the systems previously used for this type of work in the above quoted paper.  The digital transducer will be deployed from a fixed mount attached to a 24-ft boat supplied by the Nez Perce Tribe.  Data will be logged to a high capacity disk drive incorporated in the control computer.  The raw data will be processed through data processing software that will permit us to remove the biomass associated with fish targets detected during the surveys.  This will be particularly important during the winter months with substantial numbers of kokanee are known to occupy the same portion of the water column that the zooplankton occupy.  The resulting biomass estimates will be mapped into a GIS system to provide a picture of the distribution of zooplankton both horizontally and vertically along transect lines.</w:t>
      </w:r>
    </w:p>
    <w:p>
      <w:pPr>
        <w:pStyle w:val="Normal"/>
        <w:rPr/>
      </w:pPr>
      <w:r>
        <w:rPr/>
      </w:r>
    </w:p>
    <w:p>
      <w:pPr>
        <w:pStyle w:val="Normal"/>
        <w:rPr/>
      </w:pPr>
      <w:r>
        <w:rPr/>
        <w:t>Conjunctively, during the course of the hydroacoustic transecting, comparative vertical series zooplankton data will be collected using a 12 V diaphragm pump system as described in Morton and MacLellan 1992.  Zooplankton sampled at discrete 1-meter depth intervals will be processed for species composition and biomass.  This data will be compared to the acoustic results to determine the efficacy of using hydroacoustics to estimate the biomass at discrete depth intervals independent of the hard sampling technique.  If successful, future sampling will only require occasional grabs of zooplankton to determine the species composition of the population, and concentrations of zooplankton will be determined by the hydroacoustic system alone.</w:t>
      </w:r>
    </w:p>
    <w:p>
      <w:pPr>
        <w:pStyle w:val="Normal"/>
        <w:rPr/>
      </w:pPr>
      <w:r>
        <w:rPr/>
      </w:r>
    </w:p>
    <w:p>
      <w:pPr>
        <w:pStyle w:val="Normal"/>
        <w:rPr/>
      </w:pPr>
      <w:r>
        <w:rPr/>
        <w:t>Phase I (Year 1) - Specific tasks to achieve the Phase I objective of determining the efficacy of high frequency hydroacoustics for determining the vertical distribution of zooplankton in the forebay of Dworshak Dam will be:</w:t>
      </w:r>
    </w:p>
    <w:p>
      <w:pPr>
        <w:pStyle w:val="Normal"/>
        <w:rPr/>
      </w:pPr>
      <w:r>
        <w:rPr/>
      </w:r>
    </w:p>
    <w:p>
      <w:pPr>
        <w:pStyle w:val="Normal"/>
        <w:rPr/>
      </w:pPr>
      <w:r>
        <w:rPr/>
        <w:t>Task a -  Acquire and install a state-of-the-art digital hydroacoustic system on the tribal fisheries research vessel.</w:t>
      </w:r>
    </w:p>
    <w:p>
      <w:pPr>
        <w:pStyle w:val="Normal"/>
        <w:rPr/>
      </w:pPr>
      <w:r>
        <w:rPr/>
      </w:r>
    </w:p>
    <w:p>
      <w:pPr>
        <w:pStyle w:val="Normal"/>
        <w:rPr/>
      </w:pPr>
      <w:r>
        <w:rPr/>
        <w:t xml:space="preserve">Task b -  Develop a monitoring/transecting plan involving bi-monthly hydroacoustic and traditional surveys of the zooplankton population in the forebay of Dworshak Dam.  The mobile surveys will provide the basis for continuing mobile surveys in the future or switching to a fixed-location mode of sampling at selected sites in the forebay of the dam.  </w:t>
      </w:r>
    </w:p>
    <w:p>
      <w:pPr>
        <w:pStyle w:val="Normal"/>
        <w:rPr/>
      </w:pPr>
      <w:r>
        <w:rPr/>
      </w:r>
    </w:p>
    <w:p>
      <w:pPr>
        <w:pStyle w:val="Normal"/>
        <w:rPr/>
      </w:pPr>
      <w:r>
        <w:rPr/>
        <w:t>Task c -  Process and analyze the hydroacoustic and zooplankton sampled data.</w:t>
      </w:r>
    </w:p>
    <w:p>
      <w:pPr>
        <w:pStyle w:val="Normal"/>
        <w:rPr/>
      </w:pPr>
      <w:r>
        <w:rPr/>
      </w:r>
    </w:p>
    <w:p>
      <w:pPr>
        <w:pStyle w:val="Normal"/>
        <w:rPr/>
      </w:pPr>
      <w:r>
        <w:rPr/>
        <w:t>Task d -  Prepare a report evaluating the efficacy of using hydroacoustics for estimating zooplankton densities and distribution in the forebay of Dworshak Dam.  Recommend a preferred technique for future sampling based on the results of the bi-monthly surveys.</w:t>
      </w:r>
    </w:p>
    <w:p>
      <w:pPr>
        <w:pStyle w:val="Normal"/>
        <w:rPr/>
      </w:pPr>
      <w:r>
        <w:rPr/>
      </w:r>
    </w:p>
    <w:p>
      <w:pPr>
        <w:pStyle w:val="Normal"/>
        <w:rPr/>
      </w:pPr>
      <w:r>
        <w:rPr/>
        <w:t>Phase II  (Year 2)-  Establish hypotheses and perform tests to establish the effect of selector gate operation on the abundance and distribution of zooplankton in the forebay of Dworshak Dam.</w:t>
      </w:r>
    </w:p>
    <w:p>
      <w:pPr>
        <w:pStyle w:val="Normal"/>
        <w:rPr/>
      </w:pPr>
      <w:r>
        <w:rPr/>
      </w:r>
    </w:p>
    <w:p>
      <w:pPr>
        <w:pStyle w:val="Normal"/>
        <w:rPr/>
      </w:pPr>
      <w:r>
        <w:rPr/>
        <w:t>Provided that Phase I work establishes the efficacy of using hydroacoustics to estimate the biomass and distribution of zooplankton in the forebay of Dworshak Dam, Phase II will take the next step and begin applying the technology to the operations strategy at the dam.  The objective of Phase II will be to establish hypotheses that will test the operational effects of the dam on the zooplankton community in the forebay and begin to present the information to the NMFS Regional Forum, especially the Technical Management Team, for in-season operations.</w:t>
      </w:r>
    </w:p>
    <w:p>
      <w:pPr>
        <w:pStyle w:val="Normal"/>
        <w:ind w:firstLine="720"/>
        <w:rPr/>
      </w:pPr>
      <w:r>
        <w:rPr/>
      </w:r>
    </w:p>
    <w:p>
      <w:pPr>
        <w:pStyle w:val="Normal"/>
        <w:rPr/>
      </w:pPr>
      <w:r>
        <w:rPr/>
        <w:t>Should the results of the mobile hydroacoustic surveys conducted during Phase I of this study indicate that there is limited patchiness in the zooplankton population, it may be prudent to continue monitoring efforts using fixed-location hydroacoustics at three to four critical sites in the forebay.  These stations would each be equipped with a single splitbeam hydroacoustic transducer suspended to a depth of about 15 m and aimed upward in the water column.  The transducers would be linked through a Multiplexer to a single hydroacoustic data acquisition system.  The hydroacoustic system would be configured in such a way as to allow remote access of the data from the site at the Tribal offices.  Additionally, remote monitoring video would continuously survey the sample locations to assure that the data represented zooplankton and not extraneous noise sources such as boat noise, etc.  A routine quality control program would be implemented to assure the data quality on an on-going basis.</w:t>
      </w:r>
    </w:p>
    <w:p>
      <w:pPr>
        <w:pStyle w:val="Normal"/>
        <w:rPr/>
      </w:pPr>
      <w:r>
        <w:rPr/>
      </w:r>
    </w:p>
    <w:p>
      <w:pPr>
        <w:pStyle w:val="Normal"/>
        <w:rPr/>
      </w:pPr>
      <w:r>
        <w:rPr/>
        <w:t>Specific tasks to achieve the Phase II objective of establishing hypotheses and performing tests to establish the effect of selector gate operation on the abundance and distribution of zooplankton in the forebay of Dworshak Dam will include:</w:t>
      </w:r>
    </w:p>
    <w:p>
      <w:pPr>
        <w:pStyle w:val="Normal"/>
        <w:rPr/>
      </w:pPr>
      <w:r>
        <w:rPr/>
      </w:r>
    </w:p>
    <w:p>
      <w:pPr>
        <w:pStyle w:val="Normal"/>
        <w:rPr/>
      </w:pPr>
      <w:r>
        <w:rPr/>
        <w:t>Task a -  Based on the results of Phase I, establish the best type of monitoring information to pursue for the final monitoring product (mobile hydroacoustics conducted on a bi-monthly basis or fixed-location monitoring on an on-going basis).</w:t>
      </w:r>
    </w:p>
    <w:p>
      <w:pPr>
        <w:pStyle w:val="Normal"/>
        <w:rPr/>
      </w:pPr>
      <w:r>
        <w:rPr/>
      </w:r>
    </w:p>
    <w:p>
      <w:pPr>
        <w:pStyle w:val="Normal"/>
        <w:rPr/>
      </w:pPr>
      <w:r>
        <w:rPr/>
        <w:t>Task b -  Develop hypotheses to test the effect of selector gate operations on the distribution and entrainment of zooplankton in the forebay of Dworshak Dam.</w:t>
      </w:r>
    </w:p>
    <w:p>
      <w:pPr>
        <w:pStyle w:val="Normal"/>
        <w:rPr/>
      </w:pPr>
      <w:r>
        <w:rPr/>
      </w:r>
    </w:p>
    <w:p>
      <w:pPr>
        <w:pStyle w:val="Normal"/>
        <w:rPr/>
      </w:pPr>
      <w:r>
        <w:rPr/>
        <w:t>Task c -  Conduct bi-monthly surveys of the zooplankton population in the forebay of Dworshak Dam for one year to test the hypotheses developed under Task a if the mobile survey approach is chosen.  Otherwise, install and initiate continuous monitoring at selected sites in the forebay using fixed-location hydroacoustics with periodic mobile surveys and ground-truth with hard samples on a bi-monthly basis.</w:t>
      </w:r>
    </w:p>
    <w:p>
      <w:pPr>
        <w:pStyle w:val="Normal"/>
        <w:rPr/>
      </w:pPr>
      <w:r>
        <w:rPr/>
      </w:r>
    </w:p>
    <w:p>
      <w:pPr>
        <w:pStyle w:val="Normal"/>
        <w:rPr/>
      </w:pPr>
      <w:r>
        <w:rPr/>
        <w:t>Task d -  Disseminate  information developed during Phase II within the regional water management forums.</w:t>
      </w:r>
    </w:p>
    <w:p>
      <w:pPr>
        <w:pStyle w:val="Normal"/>
        <w:rPr/>
      </w:pPr>
      <w:r>
        <w:rPr/>
      </w:r>
    </w:p>
    <w:p>
      <w:pPr>
        <w:pStyle w:val="Normal"/>
        <w:rPr/>
      </w:pPr>
      <w:r>
        <w:rPr/>
        <w:t>Task e -  Begin adaptation of an open web-based information system for disseminating zooplankton abundance and distribution information to the region.  This system operating under HDF5 is currently under development for other hydroacoustic applications at PNNL requiring browser access to large data sets.  This task will involve adaptation of the existing software and hardware due for completion in late 2001 to this unique application.</w:t>
      </w:r>
    </w:p>
    <w:p>
      <w:pPr>
        <w:pStyle w:val="Normal"/>
        <w:rPr/>
      </w:pPr>
      <w:r>
        <w:rPr/>
      </w:r>
    </w:p>
    <w:p>
      <w:pPr>
        <w:pStyle w:val="Normal"/>
        <w:rPr/>
      </w:pPr>
      <w:r>
        <w:rPr/>
        <w:t>Task f -  Develop a final report describing the data methods and results of the Phase II study with recommendations for full scale implementation in the forebay of Dworshak Dam.</w:t>
      </w:r>
    </w:p>
    <w:p>
      <w:pPr>
        <w:pStyle w:val="Normal"/>
        <w:rPr/>
      </w:pPr>
      <w:r>
        <w:rPr/>
      </w:r>
    </w:p>
    <w:p>
      <w:pPr>
        <w:pStyle w:val="Normal"/>
        <w:rPr/>
      </w:pPr>
      <w:r>
        <w:rPr/>
        <w:t>Phase III (Year 3) -  Full scale implementation of the zooplankton biomass monitoring program and application of information to the NMFS’s Regional Forum for in-season operation of the Federal Columbia River Power System.</w:t>
      </w:r>
    </w:p>
    <w:p>
      <w:pPr>
        <w:pStyle w:val="Normal"/>
        <w:rPr/>
      </w:pPr>
      <w:r>
        <w:rPr/>
      </w:r>
    </w:p>
    <w:p>
      <w:pPr>
        <w:pStyle w:val="Normal"/>
        <w:rPr/>
      </w:pPr>
      <w:r>
        <w:rPr/>
        <w:t>Under this phase of the study, a full implementation of the zooplankton monitoring program will be implemented with a web-based link to the regional water management forums.  Data will either be collected using mobile techniques, fixed-location hydroacoustic techniques, or combination as appropriate, depending on the outcome of the analysis of the data from Phases I and II.  Hydroacoustic data will be auto processed and fed into a web-based database for dissemination to the regional water management forums.</w:t>
      </w:r>
    </w:p>
    <w:p>
      <w:pPr>
        <w:pStyle w:val="Normal"/>
        <w:rPr/>
      </w:pPr>
      <w:r>
        <w:rPr/>
      </w:r>
    </w:p>
    <w:p>
      <w:pPr>
        <w:pStyle w:val="Normal"/>
        <w:rPr/>
      </w:pPr>
      <w:r>
        <w:rPr/>
        <w:t>Specific tasks associated with Phase III will be:</w:t>
      </w:r>
    </w:p>
    <w:p>
      <w:pPr>
        <w:pStyle w:val="Normal"/>
        <w:rPr/>
      </w:pPr>
      <w:r>
        <w:rPr/>
      </w:r>
    </w:p>
    <w:p>
      <w:pPr>
        <w:pStyle w:val="Normal"/>
        <w:rPr/>
      </w:pPr>
      <w:r>
        <w:rPr/>
        <w:t>Task a – Collect and analyze hydroacoustically derived zooplankton biomass and distribution data.</w:t>
      </w:r>
    </w:p>
    <w:p>
      <w:pPr>
        <w:pStyle w:val="Normal"/>
        <w:rPr/>
      </w:pPr>
      <w:r>
        <w:rPr/>
      </w:r>
    </w:p>
    <w:p>
      <w:pPr>
        <w:pStyle w:val="Normal"/>
        <w:rPr/>
      </w:pPr>
      <w:r>
        <w:rPr/>
        <w:t>Task b – Continue input to and management of the open web-based information system for general dissemination of zooplankton abundance and distribution data to the region.</w:t>
      </w:r>
    </w:p>
    <w:p>
      <w:pPr>
        <w:pStyle w:val="Normal"/>
        <w:rPr/>
      </w:pPr>
      <w:r>
        <w:rPr/>
      </w:r>
    </w:p>
    <w:p>
      <w:pPr>
        <w:pStyle w:val="Normal"/>
        <w:rPr/>
      </w:pPr>
      <w:r>
        <w:rPr/>
        <w:t>Task c – Continue application of these data to the NMFS’s Regional Forum for in-season operations of the FCRPS to minimize entrainment of zooplankton from Dworshak Reservoir.</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is study will require the purchase of two hydroacoustic systems: a mobile system for the initial feasibility study; and, a quad-multiplexed fixed-location splitbeam system for on-going monitoring activities.  The hardware will have a useful life of 10-15 years.  We also anticipate the need to incorporate a Differential Global Positioning System into the mobile data collection system for tracking the location of zooplankton concentrations within the forebay of Dworshak Dam.  These items are included in the subcontract cost estimate.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ind w:left="2880" w:firstLine="720"/>
        <w:rPr>
          <w:b/>
          <w:b/>
        </w:rPr>
      </w:pPr>
      <w:r>
        <w:rPr>
          <w:b/>
        </w:rPr>
        <w:t>Robert Johnson</w:t>
      </w:r>
    </w:p>
    <w:p>
      <w:pPr>
        <w:pStyle w:val="Normal"/>
        <w:ind w:left="2880" w:firstLine="720"/>
        <w:rPr>
          <w:b/>
          <w:b/>
        </w:rPr>
      </w:pPr>
      <w:r>
        <w:rPr>
          <w:b/>
        </w:rPr>
      </w:r>
    </w:p>
    <w:p>
      <w:pPr>
        <w:pStyle w:val="Normal"/>
        <w:rPr/>
      </w:pPr>
      <w:r>
        <w:rPr/>
        <w:t>Senior Research Scientist (Grade IV)</w:t>
      </w:r>
    </w:p>
    <w:p>
      <w:pPr>
        <w:pStyle w:val="Normal"/>
        <w:rPr/>
      </w:pPr>
      <w:r>
        <w:rPr/>
        <w:t>Pacific Northwest National Laboratory</w:t>
      </w:r>
    </w:p>
    <w:p>
      <w:pPr>
        <w:pStyle w:val="CommentText"/>
        <w:rPr/>
      </w:pPr>
      <w:r>
        <w:rPr/>
        <w:t>Richland, WA  99352</w:t>
      </w:r>
    </w:p>
    <w:p>
      <w:pPr>
        <w:pStyle w:val="Normal"/>
        <w:rPr/>
      </w:pPr>
      <w:r>
        <w:rPr/>
      </w:r>
    </w:p>
    <w:p>
      <w:pPr>
        <w:pStyle w:val="Normal"/>
        <w:rPr/>
      </w:pPr>
      <w:r>
        <w:rPr>
          <w:b/>
        </w:rPr>
        <w:t>EDUCATION:</w:t>
        <w:tab/>
      </w:r>
      <w:r>
        <w:rPr/>
        <w:t>Bachelor of Science</w:t>
      </w:r>
    </w:p>
    <w:p>
      <w:pPr>
        <w:pStyle w:val="Normal"/>
        <w:ind w:left="1440" w:firstLine="720"/>
        <w:rPr/>
      </w:pPr>
      <w:r>
        <w:rPr/>
        <w:t>California Polytechnic University, 1972</w:t>
      </w:r>
    </w:p>
    <w:p>
      <w:pPr>
        <w:pStyle w:val="Normal"/>
        <w:ind w:left="1440" w:firstLine="720"/>
        <w:rPr/>
      </w:pPr>
      <w:r>
        <w:rPr/>
        <w:t xml:space="preserve">Major:  Natural Resources Management </w:t>
        <w:tab/>
        <w:tab/>
        <w:tab/>
        <w:tab/>
        <w:tab/>
        <w:tab/>
      </w:r>
    </w:p>
    <w:p>
      <w:pPr>
        <w:pStyle w:val="Normal"/>
        <w:rPr/>
      </w:pPr>
      <w:r>
        <w:rPr/>
      </w:r>
    </w:p>
    <w:p>
      <w:pPr>
        <w:pStyle w:val="Normal"/>
        <w:ind w:left="1440" w:firstLine="720"/>
        <w:rPr/>
      </w:pPr>
      <w:r>
        <w:rPr/>
        <w:t xml:space="preserve">Master of Science </w:t>
      </w:r>
    </w:p>
    <w:p>
      <w:pPr>
        <w:pStyle w:val="Normal"/>
        <w:ind w:left="1440" w:firstLine="720"/>
        <w:rPr/>
      </w:pPr>
      <w:r>
        <w:rPr/>
        <w:t>University of Washington, 1977</w:t>
      </w:r>
    </w:p>
    <w:p>
      <w:pPr>
        <w:pStyle w:val="Normal"/>
        <w:ind w:left="1440" w:firstLine="720"/>
        <w:rPr/>
      </w:pPr>
      <w:r>
        <w:rPr/>
        <w:t>Major:  Fisheries Science</w:t>
      </w:r>
    </w:p>
    <w:p>
      <w:pPr>
        <w:pStyle w:val="Normal"/>
        <w:ind w:left="1440" w:firstLine="720"/>
        <w:rPr/>
      </w:pPr>
      <w:r>
        <w:rPr/>
      </w:r>
    </w:p>
    <w:p>
      <w:pPr>
        <w:pStyle w:val="Heading1"/>
        <w:rPr>
          <w:rFonts w:ascii="Times New Roman" w:hAnsi="Times New Roman" w:cs="Times New Roman"/>
          <w:sz w:val="24"/>
        </w:rPr>
      </w:pPr>
      <w:r>
        <w:rPr>
          <w:rFonts w:cs="Times New Roman" w:ascii="Times New Roman" w:hAnsi="Times New Roman"/>
          <w:sz w:val="24"/>
        </w:rPr>
        <w:t>GENERAL EXPERIENCE:</w:t>
      </w:r>
    </w:p>
    <w:p>
      <w:pPr>
        <w:pStyle w:val="Normal"/>
        <w:rPr>
          <w:rFonts w:ascii="Times New Roman" w:hAnsi="Times New Roman" w:cs="Times New Roman"/>
          <w:sz w:val="24"/>
        </w:rPr>
      </w:pPr>
      <w:r>
        <w:rPr>
          <w:rFonts w:cs="Times New Roman"/>
          <w:sz w:val="24"/>
        </w:rPr>
      </w:r>
    </w:p>
    <w:p>
      <w:pPr>
        <w:pStyle w:val="Normal"/>
        <w:rPr/>
      </w:pPr>
      <w:r>
        <w:rPr/>
        <w:t>Mr. Robert L. Johnson is a Senior Research Scientist at the Battelle/Pacific Northwest Laboratory in Richland, Washington.  His primary area of expertise is application of hydroacoustic techniques to study the dynamics of fish populations in riverine, lacusterine, and marine environments.  His most recent experience has been in the application of hydroacoustic techniques at hydroelectric generating facilities on the Columbia, Snake, and Clearwater Rivers of Washington and Idaho.  These studies have resulted in the development of novel techniques of processing and analyzing split-beam data and multibeam data to derive fish behavior data.  He is currently exploring new technologies for fish tracking and monitoring fish behavior near structures and has two patents pending on fish tracking technologies that he has developed while at Battelle.  He is currently involved in development of a computerized surrogate sensor fish for collecting strike, shear, and pressure data inside turbines.  He has also played a substantial role in development and refinement of techniques to capture and archive video images in a database format for ease of access and quality assurance in fisheries evaluations.</w:t>
      </w:r>
    </w:p>
    <w:p>
      <w:pPr>
        <w:pStyle w:val="Normal"/>
        <w:rPr/>
      </w:pPr>
      <w:r>
        <w:rPr/>
      </w:r>
    </w:p>
    <w:p>
      <w:pPr>
        <w:pStyle w:val="Normal"/>
        <w:rPr/>
      </w:pPr>
      <w:r>
        <w:rPr/>
        <w:t>Prior to joining Battelle and returning to the United States, Mr. Johnson was President and CEO of Canadian BioSonics Ltd. based in Chilliwack, British Columbia, Canada.  During his 6 year tenure at Canadian BioSonics Ltd., Mr. Johnson conducted numerous fisheries acoustic surveys across Canada including the provinces of Newfoundland, Quebec, Ontario, and British Columbia.  Additionally, he provided technical and/or equipment support to federal and provincial agencies in Newfoundland, New Brunswick, Quebec, Ontario, Manitoba, Alberta, British Columbia, and the Yukon Territory.  The studies that Mr. Johnson participated in involved critical fisheries issues in rivers, lakes, and both the Atlantic and Pacific oceans.  He made numerous presentations at meetings of the American Fisheries Society, Pacific Fisheries Biologists, and to agencies regarding the application of hydroacoustics to fisheries problems.  Mr. Johnson was also instrumental in providing acoustic equipment and PIT tagging equipment to federal, provincial, and private fisheries organizations across Canada.</w:t>
      </w:r>
    </w:p>
    <w:p>
      <w:pPr>
        <w:pStyle w:val="Normal"/>
        <w:rPr/>
      </w:pPr>
      <w:r>
        <w:rPr/>
      </w:r>
    </w:p>
    <w:p>
      <w:pPr>
        <w:pStyle w:val="Normal"/>
        <w:rPr/>
      </w:pPr>
      <w:r>
        <w:rPr/>
        <w:t>Mr. Johnson’s fisheries acoustic career began in 1977 with the International Pacific Salmon Fisheries Commission (IPSFC) at The Sweltzer Creek Field Station, Cultus Lake, British Columbia.  During his 9½ years with the I.P.S.F.C.,  Mr. Johnson established the acoustic survey system and techniques that would ultimately be used as a key source of information for the management of sockeye salmon stocks in the Fraser River watershed.  Over those years, he conducted scores of lake surveys on the fifteen largest sockeye salmon rearing lakes in the Fraser River watershed, providing abundance estimates of  sockeye juveniles prior to their migration to sea.  The same system has undergone the scrutiny of the Canadian federal government and continues to be used as input to their management strategy.  Specific hydroacoustic studies involved population dynamics, feeding behavior, predator/prey relationships, seiche effects on distribution, and zooplankton abundance.  He also contributed to the development of the Fraser River echo sounding program at Mission, B.C. and initiated an attempt to use hydroacoustics to monitor returning adults in Area 20 prior to the Commission being disbanded in 1986.</w:t>
      </w:r>
    </w:p>
    <w:p>
      <w:pPr>
        <w:pStyle w:val="Normal"/>
        <w:rPr/>
      </w:pPr>
      <w:r>
        <w:rPr/>
      </w:r>
    </w:p>
    <w:p>
      <w:pPr>
        <w:pStyle w:val="Normal"/>
        <w:rPr/>
      </w:pPr>
      <w:r>
        <w:rPr/>
        <w:t>Over the years, Mr. Johnson has provided technical training and support to scores of colleagues from the United States, Canada, Africa, and Switzerland through short courses and consulting activities.  He is currently working on development of improved techniques for redd searches using underwater video and development of techniques for acoustically monitoring behavior of migrating smolts near prototype surface collection by-pass systems at The Dalles dam on the lower Columbia River.</w:t>
      </w:r>
    </w:p>
    <w:p>
      <w:pPr>
        <w:pStyle w:val="Heading1"/>
        <w:rPr>
          <w:rFonts w:ascii="Times New Roman" w:hAnsi="Times New Roman" w:cs="Times New Roman"/>
          <w:sz w:val="24"/>
        </w:rPr>
      </w:pPr>
      <w:r>
        <w:rPr>
          <w:rFonts w:cs="Times New Roman" w:ascii="Times New Roman" w:hAnsi="Times New Roman"/>
          <w:sz w:val="24"/>
        </w:rPr>
        <w:t>SELECTED PROJECT EXPERIENCE:</w:t>
      </w:r>
    </w:p>
    <w:p>
      <w:pPr>
        <w:pStyle w:val="Normal"/>
        <w:rPr>
          <w:rFonts w:ascii="Times New Roman" w:hAnsi="Times New Roman" w:cs="Times New Roman"/>
          <w:sz w:val="24"/>
        </w:rPr>
      </w:pPr>
      <w:r>
        <w:rPr>
          <w:rFonts w:cs="Times New Roman"/>
          <w:sz w:val="24"/>
        </w:rPr>
      </w:r>
    </w:p>
    <w:p>
      <w:pPr>
        <w:pStyle w:val="Normal"/>
        <w:rPr/>
      </w:pPr>
      <w:r>
        <w:rPr/>
        <w:t xml:space="preserve">Fish Behavior in Front of the Prototype Surface Collector at Bonneville Dam in 1998:  Mr. Johnson was the Technical Manager for this $0.5M study sponsored by the U.S. Army Corps of Engineers, Portland District.  His primary involvement was the evaluation of the behavior of salmonid smolt as they approached the prototype surface collector using newly developed multibeam techniques.  This study resulted in development of improved techniques for evaluating fish behavior integrated with flow and other environmental variables. </w:t>
      </w:r>
    </w:p>
    <w:p>
      <w:pPr>
        <w:pStyle w:val="Normal"/>
        <w:rPr/>
      </w:pPr>
      <w:r>
        <w:rPr/>
      </w:r>
    </w:p>
    <w:p>
      <w:pPr>
        <w:pStyle w:val="Normal"/>
        <w:rPr/>
      </w:pPr>
      <w:r>
        <w:rPr/>
        <w:t xml:space="preserve">Fixed-Location Hydroacoustic Evaluation of the Prototype Surface Bypass and Collector at Lower Granite Dam in 1998:  Mr. Johnson was the Technical Co-Manager for this $1.2M study sponsored by the U.S. Army Corps of Engineers, Walla Walla District.  His primary involvement was the evaluation of the behavior of salmonid smolt as they approached the prototype surface bypass and collector using newly developed multibeam techniques.  This study resulted in development of new techniques for evaluating fish behavior integrated with flow. </w:t>
      </w:r>
    </w:p>
    <w:p>
      <w:pPr>
        <w:pStyle w:val="Normal"/>
        <w:rPr/>
      </w:pPr>
      <w:r>
        <w:rPr/>
      </w:r>
    </w:p>
    <w:p>
      <w:pPr>
        <w:pStyle w:val="Normal"/>
        <w:rPr/>
      </w:pPr>
      <w:r>
        <w:rPr/>
        <w:t>Fixed-Location Hydroacoustic Evaluation of the Prototype Surface Bypass and Collector at Lower Granite Dam in 1997:  Mr. Johnson was the Technical Co-Manager for this $2.1M study sponsored by the U.S. Army Corps of Engineers, Walla Walla District.  His primary involvement was the evaluation of the behavior of salmonid smolt as they approached the prototype surface bypass and collector using a combination of split-beam hydroacoustics as in 1996 and newly developed multibeam techniques.  This study resulted in development of techniques for evaluating fish behavior integrated with flow.  In 1997, he developed a concept for tracking fish using sonic tags and radar type tracking techniques with rotator mounted split-beam acoustic transducers.</w:t>
      </w:r>
    </w:p>
    <w:p>
      <w:pPr>
        <w:pStyle w:val="Normal"/>
        <w:rPr/>
      </w:pPr>
      <w:r>
        <w:rPr/>
      </w:r>
    </w:p>
    <w:p>
      <w:pPr>
        <w:pStyle w:val="Normal"/>
        <w:rPr/>
      </w:pPr>
      <w:r>
        <w:rPr/>
        <w:t>Fixed-Location Hydroacoustic Evaluation of the Prototype Surface Bypass and Collector at Lower Granite Dam in 1996:  Mr. Johnson was the Technical Co-Manager for this $1M study sponsored by the U.S. Army Corps of Engineers, Walla Walla District.  His primary involvement was the evaluation of the behavior of salmonid smolt as they approached the prototype surface bypass and collector.  This study resulted in development of techniques for evaluating fish behavior with the flow component of the fishes movement removed.  He also conducted novel experiments with the first-ever application of scanning sonar to estimate fish distribution inside of a turbine intake.</w:t>
      </w:r>
    </w:p>
    <w:p>
      <w:pPr>
        <w:pStyle w:val="Normal"/>
        <w:rPr/>
      </w:pPr>
      <w:r>
        <w:rPr/>
      </w:r>
    </w:p>
    <w:p>
      <w:pPr>
        <w:pStyle w:val="Normal"/>
        <w:rPr/>
      </w:pPr>
      <w:r>
        <w:rPr/>
        <w:t>Observation of the Behavior of Smolt During Approach to Surface Collector Prototypes, The Dalles Dam, Spring 1995:  Mr. Johnson was the Technical Leader for this study sponsored by the U.S. Army Corps of Engineers.  The study involves the development of a three dimensional description from a population perspective of the movements of smolts during their approach to sluiceway and spill surface collector prototypes at The Dalles Dam.</w:t>
      </w:r>
    </w:p>
    <w:p>
      <w:pPr>
        <w:pStyle w:val="Normal"/>
        <w:rPr/>
      </w:pPr>
      <w:r>
        <w:rPr/>
      </w:r>
    </w:p>
    <w:p>
      <w:pPr>
        <w:pStyle w:val="Normal"/>
        <w:rPr/>
      </w:pPr>
      <w:r>
        <w:rPr/>
        <w:t>Bathymetry Mapping at 181 B&amp;C and 181 D Pump House Intake Channels, Hanford Reach, Washington:  Pre-dredging surveys of the forebays at the 181 B&amp;C and 181 D pump house intake channels were conducted.  An echo sounder was linked to a GPS system and the data was ultimately read into a GIS system to provide estimates of bottom contours and cut and fill for dredging activity that is currently underway by ICF Kaiser/Hanford.</w:t>
      </w:r>
    </w:p>
    <w:p>
      <w:pPr>
        <w:pStyle w:val="Normal"/>
        <w:rPr/>
      </w:pPr>
      <w:r>
        <w:rPr/>
      </w:r>
    </w:p>
    <w:p>
      <w:pPr>
        <w:pStyle w:val="Normal"/>
        <w:rPr/>
      </w:pPr>
      <w:r>
        <w:rPr/>
        <w:t>Video Image Archiving System (VIAS) Developed for Yakima Fisheries Project, Bonneville Power Administration:  A video image archiving system and user’s guide was delivered to the Bonneville Power Administration along with recommendations for implementation at the Prosser viewing ladders on the Yakima River.</w:t>
      </w:r>
    </w:p>
    <w:p>
      <w:pPr>
        <w:pStyle w:val="Normal"/>
        <w:rPr/>
      </w:pPr>
      <w:r>
        <w:rPr/>
      </w:r>
    </w:p>
    <w:p>
      <w:pPr>
        <w:pStyle w:val="Normal"/>
        <w:rPr/>
      </w:pPr>
      <w:r>
        <w:rPr/>
        <w:t>Resident Fish Entrainment at Dworshak Dam in 1994:  Report currently being prepared based on initial acoustic measurements within the gatewell and in front of the dam at Dworshak Dam during 1994.</w:t>
      </w:r>
    </w:p>
    <w:p>
      <w:pPr>
        <w:pStyle w:val="Normal"/>
        <w:rPr/>
      </w:pPr>
      <w:r>
        <w:rPr/>
      </w:r>
    </w:p>
    <w:p>
      <w:pPr>
        <w:pStyle w:val="Normal"/>
        <w:rPr/>
      </w:pPr>
      <w:r>
        <w:rPr/>
        <w:t>Spawning of Fall Chinook Salmon Downstream of Lower Snake River Hydroelectric Projects, 1994:  Improved methods of deploying underwater video for redd searches in hazardous tailrace waters of hydroelectric dams during winter months were developed.  Positioning was accomplished using sub-meter differentially corrected GPS.</w:t>
      </w:r>
    </w:p>
    <w:p>
      <w:pPr>
        <w:pStyle w:val="Heading1"/>
        <w:rPr>
          <w:rFonts w:ascii="Times New Roman" w:hAnsi="Times New Roman" w:cs="Times New Roman"/>
          <w:sz w:val="24"/>
          <w:u w:val="single"/>
        </w:rPr>
      </w:pPr>
      <w:r>
        <w:rPr>
          <w:rFonts w:cs="Times New Roman" w:ascii="Times New Roman" w:hAnsi="Times New Roman"/>
          <w:sz w:val="24"/>
          <w:u w:val="single"/>
        </w:rPr>
        <w:t>PERTINENT RECENT REPORTS:</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Johnson, G.E., R.L. Johnson, S.M. Anglea, C.S. Abernethy, S. Blanton, M. Simmons, E.A. Kudera, C.M. Sullivan, and J.R. Skalski.  1998.  </w:t>
      </w:r>
      <w:r>
        <w:rPr>
          <w:i/>
        </w:rPr>
        <w:t>Fixed-location hydroacoustic evaluation of the prototype surface bypass and collector, spill efficiency, and fish guidance efficiency at Lower Granite Dam in spring and summer 1997</w:t>
      </w:r>
      <w:r>
        <w:rPr/>
        <w:t>.  Final Report submitted to Walla Walla District, U.S. Army Corps of Engineers.  January 30, 1998.</w:t>
      </w:r>
    </w:p>
    <w:p>
      <w:pPr>
        <w:pStyle w:val="Normal"/>
        <w:rPr/>
      </w:pPr>
      <w:r>
        <w:rPr/>
      </w:r>
    </w:p>
    <w:p>
      <w:pPr>
        <w:pStyle w:val="Normal"/>
        <w:rPr/>
      </w:pPr>
      <w:r>
        <w:rPr/>
        <w:t xml:space="preserve">Johnson, G.E., N.S. Adams, R.L. Johnson, and D.W. Rondorf.  1997.  </w:t>
      </w:r>
      <w:r>
        <w:rPr>
          <w:i/>
        </w:rPr>
        <w:t>Integration of research on the prototype surface bypass collector at Lower Granite Dam in 1996 and 1997</w:t>
      </w:r>
      <w:r>
        <w:rPr/>
        <w:t>.  Completion Report submitted to Walla Walla District, U.S. Army Corps of Engineers.  December 8, 1997.</w:t>
      </w:r>
    </w:p>
    <w:p>
      <w:pPr>
        <w:pStyle w:val="Normal"/>
        <w:rPr/>
      </w:pPr>
      <w:r>
        <w:rPr/>
      </w:r>
    </w:p>
    <w:p>
      <w:pPr>
        <w:pStyle w:val="Normal"/>
        <w:rPr/>
      </w:pPr>
      <w:r>
        <w:rPr/>
        <w:t xml:space="preserve">Johnson, G.E., R.L. Johnson, E.A. Kudera, and C.M. Sullivan.  1997.  </w:t>
      </w:r>
      <w:r>
        <w:rPr>
          <w:i/>
        </w:rPr>
        <w:t>Fixed-location hydroacoustic evaluation of the prototype surface bypass and collector at Lower Granite Dam in 1996</w:t>
      </w:r>
      <w:r>
        <w:rPr/>
        <w:t>.  Final Report submitted to Walla Walla District, U.S. Army Corps of Engineers.  January 15, 1997.</w:t>
      </w:r>
    </w:p>
    <w:p>
      <w:pPr>
        <w:pStyle w:val="Normal"/>
        <w:rPr/>
      </w:pPr>
      <w:r>
        <w:rPr/>
      </w:r>
    </w:p>
    <w:p>
      <w:pPr>
        <w:pStyle w:val="Normal"/>
        <w:rPr/>
      </w:pPr>
      <w:r>
        <w:rPr/>
        <w:t xml:space="preserve">Johnson, R.L., D.S. Daly, P.E. Redgate, A. Hoffmann, T.J. Carlson.  1995.  </w:t>
      </w:r>
      <w:r>
        <w:rPr>
          <w:i/>
        </w:rPr>
        <w:t xml:space="preserve">Observation of the Behavior of Smolt During Approach to Surface Collector Prototypes, The Dalles Dam, Spring, 1995.  </w:t>
      </w:r>
      <w:r>
        <w:rPr/>
        <w:t>Prepared for the U.S. Army Corps of Engineers, Portland District, Portland, Oregon, by Pacific Northwest National Laboratory, Richland, Washington</w:t>
      </w:r>
    </w:p>
    <w:p>
      <w:pPr>
        <w:pStyle w:val="Normal"/>
        <w:rPr/>
      </w:pPr>
      <w:r>
        <w:rPr/>
      </w:r>
    </w:p>
    <w:p>
      <w:pPr>
        <w:pStyle w:val="Normal"/>
        <w:rPr/>
      </w:pPr>
      <w:r>
        <w:rPr/>
        <w:t xml:space="preserve">Dauble, D.D., R.L. Johnson, R.P. Mueller, C.S. Abernethy.  1995.  </w:t>
      </w:r>
      <w:r>
        <w:rPr>
          <w:i/>
        </w:rPr>
        <w:t>Spawning of Fall Chinook Salmon Downstream of Lower Snake River Hydroelectric Projects, 1994.</w:t>
      </w:r>
      <w:r>
        <w:rPr/>
        <w:t xml:space="preserve">  Prepared for the U.S. Army Corps of Engineers, Walla Walla District, Walla Walla, Washington, by Pacific Northwest Laboratory, Richland, Washington.</w:t>
      </w:r>
    </w:p>
    <w:p>
      <w:pPr>
        <w:pStyle w:val="Normal"/>
        <w:rPr/>
      </w:pPr>
      <w:r>
        <w:rPr/>
      </w:r>
    </w:p>
    <w:p>
      <w:pPr>
        <w:pStyle w:val="Normal"/>
        <w:rPr/>
      </w:pPr>
      <w:r>
        <w:rPr/>
        <w:t xml:space="preserve">Johnson, R.L.  1994. </w:t>
      </w:r>
      <w:r>
        <w:rPr>
          <w:i/>
        </w:rPr>
        <w:t xml:space="preserve"> Evaluation of Substrate Condition Near Fall Chinook Salmon (Oncorhynchus tshawytscha) Spawning Sites on the Hanford Reach, Columbia River.</w:t>
      </w:r>
      <w:r>
        <w:rPr/>
        <w:t xml:space="preserve">  Prepared for the U.S. Department of the Interior, Bureau of Reclamation, by Pacific Northwest Laboratory, Richland, Washington.</w:t>
      </w:r>
    </w:p>
    <w:p>
      <w:pPr>
        <w:pStyle w:val="Normal"/>
        <w:rPr/>
      </w:pPr>
      <w:r>
        <w:rPr/>
      </w:r>
    </w:p>
    <w:p>
      <w:pPr>
        <w:pStyle w:val="Normal"/>
        <w:rPr/>
      </w:pPr>
      <w:r>
        <w:rPr/>
        <w:t xml:space="preserve">Johnson, R.L.  1994.  </w:t>
      </w:r>
      <w:r>
        <w:rPr>
          <w:i/>
        </w:rPr>
        <w:t>Bathymetry Mapping at 181 B&amp;C and 181 D Pump House Intake Channels, Hanford Reach, Washington.</w:t>
      </w:r>
      <w:r>
        <w:rPr/>
        <w:t xml:space="preserve">  Prepared for ICF/Kaiser Hanford, Richland, Washington, by Pacific Northwest Laboratory, Richland, Washington.</w:t>
      </w:r>
    </w:p>
    <w:p>
      <w:pPr>
        <w:pStyle w:val="Normal"/>
        <w:rPr/>
      </w:pPr>
      <w:r>
        <w:rPr/>
      </w:r>
    </w:p>
    <w:p>
      <w:pPr>
        <w:pStyle w:val="Normal"/>
        <w:rPr/>
      </w:pPr>
      <w:r>
        <w:rPr/>
        <w:t xml:space="preserve">Dauble, D.D., R.L. Johnson, R.P. Mueller, C.S. Abernethy, B.J. Evans, D.R. Geist.  1994.  </w:t>
      </w:r>
      <w:r>
        <w:rPr>
          <w:i/>
        </w:rPr>
        <w:t>Identification of Fall Chinook Salmon Spawning Sites Near Lower Snake River Hydroelectric Projects.</w:t>
      </w:r>
      <w:r>
        <w:rPr/>
        <w:t xml:space="preserve">  Prepared for the U.S. Army Corps of Engineers, Walla Walla District, Walla Walla, Washington, by Pacific Northwest Laboratory, Richland, Washington.</w:t>
      </w:r>
    </w:p>
    <w:p>
      <w:pPr>
        <w:pStyle w:val="Heading1"/>
        <w:rPr>
          <w:rFonts w:ascii="Times New Roman" w:hAnsi="Times New Roman" w:cs="Times New Roman"/>
          <w:sz w:val="24"/>
          <w:u w:val="single"/>
        </w:rPr>
      </w:pPr>
      <w:r>
        <w:rPr>
          <w:rFonts w:cs="Times New Roman" w:ascii="Times New Roman" w:hAnsi="Times New Roman"/>
          <w:sz w:val="24"/>
          <w:u w:val="single"/>
        </w:rPr>
        <w:t>PERTINENT JOURNAL ARTICLES:</w:t>
      </w:r>
    </w:p>
    <w:p>
      <w:pPr>
        <w:pStyle w:val="Normal"/>
        <w:rPr>
          <w:rFonts w:ascii="Times New Roman" w:hAnsi="Times New Roman" w:cs="Times New Roman"/>
          <w:sz w:val="24"/>
          <w:u w:val="single"/>
        </w:rPr>
      </w:pPr>
      <w:r>
        <w:rPr>
          <w:rFonts w:cs="Times New Roman"/>
          <w:sz w:val="24"/>
          <w:u w:val="single"/>
        </w:rPr>
      </w:r>
    </w:p>
    <w:p>
      <w:pPr>
        <w:pStyle w:val="Normal"/>
        <w:rPr/>
      </w:pPr>
      <w:r>
        <w:rPr/>
        <w:t>Johnson, R.L. and G.E. Johnson.  1999. “Fish Behavior Relative to a Prototype Surface Bypass and Collector (SBC) at Lower Granite Dam Using Innovative Hydroacoustic Techniques. ” American Fisheries Society: Proceedings of the 'Advances in Fish Passage Technology' session. (in print).</w:t>
      </w:r>
    </w:p>
    <w:p>
      <w:pPr>
        <w:pStyle w:val="Normal"/>
        <w:rPr/>
      </w:pPr>
      <w:r>
        <w:rPr/>
      </w:r>
    </w:p>
    <w:p>
      <w:pPr>
        <w:pStyle w:val="Normal"/>
        <w:rPr/>
      </w:pPr>
      <w:r>
        <w:rPr/>
        <w:t>Johnson, R.L., D.S. Daly, and G.E. Johnson.  1998. “Combining Hydroacoustics, Flow Models To Study Fish Behavior. ”  Hydro Review 17(7), 1998, 40-56.</w:t>
      </w:r>
    </w:p>
    <w:p>
      <w:pPr>
        <w:pStyle w:val="Normal"/>
        <w:rPr/>
      </w:pPr>
      <w:r>
        <w:rPr/>
      </w:r>
    </w:p>
    <w:p>
      <w:pPr>
        <w:pStyle w:val="Normal"/>
        <w:rPr/>
      </w:pPr>
      <w:r>
        <w:rPr/>
        <w:t>Johnson, R.L., D.S. Daly, P.E. Redgate, G.E. Johnson, D.R. Kenney, and T.Y. Barila.  1997.  A Novel Approach to Fish Behavior Evaluation Using Split-beam Hydroacoustic Techniques.  Waterpower’97: Proceedings of the International Conference on Hydropower, v.1.</w:t>
      </w:r>
    </w:p>
    <w:p>
      <w:pPr>
        <w:pStyle w:val="Normal"/>
        <w:rPr/>
      </w:pPr>
      <w:r>
        <w:rPr/>
      </w:r>
    </w:p>
    <w:p>
      <w:pPr>
        <w:pStyle w:val="Normal"/>
        <w:rPr/>
      </w:pPr>
      <w:r>
        <w:rPr/>
        <w:t>Levy, D.A., R.L. Johnson, and J.M. Hume.  1991.  “Shifts in Fish Vertical Distribution in Response to an Internal Seiche in a Stratified Lake.”  Limnol. Oceanogr., 36(1), 1991, 187-192.</w:t>
      </w:r>
    </w:p>
    <w:p>
      <w:pPr>
        <w:pStyle w:val="Normal"/>
        <w:rPr/>
      </w:pPr>
      <w:r>
        <w:rPr/>
      </w:r>
    </w:p>
    <w:p>
      <w:pPr>
        <w:pStyle w:val="Normal"/>
        <w:rPr/>
      </w:pPr>
      <w:r>
        <w:rPr/>
        <w:t>Burczynski, J.J., R.L. Johnson, H. Kreiberg, and W.B. Kirchner.  1990.  “Acoustic Estimation of Dense Aggregations of Fish in Sea Pens.”  Rapp. P.-v. Reun. Cons. int. Explor. Mer, 189:54-64.</w:t>
      </w:r>
    </w:p>
    <w:p>
      <w:pPr>
        <w:pStyle w:val="Normal"/>
        <w:rPr/>
      </w:pPr>
      <w:r>
        <w:rPr/>
      </w:r>
    </w:p>
    <w:p>
      <w:pPr>
        <w:pStyle w:val="Normal"/>
        <w:rPr/>
      </w:pPr>
      <w:r>
        <w:rPr/>
        <w:t>Burczynski, J.J. and R.L. Johnson.  1986.  “Application of dual-beam acoustic survey Techniques to Limnetic Populations of Juvenile Sockeye Salmon (Oncorhynchus nerka).”  Can. J. Fish. Aquatic Sci. 43:1776-1788.</w:t>
      </w:r>
    </w:p>
    <w:p>
      <w:pPr>
        <w:pStyle w:val="Normal"/>
        <w:rPr/>
      </w:pPr>
      <w:r>
        <w:rPr/>
      </w:r>
    </w:p>
    <w:p>
      <w:pPr>
        <w:pStyle w:val="Normal"/>
        <w:rPr/>
      </w:pPr>
      <w:r>
        <w:rPr/>
        <w:t>Dauble, D.D., R.L. Johnson, and A. Garcia.  1999.  "Fall Chinook Salmon Spawning Downstream of Lower Snake River Hydroelectric Projects."  Trans. Amer. Fish. Soc. (in print).</w:t>
      </w:r>
    </w:p>
    <w:p>
      <w:pPr>
        <w:pStyle w:val="Normal"/>
        <w:rPr/>
      </w:pPr>
      <w:r>
        <w:rPr/>
      </w:r>
    </w:p>
    <w:p>
      <w:pPr>
        <w:pStyle w:val="Heading"/>
        <w:tabs>
          <w:tab w:val="left" w:pos="820" w:leader="none"/>
          <w:tab w:val="left" w:pos="4320" w:leader="none"/>
          <w:tab w:val="left" w:pos="6580" w:leader="none"/>
        </w:tabs>
        <w:spacing w:lineRule="auto" w:line="240"/>
        <w:jc w:val="left"/>
        <w:rPr>
          <w:rFonts w:ascii="Times New Roman" w:hAnsi="Times New Roman" w:cs="Times New Roman"/>
          <w:sz w:val="24"/>
        </w:rPr>
      </w:pPr>
      <w:r>
        <w:rPr>
          <w:rFonts w:cs="Times New Roman" w:ascii="Times New Roman" w:hAnsi="Times New Roman"/>
          <w:sz w:val="24"/>
        </w:rPr>
        <w:t>David P. Statler</w:t>
      </w:r>
    </w:p>
    <w:p>
      <w:pPr>
        <w:pStyle w:val="Normal"/>
        <w:widowControl w:val="false"/>
        <w:tabs>
          <w:tab w:val="clear" w:pos="720"/>
          <w:tab w:val="left" w:pos="820" w:leader="none"/>
          <w:tab w:val="left" w:pos="4320" w:leader="none"/>
          <w:tab w:val="left" w:pos="6580" w:leader="none"/>
        </w:tabs>
        <w:rPr>
          <w:rFonts w:ascii="Times New Roman" w:hAnsi="Times New Roman" w:cs="Times New Roman"/>
          <w:b/>
          <w:b/>
          <w:sz w:val="24"/>
        </w:rPr>
      </w:pPr>
      <w:r>
        <w:rPr>
          <w:rFonts w:cs="Times New Roman"/>
          <w:b/>
          <w:sz w:val="24"/>
        </w:rPr>
      </w:r>
    </w:p>
    <w:p>
      <w:pPr>
        <w:pStyle w:val="Normal"/>
        <w:rPr/>
      </w:pPr>
      <w:r>
        <w:rPr/>
        <w:t xml:space="preserve">Mr. Statler is the Director of the Resident Fisheries Division for the Nez Perce Tribe Department of Fisheries Resources Management.  Mr. Statler has an extensive background in fisheries management and fisheries resource issues, especially pertaining to The North Fork Clearwater drainage.  Mr. Statler conceptualized and assisted in the planning and implementation of Project 199501600 Genetic Inventory of Westslope Cutthroat Trout in the North Fork Clearwater Basin.  As project leader of Project 198740700 Dworshak Investigations: Trout, Bass and Forage Species, Mr. Statler captured what appeared to be cutthoat /rainbow trout hybrids and elevated concern for a potential problem with the Dworshak Reservoir rainbow trout stocking program.  In association with this project, Mr. Statler posed that Dworshak Reservoir should not be viewed as a closed system with respect to rainbow trout stocking activities due to the potential genetic risks to native westslope cutthroat trout.  Mr. Statler was the Subbasin Team Leader for preparation of the Clearwater Subbasin Summary.  Mr. Statler has a strong interest in obtaining needed technical resource data upon which to base critical short and long term management decisions for native resident species conservation, protection and restoration.  </w:t>
      </w:r>
    </w:p>
    <w:p>
      <w:pPr>
        <w:pStyle w:val="Normal"/>
        <w:rPr/>
      </w:pPr>
      <w:r>
        <w:rPr/>
      </w:r>
    </w:p>
    <w:p>
      <w:pPr>
        <w:pStyle w:val="Normal"/>
        <w:widowControl w:val="false"/>
        <w:tabs>
          <w:tab w:val="clear" w:pos="720"/>
          <w:tab w:val="left" w:pos="820" w:leader="none"/>
          <w:tab w:val="left" w:pos="4320" w:leader="none"/>
          <w:tab w:val="left" w:pos="6580" w:leader="none"/>
        </w:tabs>
        <w:rPr>
          <w:b/>
          <w:b/>
        </w:rPr>
      </w:pPr>
      <w:r>
        <w:rPr>
          <w:b/>
        </w:rPr>
        <w:t>Education:</w:t>
      </w:r>
    </w:p>
    <w:p>
      <w:pPr>
        <w:pStyle w:val="Normal"/>
        <w:widowControl w:val="false"/>
        <w:tabs>
          <w:tab w:val="clear" w:pos="720"/>
          <w:tab w:val="left" w:pos="1080" w:leader="none"/>
          <w:tab w:val="left" w:pos="4320" w:leader="none"/>
          <w:tab w:val="left" w:pos="6580" w:leader="none"/>
        </w:tabs>
        <w:rPr>
          <w:b/>
          <w:b/>
        </w:rPr>
      </w:pPr>
      <w:r>
        <w:rPr>
          <w:b/>
        </w:rPr>
        <w:tab/>
        <w:t xml:space="preserve">Bachelor of Science in Wildlife Biology (Aquatic Option), </w:t>
      </w:r>
      <w:r>
        <w:rPr/>
        <w:t>1972</w:t>
      </w:r>
    </w:p>
    <w:p>
      <w:pPr>
        <w:pStyle w:val="Normal"/>
        <w:widowControl w:val="false"/>
        <w:tabs>
          <w:tab w:val="clear" w:pos="720"/>
          <w:tab w:val="left" w:pos="1080" w:leader="none"/>
          <w:tab w:val="left" w:pos="4320" w:leader="none"/>
          <w:tab w:val="left" w:pos="6580" w:leader="none"/>
        </w:tabs>
        <w:rPr/>
      </w:pPr>
      <w:r>
        <w:rPr>
          <w:b/>
        </w:rPr>
        <w:tab/>
      </w:r>
      <w:r>
        <w:rPr/>
        <w:t>University of Montana, Missoula, Montana</w:t>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t>Work Experience:</w:t>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r>
    </w:p>
    <w:p>
      <w:pPr>
        <w:pStyle w:val="BodyTextIndent2"/>
        <w:tabs>
          <w:tab w:val="clear" w:pos="720"/>
          <w:tab w:val="left" w:pos="1080" w:leader="none"/>
          <w:tab w:val="left" w:pos="1170" w:leader="none"/>
          <w:tab w:val="left" w:pos="4320" w:leader="none"/>
        </w:tabs>
        <w:ind w:left="1080" w:hanging="1080"/>
        <w:rPr>
          <w:sz w:val="24"/>
        </w:rPr>
      </w:pPr>
      <w:r>
        <w:rPr>
          <w:sz w:val="24"/>
        </w:rPr>
        <w:t>1996-pres</w:t>
        <w:tab/>
        <w:t xml:space="preserve">Resident Fisheries Director, Nez Perce Tribe Department of Fisheries Resources Management, Orofino, Idaho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1987-96</w:t>
        <w:tab/>
        <w:t xml:space="preserve">   Project Leader, Dworshak Project, Nez Perce Tribe Department of Fisheries Resources Management, Orofino, Idaho</w:t>
      </w:r>
    </w:p>
    <w:p>
      <w:pPr>
        <w:pStyle w:val="TextBodyIndent"/>
        <w:numPr>
          <w:ilvl w:val="1"/>
          <w:numId w:val="2"/>
        </w:numPr>
        <w:rPr/>
      </w:pPr>
      <w:r>
        <w:rPr/>
        <w:t xml:space="preserve">   </w:t>
      </w:r>
      <w:r>
        <w:rPr/>
        <w:t>Harvest Biologist, Nez Perce Tribe Department of Fisheries Resources Management, Lapwai, Idaho</w:t>
      </w:r>
    </w:p>
    <w:p>
      <w:pPr>
        <w:pStyle w:val="Normal"/>
        <w:widowControl w:val="false"/>
        <w:numPr>
          <w:ilvl w:val="1"/>
          <w:numId w:val="3"/>
        </w:numPr>
        <w:tabs>
          <w:tab w:val="clear" w:pos="720"/>
          <w:tab w:val="left" w:pos="4320" w:leader="none"/>
          <w:tab w:val="left" w:pos="6580" w:leader="none"/>
        </w:tabs>
        <w:rPr>
          <w:b/>
          <w:b/>
        </w:rPr>
      </w:pPr>
      <w:r>
        <w:rPr/>
        <w:t>Hatchery Biologist, Dworshak NFH, US Fish and Wildlife Service, Ahsahka, Idaho</w:t>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1080"/>
        </w:tabs>
        <w:ind w:left="1080" w:hanging="1080"/>
      </w:pPr>
      <w:rPr/>
    </w:lvl>
    <w:lvl w:ilvl="1">
      <w:start w:val="8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0"/>
      <w:numFmt w:val="decimal"/>
      <w:lvlText w:val="%1"/>
      <w:lvlJc w:val="left"/>
      <w:pPr>
        <w:tabs>
          <w:tab w:val="num" w:pos="1080"/>
        </w:tabs>
        <w:ind w:left="1080" w:hanging="1080"/>
      </w:pPr>
      <w:rPr/>
    </w:lvl>
    <w:lvl w:ilvl="1">
      <w:start w:val="8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20" w:leader="none"/>
        <w:tab w:val="left" w:pos="6580" w:leader="none"/>
      </w:tabs>
      <w:spacing w:lineRule="atLeast" w:line="360"/>
      <w:jc w:val="center"/>
    </w:pPr>
    <w:rPr>
      <w:rFonts w:ascii="Times" w:hAnsi="Times" w:cs="Times"/>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z w:val="22"/>
    </w:rPr>
  </w:style>
  <w:style w:type="paragraph" w:styleId="TextBodyIndent">
    <w:name w:val="Body Text Indent"/>
    <w:basedOn w:val="Normal"/>
    <w:pPr>
      <w:widowControl w:val="false"/>
      <w:tabs>
        <w:tab w:val="clear" w:pos="720"/>
        <w:tab w:val="left" w:pos="900" w:leader="none"/>
        <w:tab w:val="left" w:pos="1080" w:leader="none"/>
        <w:tab w:val="left" w:pos="4320" w:leader="none"/>
        <w:tab w:val="left" w:pos="658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1:00Z</dcterms:created>
  <dc:creator>Comment</dc:creator>
  <dc:description/>
  <dc:language>en-US</dc:language>
  <cp:lastModifiedBy>Comment</cp:lastModifiedBy>
  <cp:lastPrinted>2000-06-23T08:56:00Z</cp:lastPrinted>
  <dcterms:modified xsi:type="dcterms:W3CDTF">2001-07-27T20:51:00Z</dcterms:modified>
  <cp:revision>2</cp:revision>
  <dc:subject>Part 2 - Narrative</dc:subject>
  <dc:title>BPA FY 2001 Provincial Project Review</dc:title>
</cp:coreProperties>
</file>