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05</w:t>
      </w:r>
    </w:p>
    <w:p>
      <w:pPr>
        <w:pStyle w:val="Normal"/>
        <w:rPr/>
      </w:pPr>
      <w:r>
        <w:rPr/>
      </w:r>
    </w:p>
    <w:p>
      <w:pPr>
        <w:pStyle w:val="Normal"/>
        <w:ind w:left="1440" w:hanging="1440"/>
        <w:rPr/>
      </w:pPr>
      <w:r>
        <w:rPr>
          <w:b/>
        </w:rPr>
        <w:t>Title: Validate Occurrence and Assess Abundance of Wildlife Species</w:t>
      </w:r>
      <w:r>
        <w:rPr/>
        <w:tab/>
      </w:r>
    </w:p>
    <w:p>
      <w:pPr>
        <w:pStyle w:val="Heading1"/>
        <w:rPr/>
      </w:pPr>
      <w:r>
        <w:rPr/>
        <w:t>Section 9 of 10. Project description</w:t>
      </w:r>
    </w:p>
    <w:p>
      <w:pPr>
        <w:pStyle w:val="Normal"/>
        <w:rPr>
          <w:b/>
          <w:b/>
        </w:rPr>
      </w:pPr>
      <w:r>
        <w:rPr>
          <w:b/>
        </w:rPr>
      </w:r>
    </w:p>
    <w:p>
      <w:pPr>
        <w:pStyle w:val="Normal"/>
        <w:numPr>
          <w:ilvl w:val="0"/>
          <w:numId w:val="2"/>
        </w:numPr>
        <w:rPr>
          <w:b/>
          <w:b/>
        </w:rPr>
      </w:pPr>
      <w:r>
        <w:rPr>
          <w:b/>
        </w:rPr>
        <w:t xml:space="preserve">Abstract </w:t>
      </w:r>
    </w:p>
    <w:p>
      <w:pPr>
        <w:pStyle w:val="Normal"/>
        <w:rPr/>
      </w:pPr>
      <w:r>
        <w:rPr/>
        <w:t xml:space="preserve">The completion of Grand Coulee and Chief Joseph hydropower facilities brought cheap electricity and started the flow of irrigation water to a large portion of the Pacific Northwest.  It brought an end to a way of life and a culture that had existed continuously in the area for thousands of years.  It stopped the movement of salmon, the primary food source of the indigenous peoples, to the Upper Columbia and destroyed critical habitat of deer and other species highly important for subsistence and spiritual purposes.  In 1980, forty years later, the Northwest Power Planning Act made it possible to at least begin to address the losses to wildlife caused by the construction and operation of Grand Coulee and Chief Joseph Dams.  Over 24,000 acres of critical, low elevation habitat were lost on the Colville Reservation.  In addition, the sub-basin summaries for the Columbia Cascade Province, and the Okanogan Sub-basin Summary in particular, identify loss of habitat, especially riparian, fragmentation, and land development and livestock grazing pressure as the predominant limiting factors for wildlife.  Vast amount of wildlife habitat has been and continues to be lost due to hydropower development.  Riparian obligate species obviously suffered losses with the construction of the dams, but the construction of those dams brought also an influx of people into a formerly balance but fragile arid ecological region.  Suddenly shrub-steppe was turned to agriculture and irrigation and grazing began.  With more people, timber harvests rose as did wildlife harvest for non-tribal member subsistence.  As native peoples formerly reliant on salmon had to turn elsewhere for meat, the toll on wildlife continued.  The impact to the Okanogan watershed was great; the extent of that impact has never been fully measured nor has it been mitigated for.  A comprehensive survey of wildlife species residing in or seasonally utilizing the land, waters, and flyways of the Colville Indian Reservation has never been done, neither before, during, or after the construction of either the Grand Coulee or Chief Joseph Dam.  The lack of a comprehensive and validated species list is a severe detriment to successful management and to adequate mitigation for losses to wildlife resulting from those dams and the subsequent impact to the entire region.  The lack of measures of population abundance for individual species prevents the identification of species most at risk.  Dam construction and subsequent land use practices significantly altered the abundance, diversity, and range of wildlife species and habitats historically present at that time.  Both historical and modern records that do exist are incomplete and developed primarily from literature.  As indicated in the Okanogan Sub-basin Summary, inadequate to nonexistent information is available on the wildlife known to be present currently and historically.  The information void is even greater for those species not yet surveyed or documented.  This project address the problem by using the work of Johnson and O’Neil (2000), and the book </w:t>
      </w:r>
      <w:r>
        <w:rPr>
          <w:i/>
        </w:rPr>
        <w:t>Wildlife-Habitat Relationships in Oregon and Washington</w:t>
      </w:r>
      <w:r>
        <w:rPr/>
        <w:t>, which</w:t>
      </w:r>
      <w:r>
        <w:rPr>
          <w:i/>
        </w:rPr>
        <w:t xml:space="preserve"> </w:t>
      </w:r>
      <w:r>
        <w:rPr/>
        <w:t>generated a species list for this region, as well as all other sub-basins within the Columbia River Basin.  This project proposes to scientifically ground-truth that list, and assess abundance, which will result in a validated and amended baseline inventory.</w:t>
      </w:r>
      <w:r>
        <w:rPr>
          <w:i/>
        </w:rPr>
        <w:t xml:space="preserve"> </w:t>
      </w:r>
      <w:r>
        <w:rPr>
          <w:rStyle w:val="CommentReference"/>
          <w:i/>
          <w:vanish/>
        </w:rPr>
        <w:t xml:space="preserve"> </w:t>
      </w:r>
    </w:p>
    <w:p>
      <w:pPr>
        <w:pStyle w:val="Normal"/>
        <w:rPr/>
      </w:pPr>
      <w:r>
        <w:rPr/>
      </w:r>
    </w:p>
    <w:p>
      <w:pPr>
        <w:pStyle w:val="Normal"/>
        <w:rPr/>
      </w:pPr>
      <w:r>
        <w:rPr/>
      </w:r>
    </w:p>
    <w:p>
      <w:pPr>
        <w:pStyle w:val="Normal"/>
        <w:rPr>
          <w:b/>
          <w:b/>
        </w:rPr>
      </w:pPr>
      <w:r>
        <w:rPr>
          <w:b/>
        </w:rPr>
        <w:t xml:space="preserve">b. Technical and/or scientific background  </w:t>
      </w:r>
    </w:p>
    <w:p>
      <w:pPr>
        <w:pStyle w:val="Normal"/>
        <w:rPr/>
      </w:pPr>
      <w:r>
        <w:rPr/>
        <w:t xml:space="preserve">Grand Coulee and Chief Joseph hydroelectric projects destroyed, essentially forever, in excess of 88,000 acres of critical low elevation wildlife habitat.  This was largely comprised of riverine, island, riparian, shrub-steppe, mixed and coniferous habitats.  This habitat, rich in biodiversity, supported a large number and abundance of wildlife species.  Existing conditions throughout the region very likely preclude management entities from ever being able to fully mitigate these losses.  However, many projects throughout the region and on this reservation provide some partial mitigation leading toward the fulfillment of full mitigation for losses due to the dams and the subsequent and continuing habitat loss.  The Colville Tribes are concerned about loss of biodiversity in wildlife species and habitats due on the reservation due to those past and current impacts.  Some partial mitigation has been done to address wildlife losses, however, that has been based on an assessment of target species, done only for select management species, and performed only on targeted mitigation lands.  All other prior extant and currently occurring wildlife species within this region have not been addressed.  The list verified by this project will provide a tool to guide management decisions for conservation and mitigation as well as serve as a reference point to gauge the long-term success of those decisions.  The need for such verification exists throughout the entire reservation and other traditional lands.  This project will address the Okanogan Sub-basin portion of the reservation as part of an ongoing study to survey all CTCR land.  Modern protocol and methods of wildlife investigation and survey will be used.  This focus will be on determining presence detected of individual animal species, known also as diversity or richness, referred to here also as an inventory, as well as assessment of species abundance and range.  Current methods that will be used are broadly categorized as observational techniques, capture techniques, and techniques based on animal signs and are familiar to field biologists.  Some of the methods and equipment to be utilized include trapping, snaring, netting, mist netting, drives, transects, call playbacks, night surveys, sample counts, visually detecting sign (structures, tracks, stored food/remains, scats) olfactory sign, audible sign, and remote-tripped camera photography (Wilson et al. 1996).  Work produced by Johnson and O’Neil (2000) provides managers a good starting point with lists of amphibians, reptiles, birds and mammals highly likely to be found in each of the 62 sub-basins of the Ecological Provinces.  The next step is to verify and map actual detection and abundance of animals in the project area.   </w:t>
      </w:r>
      <w:r>
        <w:rPr>
          <w:rStyle w:val="CommentReference"/>
          <w:vanish/>
        </w:rPr>
        <w:t>nvestigation and surveyin</w:t>
      </w:r>
    </w:p>
    <w:p>
      <w:pPr>
        <w:pStyle w:val="Normal"/>
        <w:rPr/>
      </w:pPr>
      <w:r>
        <w:rPr/>
      </w:r>
    </w:p>
    <w:p>
      <w:pPr>
        <w:pStyle w:val="Normal"/>
        <w:rPr>
          <w:b/>
          <w:b/>
        </w:rPr>
      </w:pPr>
      <w:r>
        <w:rPr>
          <w:b/>
        </w:rPr>
        <w:t xml:space="preserve">c. Rationale and significance to Regional Programs  </w:t>
      </w:r>
    </w:p>
    <w:p>
      <w:pPr>
        <w:pStyle w:val="Normal"/>
        <w:rPr/>
      </w:pPr>
      <w:r>
        <w:rPr/>
        <w:t xml:space="preserve">The objective of this project is to document what species are still or are now occurring in this area, to assess after the study period concludes for this area, which species are no longer detected, which are least abundant and thus, potentially at risk, and to manage and partially mitigate with that information.  The Chief Joseph and Grand Coulee Dam hydroelectric projects forced the Confederated Tribes of the Colville Reservation to rely solely on resident fish and wildlife resources.  The ensuing decline in wildlife resources and native salmonid fish stocks significantly and negatively impacted the traditional subsistence lifestyle of Colville Tribal members.  The extent of that impact to historical and current native wildlife species must be measured for fair partial mitigation and adequate management of the remaining resource for subsistence, cultural, and ceremonial use.  The Bonneville Power Administration has committed to protecting native fish and wildlife habitat on the Colville Indian Reservation as a mean of partially mitigating the impacts of the Columbia River Hydroelectric System.  Section 11.1 of the Columbia River Basin Fish and Wildlife Program states that the goal of the program’s wildlife strategy is to achieve and sustain levels of habitat and species productivity as a means of fully mitigating wildlife losses caused by the construction and operation of the federal and non-federal hydroelectric system.  The “Validate Occurrence and Assess Abundance of Wildlife Species” project will provide the baseline information and parameters of what to mitigate for and where.  Much has been and is being done in this region to partially mitigate for impacts to fish species while comparatively little has been done for wildlife losses.  This information will be made available in written format and via GIS mapping to all tribal natural resource divisions for use in making sound management decisions.  This information will also be cooperatively shared with other outside agencies as wildlife cross freely across most political boundaries into other agency management units.  </w:t>
      </w:r>
    </w:p>
    <w:p>
      <w:pPr>
        <w:pStyle w:val="Normal"/>
        <w:rPr/>
      </w:pPr>
      <w:r>
        <w:rPr/>
      </w:r>
    </w:p>
    <w:p>
      <w:pPr>
        <w:pStyle w:val="Normal"/>
        <w:rPr>
          <w:b/>
          <w:b/>
        </w:rPr>
      </w:pPr>
      <w:r>
        <w:rPr>
          <w:b/>
        </w:rPr>
        <w:t xml:space="preserve">d. Relationships to other projects   </w:t>
      </w:r>
    </w:p>
    <w:p>
      <w:pPr>
        <w:pStyle w:val="Normal"/>
        <w:rPr>
          <w:b/>
          <w:b/>
        </w:rPr>
      </w:pPr>
      <w:r>
        <w:rPr>
          <w:b/>
        </w:rPr>
      </w:r>
    </w:p>
    <w:p>
      <w:pPr>
        <w:pStyle w:val="Normal"/>
        <w:rPr/>
      </w:pPr>
      <w:r>
        <w:rPr/>
        <w:t>This project is strongly related to the completed project that resulted in a book and CD-ROM entitled Wildlife-Habitat Relationships in Oregon and Washington.  This project involved over 600 individuals and represented many agencies some of which the key players were Northwest Habitat Institute, WDFW, and US Forest Service.  This project and subsequent data set will form the foundation of species list  which this proposed project validate, verify, and amend.</w:t>
      </w:r>
    </w:p>
    <w:p>
      <w:pPr>
        <w:pStyle w:val="Normal"/>
        <w:ind w:firstLine="720"/>
        <w:rPr/>
      </w:pPr>
      <w:r>
        <w:rPr/>
        <w:t>The CTCR Wildlife Department has flown aerial big game surveys annually for most of the past 20 years.  Surveys focus on whitetail deer, mule deer, and elk, but also record cougar, moose, bighorn sheep, and eagles as well.  The department has also performs annual bald eagle nest production surveys, waterfowl pair and brood counts, upland bird brood counts, mourning dove call counts, ruffed grouse drumming counts, sharp-tailed grouse dancing counts, and loon production counts.  The department is engaged in a cooperative mule deer study with WDFW and others, and has worked in the past with Forest service to track forest carnivores.  Department personnel also maintain wildlife observation records and solicit such documentation from other natural resource employees as well.  Although the effort has continuously been made to create and maintain a record of occurrence and abundance of some, highly visible and/or abundant species, for such a list to be validated and a legitimate accounting of abundance to be made for the entire project area, it must be the main objective of a separate project.</w:t>
      </w:r>
    </w:p>
    <w:p>
      <w:pPr>
        <w:pStyle w:val="Normal"/>
        <w:rPr/>
      </w:pPr>
      <w:r>
        <w:rPr/>
      </w:r>
    </w:p>
    <w:p>
      <w:pPr>
        <w:pStyle w:val="Normal"/>
        <w:rPr/>
      </w:pPr>
      <w:r>
        <w:rPr/>
        <w:t xml:space="preserve"> </w:t>
      </w:r>
    </w:p>
    <w:p>
      <w:pPr>
        <w:pStyle w:val="Normal"/>
        <w:rPr>
          <w:b/>
          <w:b/>
        </w:rPr>
      </w:pPr>
      <w:r>
        <w:rPr>
          <w:b/>
        </w:rPr>
      </w:r>
    </w:p>
    <w:p>
      <w:pPr>
        <w:pStyle w:val="Normal"/>
        <w:rPr>
          <w:b/>
          <w:b/>
        </w:rPr>
      </w:pPr>
      <w:r>
        <w:rPr>
          <w:b/>
        </w:rPr>
        <w:t>e. Project history   This is a new project.</w:t>
      </w:r>
    </w:p>
    <w:p>
      <w:pPr>
        <w:pStyle w:val="Normal"/>
        <w:rPr>
          <w:b/>
          <w:b/>
        </w:rPr>
      </w:pPr>
      <w:r>
        <w:rPr>
          <w:b/>
        </w:rPr>
      </w:r>
    </w:p>
    <w:p>
      <w:pPr>
        <w:pStyle w:val="Normal"/>
        <w:rPr>
          <w:b/>
          <w:b/>
        </w:rPr>
      </w:pPr>
      <w:r>
        <w:rPr>
          <w:b/>
        </w:rPr>
        <w:t>f. Proposal objectives, tasks and methods</w:t>
      </w:r>
    </w:p>
    <w:p>
      <w:pPr>
        <w:pStyle w:val="Normal"/>
        <w:rPr/>
      </w:pPr>
      <w:r>
        <w:rPr>
          <w:b/>
        </w:rPr>
        <w:t xml:space="preserve">Objective 1.  </w:t>
      </w:r>
      <w:r>
        <w:rPr/>
        <w:t>Provide a comprehensive wildlife inventory of all species currently established or at some point during the year utilizing this region of the reservation.</w:t>
      </w:r>
    </w:p>
    <w:p>
      <w:pPr>
        <w:pStyle w:val="Normal"/>
        <w:rPr/>
      </w:pPr>
      <w:r>
        <w:rPr/>
      </w:r>
    </w:p>
    <w:p>
      <w:pPr>
        <w:pStyle w:val="TextBody"/>
        <w:rPr>
          <w:b w:val="false"/>
          <w:b w:val="false"/>
        </w:rPr>
      </w:pPr>
      <w:r>
        <w:rPr>
          <w:b w:val="false"/>
        </w:rPr>
        <w:t>Personnel will obtain the species lists provided by Johnson and O’Neil (2000) as a starting point by which to verify occurrence of those species in the project area.  Surveys for detection and abundance will be conducted on random representative habitat units throughout the reservation on tribally owned property.  Methods used will reflect current and accepted techniques of capture and detection, including observation, trapping, snaring, netting, mist netting, sample counts (transect, quadrats, etc.), drives, night surveys, auditory sign and call playback, detection of sign and remote trigger photography.</w:t>
      </w:r>
    </w:p>
    <w:p>
      <w:pPr>
        <w:pStyle w:val="Normal"/>
        <w:rPr>
          <w:b/>
          <w:b/>
        </w:rPr>
      </w:pPr>
      <w:r>
        <w:rPr>
          <w:b/>
        </w:rPr>
      </w:r>
    </w:p>
    <w:p>
      <w:pPr>
        <w:pStyle w:val="Normal"/>
        <w:rPr/>
      </w:pPr>
      <w:r>
        <w:rPr>
          <w:b/>
        </w:rPr>
        <w:t xml:space="preserve">Objective 2.  </w:t>
      </w:r>
      <w:r>
        <w:rPr/>
        <w:t>Compare resulting list with historical records, modern literature Johnson and O’Neil (2000), and local resident interviews to determine species potentially extirpated or at risk for extirpation in the project area.</w:t>
      </w:r>
    </w:p>
    <w:p>
      <w:pPr>
        <w:pStyle w:val="Normal"/>
        <w:rPr>
          <w:b/>
          <w:b/>
        </w:rPr>
      </w:pPr>
      <w:r>
        <w:rPr>
          <w:b/>
        </w:rPr>
      </w:r>
    </w:p>
    <w:p>
      <w:pPr>
        <w:pStyle w:val="Normal"/>
        <w:rPr/>
      </w:pPr>
      <w:r>
        <w:rPr>
          <w:b/>
        </w:rPr>
        <w:t xml:space="preserve">Objective 3.  </w:t>
      </w:r>
      <w:r>
        <w:rPr/>
        <w:t>Create GIS data layers and library mapping all species detected and areas of high abundance to be made available as a tool for management and partial mitigation.</w:t>
      </w:r>
    </w:p>
    <w:p>
      <w:pPr>
        <w:pStyle w:val="Normal"/>
        <w:rPr/>
      </w:pPr>
      <w:r>
        <w:rPr/>
      </w:r>
    </w:p>
    <w:p>
      <w:pPr>
        <w:pStyle w:val="Normal"/>
        <w:rPr/>
      </w:pPr>
      <w:r>
        <w:rPr/>
        <w:t xml:space="preserve">The development of GIS layers will serve as a guide for selection of properties for partial mitigation and protection.  The layers will also provide a guide for those departments that use or impact the natural resources of this region.  Especially important will be the identification of ESA and tribal priority species so that negative impacts to their habitats, breeding territory, food source, nesting/bedding areas, etc. can be minimized.  The wildlife department can advise policy makers on management decisions for subsistence and cultural harvest.  Forestry can better decide upon riparian protection and harvest practices based on what wildlife is present.  Range department can manage for the reduction of negative impact to species never before acknowledge.   The applications of the resulting lists and measures of abundance, and the programs to which they can be applied are numerous.   </w:t>
      </w:r>
    </w:p>
    <w:p>
      <w:pPr>
        <w:pStyle w:val="Normal"/>
        <w:rPr>
          <w:b/>
          <w:b/>
        </w:rPr>
      </w:pPr>
      <w:r>
        <w:rPr>
          <w:b/>
        </w:rPr>
      </w:r>
    </w:p>
    <w:p>
      <w:pPr>
        <w:pStyle w:val="Normal"/>
        <w:rPr>
          <w:b/>
          <w:b/>
        </w:rPr>
      </w:pPr>
      <w:r>
        <w:rPr>
          <w:b/>
        </w:rPr>
        <w:t xml:space="preserve">g. Facilities and equipment  </w:t>
      </w:r>
    </w:p>
    <w:p>
      <w:pPr>
        <w:pStyle w:val="Normal"/>
        <w:rPr/>
      </w:pPr>
      <w:r>
        <w:rPr/>
        <w:t>The personnel for this project will work primarily in the field and, due to a lack of space at the Tribal Fish and Wildlife Department, will perform office work from personal residences.  Computer and laptop and associated equipment with GIS capability will be necessary, as well as a GPS unit.  Field supplies will include traps, nets, cameras, field guides, field gear, an ATV, and a snow mobile.  A project vehicle will be necessary.</w:t>
      </w:r>
    </w:p>
    <w:p>
      <w:pPr>
        <w:pStyle w:val="Normal"/>
        <w:rPr/>
      </w:pPr>
      <w:r>
        <w:rPr/>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ohnson, D. and T.A. O’Neil. 2000.Wildlife-Habitat Relationships in Oregon and Washington. Oregon State University Press. Corvallis, OR.</w:t>
            </w:r>
          </w:p>
          <w:p>
            <w:pPr>
              <w:pStyle w:val="Normal"/>
              <w:ind w:left="360" w:hanging="360"/>
              <w:rPr>
                <w:sz w:val="20"/>
              </w:rPr>
            </w:pPr>
            <w:r>
              <w:rPr>
                <w:sz w:val="20"/>
              </w:rPr>
              <w:t xml:space="preserve">Wilson, D.E., Cole, F.R., Nichols, J.D., Rudrun R., and Foster, M.S.1996. Measuring and Monitoring Biological Diversity. Smithsonian Institution Pres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t>Resumes attached for:</w:t>
      </w:r>
    </w:p>
    <w:p>
      <w:pPr>
        <w:pStyle w:val="Normal"/>
        <w:rPr/>
      </w:pPr>
      <w:r>
        <w:rPr/>
        <w:t>Tahnea Jafari, Wildlife Biologist II, Colville Confederated Tribes</w:t>
      </w:r>
    </w:p>
    <w:p>
      <w:pPr>
        <w:pStyle w:val="Normal"/>
        <w:rPr/>
      </w:pPr>
      <w:r>
        <w:rPr/>
      </w:r>
    </w:p>
    <w:p>
      <w:pPr>
        <w:pStyle w:val="Normal"/>
        <w:rPr/>
      </w:pPr>
      <w:r>
        <w:rPr/>
        <w:t xml:space="preserve">Tahnea graduated from Purdue University in 1994 with a Bachelor’s Degree in Wildlife Science and an emphasis in Animal Behavior.  She served three years with the Indiana Department of Natural Resources as State Naturalist and has12 years of wildlife science, zoo, and wildlife-based public education experience, with extensive capture, handling, and rehabilitation experience.  Tahnea has vast field experience including but not limited to;population counts, transects, and estimates,aerial flight sightability study design and implementation, in-stream macro-invertebrate sampling, water quality assessment and education, vegetative assessment and identification of endangered wildflower species within management units, call-playback for neotropical bird surveys with Birds in Flight/USFS cooperative effort, small mammal trapping, mark and recapture studies, and behavioral (observation) wildlife research studies.  She is an active member of the Wildlife Society and upon joining Colville Tribes Wildlife Department, advises policy makers on wildlife and resource management related decisions, especially dealing with tribal member and non-member hunting seasons, hunting regulations, habitat assessment, and measures of biodiversity and population abundance.  She is the lead on projects to assess waterfowl, grouse, mourning dove, bald eagle, elk, mule deer, and white-tailed deer abundance, as well as collect information on all other species detected.  </w:t>
      </w:r>
    </w:p>
    <w:p>
      <w:pPr>
        <w:pStyle w:val="Normal"/>
        <w:rPr/>
      </w:pPr>
      <w:r>
        <w:rPr/>
      </w:r>
    </w:p>
    <w:p>
      <w:pPr>
        <w:pStyle w:val="Normal"/>
        <w:rPr/>
      </w:pPr>
      <w:r>
        <w:rPr/>
        <w:t>Eric Krausz, Timber, Fish and Wildlife Biologist I, Colville Confederated Tribes</w:t>
      </w:r>
    </w:p>
    <w:p>
      <w:pPr>
        <w:pStyle w:val="Normal"/>
        <w:rPr/>
      </w:pPr>
      <w:r>
        <w:rPr/>
      </w:r>
    </w:p>
    <w:p>
      <w:pPr>
        <w:pStyle w:val="Normal"/>
        <w:rPr/>
      </w:pPr>
      <w:r>
        <w:rPr/>
        <w:t xml:space="preserve">Eric graduated from WSU will a BS in Natural Resource Science (Wildlife Science) in 1998.  He has experience identifying species presence/not detected, plot/transect layout, and monitoring.  He has had experience with WSU Bear Research, Education, and Conservation Program; graduate research regading competition and predation between salamander species which involved monitoring, trapping, marking, and distinguishing sex/age/species.  He has experience with forest stand inventories, in-stream sampling and water quality, Perennial Initiation Point surveys, benthic invertebrate sampling, macrophyte sampling, bald eagle nest site inventories, tracking, GIS, and photo monitoring.  He currently serves as a tribal liason with the Timber, Fish, and Wildlife cooperative program.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50:00Z</dcterms:created>
  <dc:creator>Amy Langston</dc:creator>
  <dc:description/>
  <dc:language>en-US</dc:language>
  <cp:lastModifiedBy>Amy Langston</cp:lastModifiedBy>
  <dcterms:modified xsi:type="dcterms:W3CDTF">2001-12-20T18:52:00Z</dcterms:modified>
  <cp:revision>1</cp:revision>
  <dc:subject/>
  <dc:title>Bonneville Power Administration</dc:title>
</cp:coreProperties>
</file>