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lang w:val="en-US"/>
        </w:rPr>
        <w:t>Bonneville Power Administration</w:t>
      </w:r>
    </w:p>
    <w:p>
      <w:pPr>
        <w:pStyle w:val="Heading1"/>
        <w:spacing w:before="0" w:after="60"/>
        <w:jc w:val="center"/>
        <w:rPr>
          <w:lang w:val="en-US"/>
        </w:rPr>
      </w:pPr>
      <w:r>
        <w:rPr>
          <w:lang w:val="en-US"/>
        </w:rPr>
        <w:t>FY 2003 Provincial Project Review</w:t>
      </w:r>
    </w:p>
    <w:p>
      <w:pPr>
        <w:pStyle w:val="Heading1"/>
        <w:pBdr>
          <w:bottom w:val="single" w:sz="12" w:space="1" w:color="000000"/>
        </w:pBdr>
        <w:rPr/>
      </w:pPr>
      <w:r>
        <w:rPr/>
        <w:t>PART 2. Narrative</w:t>
      </w:r>
    </w:p>
    <w:p>
      <w:pPr>
        <w:pStyle w:val="Normal"/>
        <w:rPr/>
      </w:pPr>
      <w:r>
        <w:rPr>
          <w:b/>
        </w:rPr>
        <w:t>Project ID:</w:t>
      </w:r>
      <w:r>
        <w:rPr/>
        <w:tab/>
        <w:t>29023</w:t>
      </w:r>
    </w:p>
    <w:p>
      <w:pPr>
        <w:pStyle w:val="Normal"/>
        <w:rPr/>
      </w:pPr>
      <w:r>
        <w:rPr/>
      </w:r>
    </w:p>
    <w:p>
      <w:pPr>
        <w:pStyle w:val="Normal"/>
        <w:ind w:left="1440" w:hanging="1440"/>
        <w:rPr/>
      </w:pPr>
      <w:r>
        <w:rPr>
          <w:b/>
        </w:rPr>
        <w:t>Title:</w:t>
      </w:r>
      <w:r>
        <w:rPr/>
        <w:tab/>
        <w:t>Restoration/Protection of Kartar Creek In-stream, Riparian, and Wetland Habitats</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Normal"/>
        <w:rPr/>
      </w:pPr>
      <w:r>
        <w:rPr/>
        <w:t xml:space="preserve">Kartar Creek historically was a perennial stream that flowed into the southern end of Omak Lake, however, today due to over utilization of local aquifers the water table has been lowered resulting in a loss of flow in the last 6 miles of the stream during most of the year.  Reallocating water and enhancing wetland storage would provide a more consistent water flow in Kartar Creek allowing riparian area restoration and providing spawning habitat for lahotan cutthroat trout present in Omak Lake.  The lahotan cutthroat trout population in Omak Lake has produced the last two state records and is currently supported by stocking fish from the Colville Tribal Hatchery (#8503800), by providing a spawning location this population a self-sustaining fishery could be created.  Lahontan cutthroat trout are the only salmonid species capable of surviving the highly alkaline waters of Omak Lake.  The riparian areas along this stream and wetlands that would be created or enhanced would provide an important wildlife corridor for elk, big horn sheep, tailed frogs and other wildlife species. </w:t>
      </w:r>
    </w:p>
    <w:p>
      <w:pPr>
        <w:pStyle w:val="Normal"/>
        <w:rPr/>
      </w:pPr>
      <w:r>
        <w:rPr/>
      </w:r>
    </w:p>
    <w:p>
      <w:pPr>
        <w:pStyle w:val="Normal"/>
        <w:rPr>
          <w:b/>
          <w:b/>
        </w:rPr>
      </w:pPr>
      <w:r>
        <w:rPr>
          <w:b/>
        </w:rPr>
        <w:t>b. Technical and/or scientific background</w:t>
      </w:r>
    </w:p>
    <w:p>
      <w:pPr>
        <w:pStyle w:val="Normal"/>
        <w:rPr/>
      </w:pPr>
      <w:r>
        <w:rPr/>
      </w:r>
    </w:p>
    <w:p>
      <w:pPr>
        <w:pStyle w:val="Bullet1"/>
        <w:numPr>
          <w:ilvl w:val="0"/>
          <w:numId w:val="0"/>
        </w:numPr>
        <w:ind w:left="0" w:hanging="0"/>
        <w:rPr/>
      </w:pPr>
      <w:r>
        <w:rPr/>
        <w:t xml:space="preserve">Landscape hydrologic performance and processes sustain the water, soil and other resources.  Wetland, riparian and other aquatic ecosystems exist as functioning systems. Soil and vegetation conditions favorably influence runoff.  Desired future conditions can be expressed in terms of four processes that characterize the hydrologic performance of watersheds:   </w:t>
      </w:r>
    </w:p>
    <w:p>
      <w:pPr>
        <w:pStyle w:val="Normal"/>
        <w:rPr/>
      </w:pPr>
      <w:r>
        <w:rPr/>
      </w:r>
    </w:p>
    <w:p>
      <w:pPr>
        <w:pStyle w:val="Normal"/>
        <w:ind w:left="720" w:hanging="0"/>
        <w:rPr/>
      </w:pPr>
      <w:r>
        <w:rPr>
          <w:b/>
        </w:rPr>
        <w:t>(1)</w:t>
      </w:r>
      <w:r>
        <w:rPr/>
        <w:t xml:space="preserve"> </w:t>
      </w:r>
      <w:r>
        <w:rPr>
          <w:b/>
          <w:u w:val="single"/>
        </w:rPr>
        <w:t>rate of water delivery</w:t>
      </w:r>
      <w:r>
        <w:rPr/>
        <w:t xml:space="preserve"> to the watershed floor, determined by interception and snowmelt, which are largely controlled by vegetation condition;</w:t>
      </w:r>
    </w:p>
    <w:p>
      <w:pPr>
        <w:pStyle w:val="Normal"/>
        <w:ind w:left="720" w:hanging="0"/>
        <w:rPr/>
      </w:pPr>
      <w:r>
        <w:rPr>
          <w:b/>
        </w:rPr>
        <w:t>(2)</w:t>
      </w:r>
      <w:r>
        <w:rPr/>
        <w:t xml:space="preserve"> </w:t>
      </w:r>
      <w:r>
        <w:rPr>
          <w:b/>
          <w:u w:val="single"/>
        </w:rPr>
        <w:t>amount of water delivery</w:t>
      </w:r>
      <w:r>
        <w:rPr/>
        <w:t xml:space="preserve"> to the watershed floor and to streams, determined by the disposition of precipitation or the balance between precipitation, interception/evaporation and transpiration, and runoff, which is largely controlled by vegetation condition; </w:t>
      </w:r>
    </w:p>
    <w:p>
      <w:pPr>
        <w:pStyle w:val="Normal"/>
        <w:ind w:left="720" w:hanging="0"/>
        <w:rPr/>
      </w:pPr>
      <w:r>
        <w:rPr>
          <w:b/>
        </w:rPr>
        <w:t>(3)</w:t>
      </w:r>
      <w:r>
        <w:rPr/>
        <w:t xml:space="preserve"> </w:t>
      </w:r>
      <w:r>
        <w:rPr>
          <w:b/>
          <w:u w:val="single"/>
        </w:rPr>
        <w:t>rate of water delivery through the landscape to streams</w:t>
      </w:r>
      <w:r>
        <w:rPr/>
        <w:t>, determined by physical properties of watersheds (physiography, geology, soils) and by disturbance patterns (soil, vegetation condition, roads) which influence runoff processes;</w:t>
      </w:r>
    </w:p>
    <w:p>
      <w:pPr>
        <w:pStyle w:val="Normal"/>
        <w:ind w:left="720" w:hanging="0"/>
        <w:rPr/>
      </w:pPr>
      <w:r>
        <w:rPr>
          <w:b/>
        </w:rPr>
        <w:t>(4)</w:t>
      </w:r>
      <w:r>
        <w:rPr/>
        <w:t xml:space="preserve"> </w:t>
      </w:r>
      <w:r>
        <w:rPr>
          <w:b/>
          <w:u w:val="single"/>
        </w:rPr>
        <w:t>rate of water delivery through stream systems</w:t>
      </w:r>
      <w:r>
        <w:rPr/>
        <w:t>, determined by physical properties of channels (geology, gradient) and disturbances or agents which influence stream and channel morphology and flow patterns.</w:t>
      </w:r>
    </w:p>
    <w:p>
      <w:pPr>
        <w:pStyle w:val="TextBody"/>
        <w:ind w:left="720" w:hanging="0"/>
        <w:rPr>
          <w:i/>
          <w:i/>
        </w:rPr>
      </w:pPr>
      <w:r>
        <w:rPr>
          <w:i/>
        </w:rPr>
      </w:r>
    </w:p>
    <w:p>
      <w:pPr>
        <w:pStyle w:val="TextBody"/>
        <w:rPr/>
      </w:pPr>
      <w:r>
        <w:rPr/>
        <w:t>Management objectives should include understanding the natural or historical state of these processes and recognizing areas where the processes have been unfavorably altered.  Restoring more natural patterns in degraded landscapes is pivotal to achieving hydrologic functionality, watershed stability and sustenance of resources.  Some activities, such as upland vegetative treatments and riparian enhancements projects, improve stream flow regimes that help provide for high water quality. Exceeding impact levels during grazing, agricultural and forest practices as well as other activities such as road construction have produced an unacceptable extent of ground disturbance and have led to adverse runoff characteristics. Diminished flows due to water extraction or diversion have altered stream flow regimes. (Phase II IRMP, 1999).</w:t>
      </w:r>
    </w:p>
    <w:p>
      <w:pPr>
        <w:pStyle w:val="Bullet1"/>
        <w:numPr>
          <w:ilvl w:val="0"/>
          <w:numId w:val="0"/>
        </w:numPr>
        <w:ind w:left="0" w:hanging="0"/>
        <w:rPr/>
      </w:pPr>
      <w:r>
        <w:rPr/>
      </w:r>
    </w:p>
    <w:p>
      <w:pPr>
        <w:pStyle w:val="Bullet1"/>
        <w:numPr>
          <w:ilvl w:val="0"/>
          <w:numId w:val="0"/>
        </w:numPr>
        <w:ind w:left="0" w:firstLine="720"/>
        <w:rPr/>
      </w:pPr>
      <w:r>
        <w:rPr/>
        <w:t>Currently Kartar Creek becomes intermittent prior to entering Omak Lake. In the past this was a spawning channel for lake fisheries. A preliminary review of the available data indicates that agricultural and grazing practices have reduced perennial flows. Trout fisheries have continued to be supported in the stream. Kartar is impaired for primary recreational contact, as well as rearing, harvesting, spawning and wildlife habitat (Hunner and Jones 1997, and Passmore 1998, IRMP ROD 2001).  Causes of these impairments are sedimentation, flow alterations, nutrients, fecal colifor/other pathogenic indicators, and turbidity. The source of these pollutants is non-irrigated and irrigated crop production as well as grazing and logging practices. The creek has been moderately impacted by roads, predominately logging roads. (Hunner and Jones 1997, and Passmore 1998, IRMP ROD 2001)</w:t>
      </w:r>
    </w:p>
    <w:p>
      <w:pPr>
        <w:pStyle w:val="Bullet1"/>
        <w:numPr>
          <w:ilvl w:val="0"/>
          <w:numId w:val="0"/>
        </w:numPr>
        <w:ind w:left="0" w:firstLine="720"/>
        <w:rPr/>
      </w:pPr>
      <w:r>
        <w:rPr/>
      </w:r>
    </w:p>
    <w:p>
      <w:pPr>
        <w:pStyle w:val="Bullet1"/>
        <w:numPr>
          <w:ilvl w:val="0"/>
          <w:numId w:val="0"/>
        </w:numPr>
        <w:ind w:left="0" w:hanging="0"/>
        <w:rPr/>
      </w:pPr>
      <w:r>
        <w:rPr/>
        <w:t>Kartar Creek is located in the central southwest section of the Colville Reservation in the Kartar Valley Watershed. The average annual precipitation is 15-inches a year. The stream is 35.5 miles in length producing a stream density of 1.64 miles per square mile (Hunner and Jones 1997, and Passmore 1998, IRMP ROD 2001).  The average temperature of Kartar Creek is 13.4 C in the summer, with the highest temperature recorded at 15.5 C and the lowest at 3.5 C in the winter. Kartar Creek has frozen during the winter the last time was from December 1996 through February 1997. The average temperature of Smith-Condon Creek is 11.5 C in the summer, with the highest temperature recorded at 14.2 C and 4.4 C in the winter. (Hunner, Stream Flow Data 2001).</w:t>
      </w:r>
    </w:p>
    <w:p>
      <w:pPr>
        <w:pStyle w:val="Normal"/>
        <w:ind w:firstLine="720"/>
        <w:rPr/>
      </w:pPr>
      <w:r>
        <w:rPr/>
      </w:r>
    </w:p>
    <w:p>
      <w:pPr>
        <w:pStyle w:val="Normal"/>
        <w:rPr/>
      </w:pPr>
      <w:r>
        <w:rPr/>
        <w:t>Currently there are only a few species known to reside in the type 2 and 3 CCT code reaches of Kartar Creek. Lahotan cutthroat trout, and unknown other species, are believed to have occurred in this drainage historically. Potential threatened or endangered fish species that could or may have historically occurred within the project area is limited to bull trout, redband trout and kokanee but this closed basin does not provide suitable habitat conditions for any of these species to exist. (IRMP Phase II, 1999)</w:t>
      </w:r>
    </w:p>
    <w:p>
      <w:pPr>
        <w:pStyle w:val="Bullet1"/>
        <w:numPr>
          <w:ilvl w:val="0"/>
          <w:numId w:val="0"/>
        </w:numPr>
        <w:ind w:left="0" w:hanging="0"/>
        <w:rPr/>
      </w:pPr>
      <w:r>
        <w:rPr/>
        <w:t>Kartar Creek flows southwesterly from the top of Omak Ridge, which separates the Kartar Valley from the Omak Creek watershed. To the west are Nason Creek and Rattlesnake Creek. Both of these streams presently flow into Kartar intermittently before it reaches Omak Lake. To the south Smith-Condon Creek also flows into Kartar Creek prior to its’ conjunction with Nason Creek. To the east is Coyote Creek, which flows directly into Rufus Woods Lake. The stream is located in Sections 2 and 3 of Township 31N, Range 28E of the 33 Willamette Meridian, Sections 25, 28, 29, 33, 34, 35, and 36, of Township 32N, Range 28E of the 33 Willamette Meridian, and Sections 19, 20, 21, 22, 30, of Township 32N, Range 29E of the 33 Willamette Meridian (See attached map).</w:t>
      </w:r>
    </w:p>
    <w:p>
      <w:pPr>
        <w:pStyle w:val="Bullet1"/>
        <w:numPr>
          <w:ilvl w:val="0"/>
          <w:numId w:val="0"/>
        </w:numPr>
        <w:ind w:left="0" w:hanging="0"/>
        <w:rPr/>
      </w:pPr>
      <w:r>
        <w:rPr/>
      </w:r>
    </w:p>
    <w:p>
      <w:pPr>
        <w:pStyle w:val="Bullet1"/>
        <w:numPr>
          <w:ilvl w:val="0"/>
          <w:numId w:val="0"/>
        </w:numPr>
        <w:ind w:left="0" w:hanging="0"/>
        <w:rPr/>
      </w:pPr>
      <w:r>
        <w:rPr/>
        <w:tab/>
        <w:t xml:space="preserve">The majority of the watershed is in Tribal Trust status. However there are several allotments along the lower reaches of Kartar Creek. There is some leased land also in this area and occasional fee land parcels are located mostly to the south of Smith-Condon Creek. Records indicate that in 1974 there were only two wells in the Kartar Valley. A search will need to be completed through the Tribal Leasing Office to determine the number of wells and water uses currently permitted in the area. </w:t>
      </w:r>
      <w:r>
        <w:rPr>
          <w:i/>
        </w:rPr>
        <w:t xml:space="preserve"> </w:t>
      </w:r>
      <w:r>
        <w:rPr/>
        <w:t>A series of test wells will be needed to determine the connections between surface and ground water sources and the systems water storage potential and sources for water allocations. The soils in the area are very sandy and porous allowing for the possibility of underground stream flow or an aquifer connection. Test wells will determine what connections exist. Geomorphic fractures may also be present as seen on the other side of Omak Ridge in the Omak Creek watershed. However, preliminary indications are that this is not a pronounced problem</w:t>
      </w:r>
      <w:r>
        <w:rPr>
          <w:i/>
        </w:rPr>
        <w:t>.</w:t>
      </w:r>
    </w:p>
    <w:p>
      <w:pPr>
        <w:pStyle w:val="TextBody"/>
        <w:rPr>
          <w:i/>
          <w:i/>
        </w:rPr>
      </w:pPr>
      <w:r>
        <w:rPr>
          <w:i/>
        </w:rPr>
      </w:r>
    </w:p>
    <w:p>
      <w:pPr>
        <w:pStyle w:val="TextBody"/>
        <w:rPr>
          <w:i/>
          <w:i/>
        </w:rPr>
      </w:pPr>
      <w:r>
        <w:rPr>
          <w:i/>
        </w:rPr>
        <w:t>Once a model of the water storage potential is complete a census of the wells currently in use will indicate if over allocation of water is a contributing factor in the emerging intermittent character of Kartar Creek. If excessive wells are lowering the water table and over allocation is a problem, conversion of some land to Trust land status or reductions in allocations for irrigation or other uses may be necessary.  Large areas of wetlands and wet soils exist throughout the area along stream corridors. A determination of the level of functioning of the wetlands will need to be made. Increased storage of shallow ground water through wetland enhancements will increase prolonged delivery of cool, clean water to the stream.</w:t>
      </w:r>
    </w:p>
    <w:p>
      <w:pPr>
        <w:pStyle w:val="TextBody"/>
        <w:ind w:firstLine="720"/>
        <w:rPr>
          <w:i/>
          <w:i/>
        </w:rPr>
      </w:pPr>
      <w:r>
        <w:rPr>
          <w:i/>
        </w:rPr>
      </w:r>
    </w:p>
    <w:p>
      <w:pPr>
        <w:pStyle w:val="CommentText"/>
        <w:rPr/>
      </w:pPr>
      <w:r>
        <w:rPr/>
        <w:t>Flow regimes and channel morphology reflective of stable stream systems protects multiple resources, including maintenance of biotic and abiotic resources within a riverine ecosystem.  Moderate, prolonged peak flows and sufficient base flow are an integral part of these systems.  An increase in stream interaction with floodplains during high flows and in stream pool area on many stream reaches will help elevate riparian water tables and dry season flows. Greater channel sinuosity, pool area sand bank overflow occurrences and lower channel gradients and width/depth ratios will help preserve or restore channel stability by dissipating high flow energy and reducing excessive channel erosion and scour. (IRMP Phase II, 1999).</w:t>
      </w:r>
    </w:p>
    <w:p>
      <w:pPr>
        <w:pStyle w:val="CommentText"/>
        <w:ind w:firstLine="720"/>
        <w:rPr/>
      </w:pPr>
      <w:r>
        <w:rPr/>
      </w:r>
    </w:p>
    <w:p>
      <w:pPr>
        <w:pStyle w:val="CommentText"/>
        <w:rPr/>
      </w:pPr>
      <w:r>
        <w:rPr/>
        <w:t>Vegetation and density of trees need to be managed for levels of evapotranspiration and snowpack accumulation that provides natural balanced water distribution and cycling similar to historical levels. Historically Kartar was fire controlled open large ponderosa pine forests with a bunch grass understory. Bitterbrush the dominate shrub specie. Currently, more than half of the land that supported these pine forests historically is now in actively cultivated crops.  With a balanced water cycle, soil moisture levels support year-round plant growth needs and water volume released to streams is adequate to support aquatic resources and other values.  Amount and timing of runoff and levels of hillslope and channel erosion should be within natural ranges of variability.  To maintain soil, ground cover and vegetation conditions in riparian areas so they functionally dissipate energy, trap sediment, buffer streams from hillslope processes, provide shade, contribute vegetative material to channels, and yield slow release streamflow</w:t>
      </w:r>
    </w:p>
    <w:p>
      <w:pPr>
        <w:pStyle w:val="Normal"/>
        <w:rPr/>
      </w:pPr>
      <w:r>
        <w:rPr/>
      </w:r>
    </w:p>
    <w:p>
      <w:pPr>
        <w:pStyle w:val="Normal"/>
        <w:rPr/>
      </w:pPr>
      <w:r>
        <w:rPr/>
        <w:t>This would be a new project to be initiated in 2002 and be administered by the Colville Confederated Tribe, Fish and Wildlife Department that has a long history of completing successful projects.</w:t>
      </w:r>
    </w:p>
    <w:p>
      <w:pPr>
        <w:pStyle w:val="Normal"/>
        <w:rPr>
          <w:b/>
          <w:b/>
        </w:rPr>
      </w:pPr>
      <w:r>
        <w:rPr/>
        <w:t xml:space="preserve"> </w:t>
      </w:r>
    </w:p>
    <w:p>
      <w:pPr>
        <w:pStyle w:val="Normal"/>
        <w:rPr>
          <w:b/>
          <w:b/>
        </w:rPr>
      </w:pPr>
      <w:r>
        <w:rPr>
          <w:b/>
        </w:rPr>
        <w:t>c. Rationale and significance to Regional Programs</w:t>
      </w:r>
    </w:p>
    <w:p>
      <w:pPr>
        <w:pStyle w:val="Normal"/>
        <w:rPr/>
      </w:pPr>
      <w:r>
        <w:rPr/>
      </w:r>
    </w:p>
    <w:p>
      <w:pPr>
        <w:pStyle w:val="Heading"/>
        <w:jc w:val="left"/>
        <w:rPr/>
      </w:pPr>
      <w:r>
        <w:rPr>
          <w:b w:val="false"/>
        </w:rPr>
        <w:t>The Kartar Creek Restoration project would be</w:t>
      </w:r>
      <w:r>
        <w:rPr/>
        <w:t xml:space="preserve"> </w:t>
      </w:r>
      <w:r>
        <w:rPr>
          <w:b w:val="false"/>
        </w:rPr>
        <w:t>a resident fish and wildlife substitution project to mitigate for anadromous fish and wildlife losses above Chief Joseph and Grand Coulee Dams.</w:t>
      </w:r>
      <w:r>
        <w:rPr/>
        <w:t xml:space="preserve">  </w:t>
      </w:r>
      <w:r>
        <w:rPr>
          <w:b w:val="false"/>
        </w:rPr>
        <w:t>This project is located in a closed basin within the Okanogan Sub-basin (Columbia-Cascade Province).  The project is for enhancement of resident fish and wildlife populations as mitigation for anadromous fish (resident fish substitution) and wildlife losses and is considered in-place and out-of-kind mit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construction of Chief Joseph and Grand Coulee Dams completely and irrevocably blocked anadromous fish migrations to the Upper Columbia River and flooded considerable wildlife habitat.  Prior to hydropower development, the “blocked area” supported large diverse fish populations including eleven salmonid species (Scholz et al., 1985).  The complete extirpation of anadromous fish stocks from this area reduced the native salmonid assemblage by approximately 64 percent and limited fisheries enhancement opportunities exclusively to resident fish.  The lahotan cutthroat trout population that resides in Omak Lake has been a successful brood stock since 1968 and is the only salmonid species that is capable of surviving in the highly saline environment.  Omak Lake has produced the last two state record lahontan cutthroat trout (16 and 17 pounds).  Eggs from Omak Lake were utilized to recover the WDFW brood stock located at Lake Lenore after this population crashed several years ago.  The Colville Tribal Hatchery collects eggs from Omak Lake every year for restocking this water because habitat necessary for natural reproduction is very limited.  Natural reproduction only occurs in a minor tributary located at the north end of the lake that has no name.  However, the largest tributary to Omak Lake is Kartar Creek and due to human influences (irrigation) this creek no longer flows into the lake.  Restoring the Kartar Creek would provide habitat for a sustainable naturally reproducing salmonid population that would partially mitigate for loss of anadromous fish within the “blocked area” and reestablish a wildlife corridor between summer and winter ranges for wildlife.    </w:t>
      </w:r>
    </w:p>
    <w:p>
      <w:pPr>
        <w:pStyle w:val="Normal"/>
        <w:rPr/>
      </w:pPr>
      <w:r>
        <w:rPr/>
        <w:t xml:space="preserve"> </w:t>
      </w:r>
    </w:p>
    <w:p>
      <w:pPr>
        <w:pStyle w:val="Normal"/>
        <w:rPr>
          <w:b/>
          <w:b/>
        </w:rPr>
      </w:pPr>
      <w:r>
        <w:rPr>
          <w:b/>
        </w:rPr>
      </w:r>
    </w:p>
    <w:p>
      <w:pPr>
        <w:pStyle w:val="Normal"/>
        <w:rPr>
          <w:b/>
          <w:b/>
        </w:rPr>
      </w:pPr>
      <w:r>
        <w:rPr>
          <w:b/>
        </w:rPr>
        <w:t xml:space="preserve">d. Relationships to other projects </w:t>
      </w:r>
    </w:p>
    <w:p>
      <w:pPr>
        <w:pStyle w:val="Normal"/>
        <w:rPr/>
      </w:pPr>
      <w:r>
        <w:rPr/>
      </w:r>
    </w:p>
    <w:p>
      <w:pPr>
        <w:pStyle w:val="Normal"/>
        <w:rPr/>
      </w:pPr>
      <w:r>
        <w:rPr/>
        <w:t xml:space="preserve"> </w:t>
      </w:r>
      <w:r>
        <w:rPr/>
        <w:t xml:space="preserve">Because Omak Lake and the Kartar Creek watershed are wholly contain within the Colville Reservation and represent a closed basin, it is difficult to relate this project to others within the Columbia River basin.  However, other projects currently funded through BPA and administered through the Colville Tribes, Fish and Wildlife Department would benefit or contribute to this project.  The Hellsgate project (9204800) would provide help with fencing and fence maintenance and planting riparian vegetation, the Lake Roosevelt Habitat Improvement project (9001800) would provide technical fisheries and intergraded resource management assistance to the lead biologist, This project would be supervised and administered through the Colville Tribal Hatchery project (850380) and this project would reduce or eliminate the need to continue stocking Omak Lake freeing up space at the hatchery for raising locally adapted stocks for other reservation waters.  The Natural Resource Conservation Service has provided founding and assistance to other Colville Tribes habitat projects for plantings, labor, technical assistance, and remote watering facilities and we will pursue their assistance with this project as well.  Any road work needed will be coordinated and cost shared with BIA roads department and Oakanogan County roads department. </w:t>
      </w:r>
    </w:p>
    <w:p>
      <w:pPr>
        <w:pStyle w:val="Normal"/>
        <w:rPr>
          <w:b/>
          <w:b/>
        </w:rPr>
      </w:pPr>
      <w:r>
        <w:rPr>
          <w:b/>
        </w:rPr>
      </w:r>
    </w:p>
    <w:p>
      <w:pPr>
        <w:pStyle w:val="Normal"/>
        <w:rPr>
          <w:b/>
          <w:b/>
        </w:rPr>
      </w:pPr>
      <w:r>
        <w:rPr>
          <w:b/>
        </w:rPr>
        <w:t>f. Proposal objectives, tasks and methods</w:t>
      </w:r>
    </w:p>
    <w:p>
      <w:pPr>
        <w:pStyle w:val="CommentText"/>
        <w:rPr/>
      </w:pPr>
      <w:r>
        <w:rPr/>
      </w:r>
    </w:p>
    <w:p>
      <w:pPr>
        <w:pStyle w:val="Heading1"/>
        <w:rPr>
          <w:u w:val="single"/>
        </w:rPr>
      </w:pPr>
      <w:r>
        <w:rPr>
          <w:u w:val="single"/>
        </w:rPr>
        <w:t>Goal</w:t>
      </w:r>
    </w:p>
    <w:p>
      <w:pPr>
        <w:pStyle w:val="CommentText"/>
        <w:rPr>
          <w:u w:val="single"/>
        </w:rPr>
      </w:pPr>
      <w:r>
        <w:rPr>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goal for this project is to increase habitat quality and quantity in Kartar Creek in order to achieve a self-sustaining population of lahontan cutthroat trout for Omak Lake and reestablish a wildlife corridor along this creek.  Habitat improvements will follow a 3-teired approach first, by modifying existing water allocations or obtaining water rights and increasing wetland storage the quantity of available in-stream habitat will be increased. Secondly, by modifying land use practices, using stream restoration techniques, and enhancing riparian habitats the quality of the in-stream habitat can be improved.  Third, evaluation, monitoring and maintenance of this project will ensure that improvements made achieve the desired goal and that these improvements are maintained to ensure long-term benefits for fish and wildlife are created.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Objective 1.  Modifying existing water allocations or obtaining water rights and increase wetland storage to increase the quantity of available in-stream, riparian, and wetland habitat for lahotan cutthroat trout and wildlife within the lower 6 miles of Kartar Creek.</w:t>
      </w:r>
    </w:p>
    <w:p>
      <w:pPr>
        <w:pStyle w:val="Normal"/>
        <w:ind w:firstLine="720"/>
        <w:rPr/>
      </w:pPr>
      <w:r>
        <w:rPr/>
        <w:t xml:space="preserve">The focus of this objective will be on the lower 6 miles of Kartar Creek (T32N, R29E) that flows into Omak Lake (This is a closed basin) and is located wholly within the boundries of the Colville Reservation.  Improvements made will increase the quantity of in-stream, riparian, and wetland habitats to improve natural reproduction of lahotan cutthroat trout sufficient to support a large sustainable fishery on Omak Lake (3440 acres) and provide a migration corridor for elk and big horn sheep while providing habitat for other wildlife.  The relatively low perceived cost of improving habitat in and around Kartar Creek would reduce or eliminate supplemental stocking of Omak Lake from the Colville Tribal Hatchery (project # 1995-038-00) freeing up space at the hatchery for production of locally adapted species that are stocked into other Colville Reservation waters.  </w:t>
      </w:r>
    </w:p>
    <w:p>
      <w:pPr>
        <w:pStyle w:val="Normal"/>
        <w:rPr/>
      </w:pPr>
      <w:r>
        <w:rPr/>
      </w:r>
    </w:p>
    <w:p>
      <w:pPr>
        <w:pStyle w:val="Normal"/>
        <w:rPr/>
      </w:pPr>
      <w:r>
        <w:rPr/>
        <w:t xml:space="preserve">This objective has several tasks: </w:t>
      </w:r>
    </w:p>
    <w:p>
      <w:pPr>
        <w:pStyle w:val="Normal"/>
        <w:numPr>
          <w:ilvl w:val="0"/>
          <w:numId w:val="2"/>
        </w:numPr>
        <w:rPr>
          <w:b/>
          <w:b/>
        </w:rPr>
      </w:pPr>
      <w:r>
        <w:rPr>
          <w:b/>
        </w:rPr>
        <w:t xml:space="preserve">Conduct a hydrogeology survey in the Kartar Creek watershed to establish the best ways to improve in-stream flow in an ecologically sound manner. (Section 4, Task a); </w:t>
      </w:r>
    </w:p>
    <w:p>
      <w:pPr>
        <w:pStyle w:val="Normal"/>
        <w:numPr>
          <w:ilvl w:val="0"/>
          <w:numId w:val="2"/>
        </w:numPr>
        <w:rPr>
          <w:b/>
          <w:b/>
        </w:rPr>
      </w:pPr>
      <w:r>
        <w:rPr>
          <w:b/>
        </w:rPr>
        <w:t xml:space="preserve">Develop designs for improving wetland storage and reconnecting overland flow between stream sections disconnected by over utilization of local ground water sources. </w:t>
      </w:r>
    </w:p>
    <w:p>
      <w:pPr>
        <w:pStyle w:val="Normal"/>
        <w:numPr>
          <w:ilvl w:val="0"/>
          <w:numId w:val="2"/>
        </w:numPr>
        <w:rPr>
          <w:b/>
          <w:b/>
        </w:rPr>
      </w:pPr>
      <w:r>
        <w:rPr>
          <w:b/>
        </w:rPr>
        <w:t>Develop design for restoration and modification of in-stream, riparian, and wetland habitats. (Section 4, Tasks b and c);</w:t>
      </w:r>
    </w:p>
    <w:p>
      <w:pPr>
        <w:pStyle w:val="Normal"/>
        <w:numPr>
          <w:ilvl w:val="0"/>
          <w:numId w:val="2"/>
        </w:numPr>
        <w:rPr>
          <w:b/>
          <w:b/>
        </w:rPr>
      </w:pPr>
      <w:r>
        <w:rPr>
          <w:b/>
        </w:rPr>
        <w:t>Develop contracts for bids/implementation(Section 4, Task d) and NEPA compliance if needed (Section 4, Task e);</w:t>
      </w:r>
    </w:p>
    <w:p>
      <w:pPr>
        <w:pStyle w:val="Normal"/>
        <w:numPr>
          <w:ilvl w:val="0"/>
          <w:numId w:val="2"/>
        </w:numPr>
        <w:rPr>
          <w:b/>
          <w:b/>
        </w:rPr>
      </w:pPr>
      <w:r>
        <w:rPr>
          <w:b/>
        </w:rPr>
        <w:t>Baseline adult fish trapping in spring (adfluvial lahontan cutthroat trout)  (Section 4, Task f);</w:t>
      </w:r>
    </w:p>
    <w:p>
      <w:pPr>
        <w:pStyle w:val="Normal"/>
        <w:numPr>
          <w:ilvl w:val="0"/>
          <w:numId w:val="2"/>
        </w:numPr>
        <w:rPr>
          <w:b/>
          <w:b/>
        </w:rPr>
      </w:pPr>
      <w:r>
        <w:rPr>
          <w:b/>
        </w:rPr>
        <w:t>Electro-shock/population estimates in area to be affected (Section 4, Task g);</w:t>
      </w:r>
    </w:p>
    <w:p>
      <w:pPr>
        <w:pStyle w:val="Normal"/>
        <w:numPr>
          <w:ilvl w:val="0"/>
          <w:numId w:val="2"/>
        </w:numPr>
        <w:rPr>
          <w:b/>
          <w:b/>
        </w:rPr>
      </w:pPr>
      <w:r>
        <w:rPr>
          <w:b/>
        </w:rPr>
        <w:t>Baseline habitat survey (Section 4, Task h);</w:t>
      </w:r>
    </w:p>
    <w:p>
      <w:pPr>
        <w:pStyle w:val="Normal"/>
        <w:numPr>
          <w:ilvl w:val="0"/>
          <w:numId w:val="2"/>
        </w:numPr>
        <w:rPr>
          <w:b/>
          <w:b/>
        </w:rPr>
      </w:pPr>
      <w:r>
        <w:rPr>
          <w:b/>
        </w:rPr>
        <w:t>Contract/TERO compliance (Section 6, Task a);</w:t>
      </w:r>
    </w:p>
    <w:p>
      <w:pPr>
        <w:pStyle w:val="Normal"/>
        <w:numPr>
          <w:ilvl w:val="0"/>
          <w:numId w:val="2"/>
        </w:numPr>
        <w:rPr>
          <w:b/>
          <w:b/>
        </w:rPr>
      </w:pPr>
      <w:r>
        <w:rPr>
          <w:b/>
        </w:rPr>
        <w:t>Report writing (Section 6, Task b);</w:t>
      </w:r>
    </w:p>
    <w:p>
      <w:pPr>
        <w:pStyle w:val="Normal"/>
        <w:numPr>
          <w:ilvl w:val="0"/>
          <w:numId w:val="2"/>
        </w:numPr>
        <w:rPr>
          <w:b/>
          <w:b/>
        </w:rPr>
      </w:pPr>
      <w:r>
        <w:rPr>
          <w:b/>
        </w:rPr>
        <w:t>Meetings with BPA, CBFWA, NPPC etc. (Section 6, Task c);</w:t>
      </w:r>
    </w:p>
    <w:p>
      <w:pPr>
        <w:pStyle w:val="Normal"/>
        <w:ind w:left="720" w:hanging="0"/>
        <w:rPr>
          <w:b/>
          <w:b/>
        </w:rPr>
      </w:pPr>
      <w:r>
        <w:rPr>
          <w:b/>
        </w:rPr>
      </w:r>
    </w:p>
    <w:p>
      <w:pPr>
        <w:pStyle w:val="Normal"/>
        <w:ind w:left="720" w:hanging="0"/>
        <w:rPr>
          <w:b/>
          <w:b/>
        </w:rPr>
      </w:pPr>
      <w:r>
        <w:rPr>
          <w:b/>
        </w:rPr>
      </w:r>
    </w:p>
    <w:p>
      <w:pPr>
        <w:pStyle w:val="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Objective 2.  Modify current stream course, enhance wetland storage, restore riparian areas to increase the quality of habitats for lahotan cutthroat trout and wildlife within the lower 6 miles of Kartar Creek.</w:t>
      </w:r>
    </w:p>
    <w:p>
      <w:pPr>
        <w:pStyle w:val="Normal"/>
        <w:ind w:left="720" w:hanging="0"/>
        <w:rPr>
          <w:b/>
          <w:b/>
        </w:rPr>
      </w:pPr>
      <w:r>
        <w:rPr/>
        <w:t xml:space="preserve">The focus of this objective will be on the lower 6 miles of Kartar Creek (T32N, R29E) that flows into Omak Lake (This is a closed basin) and is located wholly within the boundries of the Colville Reservation.  Improvements made will increase the quality of in-stream, riparian, and wetland habitats to improve natural reproduction of lahotan cutthroat trout sufficient to support a large sustainable fishery on Omak Lake (3440 acres) and provide a migration corridor for elk and big horn sheep while providing habitat for other wildlife.  The relatively low perceived cost of improving habitat in and around Kartar Creek would reduce or eliminate supplemental stocking of Omak Lake from the Colville Tribal Hatchery (project # 1995-038-00) freeing up space at the hatchery for production of locally adapted species that are stocked into other Colville Reservation waters.  </w:t>
      </w:r>
    </w:p>
    <w:p>
      <w:pPr>
        <w:pStyle w:val="Normal"/>
        <w:numPr>
          <w:ilvl w:val="0"/>
          <w:numId w:val="2"/>
        </w:numPr>
        <w:rPr>
          <w:b/>
          <w:b/>
        </w:rPr>
      </w:pPr>
      <w:r>
        <w:rPr>
          <w:b/>
        </w:rPr>
        <w:t>Implement wetland creation, channel relocation designs insuring proper connection between stream segments, wetlands, and riparian areas to provide necessary habitat for lahontan cutthroat recruitment and wildlife use. (Section 5, Tasks a and b);</w:t>
      </w:r>
    </w:p>
    <w:p>
      <w:pPr>
        <w:pStyle w:val="Normal"/>
        <w:numPr>
          <w:ilvl w:val="0"/>
          <w:numId w:val="2"/>
        </w:numPr>
        <w:rPr>
          <w:b/>
          <w:b/>
        </w:rPr>
      </w:pPr>
      <w:r>
        <w:rPr>
          <w:b/>
        </w:rPr>
        <w:t xml:space="preserve">Build and maintain riparian area exclosure (fencing) (Section 5, Task e); </w:t>
      </w:r>
    </w:p>
    <w:p>
      <w:pPr>
        <w:pStyle w:val="Normal"/>
        <w:numPr>
          <w:ilvl w:val="0"/>
          <w:numId w:val="2"/>
        </w:numPr>
        <w:rPr>
          <w:b/>
          <w:b/>
        </w:rPr>
      </w:pPr>
      <w:r>
        <w:rPr>
          <w:b/>
        </w:rPr>
        <w:t>Plant cuttings/root plants (Section 5, Task c);</w:t>
      </w:r>
    </w:p>
    <w:p>
      <w:pPr>
        <w:pStyle w:val="Normal"/>
        <w:numPr>
          <w:ilvl w:val="0"/>
          <w:numId w:val="2"/>
        </w:numPr>
        <w:rPr>
          <w:b/>
          <w:b/>
        </w:rPr>
      </w:pPr>
      <w:r>
        <w:rPr>
          <w:b/>
        </w:rPr>
        <w:t>Contract/TERO compliance (Section 6, Task a);</w:t>
      </w:r>
    </w:p>
    <w:p>
      <w:pPr>
        <w:pStyle w:val="Normal"/>
        <w:numPr>
          <w:ilvl w:val="0"/>
          <w:numId w:val="2"/>
        </w:numPr>
        <w:rPr>
          <w:b/>
          <w:b/>
        </w:rPr>
      </w:pPr>
      <w:r>
        <w:rPr>
          <w:b/>
        </w:rPr>
        <w:t>Report writing (Section 6, Task b);</w:t>
      </w:r>
    </w:p>
    <w:p>
      <w:pPr>
        <w:pStyle w:val="Normal"/>
        <w:numPr>
          <w:ilvl w:val="0"/>
          <w:numId w:val="2"/>
        </w:numPr>
        <w:rPr>
          <w:b/>
          <w:b/>
        </w:rPr>
      </w:pPr>
      <w:r>
        <w:rPr>
          <w:b/>
        </w:rPr>
        <w:t>Meetings with BPA, CBFWA, NPPC etc. (Section 6, Task c);</w:t>
      </w:r>
    </w:p>
    <w:p>
      <w:pPr>
        <w:pStyle w:val="Normal"/>
        <w:ind w:left="72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 xml:space="preserve">Objective 3.  Monitor, evaluate, and maintain improvements made to Kartar Creek to ensure long-term benefits to Lahotan cutthroat trout and wildlife are achieved and sustained.  </w:t>
      </w:r>
    </w:p>
    <w:p>
      <w:pPr>
        <w:pStyle w:val="Normal"/>
        <w:ind w:left="720" w:hanging="0"/>
        <w:rPr/>
      </w:pPr>
      <w:r>
        <w:rPr/>
        <w:t xml:space="preserve">The focus of this objective is to ensure that the benefits of this project are achieved and maintained.  Lahotan cutthroat trout spawning activities can be observed once baseline data is collected by conducting annual redd counts and could be conducted at little or no on-going cost to this project.  However, maintenance of wetland control structures, channel modification, riparian area fencing and enforcement of conservation easements and water allocations will require a small amount of on-going funding.  Survey work will be performed to establish important data to verify that desired results are achieved. </w:t>
      </w:r>
    </w:p>
    <w:p>
      <w:pPr>
        <w:pStyle w:val="Normal"/>
        <w:ind w:left="720" w:hanging="0"/>
        <w:rPr/>
      </w:pPr>
      <w:r>
        <w:rPr/>
      </w:r>
    </w:p>
    <w:p>
      <w:pPr>
        <w:pStyle w:val="Normal"/>
        <w:numPr>
          <w:ilvl w:val="0"/>
          <w:numId w:val="2"/>
        </w:numPr>
        <w:rPr>
          <w:b/>
          <w:b/>
        </w:rPr>
      </w:pPr>
      <w:r>
        <w:rPr>
          <w:b/>
        </w:rPr>
        <w:t>Report writing (Section 6, Task b);</w:t>
      </w:r>
    </w:p>
    <w:p>
      <w:pPr>
        <w:pStyle w:val="Normal"/>
        <w:numPr>
          <w:ilvl w:val="0"/>
          <w:numId w:val="2"/>
        </w:numPr>
        <w:rPr>
          <w:b/>
          <w:b/>
        </w:rPr>
      </w:pPr>
      <w:r>
        <w:rPr>
          <w:b/>
        </w:rPr>
        <w:t>Meetings with BPA, CBFWA, NPPC etc. (Section 6, Task c);</w:t>
      </w:r>
    </w:p>
    <w:p>
      <w:pPr>
        <w:pStyle w:val="Normal"/>
        <w:numPr>
          <w:ilvl w:val="0"/>
          <w:numId w:val="2"/>
        </w:numPr>
        <w:rPr>
          <w:b/>
          <w:b/>
        </w:rPr>
      </w:pPr>
      <w:r>
        <w:rPr>
          <w:b/>
        </w:rPr>
        <w:t>Trap adult fish in spring (adfluvial lahotan cutthroat trout) for 3 years following implementation (Section 7, Task a);</w:t>
      </w:r>
    </w:p>
    <w:p>
      <w:pPr>
        <w:pStyle w:val="Normal"/>
        <w:numPr>
          <w:ilvl w:val="0"/>
          <w:numId w:val="2"/>
        </w:numPr>
        <w:rPr>
          <w:b/>
          <w:b/>
        </w:rPr>
      </w:pPr>
      <w:r>
        <w:rPr>
          <w:b/>
        </w:rPr>
        <w:t>Electro-shock/population estimates in affected area annually for 3 years (Section 7, Task b) and;</w:t>
      </w:r>
    </w:p>
    <w:p>
      <w:pPr>
        <w:pStyle w:val="Normal"/>
        <w:numPr>
          <w:ilvl w:val="0"/>
          <w:numId w:val="2"/>
        </w:numPr>
        <w:rPr>
          <w:b/>
          <w:b/>
        </w:rPr>
      </w:pPr>
      <w:r>
        <w:rPr>
          <w:b/>
        </w:rPr>
        <w:t>Survey habitat and structures after improvements for 3 years (Section 7, Task c).</w:t>
      </w:r>
    </w:p>
    <w:p>
      <w:pPr>
        <w:pStyle w:val="Normal"/>
        <w:numPr>
          <w:ilvl w:val="0"/>
          <w:numId w:val="2"/>
        </w:numPr>
        <w:rPr>
          <w:b/>
          <w:b/>
        </w:rPr>
      </w:pPr>
      <w:r>
        <w:rPr>
          <w:b/>
        </w:rPr>
        <w:t xml:space="preserve"> </w:t>
      </w:r>
      <w:r>
        <w:rPr>
          <w:b/>
        </w:rPr>
        <w:t>Maintain riparian area fencing and channel improvements (Section 7, Task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sks 1 through 10 are tasks for 2002, 11 through 16 are expected to be in 2003, 17 through 22 in 2004 through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The improvement to fluvial habitats, including wetland restoration, spawning/rearing and riparian vegetation will improve the over-all production potential for lahotan cutthroat trout and wildlife without utilizing artificial production as a first or primary strategy to improve stock status or increase fishery opportunity.  Expected benefits include increased fishery opportunity for all anglers, maintenance of genetic integrity of lahotan cutthroat trout, and enhancement of wildlife habitat that would provide increased opportunities for tribal subsistence hunting and fishing.</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METHODOLOGY</w:t>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Objective 1.  Modifying existing water allocations or obtaining water rights and increase wetland storage to increase the quantity of available in-stream, riparian, and wetland habitat for lahotan cutthroat trout and wildlife within the lower 6 miles of Kartar Creek.</w:t>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ask 1 and 2</w:t>
      </w:r>
    </w:p>
    <w:p>
      <w:pPr>
        <w:pStyle w:val="Normal"/>
        <w:rPr/>
      </w:pPr>
      <w:r>
        <w:rPr/>
        <w:t xml:space="preserve">A detailed stream survey will be completed to determine current stream and riparian conditions as well as identification of any fish passage barriers. The survey will also identify any problem associated with grazing management. All survey and monitoring methods will be in accordance with TFW Monitoring Program Manuals (Pleus and Schuett-Hames, May 1998).   Maps and supplemental information including aerial photographs, ortho photographs, GIS Digitalized Quad Maps, and Chartiffs and other historical data will be obtained for use in creating the hydrologic model. Maps will be created using Multiple GIS mapping layers including GIS Hydro Stream Type Map Layers, National Inventoried Wetlands, seeps, springs, gradients, roads, timber, vegetation, mines, land use, zoning, and ownership. Determined non- or anomalous fluvial influences and potential point sources. A GIS layer for stream gradient changes will be developed. Areas of channel modifications by human control, will be Identified. Segment breaks based on tributary junctions and non-fluvial features will be identified. Kartar Creek will be divided into a series of similar stream segments defined by hydrologic and geomorphic changes that would potential impact the stream. Stream order of the channel will be determined using the Strahler method (Dunne and Leopold, 1978). </w:t>
      </w:r>
    </w:p>
    <w:p>
      <w:pPr>
        <w:pStyle w:val="Normal"/>
        <w:rPr/>
      </w:pPr>
      <w:r>
        <w:rPr/>
      </w:r>
    </w:p>
    <w:p>
      <w:pPr>
        <w:pStyle w:val="Normal"/>
        <w:rPr/>
      </w:pPr>
      <w:r>
        <w:rPr/>
        <w:t>This task is critical to this objective and all the other tasks.  The colville Tribes will contract with a qualified Hdyrogeologist to perform a detailed report of surface and subsurface water flow within the Kartar Creek watershed.  The hydrogeology study and landownership data will allow us to quantify which water-rights and lands provide access to water needed for the long-term sustainability of this project.  Where possible conservation easements between the landowner and, the Colville Tribes will be entered into to minimize acquisition needs through meetings with stakeholders.  The easement shall contain responsibilities for installations, maintenance and funding by all parties.  Prior to proceeding with other objectives decisions on which land to purchase and what water rights can be secured will be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Task 3 </w:t>
      </w:r>
    </w:p>
    <w:p>
      <w:pPr>
        <w:pStyle w:val="TextBodyIndent"/>
        <w:ind w:left="0" w:hanging="0"/>
        <w:rPr>
          <w:b w:val="false"/>
          <w:b w:val="false"/>
        </w:rPr>
      </w:pPr>
      <w:r>
        <w:rPr>
          <w:b w:val="false"/>
        </w:rPr>
        <w:t>Riparian vegetation has many influences on the stream ecosystem. It contributes leaf detritus, produces insects that fall onto the stream and supplement the salmonid diet, retains organic matter, and provides essential cover for fish. Riparian vegetation also contributes logs and branches that shape the channel morphology, collect sediment, cause scouring of spawning beds, and create rearing pools. Roots stabilize stream banks and maintain undercut banks that offer prime fish-habitat. The protective canopy of the riparian zone helps to maintain cool stream temperature in summer and insulate the stream from heat loss in winter. The dense roots, vegetation, brush and sod reduce soil erosion, stabilize streambanks, and form undercut banks (Murphy and Meehan, 1991).</w:t>
      </w:r>
    </w:p>
    <w:p>
      <w:pPr>
        <w:pStyle w:val="TextBodyIndent"/>
        <w:ind w:left="0" w:hanging="0"/>
        <w:rPr>
          <w:b w:val="false"/>
          <w:b w:val="false"/>
        </w:rPr>
      </w:pPr>
      <w:r>
        <w:rPr>
          <w:b w:val="false"/>
        </w:rPr>
      </w:r>
    </w:p>
    <w:p>
      <w:pPr>
        <w:pStyle w:val="Normal"/>
        <w:rPr/>
      </w:pPr>
      <w:r>
        <w:rPr/>
        <w:t xml:space="preserve">Grazing plans and improvements will be completed in a cooperative effort with NRCS. Fencing of riparian zone may be required to reduce sediment loads, protect, and improve vegetation. Planting of riparian vegetation such as deciduous trees and shrubs along lower open canopy areas may be necessary for channel stability and temperature modification. It is recommended that planting only be invested in areas protected from grazing and hoof damage. Fencing and rocked watering points may be possible for integration of multiple beneficial uses.  Engineering and design of any needed stream stabilization, increased wetland retention, and stream channel modifications will be investigated by a selected hydrogeomorphologist and based on stream flow predictions that model new water right additions to Kartar Creek.  It is anticipated that the biologist on this project will work closely with the geomorphologist in the field data collection and design work. Designs will include in-stream, riparian, and wetland components to ensure an ecologically sound design is utilized so that both fish and wildlife benefit.  </w:t>
      </w:r>
    </w:p>
    <w:p>
      <w:pPr>
        <w:pStyle w:val="Normal"/>
        <w:rPr/>
      </w:pPr>
      <w:r>
        <w:rPr/>
        <w:t xml:space="preserve">The engineering and design of any road crossings will be done by the Bureau of Indian Affairs Roads Department using protocols outlined in the Washington State draft </w:t>
      </w:r>
      <w:r>
        <w:rPr>
          <w:u w:val="single"/>
        </w:rPr>
        <w:t>Fish Passage Design at Road Culverts</w:t>
      </w:r>
      <w:r>
        <w:rPr/>
        <w:t xml:space="preserve"> (1998).  </w:t>
      </w:r>
    </w:p>
    <w:p>
      <w:pPr>
        <w:pStyle w:val="Normal"/>
        <w:rPr/>
      </w:pPr>
      <w:r>
        <w:rPr/>
      </w:r>
    </w:p>
    <w:p>
      <w:pPr>
        <w:pStyle w:val="Normal"/>
        <w:rPr/>
      </w:pPr>
      <w:r>
        <w:rPr/>
        <w:t>Roads greatly increase both soil erosion and mass soil movement, such as landslides and debris flows. They can change the runoff characteristics of the watershed. Much of this soil ends up in streams and rivers. Roads contribute more sediment to streams than any other land use activity. Where roads cross over streams can be another source of sediment due to plugged culverts and road washout, especially on abandoned or un-maintained roads. Unnatural changes in stream widths, slope, and streambed form occur upstream and downstream of stream crossings. These changes may last for long periods of time and can reduce or eliminate fish passage.  Excess stream sedimentation from roads and stream crossings affects water quality and quantity. It affects water temperature, fills in pools and fish spawning gravels, destroys fish food, and has a negative impact on fish-habitat in general. These types of habitat alterations can be detrimental for all life-stages of fish, including migration, spawning, incubation, emergence, and rearing, causing, the reduction of fish populations. The erosion and mass soil movement caused by roads can continue for decades after road construction is completed. Even after roads are closed the degradation of streams can continue.</w:t>
      </w:r>
    </w:p>
    <w:p>
      <w:pPr>
        <w:pStyle w:val="Normal"/>
        <w:rPr/>
      </w:pPr>
      <w:r>
        <w:rPr/>
      </w:r>
    </w:p>
    <w:p>
      <w:pPr>
        <w:pStyle w:val="Normal"/>
        <w:rPr/>
      </w:pPr>
      <w:r>
        <w:rPr/>
        <w:t>The development and implementation of a road closure plan will be critical in returning soil function and water to ground delivery systems. Reducing the overland runoff will decrease sediment transport protecting fish habitat. Current road density is at 3.96 miles pre square mile. Closures should reduce road density to 1.5 miles per square mile of open road and 3 miles per square total road density.  Because of the glaciated granitic soils and low precipitation in the area, many of the smaller streams that feed Kartar Creek are intermittent or ephemeral in nature and channel and banks erode easily. This causes road maintenance problems when roads are located too close to the stream channels. The closure of roads closer than 200 feet to a stream should be prioritized.  The current watershed sensitivity is moderately low, with a moderate potential for adverse impacts due to limited vegetation and canopy closure and the presence of roads within streamside zones on 26% of the streams within the Kartar Creek Resource Management Unit.  There should be no spurs or loop roads remaining. Road closures should be accomplished with series of earth berms, a minimum of two at each site. The closed roads and the berms should then be seeded with grass to reduce soil erosion. Rolling bars and drainage dips should be left in place to reduce surface erosion while vegetation is being reestablished. If excessive compaction exists on a road, it should be tilled to allow establishment of the seed and restoration of soil function.  The additional planting of trees in the closed road, will speed habitat recovery.</w:t>
      </w:r>
    </w:p>
    <w:p>
      <w:pPr>
        <w:pStyle w:val="TextBodyIndent"/>
        <w:rPr/>
      </w:pPr>
      <w:r>
        <w:rPr/>
      </w:r>
    </w:p>
    <w:p>
      <w:pPr>
        <w:pStyle w:val="Heading3"/>
        <w:spacing w:before="0" w:after="0"/>
        <w:rPr/>
      </w:pPr>
      <w:r>
        <w:rPr/>
        <w:t xml:space="preserve">Task 4 </w:t>
      </w:r>
    </w:p>
    <w:p>
      <w:pPr>
        <w:pStyle w:val="Normal"/>
        <w:rPr/>
      </w:pPr>
      <w:r>
        <w:rPr/>
        <w:t>The selection of design and preliminary study firms will follow established competitive bid processes used successfully for other projects.  Contracts will be developed by the Colville Confederated Tribes to ensure TERO and NEPA compliance.</w:t>
      </w:r>
    </w:p>
    <w:p>
      <w:pPr>
        <w:pStyle w:val="Normal"/>
        <w:rPr/>
      </w:pPr>
      <w:r>
        <w:rPr/>
      </w:r>
    </w:p>
    <w:p>
      <w:pPr>
        <w:pStyle w:val="Heading3"/>
        <w:spacing w:before="0" w:after="0"/>
        <w:rPr/>
      </w:pPr>
      <w:r>
        <w:rPr/>
        <w:t xml:space="preserve">Task 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dult adfluvial lahotan cutthroat trout enumeration will be conducted beginning in mid- March and continuing through May.  The upstream migratory traps will be placed in the stream(s) at preselected site near the mouth at Omak Lake.  The trap design consists of one inch round aluminum tubing resembling a picket fence.  The panels will be placed across the stream at an angle.  The angle of the panels will lead the fish to a holding structure located in an upstream pool.  Panels will be placed on the upstream end of riffle areas at a point where the stream constricts to minimize the number of panels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ish captured will be anesthetized before handling to reduce stress and injury to the fish as data is collected.  Tricaine Methanesulfonate (MS-222) will be utilized as an  anesthetic.  The amount of MS-222 to use will depend upon the water quality and temperature; levels of 100 mg/l or less have been effective (Piper 1982).  Traps will be checked twice daily during the spawning periods.  Once the fish have been captured, they will be placed in a plastic container containing MS-222 solution until calmed for a few moments while they are being weighed (gm), condition noted, sexed, lengths (mm) recorded and scales samples taken to assess the age and growth analysis.  The fish will then be placed in another plastic container containing fresh water until the fish recover from the MS-222, then released unharmed upstream of the trap site where they can continue their migration to spawn.  The trapping will continue on Kartar Creek on a daily basis until the run ceases.  Trapping data will be correlated with redd counts to facilitate data collection after the end of this project.</w:t>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Heading3"/>
        <w:spacing w:before="0" w:after="0"/>
        <w:rPr/>
      </w:pPr>
      <w:r>
        <w:rPr/>
        <w:t xml:space="preserve">Task 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uvenile population estimates will be enumerated through the monitoring period at three different times; late June after high flow and in mid/late October.  These times will assure that the various size classes are determined; not all life stages may be present at any one time in the project area.  Juvenile lahotan cutthroat trout populations will be estimated by conducting electro-shocking surveys in the affected sections for each habitat type.  Population estimates will utilize the two (2) pass methodology of Saber-LeCren (Everhart, 1975).  A Smith-Root backpack electro-fisher will be used to capture fish.  Two electro-fishing passes will be made for each habitat unit.  Block-nets will be placed 2 stream widths upstream and downstream to prevent immigration and emigration.  Fish captured in the first pass will be held in buckets until after the second pass is completed, then enumerated, measured to the nearest millimeter, and weighed in grams then released.</w:t>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Task 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abitat surveys will be done using the 1994 Timber, Fish and Wildlife (TFW) Ambient Monitoring Procedure for all streams (Schuett-Hames et al., 1994).  A field crew of two (2) or three (3) people systematically will survey the habitat of valley segments delineated in the horizontal survey.  Each habitat unit will be measured for length and width.  Mean depth of riffle units and a minimum and maximum depth for pool units, mean velocity, substrate diversity, cobble embedded and channel gradient will be measured.  At every habitat unit woody debris will be counted, and categorized as logs or root wads.  The riparian condition will be estimated by determining the canopy closure every 100 meters within the affected section.  This measurement provides an indirect measure of shading the stream receives by adjacent riparian vegetation.  Riparian and wetland sites with 200 meters of each side of the stream will be assessed for dominate plant and vertabrate species composition and overall condition.  Wetlands will be classified as permanent, semi-permanent, or temporary, and as connected or not connected. Data will be recorded on standardized forms and entered and analyzed in Excel.   A summary report of the data will be generated.  The habitat surveys will be used to assess habitat conditions and define impacts in stream reaches due to land use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ll habitat sites will be photographed, showing upstream, downstream and side views before and after alteration and at the beginning and end of this project.  Transects will be set up at each meander site to assess changes in habitat diversity and channel morphology.  The method used will come out of the Timber, Fish and Wildlife (TFW) Monitoring Procedure (Schuett-Hames et al.,1994).  Stream temperature will be measured continuously, using HOBO temperature sensors, beginning March through Novemb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Tasks 8, 9, and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olville Confederated Tribes will ensure that all contracts are in compliance with TERO protocols.  Report writing and data analysis will be done quarterly and distributed locally and through BPA’s website.  Various meetings will be attended for the project, local presentations, and various planning efforts in the Columbia-Cascade and inter-mountain Provi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Objective 2.  Modify current stream course, enhance wetland storage, restore riparian areas to increase the quality of habitats for lahotan cutthroat trout and wildlife within the lower 6 miles of Kartar Cr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Task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installation of any needed stream or wetland modifications and  bank stabilization improvements made to increase spawning, riparian, and wetland habitat, quality will be conducted by the Colville Fish and Wildlife Department or a selected contractor supervised by the project biologist.  Any bridge or culvert work is expected to be done as a cooperative effort, and possibly cost shared, with the BIA Roads departments and Okanogan County.  Any re-connection of the original floodplain, and associated wetlands will be done using local contractor(s) for all of the excavation type 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Task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livestock control exclosures will be installed to prevent damage by livestock to the riparian area and planted stock.  A four or five line barbed wire fence will be used that includes walk through gates for pedestrian access.  The fence will be maintained after installation by the landowner, Colville Tribes Department of Fish and Wildlife staff (in-kind support from other BPA projects), or The Colville Tribes Department of Parks and Recreation per the conservation easements.</w:t>
      </w:r>
    </w:p>
    <w:p>
      <w:pPr>
        <w:pStyle w:val="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
    </w:p>
    <w:p>
      <w:pPr>
        <w:pStyle w:val="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Task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lantings will utilize seasonal/volunteer workers from the local community and Colville Tribes Department of Fish and Wildlife staff (in-kind support from other BPA projects).  Planting will be obtained from local sources and the Colville Tribes Greenhouse and nurs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Tasks 14, 15, and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olville Confederated Tribes will ensure that all contracts are in compliance with TERO protocols.  Report writing and data analysis will be done quarterly and distributed locally and through BPA’s website.  Various meetings will be attended for the project, local presentations, and various planning efforts in the Columbia-Cascade and inter-mountain Provi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2"/>
        <w:rPr/>
      </w:pPr>
      <w:r>
        <w:rPr/>
        <w:t xml:space="preserve">Objective 3.  Monitor, evaluate, and maintain improvements made to Kartar Creek to ensure long-term benefits to Lahotan cutthroat trout and wildlife are achieved and sustain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asks 17 and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 </w:t>
      </w:r>
      <w:r>
        <w:rPr/>
        <w:t>Report writing and data analysis will be done quarterly and distributed locally and through BPA’s website.  Various meetings will be attended for the project, local presentations, and various planning efforts in the Columbia-Cascade and inter-mountain Provi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Task 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dult adfluvial lahotan cutthroat trout enumeration will be conducted beginning in mid- March and continuing through May.  The upstream migratory traps will be placed in the stream(s) at preselected site near the mouth at Omak Lake.  The trap design consists of one inch round aluminum tubing resembling a picket fence.  The panels will be placed across the stream at an angle.  The angle of the panels will lead the fish to a holding structure located in an upstream pool.  Panels will be placed on the upstream end of riffle areas at a point where the stream constricts to minimize the number of panels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ish captured will be anesthetized before handling to reduce stress and injury to the fish as data is collected.  Tricaine Methanesulfonate (MS-222) will be utilized as an  anesthetic.  The amount of MS-222 to use will depend upon the water quality and temperature; levels of 100 mg/l or less have been effective (Piper 1982).  Traps will be checked twice daily during the spawning periods.  Once the fish have been captured, they will be placed in a plastic container containing MS-222 solution until calmed for a few moments while they are being weighed (gm), condition noted, sexed, lengths (mm) recorded and scales samples taken to assess the age and growth analysis.  The fish will then be placed in another plastic container containing fresh water until the fish recover from the MS-222, then released unharmed upstream of the trap site where they can continue their migration to spawn.  The trapping will continue on Kartar Creek on a daily basis until the run ceases.  Trapping data will be correlated with redd counts to facilitate data collection after the end of this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Task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uvenile population estimates will be enumerated through the monitoring period at three different times; late June after high flow and in mid/late October.  These times will assure that the various size classes are determined; not all life stages may be present at any one time in the project area.  Juvenile lahotan cutthroat trout populations will be estimated by conducting electro-shocking surveys in the affected sections for each habitat type.  Population estimates will utilize the two (2) pass methodology of Saber-LeCren (Everhart, 1975).  A Smith-Root backpack electro-fisher will be used to capture fish.  Two electro-fishing passes will be made for each habitat unit.  Block-nets will be placed 2 stream widths upstream and downstream to prevent immigration and emigration.  Fish captured in the first pass will be held in buckets until after the second pass is completed, then enumerated, measured to the nearest millimeter, and weighed in grams then relea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Task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abitat surveys will be done using the 1994 Timber, Fish and Wildlife (TFW) Ambient Monitoring Procedure for all streams (Schuett-Hames et al., 1994).  A field crew of two (2) or three (3) people systematically will survey the habitat of valley segments delineated in the horizontal survey.  Each habitat unit will be measured for length and width.  Mean depth of riffle units and a minimum and maximum depth for pool units, mean velocity, substrate diversity, cobble embedded and channel gradient will be measured.  At every habitat unit woody debris will be counted, and categorized as logs or root wads.  The riparian condition will be estimated by determining the canopy closure every 100 meters within the affected section.  This measurement provides an indirect measure of shading the stream receives by adjacent riparian vegetation.  Riparian and wetland sites with 200 meters of each side of the stream will be assessed for dominate plant and vertabrate species composition and overall condition.  Wetlands will be classified as permanent, semi-permanent, or temporary, and as connected or not connected. Data will be recorded on standardized forms and entered and analyzed in Excel.   A summary report of the data will be generated.  The habitat surveys will be used to assess habitat conditions and define impacts in stream reaches due to land use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ll habitat sites will be photographed, showing upstream, downstream and side views before and after alteration and at the beginning and end of this project.  Transects will be set up at each meander site to assess changes in habitat diversity and channel morphology.  The method used will come out of the Timber, Fish and Wildlife (TFW) Monitoring Procedure (Schuett-Hames et al.,1994).  Stream temperature will be measured continuously, using HOBO temperature sensors, beginning March through November.  Additionally, visual observations of the condition of the various; bank stabilization, riparian, or wetland improvements will be recorded throughout the monitoring period.  Project sites will be visited during periods of peak spawning migration to observe functional status of improvements, and conduct redd counts.  Annually inventory all new plantings within the affected section to determine survivability of each specie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3"/>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Task 2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encing will be inspected at least once per week and repaired as needed during this project.  If cattle are observed within the riparian area they are to be removed immediately and conservation officers notified so that the owners can be consulted with or fined.  All channel modifications or structures built as part of this project are to be observed once per month and an estimate of damage or maintenance costs prepared so that repairs can be made as soon as funding a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rPr>
          <w:b/>
          <w:b/>
        </w:rPr>
      </w:pPr>
      <w:r>
        <w:rPr>
          <w:b/>
        </w:rPr>
      </w:r>
    </w:p>
    <w:p>
      <w:pPr>
        <w:pStyle w:val="Normal"/>
        <w:rPr/>
      </w:pPr>
      <w:r>
        <w:rPr/>
        <w:t xml:space="preserve"> </w:t>
      </w:r>
      <w:r>
        <w:rPr>
          <w:b/>
        </w:rPr>
        <w:t>g. Facilities and equipment</w:t>
      </w:r>
    </w:p>
    <w:p>
      <w:pPr>
        <w:pStyle w:val="Normal"/>
        <w:rPr/>
      </w:pPr>
      <w:r>
        <w:rPr/>
      </w:r>
    </w:p>
    <w:p>
      <w:pPr>
        <w:pStyle w:val="Normal"/>
        <w:rPr/>
      </w:pPr>
      <w:r>
        <w:rPr/>
        <w:t>Office and storage space will be provided by the Colville Confederated Tribes, Fish and Wildlife Department located in Nespelem, Washington.  Equipment needed will be purchased or burrowed from other projects administered through the Colville Confederated Tribes. If specialized or expensive equipment is needed for specific jobs this work will be subcontracted.</w:t>
      </w:r>
    </w:p>
    <w:p>
      <w:pPr>
        <w:pStyle w:val="Normal"/>
        <w:rPr/>
      </w:pPr>
      <w:r>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RMP Phase I, 1997. </w:t>
            </w:r>
            <w:r>
              <w:rPr>
                <w:i/>
              </w:rPr>
              <w:t>Wildlife Report</w:t>
            </w:r>
            <w:r>
              <w:rPr/>
              <w:t>. Colville Confederated Tribes, Colville Reservation, Nespelem, Washington.</w:t>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RMP Phase II, 1999. </w:t>
            </w:r>
            <w:r>
              <w:rPr>
                <w:i/>
              </w:rPr>
              <w:t>Natural Resources</w:t>
            </w:r>
            <w:r>
              <w:rPr/>
              <w:t>. Colville Confederated Tribes, Colville Reservation, Nespelem, Washington.</w:t>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Meehan, W.R., 1991. </w:t>
            </w:r>
            <w:r>
              <w:rPr>
                <w:i/>
              </w:rPr>
              <w:t>Influences of forest and rangeland management on salmonid</w:t>
            </w:r>
            <w:r>
              <w:rPr/>
              <w:t xml:space="preserve"> </w:t>
            </w:r>
            <w:r>
              <w:rPr>
                <w:i/>
              </w:rPr>
              <w:t>fishes and their habitats</w:t>
            </w:r>
            <w:r>
              <w:rPr/>
              <w:t>. American Fisheries Society Special Publication 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Murphy, M. L. and W. R. Meehan, 1991. </w:t>
            </w:r>
            <w:r>
              <w:rPr>
                <w:i/>
              </w:rPr>
              <w:t>Stream ecosystems</w:t>
            </w:r>
            <w:r>
              <w:rPr/>
              <w:t>. American Fisheries SocietySpecial Publication 19:17-46.</w:t>
            </w:r>
          </w:p>
          <w:p>
            <w:pPr>
              <w:pStyle w:val="Normal"/>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latts, W. S., 1981. </w:t>
            </w:r>
            <w:r>
              <w:rPr>
                <w:i/>
              </w:rPr>
              <w:t>Sheep and cattle grazing strategies on riparian-stream environments</w:t>
            </w:r>
            <w:r>
              <w:rPr/>
              <w:t>. Pages 251-270 in Proceedings, wildlife-livestock relationships symposium. University of Idaho, Forest, Wildlife and Range Experiment Station Moscow, Idah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t xml:space="preserve">Platts, W. S., 1983. </w:t>
            </w:r>
            <w:r>
              <w:rPr>
                <w:i/>
              </w:rPr>
              <w:t xml:space="preserve">Vegetation requirements for fisheries habitats. </w:t>
            </w:r>
            <w:r>
              <w:rPr/>
              <w:t>Pages 184-188 in S. B. Monsen and N, Shaw compilers. Managing intermountain rangelands-improvement of range and wildlife habitats. U.S. Forest Service General Technical Report INT-157.</w:t>
            </w:r>
          </w:p>
          <w:p>
            <w:pPr>
              <w:pStyle w:val="Normal"/>
              <w:rPr>
                <w:sz w:val="28"/>
              </w:rPr>
            </w:pPr>
            <w:r>
              <w:rPr>
                <w:sz w:val="28"/>
              </w:rPr>
            </w:r>
          </w:p>
          <w:p>
            <w:pPr>
              <w:pStyle w:val="Normal"/>
              <w:rPr/>
            </w:pPr>
            <w:r>
              <w:rPr/>
              <w:t xml:space="preserve">Pleus, A. E.; Schuett-Hames, D.; Bullchild, Lyman, 1999. </w:t>
            </w:r>
            <w:r>
              <w:rPr>
                <w:i/>
              </w:rPr>
              <w:t xml:space="preserve">TFW Moniotring Program Method Manual. </w:t>
            </w:r>
            <w:r>
              <w:rPr/>
              <w:t>TFW-AM9-99-003.</w:t>
            </w:r>
          </w:p>
          <w:p>
            <w:pPr>
              <w:pStyle w:val="Normal"/>
              <w:widowControl w:val="false"/>
              <w:tabs>
                <w:tab w:val="clear" w:pos="72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Rule of Decision on Final Environmental Impact Statement for the IRMP Phase II, 2001. </w:t>
            </w:r>
            <w:r>
              <w:rPr>
                <w:i/>
              </w:rPr>
              <w:t>Natural Resources</w:t>
            </w:r>
            <w:r>
              <w:rPr/>
              <w:t>. Colville Confederated Tribes, Colville Reservation, Nespelem, Washington.</w:t>
            </w:r>
          </w:p>
          <w:p>
            <w:pPr>
              <w:pStyle w:val="Normal"/>
              <w:rPr/>
            </w:pPr>
            <w:r>
              <w:rPr/>
            </w:r>
          </w:p>
          <w:p>
            <w:pPr>
              <w:pStyle w:val="Normal"/>
              <w:ind w:left="360" w:hanging="360"/>
              <w:rPr>
                <w:sz w:val="20"/>
              </w:rPr>
            </w:pPr>
            <w:r>
              <w:rPr>
                <w:sz w:val="20"/>
              </w:rPr>
              <w:t xml:space="preserve"> </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bl>
    <w:p>
      <w:pPr>
        <w:pStyle w:val="Normal"/>
        <w:ind w:left="360" w:hanging="360"/>
        <w:rPr/>
      </w:pPr>
      <w:r>
        <w:rPr/>
      </w:r>
    </w:p>
    <w:p>
      <w:pPr>
        <w:pStyle w:val="Heading1"/>
        <w:rPr/>
      </w:pPr>
      <w:r>
        <w:rPr/>
        <w:t>Section 10 of 10. Key personnel</w:t>
      </w:r>
    </w:p>
    <w:p>
      <w:pPr>
        <w:pStyle w:val="Normal"/>
        <w:rPr/>
      </w:pPr>
      <w:r>
        <w:rPr/>
      </w:r>
    </w:p>
    <w:p>
      <w:pPr>
        <w:pStyle w:val="Normal"/>
        <w:rPr/>
      </w:pPr>
      <w:r>
        <w:rPr>
          <w:b/>
        </w:rPr>
        <w:t>John Arterburn</w:t>
      </w:r>
      <w:r>
        <w:rPr/>
        <w:t>- will administer this project and supervise the lead biologist for this project.  He has over 7 years of fisheries related work experience working with a diverse array of projects and in diverse locations from trophy catfish in South Dakota to native rainbow trout in the wilds of Alaska.  He received his Bachelor’s degree from Colorado State University in 1999 and his Master’s degree from South Dakota State University in 2001. He was named the outstanding student in the fisheries department at both universities and has authored several articles published in gray and peer-reviewed journals. John has been employed with the Colville Confederated Tribes since August and is a participating member on CBFWA’s resident fish committee, an active member in the NWPPC’s subbasin planning process and is a member of the American Fisheries Society.  His job responsibilities include supervision of the Colville Tribal Hatchery (8503800), Lake Roosevelt Tributaries Rainbow Trout Habitat Improvement Project (9001800), Chief Joseph Kokanee Enhancement Project (9501100) and other resident fish projects not funded by BPA.</w:t>
      </w:r>
    </w:p>
    <w:p>
      <w:pPr>
        <w:pStyle w:val="Normal"/>
        <w:rPr/>
      </w:pPr>
      <w:r>
        <w:rPr/>
      </w:r>
    </w:p>
    <w:p>
      <w:pPr>
        <w:pStyle w:val="Normal"/>
        <w:rPr/>
      </w:pPr>
      <w:r>
        <w:rPr>
          <w:b/>
        </w:rPr>
        <w:t xml:space="preserve">Sherri Sears- </w:t>
      </w:r>
      <w:r>
        <w:rPr/>
        <w:t>Will take the initial lead on this project until the project biologist is hired and then serve as a consultant to this project on fisheries and intergraded natural resource issues.  She graduated from Eastern Washington University in 1995 with a Bachelor’s degree in environmental biology with high honors.  She has 7 years of experience working on wildlife and fisheries habitat protection and restoration projects at the federal, state and county level.  She is an active member of CRITFC steering and planning committee and is currently working on the TMDL for TDG and temperature for the lower and upper Columbia River.  She has worked for the Colville Tribes Fish and Wildlife Department since June 1999 and has been instrumental in developing the ESA/EIS and IMRP plans for the Colville Reservation and also consulted on fire rehabilitation issues.   landscape planning.  Sherri is current the lead biologist on the Lake Roosevelt Tributaries Rainbow Trout Habitat Improvement Project (9001800).</w:t>
      </w:r>
    </w:p>
    <w:p>
      <w:pPr>
        <w:pStyle w:val="Normal"/>
        <w:rPr/>
      </w:pPr>
      <w:r>
        <w:rPr/>
      </w:r>
    </w:p>
    <w:p>
      <w:pPr>
        <w:pStyle w:val="Normal"/>
        <w:rPr/>
      </w:pPr>
      <w:r>
        <w:rPr>
          <w:b/>
        </w:rPr>
        <w:t>Tahnea Jafari-</w:t>
      </w:r>
      <w:r>
        <w:rPr/>
        <w:t xml:space="preserve"> Will be coordinating and consulting on wildlife, riparian, and wetland issues related to this project.  She graduated from Purdue University in 1994 with a Bachelor’s degree in Wildlife Science.  She has 12 years of wildlife, zoo and public education experience and severed for 3 years with the Indian Department of Natural Resources before coming to the Colville Tribes in July of 2001.  She is an active member of the Wildlife Society.  Tahnea currently advises tribal policy makers on the decisions related to wildlife and their management especially related to tribal member and non-member hunting regulations, bio-diversity, and relative abundance.</w:t>
      </w:r>
    </w:p>
    <w:p>
      <w:pPr>
        <w:pStyle w:val="Normal"/>
        <w:rPr/>
      </w:pPr>
      <w:r>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jc w:val="center"/>
        <w:rPr/>
      </w:pPr>
      <w:r>
        <w:rPr/>
        <w:drawing>
          <wp:inline distT="0" distB="0" distL="0" distR="0">
            <wp:extent cx="7590155" cy="5913120"/>
            <wp:effectExtent l="0" t="0" r="0" b="0"/>
            <wp:docPr id="1" name="kartar%20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rtar%20map" descr=""/>
                    <pic:cNvPicPr>
                      <a:picLocks noChangeAspect="1" noChangeArrowheads="1"/>
                    </pic:cNvPicPr>
                  </pic:nvPicPr>
                  <pic:blipFill>
                    <a:blip r:embed="rId3"/>
                    <a:srcRect l="-8" t="-10" r="-8" b="-10"/>
                    <a:stretch>
                      <a:fillRect/>
                    </a:stretch>
                  </pic:blipFill>
                  <pic:spPr bwMode="auto">
                    <a:xfrm>
                      <a:off x="0" y="0"/>
                      <a:ext cx="7590155" cy="5913120"/>
                    </a:xfrm>
                    <a:prstGeom prst="rect">
                      <a:avLst/>
                    </a:prstGeom>
                  </pic:spPr>
                </pic:pic>
              </a:graphicData>
            </a:graphic>
          </wp:inline>
        </w:drawing>
      </w:r>
    </w:p>
    <w:sectPr>
      <w:footerReference w:type="default" r:id="rId4"/>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b/>
      <w:kern w:val="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jc w:val="center"/>
    </w:pPr>
    <w:rPr>
      <w:b/>
      <w:kern w:val="0"/>
    </w:rPr>
  </w:style>
  <w:style w:type="paragraph" w:styleId="TextBody">
    <w:name w:val="Body Text"/>
    <w:basedOn w:val="Normal"/>
    <w:pPr/>
    <w:rPr>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3"/>
      </w:numPr>
      <w:tabs>
        <w:tab w:val="left" w:pos="720" w:leader="none"/>
      </w:tabs>
      <w:ind w:left="720" w:hanging="0"/>
    </w:pPr>
    <w:rPr>
      <w:kern w:val="0"/>
    </w:rPr>
  </w:style>
  <w:style w:type="paragraph" w:styleId="CommentText">
    <w:name w:val="Comment Text"/>
    <w:basedOn w:val="Normal"/>
    <w:qFormat/>
    <w:pPr/>
    <w:rPr>
      <w:kern w:val="0"/>
    </w:rPr>
  </w:style>
  <w:style w:type="paragraph" w:styleId="TextBodyIndent">
    <w:name w:val="Body Text Indent"/>
    <w:basedOn w:val="Normal"/>
    <w:pPr>
      <w:ind w:left="720" w:hanging="0"/>
    </w:pPr>
    <w:rPr>
      <w:b/>
      <w:kern w:val="0"/>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20:52:00Z</dcterms:created>
  <dc:creator>Amy Langston</dc:creator>
  <dc:description/>
  <dc:language>en-US</dc:language>
  <cp:lastModifiedBy>Amy Langston</cp:lastModifiedBy>
  <dcterms:modified xsi:type="dcterms:W3CDTF">2001-12-20T22:35:00Z</dcterms:modified>
  <cp:revision>2</cp:revision>
  <dc:subject/>
  <dc:title>Bonneville Power Administration</dc:title>
</cp:coreProperties>
</file>