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31</w:t>
      </w:r>
    </w:p>
    <w:p>
      <w:pPr>
        <w:pStyle w:val="Normal"/>
        <w:rPr/>
      </w:pPr>
      <w:r>
        <w:rPr>
          <w:b/>
        </w:rPr>
        <w:t>Title:</w:t>
      </w:r>
      <w:r>
        <w:rPr/>
        <w:tab/>
      </w:r>
      <w:r>
        <w:rPr>
          <w:sz w:val="28"/>
        </w:rPr>
        <w:t xml:space="preserve">Out Year </w:t>
      </w:r>
      <w:r>
        <w:rPr>
          <w:sz w:val="28"/>
          <w:lang w:val="en-US"/>
        </w:rPr>
        <w:t>Operations and Maintenance Costs Required to Implement/Carry out MVID Rehabilitation Project</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posal requests long-term funds for the Operation and Maintenance (O &amp; M) costs of the new pumping stations associated with the rehabilitated water distribution system of the Methow Valley Irrigation District (MVID) anticipated to be constructed by 2004.  The new system, coupled with rehabilitation of canals including installation of new ESA-compliant fish screens, replacement of laterals and water conservation education, provide a number of fish related benefits.  These include improved water conservation in the Methow via reduction of water use by the MVID; increased in-stream flow in both the Twisp and Methow rivers; complete removal of surface water diversion and fish passage barrier (fish screen) from the Twisp River; and increased habitat in the Methow and Twisp watersheds.  Final development and approval of the MVID Rehabilitation Project, which has been negotiated through a NWPPC-mandated facilitation process, is contingent on obtaining funds for O &amp; M costs of the new pumping system for the duration of the Rehabilitation project.  The submitted project proposals requests funding for the out-years 2004-2007, the first four years of operation under the new system.  The solicitation process does not provide for needs beyond FY 2007; however, commitment to funding of O&amp;M costs on a long-term basis is critical for the success the MVID Rehabilitation Project.  O &amp; M costs include the power needed to operate the new system’s pumping stations, the costs of their day-to-day operation and maintenance, and the cost of replacing the two pump stations at the end of 25 years.</w:t>
      </w:r>
    </w:p>
    <w:p>
      <w:pPr>
        <w:pStyle w:val="Normal"/>
        <w:rPr/>
      </w:pPr>
      <w:r>
        <w:rPr/>
        <w:t xml:space="preserve">  </w:t>
      </w:r>
    </w:p>
    <w:p>
      <w:pPr>
        <w:pStyle w:val="Normal"/>
        <w:rPr>
          <w:b/>
          <w:b/>
        </w:rPr>
      </w:pPr>
      <w:r>
        <w:rPr>
          <w:b/>
        </w:rPr>
        <w:t>b. Technical and/or scientific background</w:t>
      </w:r>
    </w:p>
    <w:p>
      <w:pPr>
        <w:pStyle w:val="Normal"/>
        <w:rPr>
          <w:b/>
          <w:b/>
        </w:rPr>
      </w:pPr>
      <w:r>
        <w:rPr>
          <w:b/>
        </w:rPr>
      </w:r>
    </w:p>
    <w:p>
      <w:pPr>
        <w:pStyle w:val="Heading6"/>
        <w:rPr/>
      </w:pPr>
      <w:r>
        <w:rPr/>
        <w:t>Scientific Background and Rationale</w:t>
      </w:r>
    </w:p>
    <w:p>
      <w:pPr>
        <w:pStyle w:val="Normal"/>
        <w:rPr/>
      </w:pPr>
      <w:r>
        <w:rPr/>
        <w:t xml:space="preserve">This proposed project (O&amp;M) in concert with the MVID Rehabilitation Project (for which BPA funds have been allocated) is designed to address inadequate instream flows in the lower Twisp River and remove the blockage caused by a surface water diversion and fish screen.  Inadequate instream flows is a limiting factor stated in the WIRA 48 Salmon, Steelhead and Bull Trout Habitat Limiting Factors Water Resource Inventory document (Andonaegui 2000) and the Methow Subbasin Summary (Foster 2001).  The effect of the MVID Rehabilitation Project, and this associated O&amp;M project will be to preclude future diversion of water at the MVID West diversion by supplying water delivery by pumping water from the Methow River.  This will result in the permanent closure of the MVID West diversion and the addition of approximately 25-35 cfs to the summer base flow in the lower Twisp River.  </w:t>
      </w:r>
    </w:p>
    <w:p>
      <w:pPr>
        <w:pStyle w:val="Normal"/>
        <w:rPr/>
      </w:pPr>
      <w:r>
        <w:rPr/>
      </w:r>
    </w:p>
    <w:p>
      <w:pPr>
        <w:pStyle w:val="Normal"/>
        <w:rPr/>
      </w:pPr>
      <w:r>
        <w:rPr/>
        <w:t xml:space="preserve">Most of the spring chinook and bull trout spawning areas are located in the middle and upper reaches of the basin (Andonaegui 2000).  However, three spring chinook redds were located near the Newby Creek confluence in the mainstem Twisp River in 2001 (Hubble, YN per comm., 2001). Since 1987, when complete spring chinook surveys were instituted, 87% of the spawning has occurred above Little Bridge Creek (rm 10) and 13% below (Hubble pers. comm. 2001).  Little Bridge Creek is located about six river miles upstream to the MVID West diversion. The extent of juvenile rearing for spring chinook and bull trout within the lower Twisp River is not known, but is assumed to occur to some degree.  Steelhead spawning and rearing occurs throughout the mainstem (Jataff per comm. 2001).  In 2001 approximately 75 steelhead redds were located downstream of Newby Creek (~river mile 7.5) (Jataff, WDFW per comm., 2001).  Adequate flows in the lower Twisp are necessary to maintain sufficient water depths for both adult and juvenile passage, as well as, for juvenile rearing.  </w:t>
      </w:r>
    </w:p>
    <w:p>
      <w:pPr>
        <w:pStyle w:val="Normal"/>
        <w:rPr/>
      </w:pPr>
      <w:r>
        <w:rPr/>
      </w:r>
    </w:p>
    <w:p>
      <w:pPr>
        <w:pStyle w:val="Normal"/>
        <w:rPr/>
      </w:pPr>
      <w:r>
        <w:rPr/>
        <w:t xml:space="preserve">In low water years, the MVID push up dam in the Twisp River blocks fish passage, and the diversion reduces in-stream flow in all years.  The push-up dam is typically constructed prior to chinook spawning and prior to adult migration to the spawning grounds.  Discontinuing diversion activities in the Twisp will increase connectivity between the lower Twisp and upper river spawning grounds and improve fish passage. </w:t>
      </w:r>
    </w:p>
    <w:p>
      <w:pPr>
        <w:pStyle w:val="Normal"/>
        <w:rPr/>
      </w:pPr>
      <w:r>
        <w:rPr/>
      </w:r>
    </w:p>
    <w:p>
      <w:pPr>
        <w:pStyle w:val="Normal"/>
        <w:rPr/>
      </w:pPr>
      <w:r>
        <w:rPr/>
        <w:t xml:space="preserve">The relationship between river temperature and the amount of instream flow is not well understood in the Twisp River, but is of concern given the Twisp River is on the 303(d) list for excessive water temperatures (Andonaegui 2000).  The loss of edge instream and over-hanging habitat for juvenile fish is a consequence of inadequate instream flows, as flow becomes more concentrated in the thalwag region of the channel.  This is exacerbated by poor instream structure (LWD), which leaves what little exists dewatered more than it would be typically.  Though no empirical data exists, the potential exists for dewatering or loss of adequate flow over steelhead redds, since steelhead are spawning on an ascending hydrograph and fry are emerging in mid July when river flows are decreasing and irrigation diversion is typically increasing.  </w:t>
      </w:r>
    </w:p>
    <w:p>
      <w:pPr>
        <w:pStyle w:val="Normal"/>
        <w:rPr/>
      </w:pPr>
      <w:r>
        <w:rPr/>
      </w:r>
    </w:p>
    <w:p>
      <w:pPr>
        <w:pStyle w:val="Normal"/>
        <w:rPr/>
      </w:pPr>
      <w:r>
        <w:rPr/>
        <w:t xml:space="preserve">This O&amp;M proposal and the MVID Rehabilitation project are designed to alleviate these identified or potential (only in that empirical data is lacking) habitat issues for fish in the Twisp River by redesigning the water distribution system so that no water is diverted from the Twisp River and all surface water diversions and irrigation-related fish blockages are removed from the Twisp.  The habitat and fish assessment data that will be collected through the M&amp;E aspect of this project will be useful for future EDT analysis of the Methow basin and will be coordinated with a larger-scale EDT project being proposed by the Yakama Nation. </w:t>
      </w:r>
    </w:p>
    <w:p>
      <w:pPr>
        <w:pStyle w:val="Heading6"/>
        <w:rPr/>
      </w:pPr>
      <w:r>
        <w:rPr/>
      </w:r>
    </w:p>
    <w:p>
      <w:pPr>
        <w:pStyle w:val="Heading6"/>
        <w:rPr/>
      </w:pPr>
      <w:r>
        <w:rPr/>
        <w:t>Legal/Political/Management History</w:t>
      </w:r>
    </w:p>
    <w:p>
      <w:pPr>
        <w:pStyle w:val="Normal"/>
        <w:rPr/>
      </w:pPr>
      <w:r>
        <w:rPr/>
        <w:t>The O&amp;M costs requested through this project proposal are essential to the success of the MVID Rehabilitation Project. This Rehabilitation Project has been developed through a facilitation/negotiation process, which was initiated at the request of the NWPPC.  Current participants in the negotiation of a preferred option for fixing instream flow problems related to the operation of the MVID include the WDOE, BPA, the Yakama Nation, the MVID, NMFS, WDFW and the Colville Confederated Tribes.  Final consensus approval of the MVID Rehabilitation Project is contingent upon compensation of MVID for the increased O &amp; M costs associated with the operation and maintenance of two pump stations required to meet West Canal water distribution needs.  Therefore, any discussion of the background of the proposed O&amp;M project must begin with the history of the MVID Rehabilitation Project.</w:t>
      </w:r>
    </w:p>
    <w:p>
      <w:pPr>
        <w:pStyle w:val="Normal"/>
        <w:rPr/>
      </w:pPr>
      <w:r>
        <w:rPr/>
      </w:r>
    </w:p>
    <w:p>
      <w:pPr>
        <w:pStyle w:val="Normal"/>
        <w:rPr/>
      </w:pPr>
      <w:r>
        <w:rPr/>
        <w:t xml:space="preserve">The MVID was organized in the early 1990s to supply water for agricultural production.  It is comprised of two main canals: the West Canal diverting water from the Twisp River and the East Canal diverting water from the Methow River.  In the late 1980s, the Twisp River experienced several years of low flows in which MVID blocked fish passage in the river in order to secure water for their irrigation canal.  In 1991, the Yakama Nation filed suit against the MIVD for wasteful water practices and against WDOE for not curbing MVID’s use of water.  The out of court settlement called for WDOE to fund development of several options, so that MVID could select a preferred option to address the wasteful water practices.  From 1991 to 1995 intensive and intense negotiations, supported by engineering reports, took place.  At the same time, fishery considerations became more pronounced as new listings of salmon were added to the endangered species list.  Included among these listing were spring chinook and summer steelhead, which spawn and rear for nearly the entire length of the Twisp River.  These fish are not only affected by the low instream flows and blocked fish passage caused by diversion activities, but by disruption of potential spawning habitat when MVID employs heavy equipment in the river to rebuild the push-up dam each year. </w:t>
      </w:r>
    </w:p>
    <w:p>
      <w:pPr>
        <w:pStyle w:val="Normal"/>
        <w:rPr/>
      </w:pPr>
      <w:r>
        <w:rPr/>
      </w:r>
    </w:p>
    <w:p>
      <w:pPr>
        <w:pStyle w:val="Normal"/>
        <w:rPr/>
      </w:pPr>
      <w:r>
        <w:rPr/>
        <w:t>Montgomery Water Group was contracted to design MVID’s preferred option, which relied on a completely pressurized irrigation system that would cost about $5 million.  In 1996, the NPCC approved a proposal by the Yakama Nation for $2.8 million to assist in the construction of this system.  Design engineering costs were funded, and a NEPA Final Environmental Assessment was completed in 1997.  Following a suit by the Methow Valley Canal Associates, a new board of MVID, elected in May 2000, voted not to accept the pressurized system.  The new board also took action to sign a Consent Decree with NMFS to resolve a complaint filed by NMFS against the MVID in 1999 for illegal take of listed spring chinook because of fish screen-related mortality.  The Consent Decree outlined a number of actions that needed to take place or enforcement action would require MVID to shut down in May 2002.</w:t>
      </w:r>
    </w:p>
    <w:p>
      <w:pPr>
        <w:pStyle w:val="Normal"/>
        <w:rPr/>
      </w:pPr>
      <w:r>
        <w:rPr/>
      </w:r>
    </w:p>
    <w:p>
      <w:pPr>
        <w:pStyle w:val="Normal"/>
        <w:rPr/>
      </w:pPr>
      <w:r>
        <w:rPr/>
        <w:t xml:space="preserve">At the direction of NWPCC, the WDOE, BPA, the Yakama Nation, and the MVID began a facilitated negotiation process to develop further options to address the inflow stream problems associated with MVID operations in January 2001.  Since that time, NMFS, WDFW, and the Colville Confederated Tribes have become participants in the facilitation.  Between January and September the facilitation group agreed to remeshing MVID screens along both the Methow and Twisp Rivers (assisted by WDFW); installing additional gages to measure approach velocities at both fish screens (funded by BPA, assisted by USGS); replacing laterals needed to promote water conservation (funded by BPA and WDOE); and development of a conceptual plan for addressing the participants’ water and regulatory needs (BPA).  The resulting MVID Rehabilitation Project is in the final stages of negotiation.  The benefits of implementing the project include: (1) the permanent removal of a surface water diversion and fish passage barrier from the Twisp River, (2) cessation of water diversion from the Twisp River, (3) increased instream flow for anadromous and resident fish in the Methow and Twisp River, (4) increased habitat for anadromous and resident fish in the Methow and Twisp watersheds; (5) preservation of riparian and habitat areas within the canal system and their associated landscape and aesthetic values; and (6) improved water conservation in the Methow subbasin via reduction of water use by the MVID because of the new distribution system, rehabilitation of canals, replacement of laterals and on-farm conservation efforts. </w:t>
      </w:r>
    </w:p>
    <w:p>
      <w:pPr>
        <w:pStyle w:val="Normal"/>
        <w:rPr/>
      </w:pPr>
      <w:r>
        <w:rPr/>
      </w:r>
    </w:p>
    <w:p>
      <w:pPr>
        <w:pStyle w:val="Normal"/>
        <w:rPr/>
      </w:pPr>
      <w:r>
        <w:rPr/>
        <w:t xml:space="preserve">Central to reaching agreement is providing BPA funds for the out-year O &amp; M costs beginning in 2004 (estimated completion date of MVID Rehabilitation Project) and continuing for the duration of the project.  This proposal would provide for the payment of these O&amp;M costs for the first four years of operation.  If funds to cover O&amp;M costs are not provided, the MVID will continue to divert water from the Twisp River, with serious consequences for fish and the MVID alike.  NMFS has indicated that if the Rehabilitation Project were initiated, they would negotiate a modified Consent Decree with MVID.  Without it, MVID may be required to cease operation until ESA compliance is reached.  Without substantial modification of the MVID system, low instream flows, occasional blockage and disruption of habitat will continue, as well the associated legal actions. </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This O&amp;M project begins to provide the needed operations and maintenance monies to fully implement, operate and maintain the MVID Rehabilitation Project.  The monies provided through this proposal will pay ongoing costs associated with operation and maintenance of pumps for the MVID Rehabilitation Project.  These include electrical costs for pumping, day-to-day operation of the pumps, long-term maintenance of the pumps and future pump replacement.  </w:t>
      </w:r>
    </w:p>
    <w:p>
      <w:pPr>
        <w:pStyle w:val="Normal"/>
        <w:rPr/>
      </w:pPr>
      <w:r>
        <w:rPr/>
      </w:r>
    </w:p>
    <w:p>
      <w:pPr>
        <w:pStyle w:val="Normal"/>
        <w:rPr/>
      </w:pPr>
      <w:r>
        <w:rPr/>
        <w:t>This proposal can be classified indirectly as a habitat strategy (restorable habitat category) as it’s described in the 2000 FWP document.  Specifically this proposal in conjunction with the MVID Rehabilitation project is designed to address low flow conditions in the lower Twisp River as a consequence of the MVID West diversion dam, as well as improve instream flows in Methow River.  In this way, it supports the strategy of restoring habitat. The Methow Subbasin Summary document states that the Twisp River is currently on the Washington State’s 303(d) because of excessive water temperatures (summer months) and low flow conditions, especially below river mile 3.9 where the MVID West diversion is located.  The Methow Subbasin Summary lists a major habitat objective (See Existing Goals, Objectives and Strategies section) as “Improve instream water quantity and quality within the Subbasin”.  Under that objective, an identified strategy is to investigate strategies to improve instream flows in the Twisp River.  This proposal is critical to the MVID Rehabilitation Project, which has identified a successful strategy to both improve instream flows and eliminate irrigation-related diversions and fish passage barriers from the Twisp River.</w:t>
      </w:r>
    </w:p>
    <w:p>
      <w:pPr>
        <w:pStyle w:val="Normal"/>
        <w:rPr/>
      </w:pPr>
      <w:r>
        <w:rPr/>
      </w:r>
    </w:p>
    <w:p>
      <w:pPr>
        <w:pStyle w:val="Normal"/>
        <w:rPr/>
      </w:pPr>
      <w:r>
        <w:rPr/>
        <w:t>This O&amp;M project, in conjunction with the MVID Rehabilitation Project, supports several of the Reasonable and Prudent Alternatives (RPAs) from the NMFS 2000 Biological Opinion. In particular, Actions 150 and 152 are habitat-related, and Action 149 relates to NWPPC/BPA responsibilities to address passage, screening and flow problems, where they are not the responsibility of others.</w:t>
      </w:r>
    </w:p>
    <w:p>
      <w:pPr>
        <w:pStyle w:val="Normal"/>
        <w:rPr>
          <w:b/>
          <w:b/>
        </w:rPr>
      </w:pPr>
      <w:r>
        <w:rPr>
          <w:b/>
        </w:rPr>
      </w:r>
    </w:p>
    <w:p>
      <w:pPr>
        <w:pStyle w:val="Normal"/>
        <w:rPr>
          <w:b/>
          <w:b/>
        </w:rPr>
      </w:pPr>
      <w:r>
        <w:rPr>
          <w:b/>
        </w:rPr>
        <w:t xml:space="preserve">d. Relationships to other projects </w:t>
      </w:r>
    </w:p>
    <w:p>
      <w:pPr>
        <w:pStyle w:val="Normal"/>
        <w:rPr/>
      </w:pPr>
      <w:r>
        <w:rPr/>
        <w:t xml:space="preserve">In 1996, BPA provided funding to assist with the construction/implementation of the initial MVID project focused on a fully pressurized irrigation system.  When construction of this system was rejected by the new MVID board in 2000, the funds were earmarked for the development of a new MVID Rehabilitation Project which has been described in some detailed above. The MVID Rehabilitation is a collaborative effort, developed through a facilitation process that included tribal, governmental and private entities and funded by BPA, WDFW and WDOE. In developing the rehabilitation project, the fishery managers agreed that an important objective was to eliminate diversions in the Twisp River.  This O&amp;M proposed is tied to that project in that final agreement on the MVID Rehabilitation Project will not be reached until agreement on compensation to the MVID for increased operating and maintenance costs occurs.  This O&amp;M project would provide the first four years of those O&amp;M costs.  </w:t>
      </w:r>
    </w:p>
    <w:p>
      <w:pPr>
        <w:pStyle w:val="Normal"/>
        <w:rPr/>
      </w:pPr>
      <w:r>
        <w:rPr/>
      </w:r>
    </w:p>
    <w:p>
      <w:pPr>
        <w:pStyle w:val="Normal"/>
        <w:rPr/>
      </w:pPr>
      <w:r>
        <w:rPr/>
        <w:t>Several subcontracts from the original project (#199603401) have been awarded.  Project Development, including facilitation, conceptual plan development and legal consulting was central to developing the MVID Rehabilitation Project and identifying the need for this O&amp;M project proposal.  The Lateral Replacement and On-Farm Conservation subcontracts have resulted in water conservation in and of themselves, but their full benefit will be realized when the remaining portions of the MVID Rehabilitation Project have been implemented.  This, in turn, is contingent in part on securing O&amp;M funding.</w:t>
      </w:r>
    </w:p>
    <w:p>
      <w:pPr>
        <w:pStyle w:val="Normal"/>
        <w:rPr>
          <w:b/>
          <w:b/>
        </w:rPr>
      </w:pPr>
      <w:r>
        <w:rPr/>
        <w:t xml:space="preserve"> </w:t>
      </w:r>
    </w:p>
    <w:p>
      <w:pPr>
        <w:pStyle w:val="Normal"/>
        <w:rPr/>
      </w:pPr>
      <w:r>
        <w:rPr>
          <w:b/>
        </w:rPr>
        <w:t xml:space="preserve">e. Project history </w:t>
      </w:r>
      <w:r>
        <w:rPr/>
        <w:t xml:space="preserve">(for ongoing projects) </w:t>
      </w:r>
    </w:p>
    <w:p>
      <w:pPr>
        <w:pStyle w:val="Normal"/>
        <w:rPr/>
      </w:pPr>
      <w:r>
        <w:rPr/>
        <w:t>This is a new project although it has a history leading up to this proposal being submitted which is described in section b.</w:t>
      </w:r>
    </w:p>
    <w:p>
      <w:pPr>
        <w:pStyle w:val="Normal"/>
        <w:rPr/>
      </w:pPr>
      <w:r>
        <w:rPr/>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rPr>
          <w:b/>
          <w:b/>
          <w:u w:val="single"/>
        </w:rPr>
      </w:pPr>
      <w:r>
        <w:rPr>
          <w:b/>
          <w:u w:val="single"/>
        </w:rPr>
        <w:t>Goal:</w:t>
      </w:r>
    </w:p>
    <w:p>
      <w:pPr>
        <w:pStyle w:val="Normal"/>
        <w:rPr/>
      </w:pPr>
      <w:r>
        <w:rPr/>
        <w:t>This proposal supports indirectly the following overall habitat goal identified in the Methow Subbasin Summary:  Restore and maintain normative biological and physical process such that healthy indigenous populations of aquatic and terrestrial species can sustain themselves over the long-term.</w:t>
      </w:r>
    </w:p>
    <w:p>
      <w:pPr>
        <w:pStyle w:val="Normal"/>
        <w:rPr/>
      </w:pPr>
      <w:r>
        <w:rPr>
          <w:b/>
        </w:rPr>
        <w:t>Objective</w:t>
      </w:r>
      <w:r>
        <w:rPr/>
        <w:t xml:space="preserve"> </w:t>
      </w:r>
      <w:r>
        <w:rPr>
          <w:b/>
        </w:rPr>
        <w:t>1</w:t>
      </w:r>
      <w:r>
        <w:rPr/>
        <w:t>.  To assist in realizing the water conservation, habitat restoration and protection and in-stream flow benefits of the MVID Rehabilitation Project by funding associated Operation and Maintenance costs.</w:t>
      </w:r>
    </w:p>
    <w:p>
      <w:pPr>
        <w:pStyle w:val="Normal"/>
        <w:rPr>
          <w:b/>
          <w:b/>
          <w:u w:val="single"/>
        </w:rPr>
      </w:pPr>
      <w:r>
        <w:rPr>
          <w:b/>
          <w:u w:val="single"/>
        </w:rPr>
      </w:r>
    </w:p>
    <w:p>
      <w:pPr>
        <w:pStyle w:val="Normal"/>
        <w:rPr/>
      </w:pPr>
      <w:r>
        <w:rPr>
          <w:b/>
          <w:u w:val="single"/>
        </w:rPr>
        <w:t xml:space="preserve">Task 1. </w:t>
      </w:r>
      <w:r>
        <w:rPr/>
        <w:t>Provide power for new MVID irrigation system pumping stations</w:t>
      </w:r>
    </w:p>
    <w:p>
      <w:pPr>
        <w:pStyle w:val="Normal"/>
        <w:rPr>
          <w:b/>
          <w:b/>
          <w:u w:val="single"/>
        </w:rPr>
      </w:pPr>
      <w:r>
        <w:rPr>
          <w:b/>
          <w:u w:val="single"/>
        </w:rPr>
      </w:r>
    </w:p>
    <w:p>
      <w:pPr>
        <w:pStyle w:val="Normal"/>
        <w:rPr/>
      </w:pPr>
      <w:r>
        <w:rPr>
          <w:b/>
          <w:u w:val="single"/>
        </w:rPr>
        <w:t>Task 2.</w:t>
      </w:r>
      <w:r>
        <w:rPr/>
        <w:t xml:space="preserve">Day-to-day operation and maintenance of pumping stations </w:t>
      </w:r>
    </w:p>
    <w:p>
      <w:pPr>
        <w:pStyle w:val="Normal"/>
        <w:ind w:firstLine="720"/>
        <w:rPr/>
      </w:pPr>
      <w:r>
        <w:rPr/>
        <w:t>a. MVID staff operates the pumps, switching between pumps to carry out water distribution pumps, records flows, etc.</w:t>
      </w:r>
    </w:p>
    <w:p>
      <w:pPr>
        <w:pStyle w:val="Normal"/>
        <w:ind w:firstLine="720"/>
        <w:rPr/>
      </w:pPr>
      <w:r>
        <w:rPr/>
        <w:t>b. Carry out any necessary repairs, utilizing trained technicians as necessary</w:t>
      </w:r>
    </w:p>
    <w:p>
      <w:pPr>
        <w:pStyle w:val="Normal"/>
        <w:rPr>
          <w:b/>
          <w:b/>
          <w:u w:val="single"/>
        </w:rPr>
      </w:pPr>
      <w:r>
        <w:rPr>
          <w:b/>
          <w:u w:val="single"/>
        </w:rPr>
      </w:r>
    </w:p>
    <w:p>
      <w:pPr>
        <w:pStyle w:val="Normal"/>
        <w:rPr/>
      </w:pPr>
      <w:r>
        <w:rPr>
          <w:b/>
          <w:u w:val="single"/>
        </w:rPr>
        <w:t xml:space="preserve">Task 3. </w:t>
      </w:r>
      <w:r>
        <w:rPr/>
        <w:t>Annual maintenance of system</w:t>
      </w:r>
    </w:p>
    <w:p>
      <w:pPr>
        <w:pStyle w:val="Normal"/>
        <w:ind w:firstLine="720"/>
        <w:rPr/>
      </w:pPr>
      <w:r>
        <w:rPr/>
        <w:t>a. Winterize pumps and other infrastructure</w:t>
      </w:r>
    </w:p>
    <w:p>
      <w:pPr>
        <w:pStyle w:val="Normal"/>
        <w:ind w:firstLine="720"/>
        <w:rPr/>
      </w:pPr>
      <w:r>
        <w:rPr/>
        <w:t>b.  Have annual check-ups by electricians, mechanics as necessary</w:t>
      </w:r>
    </w:p>
    <w:p>
      <w:pPr>
        <w:pStyle w:val="Normal"/>
        <w:rPr>
          <w:b/>
          <w:b/>
          <w:u w:val="single"/>
        </w:rPr>
      </w:pPr>
      <w:r>
        <w:rPr>
          <w:b/>
          <w:u w:val="single"/>
        </w:rPr>
      </w:r>
    </w:p>
    <w:p>
      <w:pPr>
        <w:pStyle w:val="Normal"/>
        <w:rPr/>
      </w:pPr>
      <w:r>
        <w:rPr>
          <w:b/>
          <w:u w:val="single"/>
        </w:rPr>
        <w:t>Task 4.</w:t>
      </w:r>
      <w:r>
        <w:rPr/>
        <w:t xml:space="preserve">  Allocate funds for a four-year proportion of the costs of replacing pumps.  The pumps will have to be replaced in about 25 years.  Therefore, this proposal requests, the first four years of costs so that by year 25 funds will be available to purchase new pumps and related infrastructure.</w:t>
      </w:r>
    </w:p>
    <w:p>
      <w:pPr>
        <w:pStyle w:val="Normal"/>
        <w:rPr/>
      </w:pPr>
      <w:r>
        <w:rPr/>
      </w:r>
    </w:p>
    <w:p>
      <w:pPr>
        <w:pStyle w:val="Normal"/>
        <w:rPr/>
      </w:pPr>
      <w:r>
        <w:rPr>
          <w:b/>
        </w:rPr>
        <w:t>Objective 2.</w:t>
      </w:r>
      <w:r>
        <w:rPr/>
        <w:t xml:space="preserve">  Assess habitat conditions for salmonids below the MVID West diversion.</w:t>
      </w:r>
    </w:p>
    <w:p>
      <w:pPr>
        <w:pStyle w:val="Normal"/>
        <w:rPr/>
      </w:pPr>
      <w:r>
        <w:rPr/>
      </w:r>
    </w:p>
    <w:p>
      <w:pPr>
        <w:pStyle w:val="Normal"/>
        <w:rPr/>
      </w:pPr>
      <w:r>
        <w:rPr>
          <w:b/>
          <w:u w:val="single"/>
        </w:rPr>
        <w:t xml:space="preserve">Task 1. </w:t>
      </w:r>
      <w:r>
        <w:rPr/>
        <w:t xml:space="preserve">  Randomly select 20% habitat units between river mile 3.9 and the confluence.</w:t>
      </w:r>
    </w:p>
    <w:p>
      <w:pPr>
        <w:pStyle w:val="Normal"/>
        <w:rPr/>
      </w:pPr>
      <w:r>
        <w:rPr/>
      </w:r>
    </w:p>
    <w:p>
      <w:pPr>
        <w:pStyle w:val="Normal"/>
        <w:rPr/>
      </w:pPr>
      <w:r>
        <w:rPr>
          <w:b/>
          <w:i/>
        </w:rPr>
        <w:t>Method:</w:t>
      </w:r>
      <w:r>
        <w:rPr/>
        <w:t xml:space="preserve">  The total number of habitat units will be enumerated either through a foot survey or using an existing aerial video of the lower Twisp River.</w:t>
      </w:r>
    </w:p>
    <w:p>
      <w:pPr>
        <w:pStyle w:val="Normal"/>
        <w:rPr/>
      </w:pPr>
      <w:r>
        <w:rPr/>
      </w:r>
    </w:p>
    <w:p>
      <w:pPr>
        <w:pStyle w:val="Normal"/>
        <w:rPr/>
      </w:pPr>
      <w:r>
        <w:rPr>
          <w:b/>
          <w:u w:val="single"/>
        </w:rPr>
        <w:t>Task 2.</w:t>
      </w:r>
      <w:r>
        <w:rPr/>
        <w:t xml:space="preserve">  Measure and record the following parameters for each habitat unit:  full bank and wetted channel width; length; water depths and velocities; substrate composition; instream and over head cover; structure partially or completely exposed (i.e. is located high on the bank); record discharge; and continuously record water temperature.</w:t>
      </w:r>
    </w:p>
    <w:p>
      <w:pPr>
        <w:pStyle w:val="Normal"/>
        <w:rPr/>
      </w:pPr>
      <w:r>
        <w:rPr/>
      </w:r>
    </w:p>
    <w:p>
      <w:pPr>
        <w:pStyle w:val="Normal"/>
        <w:rPr/>
      </w:pPr>
      <w:r>
        <w:rPr>
          <w:b/>
          <w:i/>
        </w:rPr>
        <w:t>Method:</w:t>
      </w:r>
      <w:r>
        <w:rPr/>
        <w:t xml:space="preserve">  The Hankin and Reeves (1988) methodology will be used to measure and record data.  This task will be conducted twice- once in early summer and again in late summer or early fall. </w:t>
      </w:r>
    </w:p>
    <w:p>
      <w:pPr>
        <w:pStyle w:val="Normal"/>
        <w:rPr/>
      </w:pPr>
      <w:r>
        <w:rPr/>
      </w:r>
    </w:p>
    <w:p>
      <w:pPr>
        <w:pStyle w:val="Normal"/>
        <w:rPr/>
      </w:pPr>
      <w:r>
        <w:rPr>
          <w:b/>
          <w:u w:val="single"/>
        </w:rPr>
        <w:t>Task 3.</w:t>
      </w:r>
      <w:r>
        <w:rPr/>
        <w:t xml:space="preserve">  Assess salmonid usage in the study reach. </w:t>
      </w:r>
    </w:p>
    <w:p>
      <w:pPr>
        <w:pStyle w:val="Normal"/>
        <w:rPr/>
      </w:pPr>
      <w:r>
        <w:rPr/>
      </w:r>
    </w:p>
    <w:p>
      <w:pPr>
        <w:pStyle w:val="Normal"/>
        <w:rPr/>
      </w:pPr>
      <w:r>
        <w:rPr>
          <w:b/>
          <w:i/>
        </w:rPr>
        <w:t>Method:</w:t>
      </w:r>
      <w:r>
        <w:rPr/>
        <w:t xml:space="preserve">  The Hankin and Reeves (1988) methodology will be used to enumerate salmonids utilizing the study reach.  A two person snorkeling crew will conduct this task in conjunction with the habitat survey.</w:t>
      </w:r>
    </w:p>
    <w:p>
      <w:pPr>
        <w:pStyle w:val="Normal"/>
        <w:rPr/>
      </w:pPr>
      <w:r>
        <w:rPr/>
      </w:r>
    </w:p>
    <w:p>
      <w:pPr>
        <w:pStyle w:val="Normal"/>
        <w:rPr/>
      </w:pPr>
      <w:r>
        <w:rPr>
          <w:b/>
          <w:u w:val="single"/>
        </w:rPr>
        <w:t>Task 4.</w:t>
      </w:r>
      <w:r>
        <w:rPr/>
        <w:t xml:space="preserve">  Prepare a written final report documenting the findings of the habitat assessment and fish abundance tasks.</w:t>
      </w:r>
    </w:p>
    <w:p>
      <w:pPr>
        <w:pStyle w:val="Normal"/>
        <w:rPr/>
      </w:pPr>
      <w:r>
        <w:rPr/>
      </w:r>
    </w:p>
    <w:p>
      <w:pPr>
        <w:pStyle w:val="Normal"/>
        <w:rPr/>
      </w:pPr>
      <w:r>
        <w:rPr>
          <w:b/>
          <w:i/>
        </w:rPr>
        <w:t>Method:</w:t>
      </w:r>
      <w:r>
        <w:rPr/>
        <w:t xml:space="preserve">  A YN fisheries biologist will prepared a final written report to BPA in standard scientific format.</w:t>
      </w:r>
    </w:p>
    <w:p>
      <w:pPr>
        <w:pStyle w:val="Normal"/>
        <w:rPr/>
      </w:pPr>
      <w:r>
        <w:rPr/>
      </w:r>
    </w:p>
    <w:p>
      <w:pPr>
        <w:pStyle w:val="Normal"/>
        <w:rPr>
          <w:b/>
          <w:b/>
        </w:rPr>
      </w:pPr>
      <w:r>
        <w:rPr/>
        <w:t xml:space="preserve"> </w:t>
      </w:r>
    </w:p>
    <w:p>
      <w:pPr>
        <w:pStyle w:val="Normal"/>
        <w:rPr>
          <w:b/>
          <w:b/>
        </w:rPr>
      </w:pPr>
      <w:r>
        <w:rPr>
          <w:b/>
        </w:rPr>
        <w:t>g. Facilities and equipment</w:t>
      </w:r>
    </w:p>
    <w:p>
      <w:pPr>
        <w:pStyle w:val="Normal"/>
        <w:rPr/>
      </w:pPr>
      <w:r>
        <w:rPr/>
        <w:t xml:space="preserve">For the Operations and Management portion of the project the facilities and equipment to be operated and maintained include two state-of-the-art pumping stations, which include low and high lifts, variable speed pumps, screens and flow meters.  On the Methow East Canal new ESA-compliant fish screens will be maintained.  The rehabilitated canals will also be maintained. </w:t>
      </w:r>
    </w:p>
    <w:p>
      <w:pPr>
        <w:pStyle w:val="Normal"/>
        <w:rPr/>
      </w:pPr>
      <w:r>
        <w:rPr/>
      </w:r>
    </w:p>
    <w:p>
      <w:pPr>
        <w:pStyle w:val="Normal"/>
        <w:rPr/>
      </w:pPr>
      <w:r>
        <w:rPr/>
        <w:t>For the Monitoring and Evaluation part of this project the following equipment is needed:</w:t>
      </w:r>
    </w:p>
    <w:p>
      <w:pPr>
        <w:pStyle w:val="Normal"/>
        <w:rPr/>
      </w:pPr>
      <w:r>
        <w:rPr/>
        <w:t>Snorkel outfits- 2</w:t>
      </w:r>
    </w:p>
    <w:p>
      <w:pPr>
        <w:pStyle w:val="Normal"/>
        <w:rPr/>
      </w:pPr>
      <w:r>
        <w:rPr/>
        <w:t>Velocity meter- 1</w:t>
      </w:r>
    </w:p>
    <w:p>
      <w:pPr>
        <w:pStyle w:val="Normal"/>
        <w:rPr/>
      </w:pPr>
      <w:r>
        <w:rPr/>
        <w:t>GPS unit- 1</w:t>
      </w:r>
    </w:p>
    <w:p>
      <w:pPr>
        <w:pStyle w:val="Normal"/>
        <w:rPr/>
      </w:pPr>
      <w:r>
        <w:rPr/>
        <w:t>50 m tape measure- 1</w:t>
      </w:r>
    </w:p>
    <w:p>
      <w:pPr>
        <w:pStyle w:val="Normal"/>
        <w:rPr/>
      </w:pPr>
      <w:r>
        <w:rPr/>
        <w:t>Digital camera- 1</w:t>
      </w:r>
    </w:p>
    <w:p>
      <w:pPr>
        <w:pStyle w:val="Normal"/>
        <w:rPr/>
      </w:pPr>
      <w:r>
        <w:rPr/>
        <w:t>Misc. field notebooks, etc.</w:t>
      </w:r>
    </w:p>
    <w:p>
      <w:pPr>
        <w:pStyle w:val="Normal"/>
        <w:rPr/>
      </w:pPr>
      <w:r>
        <w:rPr/>
      </w:r>
    </w:p>
    <w:p>
      <w:pPr>
        <w:pStyle w:val="Normal"/>
        <w:rPr/>
      </w:pPr>
      <w:r>
        <w:rPr/>
        <w:t>The existing YN office and facilities located in the Methow basin can be used to accommodate the monitoring portion of this projec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rPr/>
            </w:pPr>
            <w:r>
              <w:rPr/>
              <w:t>Hankin, D.G.  and G.H. Reeves.  1988.  Estimating total fish abundance and total habitat area in small streams based on visual estimation methods.  Can. J. Aquat. Sci.  45:834-844.</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rPr/>
            </w:pPr>
            <w:r>
              <w:rPr/>
              <w:t>Andonaegui, Carman. 2000.  Salmon, steelhead and bull trout limiting factors, water resource inventory area 48.  Washington State Conservation Commission.  Final Report.</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t>The Board of the MVID will oversee the O&amp;M portion of this project, and staff of the MVID will carry out the operation and maintenance tasks.  Because Board members serve terms, it is not possible to provide resumes for the FY2004 Board at this time.</w:t>
      </w:r>
    </w:p>
    <w:p>
      <w:pPr>
        <w:pStyle w:val="Normal"/>
        <w:rPr/>
      </w:pPr>
      <w:r>
        <w:rPr/>
      </w:r>
    </w:p>
    <w:p>
      <w:pPr>
        <w:pStyle w:val="Normal"/>
        <w:rPr/>
      </w:pPr>
      <w:r>
        <w:rPr/>
        <w:t>The monitoring and evaluation portion of the project will take place under the direction of Joel Hubble, biologist for the Yakama Nation.  His resume follows:</w:t>
      </w:r>
    </w:p>
    <w:p>
      <w:pPr>
        <w:pStyle w:val="Normal"/>
        <w:rPr/>
      </w:pPr>
      <w:r>
        <w:rPr/>
      </w:r>
    </w:p>
    <w:p>
      <w:pPr>
        <w:pStyle w:val="Normal"/>
        <w:rPr>
          <w:rFonts w:ascii="Arial Narrow" w:hAnsi="Arial Narrow" w:cs="Arial Narrow"/>
        </w:rPr>
      </w:pPr>
      <w:r>
        <w:rPr>
          <w:rFonts w:cs="Arial Narrow" w:ascii="Arial Narrow" w:hAnsi="Arial Narrow"/>
          <w:b/>
          <w:sz w:val="28"/>
        </w:rPr>
        <w:t>Joel Hubble (Yakama Nation)</w:t>
      </w:r>
    </w:p>
    <w:p>
      <w:pPr>
        <w:pStyle w:val="Normal"/>
        <w:jc w:val="right"/>
        <w:rPr>
          <w:rFonts w:ascii="Arial Narrow" w:hAnsi="Arial Narrow" w:cs="Arial Narrow"/>
        </w:rPr>
      </w:pPr>
      <w:r>
        <w:rPr>
          <w:rFonts w:cs="Arial Narrow" w:ascii="Arial Narrow" w:hAnsi="Arial Narrow"/>
        </w:rPr>
      </w:r>
    </w:p>
    <w:p>
      <w:pPr>
        <w:pStyle w:val="Heading1"/>
        <w:rPr/>
      </w:pPr>
      <w:r>
        <w:rPr/>
        <w:t>EXPERIENCE</w:t>
      </w:r>
    </w:p>
    <w:p>
      <w:pPr>
        <w:pStyle w:val="Normal"/>
        <w:jc w:val="center"/>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rPr>
        <w:t>Yakama Indian Nation, Fish. Res. Management, Toppenish, WA        1993 - Present</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sz w:val="26"/>
        </w:rPr>
        <w:t>Fisheries Biologist III (research biologist)</w:t>
      </w:r>
    </w:p>
    <w:p>
      <w:pPr>
        <w:pStyle w:val="Normal"/>
        <w:rPr>
          <w:rFonts w:ascii="Arial Narrow" w:hAnsi="Arial Narrow" w:cs="Arial Narrow"/>
        </w:rPr>
      </w:pPr>
      <w:r>
        <w:rPr>
          <w:rFonts w:cs="Arial Narrow" w:ascii="Arial Narrow" w:hAnsi="Arial Narrow"/>
        </w:rPr>
        <w:t>My primary responsibility is to develop monitoring/evaluation studies for various tribal fisheries projects, perform EDT habitat modeling analysis, and to provide oversight in the implementation of these field studies.  I’m most involved with the BPA funded Yakima/Klickitat Fisheries Project (YKFP) and the Douglas PUD funded Methow Basin Spring Chinook Supplementation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responsibilities include preparation of annual work statements and budgets; data analysis and annual report writing; and the direct supervision of two field biologists and three video monitoring fisheries technici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rPr>
      </w:pPr>
      <w:r>
        <w:rPr>
          <w:rFonts w:cs="Arial Narrow" w:ascii="Arial Narrow" w:hAnsi="Arial Narrow"/>
          <w:b/>
        </w:rPr>
        <w:t>Yakama Indian Nation, Fish. Res. Management, Toppenish, WA           1989 - 1993</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sz w:val="26"/>
        </w:rPr>
        <w:t>Fisheries Biologist II</w:t>
      </w:r>
    </w:p>
    <w:p>
      <w:pPr>
        <w:pStyle w:val="Normal"/>
        <w:rPr>
          <w:rFonts w:ascii="Arial Narrow" w:hAnsi="Arial Narrow" w:cs="Arial Narrow"/>
        </w:rPr>
      </w:pPr>
      <w:r>
        <w:rPr>
          <w:rFonts w:cs="Arial Narrow" w:ascii="Arial Narrow" w:hAnsi="Arial Narrow"/>
        </w:rPr>
        <w:t>Project Leader for the BPA funded Yakima\Klickitat Fisheries Project. Duties included oversight of the YIN's work statement, preparation of the annual budget, work plan and report, and oversight of field research activities and data analy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rPr>
      </w:pPr>
      <w:r>
        <w:rPr>
          <w:rFonts w:cs="Arial Narrow" w:ascii="Arial Narrow" w:hAnsi="Arial Narrow"/>
          <w:b/>
        </w:rPr>
        <w:t>Yakama Indian Nation, Fish. Res. Management, Toppenish, WA           1982 - 1988</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sz w:val="26"/>
        </w:rPr>
        <w:t>Fisheries Biologist I</w:t>
      </w:r>
    </w:p>
    <w:p>
      <w:pPr>
        <w:pStyle w:val="Normal"/>
        <w:rPr>
          <w:rFonts w:ascii="Arial Narrow" w:hAnsi="Arial Narrow" w:cs="Arial Narrow"/>
        </w:rPr>
      </w:pPr>
      <w:r>
        <w:rPr>
          <w:rFonts w:cs="Arial Narrow" w:ascii="Arial Narrow" w:hAnsi="Arial Narrow"/>
        </w:rPr>
        <w:t>Field biologist for the BPA funded Yakima Basin Spring Chinook Enhancement Study.  Duties included supervision of field crews, collection of field data, data analysis and report writ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6"/>
        </w:rPr>
      </w:pPr>
      <w:r>
        <w:rPr>
          <w:rFonts w:cs="Arial Narrow" w:ascii="Arial Narrow" w:hAnsi="Arial Narrow"/>
          <w:b/>
        </w:rPr>
        <w:t>Yakama Indian Nation, Fish. Res. Management, Toppenish, WA           1979 - 1982</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sz w:val="26"/>
        </w:rPr>
        <w:t>Fisheries Biologist I</w:t>
      </w:r>
    </w:p>
    <w:p>
      <w:pPr>
        <w:pStyle w:val="Normal"/>
        <w:rPr>
          <w:rFonts w:ascii="Arial Narrow" w:hAnsi="Arial Narrow" w:cs="Arial Narrow"/>
        </w:rPr>
      </w:pPr>
      <w:r>
        <w:rPr>
          <w:rFonts w:cs="Arial Narrow" w:ascii="Arial Narrow" w:hAnsi="Arial Narrow"/>
        </w:rPr>
        <w:t>Primary responsibility was to inventory the salmonid populations in reservation streams.  This involved the collection of life history data, such as, population density, estimates of biomass, length/age composition, estimates of steelhead smolt production in selected tributaries, and report writing.  Secondary responsibilities included spawner surveys, monitoring tribal fisheries, the culturing of coho and chinook salmon, and inventory of fish passage problems in reservation stre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ashington State Department of Game, Forks, WA                           1978 - 1979</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sz w:val="26"/>
        </w:rPr>
        <w:t>Fisheries Biologist I</w:t>
      </w:r>
    </w:p>
    <w:p>
      <w:pPr>
        <w:pStyle w:val="Normal"/>
        <w:rPr>
          <w:rFonts w:ascii="Arial Narrow" w:hAnsi="Arial Narrow" w:cs="Arial Narrow"/>
        </w:rPr>
      </w:pPr>
      <w:r>
        <w:rPr>
          <w:rFonts w:cs="Arial Narrow" w:ascii="Arial Narrow" w:hAnsi="Arial Narrow"/>
        </w:rPr>
        <w:t>Monitored the steelhead sport fishery (Nov - Apr) on the Quileute River system.  Responsible for collection of CPUE data and life history data from fish caught, and mounted steelhead scales for later reading.</w:t>
      </w:r>
    </w:p>
    <w:p>
      <w:pPr>
        <w:pStyle w:val="Normal"/>
        <w:rPr>
          <w:rFonts w:ascii="Arial Narrow" w:hAnsi="Arial Narrow" w:cs="Arial Narrow"/>
        </w:rPr>
      </w:pPr>
      <w:r>
        <w:rPr>
          <w:rFonts w:cs="Arial Narrow" w:ascii="Arial Narrow" w:hAnsi="Arial Narrow"/>
        </w:rPr>
      </w:r>
    </w:p>
    <w:p>
      <w:pPr>
        <w:pStyle w:val="Heading1"/>
        <w:rPr/>
      </w:pPr>
      <w:r>
        <w:rPr/>
        <w:t xml:space="preserve">EDUCATION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rPr>
        <w:t>Master of Science, Biology</w:t>
      </w:r>
    </w:p>
    <w:p>
      <w:pPr>
        <w:pStyle w:val="Normal"/>
        <w:ind w:left="720" w:hanging="0"/>
        <w:rPr>
          <w:rFonts w:ascii="Arial Narrow" w:hAnsi="Arial Narrow" w:cs="Arial Narrow"/>
          <w:sz w:val="26"/>
        </w:rPr>
      </w:pPr>
      <w:r>
        <w:rPr>
          <w:rFonts w:cs="Arial Narrow" w:ascii="Arial Narrow" w:hAnsi="Arial Narrow"/>
          <w:sz w:val="26"/>
        </w:rPr>
        <w:t>Central Washington University, Ellensburg, Washington- 1992</w:t>
      </w:r>
    </w:p>
    <w:p>
      <w:pPr>
        <w:pStyle w:val="Normal"/>
        <w:ind w:left="1440" w:hanging="0"/>
        <w:rPr>
          <w:rFonts w:ascii="Arial Narrow" w:hAnsi="Arial Narrow" w:cs="Arial Narrow"/>
        </w:rPr>
      </w:pPr>
      <w:r>
        <w:rPr>
          <w:rFonts w:cs="Arial Narrow" w:ascii="Arial Narrow" w:hAnsi="Arial Narrow"/>
        </w:rPr>
        <w:t>Thesis research focused on the juvenile life history of steelhead salmon in intermittent tributaries to the Satus Bas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rPr>
      </w:pPr>
      <w:r>
        <w:rPr>
          <w:rFonts w:cs="Arial Narrow" w:ascii="Arial Narrow" w:hAnsi="Arial Narrow"/>
          <w:sz w:val="26"/>
        </w:rPr>
        <w:t>Bachelor of Science, Fisheries</w:t>
      </w:r>
    </w:p>
    <w:p>
      <w:pPr>
        <w:pStyle w:val="Normal"/>
        <w:ind w:left="720" w:hanging="0"/>
        <w:rPr>
          <w:rFonts w:ascii="Arial Narrow" w:hAnsi="Arial Narrow" w:cs="Arial Narrow"/>
          <w:sz w:val="26"/>
        </w:rPr>
      </w:pPr>
      <w:r>
        <w:rPr>
          <w:rFonts w:cs="Arial Narrow" w:ascii="Arial Narrow" w:hAnsi="Arial Narrow"/>
          <w:sz w:val="26"/>
        </w:rPr>
        <w:t>University of Washington, Seattle, Washington- 1978</w:t>
      </w:r>
    </w:p>
    <w:p>
      <w:pPr>
        <w:pStyle w:val="Heading2"/>
        <w:rPr>
          <w:i w:val="false"/>
          <w:i w:val="false"/>
        </w:rPr>
      </w:pPr>
      <w:r>
        <w:rPr>
          <w:i w:val="false"/>
        </w:rPr>
        <w:t>PUBLICATIONS</w:t>
      </w:r>
    </w:p>
    <w:p>
      <w:pPr>
        <w:pStyle w:val="Normal"/>
        <w:ind w:left="720" w:hanging="0"/>
        <w:jc w:val="center"/>
        <w:rPr>
          <w:rFonts w:ascii="Arial Narrow" w:hAnsi="Arial Narrow" w:cs="Arial Narrow"/>
          <w:b/>
          <w:b/>
          <w:i/>
          <w:i/>
          <w:sz w:val="36"/>
        </w:rPr>
      </w:pPr>
      <w:r>
        <w:rPr>
          <w:rFonts w:cs="Arial Narrow" w:ascii="Arial Narrow" w:hAnsi="Arial Narrow"/>
          <w:b/>
          <w:i/>
          <w:sz w:val="36"/>
        </w:rPr>
      </w:r>
    </w:p>
    <w:p>
      <w:pPr>
        <w:pStyle w:val="BodyText2"/>
        <w:rPr/>
      </w:pPr>
      <w:r>
        <w:rPr/>
        <w:t>Fast D., J. Hubble, M. Kohn, B. Watson.  1991.  Yakima River Spring Chinook Enhancement Study, Final Report.  Project No. 82-16. Bonneville Power Administration.  Portland, Oreg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6">
    <w:name w:val="Heading 6"/>
    <w:basedOn w:val="Normal"/>
    <w:next w:val="Normal"/>
    <w:qFormat/>
    <w:pPr>
      <w:keepNext w:val="true"/>
      <w:numPr>
        <w:ilvl w:val="5"/>
        <w:numId w:val="1"/>
      </w:numPr>
      <w:outlineLvl w:val="5"/>
    </w:pPr>
    <w:rPr>
      <w:kern w:val="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extBodyIndent">
    <w:name w:val="Body Text Indent"/>
    <w:basedOn w:val="Normal"/>
    <w:pPr>
      <w:ind w:left="720" w:hanging="720"/>
    </w:pPr>
    <w:rPr>
      <w:kern w:val="0"/>
    </w:rPr>
  </w:style>
  <w:style w:type="paragraph" w:styleId="BodyText2">
    <w:name w:val="Body Text 2"/>
    <w:basedOn w:val="Normal"/>
    <w:qFormat/>
    <w:pPr/>
    <w:rPr>
      <w: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13:00Z</dcterms:created>
  <dc:creator>Amy Langston</dc:creator>
  <dc:description/>
  <dc:language>en-US</dc:language>
  <cp:lastModifiedBy>Amy Langston</cp:lastModifiedBy>
  <dcterms:modified xsi:type="dcterms:W3CDTF">2001-12-20T21:14:00Z</dcterms:modified>
  <cp:revision>1</cp:revision>
  <dc:subject/>
  <dc:title>Bonneville Power Administration</dc:title>
</cp:coreProperties>
</file>