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29035</w:t>
      </w:r>
    </w:p>
    <w:p>
      <w:pPr>
        <w:pStyle w:val="Normal"/>
        <w:rPr/>
      </w:pPr>
      <w:r>
        <w:rPr/>
      </w:r>
    </w:p>
    <w:p>
      <w:pPr>
        <w:pStyle w:val="Normal"/>
        <w:ind w:left="1440" w:hanging="1440"/>
        <w:rPr/>
      </w:pPr>
      <w:r>
        <w:rPr>
          <w:b/>
        </w:rPr>
        <w:t>Title:</w:t>
      </w:r>
      <w:r>
        <w:rPr/>
        <w:t xml:space="preserve"> </w:t>
      </w:r>
      <w:r>
        <w:rPr>
          <w:sz w:val="28"/>
          <w:lang w:val="en-US" w:eastAsia="en-US"/>
        </w:rPr>
        <w:t>Okanogan River Riparian and Upland Fish and Wildlife Habitat Aquisit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is project involves: (1) the acquisition of 1,671 acres of property along 6.2 miles of the western side of the Okanogan River from RM 46 to 52; (2) the biological assessment of water quality, biota and habitat encompassed by the property to gauge species’ use and control invasive species, (3) habitat restoration, and (4) the development of a field research and education center overseen by Central Washington University and a local advisory council.  The acquisition would protect the largest free-flowing reach of the Okanogan River unconfined by highway or rail line, and would retire spring-source water rights providing additional habitat enhancement opportunities for integration with other sub-basin recovery efforts.  Virgin ponderosa pine along the riparian corridor recruits large woody debris to the mainstem, a highly limited habitat component in Okanogan system. The property also includes a complex series of riverine islands and shrub-steppe plateaus that provide high quality wildlife habitat. The braided channel conditions along much of the reach support nearly half of all chinook spawning in the mainstem. McLoughlin Falls, Janis Rapids and McAllister Rapids would also be included in the acquisition; these are the only rapids/falls mapped by the USGS on the Okanogan mainstem. Scour pools created downstream of these rapids provide excellent holding and rearing habitat because of the improved water quality and high food production inherent to rapid reaches.  Finally, there are pictographs and remnants of pit houses from the Sinkeietk Indians adjacent to McLoughlin Falls.  Thus, the property has unique cultural and historic significance in addition to its importance as fish and wildlife habitat. Stewardship Partners has recognized the unique habitat and archeological features of the property and seeks to protect its biological functionality and historic significance through acquisition and cooperative land stewardship involving local citizenry, tribal associations, Central Washington University and the BPA. </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Salmonid production in the Okanogan subbasin is limited by thermal barriers, access and flow restrictions in most tributaries, and habitat and water quality degradation caused by historic and current land use practices (Entrix and Golder 2001).  Recovery efforts focused on the endangered upper Columbia steelhead ESU recognize the importance of restoring flows and access to otherwise suitable tributary habitats.  Recovery of the upper Columbia spring chinook ESU and unlisted summer/fall chinook stocks will require equal if not greater focus on mainstem habitats within the Okanogan subbasin.   </w:t>
      </w:r>
    </w:p>
    <w:p>
      <w:pPr>
        <w:pStyle w:val="Normal"/>
        <w:rPr/>
      </w:pPr>
      <w:r>
        <w:rPr/>
      </w:r>
    </w:p>
    <w:p>
      <w:pPr>
        <w:pStyle w:val="Normal"/>
        <w:rPr/>
      </w:pPr>
      <w:r>
        <w:rPr/>
        <w:t xml:space="preserve">The Okanogan Subbasin Summary and Okanogan LFA recognize that the functionality of mainstem habitats for supporting the rearing of chinook and steelhead is limited by consistently high temperatures within the mainstem during the summer.  The high temperatures in the Okanogan are largely the result of natural and man-made lakes in the Canadian portions of the subbasin that permit the heating of water.  However, the temperatures have also been exacerbated by actions within the U.S. that have reduced riparian shading over the mainstem and altered hydrology to contribute to thermal loading.  The temperature limitations imposed on salmonid production in the U.S. portion of the mainstem Okanogan reduce the usable habitat substantially throughout much of the system, thereby maximizing the value of those remaining mainstem reaches with recognized functionality for providing riparian shading, improved water quality, and channel features that support spawning and rearing.   Securing existing productive habitats through acquisition or easement provides perhaps the most effective means to ensure the continued viability of existing salmonid stocks in the Okanogan, providing a safety-net for salmonid production in the subbasin, and a potential broodstock source for eventual expansion of wild salmon production into tributary and less suitable mainstem habitats as limiting factors in these areas are resolved over the long term.   </w:t>
      </w:r>
    </w:p>
    <w:p>
      <w:pPr>
        <w:pStyle w:val="Normal"/>
        <w:rPr/>
      </w:pPr>
      <w:r>
        <w:rPr/>
      </w:r>
    </w:p>
    <w:p>
      <w:pPr>
        <w:pStyle w:val="Normal"/>
        <w:rPr/>
      </w:pPr>
      <w:r>
        <w:rPr/>
        <w:t>In recognition of the importance of protecting and enhancing currently productive habitat, this proposal seeks funding from the BPA to help secure unique fish and wildlife habitat along 6.2 miles of Okanogan mainstem habitat between river miles 46 and 52 (</w:t>
      </w:r>
      <w:hyperlink r:id="rId2">
        <w:r>
          <w:rPr>
            <w:rStyle w:val="InternetLink"/>
          </w:rPr>
          <w:t>Figure 1, Attachment 1</w:t>
        </w:r>
      </w:hyperlink>
      <w:r>
        <w:rPr/>
        <w:t xml:space="preserve">).  The habitats encompassed by this proposed acquisition support significant chinook spawning and rearing, a moderately dense riparian corridor of virgin Ponderosa Pine, shrub steppe communities important for a variety of priority wildlife species, unique archeological artifacts such as pictographs and historic dwelling remnants, and geomorphic channel features that are rare or not found anywhere else in the mainstem.  Representations of the unique habitat and archeological elements of the property are provided in </w:t>
      </w:r>
      <w:hyperlink r:id="rId3">
        <w:r>
          <w:rPr>
            <w:rStyle w:val="InternetLink"/>
          </w:rPr>
          <w:t>Attachment 2, Plate 7</w:t>
        </w:r>
      </w:hyperlink>
      <w:r>
        <w:rPr/>
        <w:t xml:space="preserve">.  In addition to securing the existing habitat, the proposal also calls for the establishment of a field research station to be overseen by Central Washington University after a transitional period of stewardship directed by Stewardship Partners.  The property in question provides an array of enhancement opportunities for integration with supplementation and recovery efforts proposed elsewhere in the basin.  The enhancement opportunities would be fully realized through research and monitoring efforts that would be a key component of the educational elements foreseen and overseen for the property by Central Washington University.  </w:t>
      </w:r>
    </w:p>
    <w:p>
      <w:pPr>
        <w:pStyle w:val="Normal"/>
        <w:rPr/>
      </w:pPr>
      <w:r>
        <w:rPr/>
      </w:r>
    </w:p>
    <w:p>
      <w:pPr>
        <w:pStyle w:val="Normal"/>
        <w:rPr/>
      </w:pPr>
      <w:r>
        <w:rPr/>
        <w:t xml:space="preserve">A full appraisal of the property has been conducted, under contract to Stewardship Partners (Eisenhard, 2001).  The appraised conservation (public use) value for the properties was $7,000,000.  The sellers of the property have agreed to a 15% reduction in the sale price to value, representing a 15% match.  Further, to address concerns raised by the loss of tax revenues, the sellers have agreed to continue the payment of tax to Okanogan county on behalf of the non-profit organization that would ultimately hold deed to the property (presumed Central Washington University).  See </w:t>
      </w:r>
      <w:hyperlink r:id="rId4">
        <w:r>
          <w:rPr>
            <w:rStyle w:val="InternetLink"/>
          </w:rPr>
          <w:t>Attachment 3</w:t>
        </w:r>
      </w:hyperlink>
      <w:r>
        <w:rPr/>
        <w:t xml:space="preserve">.  In this manner, the benefits of the existing fish and wildlife habitat can be secured and the enhancement and educational opportunities can be realized over time at no cost to tax revenues of the county.  The county commissioners are fully supportive of this project and a support letter will be forwarded from them under separate cover.  </w:t>
      </w:r>
    </w:p>
    <w:p>
      <w:pPr>
        <w:pStyle w:val="Normal"/>
        <w:rPr/>
      </w:pPr>
      <w:r>
        <w:rPr/>
      </w:r>
    </w:p>
    <w:p>
      <w:pPr>
        <w:pStyle w:val="BodyText2"/>
        <w:rPr/>
      </w:pPr>
      <w:r>
        <w:rPr/>
        <w:t xml:space="preserve">As mentioned, the area proposed for acquisition supports an important reach for summer/fall chinook spawning and rearing.  Specifically, the reach begins at McAllister Rapids and proceeds upstream to above Janis Rapids.  It includes McLoughlin Falls.  Because the reach is not confined by roadways, rail, or other development, and it has a gradient slightly increased over the lower mainstem (Hillman and Ross 1991), it has developed braided channel geomorphic features that lend themselves naturally to good gravel sorting and high production.  The rapids and falls within the reach are the only such features recognized in USGS mapping along the mainstem.  Scour pools created by these rapids enable chinook to hold in highly oxygenated waters prior to spawning and permit juveniles the benefits of high invertebrate food production that occurs in such reaches.  The reach is regularly surveyed by WDFW and falls into their “05” index.  The total reach indexed under 05 runs from the Riverside bridge to the Tonasket bridge.  The description of 05 is Riverside bridge to Tonasket bridge (T. Miller personal communication, 2001).  In 2000, 202 redds were counted in this reach of the total of 549 recorded for the entire Okanogan.  In 2001 there were 1,108 redds counted in the Okanogan was 1,108,413 of which were recorded in the 05 reach encompassed in part (approx. 1/3 of reach) by this proposed acquisition.  </w:t>
      </w:r>
    </w:p>
    <w:p>
      <w:pPr>
        <w:pStyle w:val="Normal"/>
        <w:rPr/>
      </w:pPr>
      <w:r>
        <w:rPr/>
      </w:r>
    </w:p>
    <w:p>
      <w:pPr>
        <w:pStyle w:val="Normal"/>
        <w:rPr/>
      </w:pPr>
      <w:r>
        <w:rPr/>
        <w:t xml:space="preserve">In addition to its habitat value, the site contains unique pictographs along cliffs near McLaughlin Falls (SE ¼ of the SW ¼ of Section 19,T 36 N, R 27 E).  These pictographs are found on a large granite outcrop detached from the cliff west of the river, and on another outcrop to the southeast, roughly nine miles north of Riverside.  As described by WSU researchers, “the main group of figures depicts a zoomorph with associated geometric forms including a circle bisected by two perpendicular lines…the pictographs are in excellent condition and are quite bright.  The site is probably the best preserved pictograph site in the Okanogan area”.  The CTCR is particularly interested in seeing that these artifacts are protected and would therefore be very involved in developing the stewardship aspects of the proposal.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e Upper Columbia Salmon Recovery Funding Board (UCSRFB) has stated the principal goal of the recovery strategy in the upper Columbia subbasins is to protect and restore salmonid habitat.  For the Okanogan subbasin, they specified as their first objective to, “protect remaining sockeye and summer chinook spawning and rearing habitat that remains in the watershed”.   They also stressed the need to establish production-related strategies for salmon recovery that maximize the reproductive potential of salmonids.  Indeed, the sub-basin summary for the Okanogan (NWPPA ,) and the strategic recovery options developed by the Confederated Tribes of the Colville Reservation (CTCR, as cited in NWPPA, 2001) have further recognized that the recovery goals for both spring and summer/fall chinook salmon in the Okanogan cannot be met at the present day without supplementation that integrates production throughout the watershed instead of concentrated in the Similkameen and upper mainstem as occurs presently. Finally, the technical advisory group (TAG) that authored the Limiting Factors Analysis for the Okanogan River, identified the following action items particularly relevant to the mainstem Okanogan River and the proposed project: (1) Secure functional riparian habitats and identify specific areas in need of restoration, (2) Address impacts of non-native fishes (e.g., smallmouth bass, walleye pike) on anadromous resource survival, and</w:t>
      </w:r>
      <w:r>
        <w:rPr>
          <w:sz w:val="22"/>
        </w:rPr>
        <w:t xml:space="preserve"> </w:t>
      </w:r>
      <w:r>
        <w:rPr/>
        <w:t xml:space="preserve">(3) reduce mainstem temperatures to tolerable levels as possible, and secure potential temperature refugia along the mainstem (ENTRIX and Golder 2001).  </w:t>
      </w:r>
    </w:p>
    <w:p>
      <w:pPr>
        <w:pStyle w:val="Normal"/>
        <w:rPr/>
      </w:pPr>
      <w:r>
        <w:rPr/>
      </w:r>
    </w:p>
    <w:p>
      <w:pPr>
        <w:pStyle w:val="Normal"/>
        <w:rPr/>
      </w:pPr>
      <w:r>
        <w:rPr/>
        <w:t xml:space="preserve">The project proposed directly responds to these regional and subbasin recovery goals, UCSFRB objectives, NMFS RPA actions, and mainstem action items identified by the Okanogan TAG in the following ways:  </w:t>
      </w:r>
    </w:p>
    <w:p>
      <w:pPr>
        <w:pStyle w:val="Normal"/>
        <w:rPr/>
      </w:pPr>
      <w:r>
        <w:rPr/>
      </w:r>
    </w:p>
    <w:p>
      <w:pPr>
        <w:pStyle w:val="Normal"/>
        <w:numPr>
          <w:ilvl w:val="0"/>
          <w:numId w:val="2"/>
        </w:numPr>
        <w:rPr/>
      </w:pPr>
      <w:r>
        <w:rPr/>
        <w:t xml:space="preserve">The property acquisition would protect over 6.2 miles of aquatic, riparian and floodplain habitat along a portion of the mainstem that currently and annually supports nearly 50% of all summer/fall chinook spawning in the mainstem.  The protection of this important habitat directly addresses UCSRFB objective 1, NMFS RPA #150 and 153, and TAG action item #1.  </w:t>
      </w:r>
    </w:p>
    <w:p>
      <w:pPr>
        <w:pStyle w:val="Normal"/>
        <w:rPr/>
      </w:pPr>
      <w:r>
        <w:rPr/>
      </w:r>
    </w:p>
    <w:p>
      <w:pPr>
        <w:pStyle w:val="Normal"/>
        <w:numPr>
          <w:ilvl w:val="0"/>
          <w:numId w:val="2"/>
        </w:numPr>
        <w:rPr/>
      </w:pPr>
      <w:r>
        <w:rPr/>
        <w:t xml:space="preserve">The reach potentially protected by this project supports approximately 10 medium to large islands. The islands improve water quality and aquatic production by doubling the potential organic enrichment and shade over the stream channel from associated riparian stands. This acquisition would therefore secure high quality habitat important for the rearing of at risk upper Columbia steelhead in the Okanogan, in deference to NMFS RPA action item #178.    The existence of the islands is reflective of the relatively unconfined character of the reach (Hillman and Ross 1991), to date permitted to meander naturally due to the lack of confinement by highway, rail lines, or other development.  Although the full carrying capacity of the reach would be established through studies coordinated from the research associated with the long-term stewardship of the land, co-managers of the salmonid resource in the subbasin (i.e., the CTCR and WDFW) are in agreement that the reach is not seeded to near its capacity. Thus, the reach provides excellent opportunities for incorporating supplementation goals and objectives of the CTCR, consistent with the overall subbasin restoration strategy (NWPPA, 2001).  </w:t>
      </w:r>
    </w:p>
    <w:p>
      <w:pPr>
        <w:pStyle w:val="Normal"/>
        <w:rPr/>
      </w:pPr>
      <w:r>
        <w:rPr/>
      </w:r>
    </w:p>
    <w:p>
      <w:pPr>
        <w:pStyle w:val="Normal"/>
        <w:numPr>
          <w:ilvl w:val="0"/>
          <w:numId w:val="2"/>
        </w:numPr>
        <w:rPr/>
      </w:pPr>
      <w:r>
        <w:rPr/>
        <w:t>Following acquisition, the proposal calls for the monitoring of water quality, invasive species (e.g., noxious weeds and non-native predatory fish), and fish use in fiscal years 2004 to 2007.  (Monitoring and research would continue beyond this funding cycle).  Most of the costs for these studies will be proposed and secured from other sources and are thus indicated as match dollars to those proposed to the BPA in this grant.  The long term monitoring and research plans would be developed fully in concert with the land stewards and a local advisory council that would provide for local, state, federal and tribal input. The data acquired from the monitoring proposed in the educational and stewardship components of this proposal would be integrated into other basin-wide data repositories, thereby addressing the NMFS RPA action item #180.  Data on mainstem habitat conditions, riparian integrity, and invasive species has also been recognized as a data gap by the Okanogan TAG, and studies addressing these issues associated with this proposal will therefore address the TAG action item #2 listed above.</w:t>
      </w:r>
    </w:p>
    <w:p>
      <w:pPr>
        <w:pStyle w:val="Normal"/>
        <w:rPr/>
      </w:pPr>
      <w:r>
        <w:rPr/>
      </w:r>
    </w:p>
    <w:p>
      <w:pPr>
        <w:pStyle w:val="Normal"/>
        <w:numPr>
          <w:ilvl w:val="0"/>
          <w:numId w:val="3"/>
        </w:numPr>
        <w:rPr/>
      </w:pPr>
      <w:r>
        <w:rPr/>
        <w:t xml:space="preserve">The proposed project will establish permanent Okanogan mainstem reaches for monitoring and research purposes, and will initiate direct habitat enhancements through riparian restoration (NMFS action item #155).  Oxbow lakes on the property provide additional opportunities for enhancement, either through reconnection to the mainstem, or integration with other proposed supplementation programs. </w:t>
      </w:r>
    </w:p>
    <w:p>
      <w:pPr>
        <w:pStyle w:val="Normal"/>
        <w:spacing w:lineRule="atLeast" w:line="240"/>
        <w:rPr/>
      </w:pPr>
      <w:r>
        <w:rPr/>
        <w:t xml:space="preserve">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e success of this project is not requisite, related to, or dependent on previous projects funded by the BPA in the Okanogan watershed, as recently funded projects have not focused on mainstem Okanogan habitats.  This project will provide highly tangible, long-term benefits to fish and wildlife in the Okanogan watershed with or without integration with other programs.  Notwithstanding, this proposal would integrate exceptionally well with several of the funding initiatives sought by the CCTR for salmon recovery in the subbasin and, through</w:t>
      </w:r>
      <w:r>
        <w:rPr>
          <w:lang w:val="en-US" w:eastAsia="en-US"/>
        </w:rPr>
        <w:t xml:space="preserve"> the advisory council which would include CCTR and other agency representatives, integration of this project with other relevant proposals would be secured.  </w:t>
      </w:r>
    </w:p>
    <w:p>
      <w:pPr>
        <w:pStyle w:val="Normal"/>
        <w:rPr>
          <w:lang w:val="en-US" w:eastAsia="en-US"/>
        </w:rPr>
      </w:pPr>
      <w:r>
        <w:rPr>
          <w:lang w:val="en-US" w:eastAsia="en-US"/>
        </w:rPr>
      </w:r>
    </w:p>
    <w:p>
      <w:pPr>
        <w:pStyle w:val="Normal"/>
        <w:rPr/>
      </w:pPr>
      <w:r>
        <w:rPr>
          <w:lang w:val="en-US" w:eastAsia="en-US"/>
        </w:rPr>
        <w:t xml:space="preserve">A principal strategy for salmon recovery directed by the CCTR is to expand Okanogan acclimation sites for summer/fall chinook. The tribes have specifically proposed to provide supplementation to spawning habitats (via acclimation ponds) in the mainstem from Ellesfored to Riverside—a reach that encompasses all of the waters proposed for acquisition in this grant application. </w:t>
      </w:r>
      <w:r>
        <w:rPr/>
        <w:t xml:space="preserve">The objective of this supplementation program is to create a spatially extant wild population of salmon that recruit naturally, integrating production throughout the Okanogan watershed. Recent data show that past supplementation efforts have been very successful at maximizing summer/fall chinook production in the upper Okanogan, and, in particular, the Similkameen.  Unfortunately, salmon returning to the Similkameen and upper mainstem are supersaturating spawning areas, and spawning habitat quality there is already limited.  To realize the carrying capacity of the overall subbasin, the production of salmonids within the basin must be integrated throughout where possible. </w:t>
      </w:r>
      <w:r>
        <w:rPr>
          <w:lang w:val="en-US" w:eastAsia="en-US"/>
        </w:rPr>
        <w:t xml:space="preserve">The property proposed for acquisition in this grant supports several ponds and Horseshoe lake, and oxbow within the floodplain, that could potentially be utilized as acclimation ponds for the supplementation program through coordinated efforts with the CTCR.  </w:t>
      </w:r>
    </w:p>
    <w:p>
      <w:pPr>
        <w:pStyle w:val="Normal"/>
        <w:rPr>
          <w:lang w:val="en-US" w:eastAsia="en-US"/>
        </w:rPr>
      </w:pPr>
      <w:r>
        <w:rPr>
          <w:lang w:val="en-US" w:eastAsia="en-US"/>
        </w:rPr>
      </w:r>
    </w:p>
    <w:p>
      <w:pPr>
        <w:pStyle w:val="Normal"/>
        <w:rPr>
          <w:lang w:val="en-US" w:eastAsia="en-US"/>
        </w:rPr>
      </w:pPr>
      <w:r>
        <w:rPr>
          <w:lang w:val="en-US" w:eastAsia="en-US"/>
        </w:rPr>
        <w:t>The reconnection of oxbows within the floodplain is another proposal put forth by the CTCR, and any efforts to reconnect the lake would be explored in conjunction with other efforts throughout the basin directed by the CTCR.   Biological inventory work and enhancement feasibility studies proposed in year 2004 of this grant would gauge all the enhancement opportunities of the lands proposed for acquisition.  Thus, regardless of the suitability of Horseshoe Lake as an acclimation pond for integration with tribal supplementation efforts, reconnecting this oxbow will be explored as part of the enhancement efforts included in this grant.  For example, an access channel engineered to reconnect Horseshoe Lake to the mainstem could potentially provide for both natural spawning and rearing.  Springs retired from use for crop production on the property could be directed into the oxbow to provide thermal refugia.</w:t>
      </w:r>
    </w:p>
    <w:p>
      <w:pPr>
        <w:pStyle w:val="Normal"/>
        <w:rPr>
          <w:lang w:val="en-US" w:eastAsia="en-US"/>
        </w:rPr>
      </w:pPr>
      <w:r>
        <w:rPr>
          <w:lang w:val="en-US" w:eastAsia="en-US"/>
        </w:rPr>
      </w:r>
    </w:p>
    <w:p>
      <w:pPr>
        <w:pStyle w:val="Normal"/>
        <w:rPr/>
      </w:pPr>
      <w:r>
        <w:rPr/>
        <w:t>The stewardship and monitoring elements inherent to the management and educational components of this proposal will include noxious weed control and priority habitat and species surveys, and can therefore be linked to the terrestrial wildlife studies proposed by the CTCR (CTCR proposals OK 27-01, OK 33-01 and OK 32-01).   Similarly, b</w:t>
      </w:r>
      <w:r>
        <w:rPr>
          <w:lang w:val="en-US" w:eastAsia="en-US"/>
        </w:rPr>
        <w:t xml:space="preserve">iological and habitat inventories proposed within the overall strategy of this project will incorporate quantitative assessments of riparian habitat and riparian restoration where needed.  These data can be incorporated into the collected by the CTCR proposed this year under project OK 19-01.  Ultimately, all data collected from the project will linked to appropriate data repositories for the upper Columbia and Okanogan systems, in deference to NMFS RPA action item #180 (see part 1).  The mechanisms by which data collected in association with this proposal will be linked with other data collection efforts will be coordinated with the advisory council that will be developed for this project if funding is secured.   </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t>e. Project history</w:t>
      </w:r>
    </w:p>
    <w:p>
      <w:pPr>
        <w:pStyle w:val="Normal"/>
        <w:tabs>
          <w:tab w:val="clear" w:pos="720"/>
          <w:tab w:val="left" w:pos="360" w:leader="none"/>
          <w:tab w:val="left" w:pos="4500" w:leader="none"/>
          <w:tab w:val="left" w:pos="4860" w:leader="none"/>
        </w:tabs>
        <w:rPr/>
      </w:pPr>
      <w:r>
        <w:rPr/>
      </w:r>
    </w:p>
    <w:p>
      <w:pPr>
        <w:pStyle w:val="Normal"/>
        <w:rPr/>
      </w:pPr>
      <w:r>
        <w:rPr/>
        <w:t xml:space="preserve">This project is new and has not been presented to the BPA for funding in any previous iteration or funding cycle.  Although a new project for BPA funding consideration, the concept of the proposal has been explored for several years and a portion of the project was solicited for SRFB funding.  The land acquisition and the educational element proposed with it has garnered wide support from county commissioners, local NGO’s and state fish and wildlife resource managers (e.g., WDFW).  Support from the Confederated Tribes of the Colville Reservation (CTCR) was reconfirmed in recent enquiry (Joe Peone, Fish and Wildlife Director, personal communication).  The tribe is particularly interested in seeing that the property is protected for both its fish and wildlife habitat values, and its cultural significance associated with the archeological findings on the property.  Selected letters of support are provided in Attachment 4.  Subsequent supporting letters will be submitted under separate cover within the next two weeks.  </w:t>
      </w:r>
    </w:p>
    <w:p>
      <w:pPr>
        <w:pStyle w:val="Normal"/>
        <w:rPr>
          <w:b/>
          <w:b/>
        </w:rPr>
      </w:pPr>
      <w:r>
        <w:rPr>
          <w:b/>
        </w:rPr>
      </w:r>
    </w:p>
    <w:p>
      <w:pPr>
        <w:pStyle w:val="Normal"/>
        <w:rPr>
          <w:b/>
          <w:b/>
        </w:rPr>
      </w:pPr>
      <w:r>
        <w:rPr>
          <w:b/>
        </w:rPr>
        <w:t>f. Proposal objectives, tasks and methods</w:t>
      </w:r>
    </w:p>
    <w:p>
      <w:pPr>
        <w:pStyle w:val="Normal"/>
        <w:rPr/>
      </w:pPr>
      <w:r>
        <w:rPr/>
      </w:r>
    </w:p>
    <w:p>
      <w:pPr>
        <w:pStyle w:val="Normal"/>
        <w:rPr/>
      </w:pPr>
      <w:r>
        <w:rPr/>
        <w:t xml:space="preserve">This proposal would be implemented over several years through this funding cycle.  The first year of the program would focus on securing the property through purchase and developing the plans for the stewardship and research facility proposed.  Other than planning and implementing the initial baseline biota and habitat surveys, and habitat enhancements outlined in sections 4 and 5 of this grant, moneys requested from the BPA for this project will be used primarily for the property acquisition.   </w:t>
      </w:r>
      <w:r>
        <w:rPr>
          <w:color w:val="000000"/>
        </w:rPr>
        <w:t>Acquiring property is different from conducting a management or research project in the tasking, methods, and tools required.  The methodology for the long term monitoring and research envisioned under the direction of Central Washington University cannot be fully identified until an advisory council for the long term stewardship of the property is developed, and the long term research foci are developed.  Some of that focus is expected to be refined following the baseline surveys.   Funds for the long term research and monitoring efforts will be solicited from other grant sources, and have not been requested, although are a central part of this proposal.  The CWU has developed an internal ad hoc committee of faculty and administrators to oversee the project for the university, but their visions for the research facility and land stewardship are under development.  For this reason, the proposal calls for initial stewardship during the first year, and the facilitation of the land purchase, to be overseen by Stewardship Partners, the solicitors of funds under this grant application.  Thus, details on specific methods and tools to address specific elements of the project outside of the acquisition have not been finally identified, although baseline surveys will utilize standard assessment protocols such as the HEP methods and standard aquatic habitat index methods (e.g., Bain and Stevenson 1999).  A supplemental memo will be submitted to clarify specific methods for the stewardship, advisory council facilitation, and baseline research elements incorporated in this proposal before December 21</w:t>
      </w:r>
      <w:r>
        <w:rPr>
          <w:color w:val="000000"/>
          <w:vertAlign w:val="superscript"/>
        </w:rPr>
        <w:t>st</w:t>
      </w:r>
      <w:r>
        <w:rPr>
          <w:color w:val="000000"/>
        </w:rPr>
        <w:t>, 2001.</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Because the project is primarily a land acquisition, and because the final plans for the development of the research facility by CWU at the site have not been fully developed, grant funds sought in this proposal are not sought for specific facilities and equipment.    Equipment used for research studies is assumed to be already purchased and in the possession of those that would execute studies partially funded with this BPA gra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p>
            <w:pPr>
              <w:pStyle w:val="Normal"/>
              <w:ind w:left="360" w:hanging="360"/>
              <w:rPr/>
            </w:pPr>
            <w:r>
              <w:rPr/>
              <w:t>Bain, M.B. and Stevenson, N.J. (eds.) 1999. Aquatic Habitat Assessment:  Common Methods.  American Fisheries Society, Bethesda, MD.</w:t>
            </w:r>
          </w:p>
          <w:p>
            <w:pPr>
              <w:pStyle w:val="Normal"/>
              <w:ind w:left="360" w:hanging="360"/>
              <w:rPr/>
            </w:pPr>
            <w:r>
              <w:rPr/>
              <w:t>Eisenhard, Pariseau, Sherrard and Voelckers Property Appraisal,  2001</w:t>
            </w:r>
          </w:p>
          <w:p>
            <w:pPr>
              <w:pStyle w:val="Normal"/>
              <w:ind w:left="360" w:hanging="360"/>
              <w:rPr/>
            </w:pPr>
            <w:r>
              <w:rPr/>
              <w:t>ENTRIX, Inc. and Golder Associates.  2001. Salmon and Steelhead Limiting Factors Assessment, Water Resource Inventory Area 49: Okanogan Watershed.  Fisher, J. (ed.).  Prepared for: Confederated Tribes of the Colville Reservation.</w:t>
            </w:r>
          </w:p>
          <w:p>
            <w:pPr>
              <w:pStyle w:val="Normal"/>
              <w:ind w:left="360" w:hanging="360"/>
              <w:rPr/>
            </w:pPr>
            <w:r>
              <w:rPr/>
              <w:t>NWPPC, Golder Associates.  2001.  Okanogan Subbasin Summary. Talayco, N. (ed.). Prepared for: Northwest Power Planning Council.</w:t>
            </w:r>
          </w:p>
          <w:p>
            <w:pPr>
              <w:pStyle w:val="Normal"/>
              <w:ind w:left="360" w:hanging="360"/>
              <w:rPr/>
            </w:pPr>
            <w:r>
              <w:rPr/>
              <w:t>Hillman, T.W. and K.E. Ross.  1991.  Summer/fall chinook salmon spawning ground surveys in the Methow and Okanogan River Basins.  Prepared by:  Don Chapman Consultants, Inc.  Prepared for:  Chelan County Public Utility District, WA.</w:t>
            </w:r>
          </w:p>
          <w:p>
            <w:pPr>
              <w:pStyle w:val="Normal"/>
              <w:ind w:left="360" w:hanging="360"/>
              <w:rPr/>
            </w:pPr>
            <w:r>
              <w:rPr/>
              <w:t>Miller, T.  2001., Washington Department of Fish and Wildlife, Personal communication to Jeff Fisher  re: 2001 chinook spawning ground survey results.</w:t>
            </w:r>
          </w:p>
          <w:p>
            <w:pPr>
              <w:pStyle w:val="Normal"/>
              <w:ind w:left="360" w:hanging="360"/>
              <w:rPr/>
            </w:pPr>
            <w:r>
              <w:rPr/>
              <w:t xml:space="preserve">Peone, J.,  Fish and Wildlife Director for Colville Confederated Tribes, personal communication re:  Tribal views of habitat in area and cultural significance. </w:t>
            </w:r>
          </w:p>
          <w:p>
            <w:pPr>
              <w:pStyle w:val="Normal"/>
              <w:ind w:left="360" w:hanging="360"/>
              <w:rPr/>
            </w:pPr>
            <w:r>
              <w:rPr/>
            </w:r>
          </w:p>
          <w:p>
            <w:pPr>
              <w:pStyle w:val="Normal"/>
              <w:ind w:left="360" w:hanging="360"/>
              <w:rPr>
                <w:sz w:val="20"/>
              </w:rPr>
            </w:pPr>
            <w:r>
              <w:rPr/>
              <w:t xml:space="preserve">  </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t>Letters of Support are provided as Attachment 4:</w:t>
      </w:r>
    </w:p>
    <w:p>
      <w:pPr>
        <w:pStyle w:val="Normal"/>
        <w:rPr/>
      </w:pPr>
      <w:r>
        <w:rPr/>
      </w:r>
    </w:p>
    <w:p>
      <w:pPr>
        <w:pStyle w:val="Normal"/>
        <w:rPr/>
      </w:pPr>
      <w:hyperlink r:id="rId5">
        <w:r>
          <w:rPr>
            <w:rStyle w:val="InternetLink"/>
          </w:rPr>
          <w:t>Eliot Scull Supporting Letter</w:t>
        </w:r>
      </w:hyperlink>
    </w:p>
    <w:p>
      <w:pPr>
        <w:pStyle w:val="Normal"/>
        <w:rPr/>
      </w:pPr>
      <w:r>
        <w:rPr/>
      </w:r>
    </w:p>
    <w:p>
      <w:pPr>
        <w:pStyle w:val="Normal"/>
        <w:rPr/>
      </w:pPr>
      <w:r>
        <w:rPr/>
      </w:r>
    </w:p>
    <w:p>
      <w:pPr>
        <w:pStyle w:val="Normal"/>
        <w:rPr/>
      </w:pPr>
      <w:r>
        <w:rPr/>
        <w:t>Resumes for Key personnel are provided as Attachment 5:</w:t>
      </w:r>
    </w:p>
    <w:p>
      <w:pPr>
        <w:pStyle w:val="Normal"/>
        <w:rPr/>
      </w:pPr>
      <w:r>
        <w:rPr/>
      </w:r>
    </w:p>
    <w:p>
      <w:pPr>
        <w:pStyle w:val="Normal"/>
        <w:rPr/>
      </w:pPr>
      <w:hyperlink r:id="rId6">
        <w:r>
          <w:rPr>
            <w:rStyle w:val="InternetLink"/>
          </w:rPr>
          <w:t>Bayley bio.doc</w:t>
        </w:r>
      </w:hyperlink>
    </w:p>
    <w:p>
      <w:pPr>
        <w:pStyle w:val="Normal"/>
        <w:rPr/>
      </w:pPr>
      <w:hyperlink r:id="rId7">
        <w:r>
          <w:rPr>
            <w:rStyle w:val="InternetLink"/>
          </w:rPr>
          <w:t>Burger resume.doc</w:t>
        </w:r>
      </w:hyperlink>
    </w:p>
    <w:p>
      <w:pPr>
        <w:pStyle w:val="Normal"/>
        <w:rPr/>
      </w:pPr>
      <w:hyperlink r:id="rId8">
        <w:r>
          <w:rPr>
            <w:rStyle w:val="InternetLink"/>
          </w:rPr>
          <w:t>Scull Resume.jpg</w:t>
        </w:r>
      </w:hyperlink>
    </w:p>
    <w:p>
      <w:pPr>
        <w:pStyle w:val="Normal"/>
        <w:rPr/>
      </w:pPr>
      <w:r>
        <w:rPr/>
      </w:r>
    </w:p>
    <w:p>
      <w:pPr>
        <w:pStyle w:val="Normal"/>
        <w:rPr/>
      </w:pPr>
      <w:r>
        <w:rPr/>
        <w:t>Attachments: Plates:</w:t>
      </w:r>
    </w:p>
    <w:p>
      <w:pPr>
        <w:pStyle w:val="Normal"/>
        <w:rPr/>
      </w:pPr>
      <w:r>
        <w:rPr/>
      </w:r>
    </w:p>
    <w:p>
      <w:pPr>
        <w:pStyle w:val="Normal"/>
        <w:rPr/>
      </w:pPr>
      <w:hyperlink r:id="rId9">
        <w:r>
          <w:rPr>
            <w:rStyle w:val="InternetLink"/>
          </w:rPr>
          <w:t>Plate 1</w:t>
        </w:r>
      </w:hyperlink>
    </w:p>
    <w:p>
      <w:pPr>
        <w:pStyle w:val="Normal"/>
        <w:rPr/>
      </w:pPr>
      <w:hyperlink r:id="rId10">
        <w:r>
          <w:rPr>
            <w:rStyle w:val="InternetLink"/>
          </w:rPr>
          <w:t>Plate 2</w:t>
        </w:r>
      </w:hyperlink>
    </w:p>
    <w:p>
      <w:pPr>
        <w:pStyle w:val="Normal"/>
        <w:rPr/>
      </w:pPr>
      <w:hyperlink r:id="rId11">
        <w:r>
          <w:rPr>
            <w:rStyle w:val="InternetLink"/>
          </w:rPr>
          <w:t>Plate 3</w:t>
        </w:r>
      </w:hyperlink>
    </w:p>
    <w:p>
      <w:pPr>
        <w:pStyle w:val="Normal"/>
        <w:rPr/>
      </w:pPr>
      <w:hyperlink r:id="rId12">
        <w:r>
          <w:rPr>
            <w:rStyle w:val="InternetLink"/>
          </w:rPr>
          <w:t>Plate 4</w:t>
        </w:r>
      </w:hyperlink>
    </w:p>
    <w:p>
      <w:pPr>
        <w:pStyle w:val="Normal"/>
        <w:rPr/>
      </w:pPr>
      <w:hyperlink r:id="rId13">
        <w:r>
          <w:rPr>
            <w:rStyle w:val="InternetLink"/>
          </w:rPr>
          <w:t>Plate 5</w:t>
        </w:r>
      </w:hyperlink>
    </w:p>
    <w:p>
      <w:pPr>
        <w:pStyle w:val="Normal"/>
        <w:rPr/>
      </w:pPr>
      <w:hyperlink r:id="rId14">
        <w:r>
          <w:rPr>
            <w:rStyle w:val="InternetLink"/>
          </w:rPr>
          <w:t>Plate 6</w:t>
        </w:r>
      </w:hyperlink>
    </w:p>
    <w:p>
      <w:pPr>
        <w:pStyle w:val="Normal"/>
        <w:rPr/>
      </w:pPr>
      <w:hyperlink r:id="rId15">
        <w:r>
          <w:rPr>
            <w:rStyle w:val="InternetLink"/>
          </w:rPr>
          <w:t>Plate 7</w:t>
        </w:r>
      </w:hyperlink>
    </w:p>
    <w:p>
      <w:pPr>
        <w:pStyle w:val="Normal"/>
        <w:rPr/>
      </w:pPr>
      <w:hyperlink r:id="rId16">
        <w:r>
          <w:rPr>
            <w:rStyle w:val="InternetLink"/>
          </w:rPr>
          <w:t>Plate 8</w:t>
        </w:r>
      </w:hyperlink>
    </w:p>
    <w:p>
      <w:pPr>
        <w:pStyle w:val="Normal"/>
        <w:rPr/>
      </w:pPr>
      <w:hyperlink r:id="rId17">
        <w:r>
          <w:rPr>
            <w:rStyle w:val="InternetLink"/>
          </w:rPr>
          <w:t>Plate 9</w:t>
        </w:r>
      </w:hyperlink>
    </w:p>
    <w:p>
      <w:pPr>
        <w:pStyle w:val="Normal"/>
        <w:rPr/>
      </w:pPr>
      <w:hyperlink r:id="rId18">
        <w:r>
          <w:rPr>
            <w:rStyle w:val="InternetLink"/>
          </w:rPr>
          <w:t>Plate 10</w:t>
        </w:r>
      </w:hyperlink>
    </w:p>
    <w:p>
      <w:pPr>
        <w:pStyle w:val="Normal"/>
        <w:rPr/>
      </w:pPr>
      <w:hyperlink r:id="rId19">
        <w:r>
          <w:rPr>
            <w:rStyle w:val="InternetLink"/>
          </w:rPr>
          <w:t>Plate 11</w:t>
        </w:r>
      </w:hyperlink>
    </w:p>
    <w:p>
      <w:pPr>
        <w:pStyle w:val="Normal"/>
        <w:rPr/>
      </w:pPr>
      <w:r>
        <w:rPr/>
      </w:r>
    </w:p>
    <w:p>
      <w:pPr>
        <w:pStyle w:val="Normal"/>
        <w:rPr/>
      </w:pPr>
      <w:r>
        <w:rPr/>
        <w:t xml:space="preserve">Attachment: </w:t>
      </w:r>
    </w:p>
    <w:p>
      <w:pPr>
        <w:pStyle w:val="Normal"/>
        <w:rPr/>
      </w:pPr>
      <w:r>
        <w:rPr/>
      </w:r>
    </w:p>
    <w:p>
      <w:pPr>
        <w:pStyle w:val="Normal"/>
        <w:rPr/>
      </w:pPr>
      <w:hyperlink r:id="rId20">
        <w:r>
          <w:rPr>
            <w:rStyle w:val="InternetLink"/>
          </w:rPr>
          <w:t>Memorandum, February 6, 2002 revision</w:t>
        </w:r>
      </w:hyperlink>
    </w:p>
    <w:p>
      <w:pPr>
        <w:pStyle w:val="Normal"/>
        <w:rPr/>
      </w:pPr>
      <w:r>
        <w:rPr/>
      </w:r>
    </w:p>
    <w:p>
      <w:pPr>
        <w:pStyle w:val="Normal"/>
        <w:rPr/>
      </w:pPr>
      <w: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BodyText2">
    <w:name w:val="Body Text 2"/>
    <w:basedOn w:val="Normal"/>
    <w:qFormat/>
    <w:pPr>
      <w:keepLines/>
      <w:spacing w:lineRule="atLeast" w:line="24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TRAS/29035x/Figure%201.jpg" TargetMode="External"/><Relationship Id="rId3" Type="http://schemas.openxmlformats.org/officeDocument/2006/relationships/hyperlink" Target="../in/EXTRAS/29035x/Figure%202%20map%20of%20photo%20stations.jpg" TargetMode="External"/><Relationship Id="rId4" Type="http://schemas.openxmlformats.org/officeDocument/2006/relationships/hyperlink" Target="../in/EXTRAS/29035x/fax.pdf" TargetMode="External"/><Relationship Id="rId5" Type="http://schemas.openxmlformats.org/officeDocument/2006/relationships/hyperlink" Target="../in/EXTRAS/29035x/Scull%20letter%20copy.jpg" TargetMode="External"/><Relationship Id="rId6" Type="http://schemas.openxmlformats.org/officeDocument/2006/relationships/hyperlink" Target="../in/EXTRAS/29035x/Bayley%20bio.doc" TargetMode="External"/><Relationship Id="rId7" Type="http://schemas.openxmlformats.org/officeDocument/2006/relationships/hyperlink" Target="../in/EXTRAS/29035x/Burger%20resume.doc" TargetMode="External"/><Relationship Id="rId8" Type="http://schemas.openxmlformats.org/officeDocument/2006/relationships/hyperlink" Target="../in/EXTRAS/29035x/Scull%20Resume.jpg" TargetMode="External"/><Relationship Id="rId9" Type="http://schemas.openxmlformats.org/officeDocument/2006/relationships/hyperlink" Target="../in/EXTRAS/29035x/Plate%201.jpg" TargetMode="External"/><Relationship Id="rId10" Type="http://schemas.openxmlformats.org/officeDocument/2006/relationships/hyperlink" Target="../in/EXTRAS/29035x/Plate%202%20copy.jpg" TargetMode="External"/><Relationship Id="rId11" Type="http://schemas.openxmlformats.org/officeDocument/2006/relationships/hyperlink" Target="../in/EXTRAS/29035x/Plate%203%20copy.jpg" TargetMode="External"/><Relationship Id="rId12" Type="http://schemas.openxmlformats.org/officeDocument/2006/relationships/hyperlink" Target="../in/EXTRAS/29035x/Plate%204copy.jpg" TargetMode="External"/><Relationship Id="rId13" Type="http://schemas.openxmlformats.org/officeDocument/2006/relationships/hyperlink" Target="../in/EXTRAS/29035x/Plate%205.jpg" TargetMode="External"/><Relationship Id="rId14" Type="http://schemas.openxmlformats.org/officeDocument/2006/relationships/hyperlink" Target="../in/EXTRAS/92035x/Plate%206.jpg" TargetMode="External"/><Relationship Id="rId15" Type="http://schemas.openxmlformats.org/officeDocument/2006/relationships/hyperlink" Target="../in/EXTRAS/29035x/Plate%207.jpg" TargetMode="External"/><Relationship Id="rId16" Type="http://schemas.openxmlformats.org/officeDocument/2006/relationships/hyperlink" Target="../in/EXTRAS/29035x/Plate%208%20copy.jpg" TargetMode="External"/><Relationship Id="rId17" Type="http://schemas.openxmlformats.org/officeDocument/2006/relationships/hyperlink" Target="../in/EXTRAS/29035x/Plate%209%20copy.jpg" TargetMode="External"/><Relationship Id="rId18" Type="http://schemas.openxmlformats.org/officeDocument/2006/relationships/hyperlink" Target="../in/EXTRAS/29035x/Plate%2010.jpg" TargetMode="External"/><Relationship Id="rId19" Type="http://schemas.openxmlformats.org/officeDocument/2006/relationships/hyperlink" Target="../in/EXTRAS/29035x/Plate%2011%20copy.jpg" TargetMode="External"/><Relationship Id="rId20" Type="http://schemas.openxmlformats.org/officeDocument/2006/relationships/hyperlink" Target="../in/EXTRAS/29035x/Memorandum.do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17:00Z</dcterms:created>
  <dc:creator>Amy Langston</dc:creator>
  <dc:description/>
  <dc:language>en-US</dc:language>
  <cp:lastModifiedBy>System Administrator</cp:lastModifiedBy>
  <dcterms:modified xsi:type="dcterms:W3CDTF">2002-06-28T18:10:00Z</dcterms:modified>
  <cp:revision>5</cp:revision>
  <dc:subject/>
  <dc:title>Bonneville Power Administration</dc:title>
</cp:coreProperties>
</file>