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41</w:t>
      </w:r>
    </w:p>
    <w:p>
      <w:pPr>
        <w:pStyle w:val="Normal"/>
        <w:ind w:left="1440" w:hanging="1440"/>
        <w:rPr/>
      </w:pPr>
      <w:r>
        <w:rPr>
          <w:b/>
        </w:rPr>
        <w:t>Title:</w:t>
      </w:r>
      <w:r>
        <w:rPr/>
        <w:tab/>
      </w:r>
      <w:r>
        <w:rPr>
          <w:b/>
        </w:rPr>
        <w:t>Evaluate Bull Trout Populations in the Columbia Cascade Province</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Uncertainty about distribution, abundance, genetic structure, and habitat use of bull trout populations constrains effective management and contributes to regulatory uncertainty.  The status of bull trout populations is difficult to assess because bull trout are rare and they exhibit a diversity of life history strategies within populations.  Consequently, accurate population assessments require long-term monitoring using a variety of techniques.  The objectives of this project are to evaluate the status of bull trout populations in the Methow, Entiat, and Wenatchee sub-basins and mainstem Columbia River within the Cascade Province and to identify habitat limiting factors for bull trout.  We propose to use multiple approaches to enhance ongoing assessments of population status: (1) determine population genetic structure using non-lethal tissue sampling, (2) evaluate connectivity, locate spawning and wintering areas, and identify migratory patterns using radio telemetry, (3) estimate abundance using redd surveys, snorkel surveys, and video surveys, and cross-calibrate these methods, and, (4) identify habitat limiting factors using habitat surveys and archival temperature tags.  Together with already completed and ongoing studies, this effort will provide a comprehensive view of bull trout populations and habitat use in three sub-basins and the mainstem Columbia and will provide the methodological framework necessary for improving the reliability and practicality of bull trout population assessments. </w:t>
      </w:r>
    </w:p>
    <w:p>
      <w:pPr>
        <w:pStyle w:val="Normal"/>
        <w:rPr/>
      </w:pPr>
      <w:r>
        <w:rPr/>
      </w:r>
    </w:p>
    <w:p>
      <w:pPr>
        <w:pStyle w:val="Normal"/>
        <w:rPr/>
      </w:pPr>
      <w:r>
        <w:rPr/>
        <w:t>This effort will address information needs identified in National Marine Fisheries Service and U.S. Fish and Wildlife Service (FWS) biological opinions, sub-basin plans, Washington State watershed plans, US Forest Service (USFS) watershed assessments and could be used to relate population status to current management strategies and to identify relevant watershed restoration needs.  Our efforts to compare methods will have relevance across the range of bull trout. We will present results of this work in guidance to fisheries managers, annual reports, presentations at professional and public meetings, and publications in peer-reviewed journals.</w:t>
      </w:r>
    </w:p>
    <w:p>
      <w:pPr>
        <w:pStyle w:val="CommentText"/>
        <w:rPr/>
      </w:pPr>
      <w:r>
        <w:rPr/>
      </w:r>
    </w:p>
    <w:p>
      <w:pPr>
        <w:pStyle w:val="Normal"/>
        <w:rPr/>
      </w:pPr>
      <w:r>
        <w:rPr>
          <w:b/>
        </w:rPr>
        <w:t xml:space="preserve">b. Technical and/or scientific background </w:t>
      </w:r>
      <w:r>
        <w:rPr>
          <w:rStyle w:val="CommentReference"/>
          <w:vanish/>
        </w:rPr>
        <w:t xml:space="preserve"> </w:t>
      </w:r>
      <w:r>
        <w:rPr>
          <w:rStyle w:val="CommentReference"/>
          <w:vanish w:val="false"/>
        </w:rPr>
        <w:commentReference w:id="0"/>
      </w:r>
    </w:p>
    <w:p>
      <w:pPr>
        <w:pStyle w:val="Normal"/>
        <w:rPr/>
      </w:pPr>
      <w:r>
        <w:rPr/>
      </w:r>
    </w:p>
    <w:p>
      <w:pPr>
        <w:pStyle w:val="TextBodyIndent"/>
        <w:ind w:left="0" w:hanging="0"/>
        <w:rPr>
          <w:sz w:val="24"/>
        </w:rPr>
      </w:pPr>
      <w:r>
        <w:rPr>
          <w:sz w:val="24"/>
        </w:rPr>
        <w:t xml:space="preserve">The general problem addressed by this proposed project is widespread uncertainty about the distribution, abundance, population structure, and habitat use of bull trout.  We will address this problem at a variety of scales ranging from individual spawning tributaries to the migratory linkages among three sub-basins (Methow, Entiat, and Wenatchee) and their connection through the mainstem Columbia River.  </w:t>
      </w:r>
    </w:p>
    <w:p>
      <w:pPr>
        <w:pStyle w:val="TextBodyIndent"/>
        <w:ind w:left="0" w:hanging="0"/>
        <w:rPr>
          <w:sz w:val="24"/>
        </w:rPr>
      </w:pPr>
      <w:r>
        <w:rPr>
          <w:sz w:val="24"/>
        </w:rPr>
      </w:r>
    </w:p>
    <w:p>
      <w:pPr>
        <w:pStyle w:val="TextBodyIndent"/>
        <w:ind w:left="0" w:hanging="0"/>
        <w:rPr>
          <w:sz w:val="24"/>
        </w:rPr>
      </w:pPr>
      <w:r>
        <w:rPr>
          <w:sz w:val="24"/>
        </w:rPr>
        <w:t xml:space="preserve">The biological basis of this problem stems from the rarity and life history diversity of bull trout.  Bull trout are threatened by the combined effects of habitat degradation, blockage of migratory corridors, poor water quality, incidental catch by anglers, entrainment, and introduced non-native species (USDI 1999).  All of these factors have contributed to declining abundance in the Cascades Province.  Low abundance reduces probability of detection per unit of survey effort.  Life-history diversity is expressed as resident and migratory forms, with migratory forms expressing further diversity as either fluvial or adfluvial migrants (Rieman and McIntyre 1993).  Expression of these different life-history forms is probably associated with genetic diversity (Rieman and McIntyre 1993).  Simulations suggest that average annual spawning populations of at least 1,000 individuals represent a cautious goal for preserving this genetic diversity (Reiman and Allendorf 2001).  Variation in the proportions of the population exhibiting each strategy, the potential for elimination of some life-history forms (e.g., by barriers to migration), irregular spawning timing, and apparently opportunistic use of different spawning areas (Reiman and McIntyre 1995), all contribute to the difficulty of accurately determining population status, migration patterns, and habitat use.  </w:t>
      </w:r>
    </w:p>
    <w:p>
      <w:pPr>
        <w:pStyle w:val="TextBodyIndent"/>
        <w:ind w:left="0" w:hanging="0"/>
        <w:rPr>
          <w:sz w:val="24"/>
        </w:rPr>
      </w:pPr>
      <w:r>
        <w:rPr>
          <w:sz w:val="24"/>
        </w:rPr>
      </w:r>
    </w:p>
    <w:p>
      <w:pPr>
        <w:pStyle w:val="TextBodyIndent"/>
        <w:ind w:left="0" w:hanging="0"/>
        <w:rPr>
          <w:sz w:val="24"/>
        </w:rPr>
      </w:pPr>
      <w:r>
        <w:rPr>
          <w:sz w:val="24"/>
        </w:rPr>
        <w:t>A second biological issue is that bull trout have different habitat requirements and life-history strategies than anadromous salmonids.  Analyses that focus on limiting factors for anadromous salmonids may not adequately account for the different, and sometimes more stringent habitat requirements of bull trout.  This may be especially true of the migratory pathways and timing of adult bull trout.</w:t>
      </w:r>
    </w:p>
    <w:p>
      <w:pPr>
        <w:pStyle w:val="TextBodyIndent"/>
        <w:ind w:left="0" w:hanging="0"/>
        <w:rPr>
          <w:sz w:val="24"/>
        </w:rPr>
      </w:pPr>
      <w:r>
        <w:rPr>
          <w:sz w:val="24"/>
        </w:rPr>
      </w:r>
    </w:p>
    <w:p>
      <w:pPr>
        <w:pStyle w:val="TextBodyIndent"/>
        <w:ind w:left="0" w:hanging="0"/>
        <w:rPr>
          <w:sz w:val="24"/>
        </w:rPr>
      </w:pPr>
      <w:r>
        <w:rPr>
          <w:sz w:val="24"/>
        </w:rPr>
        <w:t>The administrative component of this problem stems from the FWS listing bull trout as a threatened species in the Columbia Basin in 1998 (USDI 1998) and throughout their range in the coterminous United States in 1999 (USDI 1999).   Incomplete information about the distribution and abundance of bull trout leads to regulatory uncertainty and sub-optimal management, including difficulties in developing adequate conservation and recovery plans.</w:t>
      </w:r>
    </w:p>
    <w:p>
      <w:pPr>
        <w:pStyle w:val="Normal"/>
        <w:rPr>
          <w:sz w:val="24"/>
        </w:rPr>
      </w:pPr>
      <w:r>
        <w:rPr>
          <w:sz w:val="24"/>
        </w:rPr>
      </w:r>
    </w:p>
    <w:p>
      <w:pPr>
        <w:pStyle w:val="Normal"/>
        <w:rPr/>
      </w:pPr>
      <w:r>
        <w:rPr/>
        <w:t xml:space="preserve">In the specific sub-basins where we will implement this project, sub-basin summaries, biological opinions, and watershed assessments are consistent in identifying the need for additional information about the distribution, abundance, population structure, and habitat use patterns of bull trout.  In the Methow, information is lacking about how temperatures affect bull trout and where connectivity problems exist.  In the Entiat, the effects on bull trout of an apparent scarcity of overwinter habitat and formation of anchor ice are not well understood.  In the Wenatchee, information is lacking about access and connectivity to tributary habitat for salmonids, including bull trout.   </w:t>
      </w:r>
    </w:p>
    <w:p>
      <w:pPr>
        <w:pStyle w:val="Normal"/>
        <w:ind w:firstLine="720"/>
        <w:rPr/>
      </w:pPr>
      <w:r>
        <w:rPr/>
      </w:r>
    </w:p>
    <w:p>
      <w:pPr>
        <w:pStyle w:val="TextBodyIndent"/>
        <w:ind w:left="0" w:hanging="0"/>
        <w:rPr>
          <w:sz w:val="24"/>
        </w:rPr>
      </w:pPr>
      <w:r>
        <w:rPr>
          <w:sz w:val="24"/>
        </w:rPr>
        <w:t>We propose to compile existing information, better coordinate and standardize ongoing data collection efforts, and collect new information using multiple methods.  These efforts are all directed toward increasing reliability and practicality of bull trout population assessments and achieving a better understanding of habitat limiting factors for bull trout.  Each method will employ established protocols.</w:t>
      </w:r>
    </w:p>
    <w:p>
      <w:pPr>
        <w:pStyle w:val="TextBodyIndent"/>
        <w:ind w:left="0" w:hanging="0"/>
        <w:rPr>
          <w:sz w:val="24"/>
        </w:rPr>
      </w:pPr>
      <w:r>
        <w:rPr>
          <w:sz w:val="24"/>
        </w:rPr>
      </w:r>
    </w:p>
    <w:p>
      <w:pPr>
        <w:pStyle w:val="Normal"/>
        <w:numPr>
          <w:ilvl w:val="0"/>
          <w:numId w:val="4"/>
        </w:numPr>
        <w:ind w:left="0" w:hanging="0"/>
        <w:jc w:val="both"/>
        <w:outlineLvl w:val="0"/>
        <w:rPr/>
      </w:pPr>
      <w:r>
        <w:rPr>
          <w:b/>
        </w:rPr>
        <w:t>Determine population genetic structure using non-lethal tissue sampling</w:t>
      </w:r>
      <w:r>
        <w:rPr/>
        <w:t xml:space="preserve">.  </w:t>
      </w:r>
    </w:p>
    <w:p>
      <w:pPr>
        <w:pStyle w:val="Normal"/>
        <w:numPr>
          <w:ilvl w:val="0"/>
          <w:numId w:val="0"/>
        </w:numPr>
        <w:ind w:left="360" w:hanging="0"/>
        <w:jc w:val="both"/>
        <w:outlineLvl w:val="0"/>
        <w:rPr/>
      </w:pPr>
      <w:r>
        <w:rPr/>
      </w:r>
    </w:p>
    <w:p>
      <w:pPr>
        <w:pStyle w:val="Normal"/>
        <w:rPr/>
      </w:pPr>
      <w:r>
        <w:rPr/>
        <w:t xml:space="preserve">Currently, three laboratories in North America provide DNA analysis of bull trout: University of British Columbia, Washington State Department of Fish and Wildlife, and the University of Montana.  The Wild Trout and Salmon Genetics Lab at the University of Montana has completed the majority of DNA analysis of bull trout and has the largest database of allele frequencies at nuclear markers for native char.  Recently, the three labs agreed to develop one database to store pertinent information regarding bull trout tissue samples, including the location where the sample was collected, the location where the sample is stored, and if an analysis has been completed on the sample, what type it was.  This agreement will coordinate management of bull trout genetic information and will reduce unnecessary harm to bull trout resulting from duplication of sampling effort.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Currently, the Wild Trout and Salmon Genetics Lab at the University of Montana is analyzing tissue samples from across the range of the bull trout.  At the regional scale, analyses show at least three genetically distinct groups of bull trout: (1) A coastal bull trout population, (2) A lower Columbia basin or Snake River  population (this group includes  the John Day, Umatilla, and Walla Walla Rivers assemblages), and, (3)  A Clark Fork  population (Spruell et al. 2000).  Within major assemblages, populations are further subdivided, primarily at the local drainage level (Spruell, et al. 2000).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issue samples already collected and analyzed from the Wenatchee River appear to be most similar genetically to the Flathead Lake and Clark Fork River bull trout in Montana (P. Spruell, pers. com.).  Tests for genetic structure at finer geographic scales are not currently available for the Wenatchee, Entiat, and Methow core area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proposed genetic sampling will entail the collection of 30 tissue samples from each of about 40 known spawning tributaries within the 3 sub-basins (Wenatchee, Entiat, and Methow).  Genetic samples will be gathered in coordination with the multiple lab data management effort described above.  Analysis methods will follow those in Spruell et al. (in revision for Conservation Genetics) and Neraas and Spruell 2001 (in press for Molecular Ecology).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Analyses of the new genetic samples will attempt to determine if genetic differences exist within and among sub-basins.  This information can be used to determine the appropriate geographic scale for bull trout population management.  The results of population genetic analyses can also be compared with telemetry results, which provide an independent measure of the potential for gene flow.  Recent bull trout telemetry studies in the Wenatchee sub-basin by the FWS (USFWS 2001) and in the upper Columbia River by county Public Utilities Districts (PUD’s) have demonstrated that fish observed at Rocky Reach Dam move up to the upper Chiwawa River in the Wenatchee Basin and up to the upper Methow River and its tributaries.  </w:t>
        <w:tab/>
        <w:t xml:space="preserv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Wild Trout and Salmon Genetics Lab continues to work on projects at the local population or drainage scale in the Clark Fork and Lake Pend Oreille drainages in Idaho, in the Yakima Basin in Washington, and is planning to work in the Deschutes basin in Oregon.  Additional genetic information from the upper Columbia River basin will provide opportunities to investigate phylogenetic and biogeographic relationships among bull trout populations within the entire Columbia Basin.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numPr>
          <w:ilvl w:val="0"/>
          <w:numId w:val="0"/>
        </w:numPr>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0"/>
        <w:rPr/>
      </w:pPr>
      <w:r>
        <w:rPr>
          <w:b/>
        </w:rPr>
        <w:t>(2) Evaluate connectivity, locate spawning and wintering areas, and identify migratory patterns using radio telemetry</w:t>
      </w:r>
      <w:r>
        <w:rPr/>
        <w:t xml:space="preserv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elemetry provides insights into specific habitat elements used during different time periods and life-cycle stages including migratory routes, timing of migration, holding areas, overwintering, spawning habitat, and connectivity.  Information gained from telemetry in the subbasins of the Cascade Province will provide additional information for limiting factors outlined in each of the subbasin summaries.  For example, in the Methow information is lacking about how temperatures affect bull trout and where connectivity problems exist.  In the Entiat, information is lacking about the lack of overwinter habitat as well as low temperatures where anchor ice poses a potential problem for bull trout.  In the Wenatchee, information is lacking about the access and connectivity to tributary habitat for salmonids, including bull trout.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A telemetry project is currently ongoing in the Wenatchee sub-basin.  Initial results from that project have shown bull trout moving down from tagging locations in the upper sub-basin all the way to the Columbia River, overwintering in the mainstem Columbia River, and returning to spawn in the headwaters of the Chiwawa River (USFWS, 2001).  Information gained on bull trout use of specific mainstem habitats and the temperature regimes encountered in those habitats will help to describe overwintering habitat and to assess factors that may influence the quality of this habitat (e.g., hydro operations).</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In order to attach telemetry transmitters to bull trout, they will be captured by a variety of methods including hook and line, seining, hand netting at night (all under a FWS permit), or trapping at weirs operated by Washington Department of Fish and Wildlife (WDFW) under their permits.  Surgical implantation of the telemetry tags will follow methods described in USFWS, 2001.</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Radio telemetry tracking will occur using three methods; stationary sites, non-stationary ground based receivers, and non-stationary airplane mounted receivers (USFWS 2001).  Radio tracking will occur for approximately two years (the approximate lifespan of the transmitter batterie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nformation from telemetry tracking will allow us to determine patterns of seasonal habitat use by bull trout (see item (4) below).  Telemetry also will provide information on the rate, extent, and timing of interchange of individuals among sub-basins (see item (1) above).  This information about migration patterns may also provide insights into important habitat elements on migratory pathways (e.g., thermal refugia). Telemetry data (locations and migration patterns) will be analyzed using spreadsheets, statistics packages, and Geographical Information System mapping.  </w:t>
      </w:r>
    </w:p>
    <w:p>
      <w:pPr>
        <w:pStyle w:val="Normal"/>
        <w:numPr>
          <w:ilvl w:val="0"/>
          <w:numId w:val="0"/>
        </w:numPr>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0"/>
        <w:rPr>
          <w:b/>
          <w:b/>
        </w:rPr>
      </w:pPr>
      <w:r>
        <w:rPr>
          <w:b/>
        </w:rPr>
      </w:r>
    </w:p>
    <w:p>
      <w:pPr>
        <w:pStyle w:val="Normal"/>
        <w:numPr>
          <w:ilvl w:val="0"/>
          <w:numId w:val="0"/>
        </w:numPr>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0"/>
        <w:rPr/>
      </w:pPr>
      <w:r>
        <w:rPr>
          <w:b/>
        </w:rPr>
        <w:t>(3)</w:t>
      </w:r>
      <w:r>
        <w:rPr/>
        <w:t xml:space="preserve"> </w:t>
      </w:r>
      <w:r>
        <w:rPr>
          <w:b/>
        </w:rPr>
        <w:t>Estimate abundance using redd surveys, snorkel surveys, and video surveys, and cross-calibrate these methods</w:t>
      </w:r>
    </w:p>
    <w:p>
      <w:pPr>
        <w:pStyle w:val="Normal"/>
        <w:numPr>
          <w:ilvl w:val="0"/>
          <w:numId w:val="0"/>
        </w:numPr>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0"/>
        <w:rPr>
          <w:b/>
          <w:b/>
        </w:rPr>
      </w:pPr>
      <w:r>
        <w:rPr>
          <w:b/>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status of bull trout populations have been assessed through a variety of methods, but most effort has been expended on redd counts as an indicator of trends in abundance (Reiman and McIntyre 1995).   Redd counts, however, are susceptible to a variety of sources of sampling error that can reduce their usefulness as indices of abundance (Dunham et al 2001).  Furthermore, stream conditions may not allow for a consistent application of redd surveys across year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Redd surveys will be initiated where radio-tagged bull trout have been located in currently unsurveyed or incompletely surveyed tributaries.  Current surveys conducted by the USFS and FWS in all sub-basins will continue.  Based on new spawning areas found with the current radio telemetry study in the Wenatchee drainage, one crew of four persons will be needed to survey currently unsurveyed or incompletely surveyed tributaries in each of the subbasins during September and October (5 –6 week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We propose to conduct mark and recapture estimates in the Chiwawa River concurrent with redd surveys.  The WDFW weir on the Chiwawa River provides an opportunity to apply floy tags to migrating adults.  Snorkel surveys will be used to sight “recapture” floy-tagged adults, as well as to look for bull trout redds, bull trout marked with radio and archival tags.  These snorkel surveys will occur in both the mainstem Chiwawa River and the major spawning tributaries (Chikamin, Rock, Phelps, Alpine, and Buck Creeks).  Snorkel surveys will be conducted from July to November.  Additional opportunities to recapture floy-tagged fish may be possible in conjunction with chinook and steelhead surveys conducted by PUD staff.  PUD staff will also count out-migrants and record floy tags at the screw trap near the mouth of the Chiwawa River. </w:t>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When compiled and analyzed, this information will provide an independent measure of adult abundance to contrast with results of redd surveys.  This contrast will provide an opportunity to determine if mark/recapture is a more reliable method to use for estimating adult bull trout abundance in the Chiwawa drainage than redd counts. </w:t>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Video camera surveys (ref?) will be conducted at the same time that mark and recapture efforts are occurring in Chikamin, Rock, and Phelps Creeks.  These video surveys will detect the number of adults spawning in the tributaries.  Each of these tributaries is currently an index reach monitored using redd surveys by the USFS and USFWS in coordination with WDFW.  These redd surveys are completed on an annual basis in order make estimates about the trends of the bull trout population. Video information  collected may point to areas that have potential errors in redd estimates and which are currently used for monitoring trends in bull trout populations.   Time to review tapes will be extensive (approximately six weeks of viewing time per tributary if surveys occur from late June through early November).   Similar work is occurring on the Lower Deschutes River looking at abundances of bull trout by the Warm Springs Tribe.</w:t>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r>
    </w:p>
    <w:p>
      <w:pPr>
        <w:pStyle w:val="Normal"/>
        <w:numPr>
          <w:ilvl w:val="0"/>
          <w:numId w:val="0"/>
        </w:numPr>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0"/>
        <w:rPr>
          <w:b/>
          <w:b/>
        </w:rPr>
      </w:pPr>
      <w:r>
        <w:rPr>
          <w:b/>
        </w:rPr>
        <w:t>(4) Identify habitat limiting factors using habitat surveys and archival temperature tags.</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color w:val="000000"/>
        </w:rPr>
      </w:pPr>
      <w:r>
        <w:rPr>
          <w:b/>
          <w:color w:val="000000"/>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color w:val="000000"/>
        </w:rPr>
      </w:pPr>
      <w:r>
        <w:rPr>
          <w:color w:val="000000"/>
        </w:rPr>
        <w:t xml:space="preserve">Concurrent with the ongoing Wenatchee subbasin telemetry project (see (2) above), is a pilot study to assess bull trout habitat suitability.  The study is using the attachment of archival temperature tags to adult bull trout and the collection of instream temperature data in the Wenatchee subbasin to infer how the bull trout uses its habitat.   Thermal data is recorded on the archival tags and when the tags are retrieved this data will be downloaded.  The telemetry study provides the location of individual fish in the system.  In-stream thermographs, placed by the USFS annually and by the FWS for testing the habitat portion of the bull trout protocol (Peterson et al. 2001), have been located in the Chiwawa and Twisp Rivers.  Temperature comparisons, time bull trout spent at certain temperatures, and time and locations of  individual bull trout, can be recovered from the data tags and correlated to the telemetry information.  Then that data can be overlaid with data gathered in Boise, Idaho and in other Washington streams to analyze and interpret results. This information can be used to link to work done by  Bruce Rieman and Jason Dunham in looking at bull trout populations as patches or networks of patches.  It may assist researchers to determine what parameters attract bull trout to specific areas. It will be used to fill information gaps on adult bull trout habitat suitability, movement, and distribution.  Currently, habitat suitability projects focus on juvenile bull trout. The Rocky Mountain Research Station and Jason Dunham is collaborating in the Wenatchee Basin using these archival temperature tags to collect temperature data that they can apply to their temperature modeling efforts for bull trout.  Similar studies are being implemented in the Walla Walla drainage by Phil Howell of the USFS.  Coordination between Phil Howell and University of Washington students has occurred in order to share information regarding techniques of attachment and retrieval methods of the archival tag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color w:val="000000"/>
        </w:rPr>
      </w:pPr>
      <w:r>
        <w:rPr>
          <w:color w:val="000000"/>
        </w:rPr>
        <w:t xml:space="preserv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In the Wenatchee Basin, 20 archival tags will be attached to radio-tagged fish.  In the Wenatchee Basin, there are currently, three fish with thermal tags already attached.  In the Entiat sub-basin, 10 archival tags will be attached to radio-tagged fish, and up to 30 archival tags will be attached to radio-tagged fish in the Methow sub-basin.   The techniques for attaching archival temperature tags used in the USFWS Wenatchee River bull trout migratory study (USFWS 2001) will be used in the attachment of any additional archival tags in the sub-basins.  Archival tags are externally attached and inserted into a neoprene sleeve to limit abrasion to the skin surface.  Archival tags are attached externally for ease of retrieval and to avoid the need for additional surgery.</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n order to promote recovery of the archival tags, mobile telemetry receivers will be used to detect fish with archival tags before the transmitter batteries expire.  Archival tags located in this way will be retrieved by snorkelers using hand nets.  Most archival tags will be retrieved using trapping operations at weir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t>c. Rationale and significance to Regional Programs</w:t>
      </w:r>
    </w:p>
    <w:p>
      <w:pPr>
        <w:pStyle w:val="Normal"/>
        <w:rPr>
          <w:b/>
          <w:b/>
        </w:rPr>
      </w:pPr>
      <w:r>
        <w:rPr>
          <w:b/>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Bull trout (</w:t>
      </w:r>
      <w:r>
        <w:rPr>
          <w:i/>
        </w:rPr>
        <w:t>Salvelinus confluentus</w:t>
      </w:r>
      <w:r>
        <w:rPr/>
        <w:t xml:space="preserve">) have been listed by the Fish and Wildlife Service (FWS) as Threatened in the Columbia River Distinct Population Segment (DPS) since 1998 (USDI).   This DPS is represented by widespread subpopulations that have declined in overall range and numbers.  The majority of Columbia River bull trout occur in isolated, fragmented habitats that support low numbers of which fish are inaccessible to migratory bull trout.  The decline of bull trout, as described in the bull trout Final Rule, dated June 12, 1998 (USDI, 1998), is primarily due to habitat degradation and fragmentation, blockage of migratory corridors, poor water quality, past fisheries management practices, and the introduction of non-native species.  In order to better address effects from forest land management, alterations to migratory corridors, private land development, and species and habitat management, genetic population structure, critical habitat, migratory patterns, limiting factors for bull trout in the Wenatchee, Entiat, and Methow River Basins must be identified.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nformation about migratory and life history patterns of bull trout in the Wenatchee, Entiat, and Methow River Core Areas and within the Upper Columbia River Bull Trout Recovery area is lacking.  Additionally, information about the degree to which the fish in the upper Columbia River are genetically connected is also lacking.  Adfluvial, fluvial, and resident life forms exist within the basin and knowledge of connectivity between the three is uncertain.  In addition, information about adfluvial/fluvial and resident bull trout migrations and spawning is also incomplet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Project is tied to the NMFS biological opinion (BO), the FWS BO, the FWS Recovery Plan, and current genetic analysis ongoing for bull trout.  The relationships to the NMFS BO occur through  Reasonable and Prudent Alternatives 1, 7, 155, 167, 173, and 198.  The Project gathers information necessary to further implement the BOs as well as meet data needs identified within them. The Project also gathers information to focus efforts for offsite mitigation for bull trout, gathers data for refining future sampling methods for bull trout, gathers data regarding where incidental mortality of bull trout might occur, develops methods for future fish tagging and detection methods, and adds to future genetic and population data management. The FWS BO requires commitments from the Bonneville Power Administration to minimize effects to bull trout and incorporate bull trout in planning and management efforts.  The proposal provides information that can  be used for adaptive management as well as information about bull trout in the area of dams located in the upper and middle Columbia River basin.  The Project identifies connectivity necessary to maintain bull trout population assemblages in the Columbia Cascade Province. The  Project will provide information on where the populations of bull trout are in the Province, how they are related genetically, and how future surveys can continue to provide information for future management and recovery.   The Project also attempts to address sub-basin summaries which identify limiting factors as lack of connectivity, high and low stream temperatures, and reduced tributary connectivity.  These same parameters were identified as limiting factors for bull trout populations in the bull trout listing (USDI, 1998).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nformation gained from the location of bull trout in the sub-basins, the identification of migratory patterns, and the genetic analysis of local assemblages of bull trout will further focus management and efforts to conserving populations of bull trout.  New information gained about the bull trout populations will help form the basis to implement measures in the NMFS and USFWS BOs.  The Proposal will assist in filling information gaps for bull trout identified in each sub-basin plan.  Current efforts underway with the range of the bull trout (for example; development of temperature models, designed to be used to meet EPA temperature criteria for bull trout) will incorporate the information gained from this Project.  In addition, migratory and thermal tag information from bull trout movements will provide valuable data about where bull trout are overwintering and temperatures bull trout are experiencing.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  </w:t>
      </w:r>
      <w:r>
        <w:rPr/>
        <w:t xml:space="preserve">The USFWS is currently developing a bull trout recovery plan which includes a chapter for the Upper Columbia River Basin in Washington.  The draft version includes information for three core areas, the Wenatchee, Entiat, and Methow River basins and to some extent the mainstem Columbia River.  The recovery plan for the bull trout will request investigations into the use of all habitats used in order to determine the needs of bull trout.  Implementation and monitoring of specific projects for recovery may include the mainstems of the Columbia River and its tributaries. Concurrently, the USFWS is in the process of proposing bull trout critical habitat.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Current telemetry efforts are showing patterns of long distance migrations (&gt;140 miles round trip) and extended overwintering use (&gt;6 months) in the mainstem Columbia River for (USFWS, 2001).  Telemetry studies have found fish tagged in the mainstem Columbia River (Kreiter, 2001) near the mouth of the Wenatchee River moving into tributaries in the Methow and Entiat Rivers.  A large number of migratory adults have been located for the past three years moving through Rock Island, Rocky Reach, Wells Dams on the Columbia River, through Tumwater dam on the Wenatchee River, through Rosa Dam on the Yakima, and through weirs in both the Twisp and Chiwawa Rivers.  Past steelhead creel surveys have caught  spawned out migratory bull trout (pers. comm. L. Brown, WDFW 1998).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Within the proposal, the genetic Project is formulated after similar bull trout work being completed in Lake Pend O’rielle and the Clark Fork River in Idaho by multiple agencies. The Yakima Basin in Central Washington is currently involved in similar genetics work through Central Washington University and the US Forest Service.  Paul Spruell and the University of Montana is currently working with each of the projects mentioned above and is involved in a continuing effort to develop a baseline of bull trout genetics information.  He suggests that this type of an effort in the Wenatchee, Entiat, and Methow Basins would add a large data set of information where currently there is a large data gap.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Currently, a radio telemetry project is ongoing in the Wenatchee River in the form of a pilot study, with a time frame for completion of 2003. Additional research by the FWS, with externally attached thermal tags is ongoing in the Wenatchee River with twenty more radio tags and thermal tags expected to be placed in fish throughout the basin.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Additional research, using the protocol methodology for determining bull trout presence (Peterson et al, 2001), is being conducted in the Chiwawa  and Twisp River basins.  As a part of the habitat evaluation portion of the protocol, instream thermographs have been placed every two kilometers in association with habitat surveys and snorkel surveys in the Chiwawa and Twisp Rivers.  Additional thermographs have been  placed by the FWS, USFS, tribes, and DOE in these and other watersheds within the Methow, Entiat, sub-basins and Wenatchee Basin. B. Winter temperatures have been collected by some of these same instream thermographs in the Wenatchee and Methow areas by the FWS. Additional stream temperature research by the USFWS, the Pacific Watershed Institute, and USFS, is ongoing using Forward Looking Infrared (FLIR) technology.  FLIR entails the use of infrared aerial photos within an aquatic system. Stream temperatures collected from instream thermographs are mapped across entire stream networks at the time of surveys.  The FLIR images  are correlated to known temperatures and then reviewed to  findthermal changes.  These thermal changes depict  springs and thermal upwelling areas.  These  flights were flown in the Chewuch and Twisp Rivers in the Methow; in all the major tributaries in the Wenatchee and the mainstem above Leavenworth; and in the Mad River in the Entiat by Watershed Sciences, LLC in Corvalis Oregon.  Results from these flights will be available in spring of 2002.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Within the Cascades Columbia Province, the Northwest Forest Plan requires the USFSto address its  Aquatic Conservation Strategy.  In addition, under  Section 7 of the Endangered Species Act, consultations for bull trout require adequate project analysis in order to determine  any potential affects to bull trout.  In order to meet this obligation the USFW has been completing watershed baselines for the bull trout in order to look at know population information, potential management threats, and cumulative effects of management.  Bull trout spawning surveys on National Forest land in the Cascades Columbia province are conducted collaboratively and include personnel from FWS Wenatchee Ecological Services Office and the FWS Leavenworth Fisheries Resource Office, the USFS and Washington State Department of Fish and Wildlife (WDFW).  This informaused to update the bull trout appendix of the Salmonid Stock Inventory by WDFW.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Management among the hydro projects located on the mainstem Columbia River within the Upper Columbia River Bull Trout Recovery Unit should be based on the best scientific information available regarding the effects of their activities on the bull trout. The Proposal provides the opportunity to address some of the unanswered questions that exist regarding bull trout’s use of the mainstem Columbia and what that means to hydro project management.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Coordination is a key element in the success of this project and the ongoing Wenatchee Telemetry studies. The U.S. Forest Service, U.S. Fish and Wildlife Service, BRD in Cook, Washington, WDFW, Chelan and Douglas Public Utility Districts (PUD), Tribes, and other agencies and entities are all interested in obtaining information about bull trout migratory patterns and habitat use in the area. As the preliminary study occurred in the Wenatchee Basin, the FWS was  able to use Lotek radio receivers and other equipment from the PUD, BRD-Cook, and other WS Offices.  As the lead on the Project, the FWS coordinated bull trout collections, data downloading, and tracking efforts with WDFW, the tribes, and the PUD.  In addition, FWS staff learned surgery techniques from BRD in Cook, WA and then worked with BioAnalysts, Inc. to train them for their radiotelemetry project in 2001.  FWS staff continue our efforts to  coordinate with all of the parties in the Cascades Columbia Province as well as our partners within and outside of the state.  We do so in order to make sure that Projects we conduct are based on sound science and do not overlap existing project work elsewher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rPr>
        <w:t xml:space="preserve">e. Project history </w:t>
      </w:r>
      <w:r>
        <w:rPr/>
        <w:t xml:space="preserv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None of the pieces of this Proposal have been funded in the past by BPA.  With non-BPA funding,  two radio telemetry studies are ongoing: the previously discussed USFWS Wenatchee River radio telemetry study and the PUD mainstem Columbia River telemetry study.  Both are ongoing through 2002 and 2003 and have been coordinated with to maintain a consistent effort.   Spawning surveys are also ongoing and implemented annually by the USFS, USFWS, and WDFW in each of the core areas.  Snorkel surveys by the PUD and USFWS are ongoing efforts for determining population estimates and habitat suitability for bull trout.</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t>f. Proposal objectives, tasks and methods</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The objectives of this Project are to evaluate the status of bull trout populations in the Methow, Entiat, and Wenatchee Sub-basins and mainstem Columbia River within the Cascade Province and to identify habitat limiting factors for bull trout.  In order to meet these objectives the following approaches will be completed: (1) determine population genetic structure using non-lethal tissue sampling, (2) evaluate connectivity, locate spawning and wintering areas, and identify migratory patterns using radio telemetry, (3) estimate abundance using redd surveys, snorkel surveys, and video surveys, and cross-calibrate these methods, and, (4) identify habitat limiting factors using habitat surveys and archival temperature tag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rPr>
        <w:t>Tasks.</w:t>
      </w:r>
      <w:r>
        <w:rPr/>
        <w:t xml:space="preserve"> The following is a specific list of tasks for each objective outlined both above and in the budget. The tasks follow the budget for FY03 closely but as tasks in the budget for future years were not as specific there is more detail listed below than provided in the attached budget description.</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numPr>
          <w:ilvl w:val="0"/>
          <w:numId w:val="2"/>
        </w:num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Determine population genetic structure using non-lethal tissue sampling</w:t>
      </w:r>
    </w:p>
    <w:p>
      <w:pPr>
        <w:pStyle w:val="Normal"/>
        <w:numPr>
          <w:ilvl w:val="0"/>
          <w:numId w:val="2"/>
        </w:num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Evaluate connectivity, locate spawning and wintering areas, and identify migratory patterns using radio telemetry, </w:t>
      </w:r>
    </w:p>
    <w:p>
      <w:pPr>
        <w:pStyle w:val="Normal"/>
        <w:numPr>
          <w:ilvl w:val="0"/>
          <w:numId w:val="2"/>
        </w:num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Estimate abundance using redd surveys, snorkel surveys, and video surveys, and cross-calibrate these methods, and, </w:t>
      </w:r>
    </w:p>
    <w:p>
      <w:pPr>
        <w:pStyle w:val="Normal"/>
        <w:numPr>
          <w:ilvl w:val="0"/>
          <w:numId w:val="2"/>
        </w:num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Identify habitat limiting factors using habitat surveys and archival temperature tags.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u w:val="single"/>
        </w:rPr>
        <w:t>Fiscal year 2003</w:t>
      </w:r>
      <w:r>
        <w:rPr/>
        <w:t xml:space="preserve">.  Equipment purchases, permits/NEPA, and coordination for </w:t>
      </w:r>
      <w:r>
        <w:rPr>
          <w:u w:val="single"/>
        </w:rPr>
        <w:t>all objectives</w:t>
      </w:r>
      <w:r>
        <w:rPr/>
        <w:t xml:space="preserve"> listed above will occur through the FWS Wenatchee Office.  The purchase agreement for the genetics analysis work will be prepared and finalized. All tissue samples for the genetics analysis will be collected with the exception of that will be collected in FY 2004 at the time radio tags are implanted in adult bull trout.</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u w:val="single"/>
        </w:rPr>
        <w:t>Fiscal year 2004</w:t>
      </w:r>
      <w:r>
        <w:rPr/>
        <w:t>.  Data will be collected for each of the above objectives and is described in reference to the objective numbers.</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1.Determine population genetic structure using non-lethal tissue sampling</w:t>
      </w:r>
    </w:p>
    <w:p>
      <w:pPr>
        <w:pStyle w:val="BodyTextIndent2"/>
        <w:rPr/>
      </w:pPr>
      <w:r>
        <w:rPr/>
        <w:t xml:space="preserve">a). All tissue samples for the genetic analysis will be collected and sent to  subcontractor.  Final analysis completed by the subcontractor.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2. and 4. Evaluate connectivity, locate spawning and wintering areas, and identify migratory patterns using radio telemetry, </w:t>
      </w:r>
      <w:r>
        <w:rPr>
          <w:u w:val="single"/>
        </w:rPr>
        <w:t>and</w:t>
      </w:r>
      <w:r>
        <w:rPr/>
        <w:t>, Identify habitat limiting factors using habitat surveys and archival temperature tags</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rPr/>
      </w:pPr>
      <w:r>
        <w:rPr/>
        <w:t xml:space="preserve">a). All data  (Fish data, tag data, anesthetic time, surgery time, etc) will be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rPr/>
      </w:pPr>
      <w:r>
        <w:rPr/>
        <w:t xml:space="preserve">collected for the surgical implantation portion of the telemetry project.  Some movement data will be collected by downloading at fixed station (1-4 times a month depending on the time of year), by aerial flights approximately once a month, and by mobile tracking when fish are tracked to specific reaches and habitat types.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rPr/>
      </w:pPr>
      <w:r>
        <w:rPr/>
        <w:t>b). An annual updated report will be developed for the telemetry study sarting in FY2004.</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rPr/>
      </w:pPr>
      <w:r>
        <w:rPr/>
        <w:t>c). All data will have been collected through September (October-November in FY 05), from the snorkel surveys locating floy tagged bull trout.  Bull trout will have been tagged between June-August.</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3. Estimate abundance using redd surveys, snorkel surveys, and video surveys, and cross-calibrate these methods.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rPr/>
      </w:pPr>
      <w:r>
        <w:rPr/>
        <w:t xml:space="preserve">a). Redd surveys would occur from the beginning of September 2004 to the end of September 2004 (October surveys occur in FY 05).  </w:t>
      </w:r>
    </w:p>
    <w:p>
      <w:pPr>
        <w:pStyle w:val="BodyTextIndent2"/>
        <w:rPr/>
      </w:pPr>
      <w:r>
        <w:rPr/>
        <w:t>b). Video cameras will have been setup and collection of data will occur through the end of September (collection of data into November will occur in FY 05)</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u w:val="single"/>
        </w:rPr>
        <w:t>Fiscal year 2005</w:t>
      </w:r>
      <w:r>
        <w:rPr/>
        <w:t xml:space="preserve">.  Data collection and final reports will be finished in objectives 2-4, except for the telemetry and redd surveys (telemetry and redd surveys will continue into FY 06) </w:t>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2. and 4. Evaluate connectivity, locate spawning and wintering areas, and identify migratory patterns using radio telemetry, </w:t>
      </w:r>
      <w:r>
        <w:rPr>
          <w:u w:val="single"/>
        </w:rPr>
        <w:t>and</w:t>
      </w:r>
      <w:r>
        <w:rPr/>
        <w:t>, Identify habitat limiting factors using habitat surveys and archival temperature tags</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a). Data continues to be collected from the telemetry study by downloading receivers, aerial flights, and mobile tracking at the same intervals as listed above.</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b). An annual report for the telemetry study will be completed.</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c). Data collection for snorkel surveys and redd counts for the migration in 2004 will be finalized.</w:t>
      </w:r>
    </w:p>
    <w:p>
      <w:pPr>
        <w:pStyle w:val="BodyTextIndent3"/>
        <w:rPr/>
      </w:pPr>
      <w:r>
        <w:rPr/>
        <w:t xml:space="preserve">d). A final report for part of objective 2 will be developed to estimate the number of fish per redd in the Chiwawa drainage.  </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b/>
          <w:u w:val="single"/>
        </w:rPr>
        <w:t>Fiscal year 2006</w:t>
      </w:r>
      <w:r>
        <w:rPr/>
        <w:t xml:space="preserve"> .  Data collection for Objectives 2 and 4 are finalized.</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a). Data collection for redd counts in FY 2005 will be completed in November 2005. Data collection for telemetry (as described above) may continue to approximately August depending on the life of the tags.</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b). A final report will be developed for objective 4 which identifies habitat limiting factors using habitat surveys and archival temperature tags.</w:t>
      </w:r>
    </w:p>
    <w:p>
      <w:pPr>
        <w:pStyle w:val="Normal"/>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pPr>
      <w:r>
        <w:rPr/>
        <w:t>c). A final report will be developed for objective 2 above, evaluating the connectivity, spawning and wintering areas, and identifying migratory patterns from the telemetry study.</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Heading8"/>
        <w:keepLines w:val="false"/>
        <w:pBdr>
          <w:top w:val="single" w:sz="6" w:space="0" w:color="FFFFFF"/>
          <w:left w:val="single" w:sz="6" w:space="0" w:color="FFFFFF"/>
          <w:bottom w:val="single" w:sz="12" w:space="0" w:color="000000"/>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Times New Roman" w:hAnsi="Times New Roman" w:cs="Times New Roman"/>
        </w:rPr>
      </w:pPr>
      <w:r>
        <w:rPr>
          <w:rFonts w:cs="Times New Roman" w:ascii="Times New Roman" w:hAnsi="Times New Roman"/>
        </w:rPr>
        <w:t xml:space="preserve">Methodology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Times New Roman" w:hAnsi="Times New Roman" w:cs="Times New Roman"/>
        </w:rPr>
      </w:pPr>
      <w:r>
        <w:rPr>
          <w:rFonts w:cs="Times New Roman"/>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Objective 1</w:t>
      </w:r>
      <w:r>
        <w:rPr/>
        <w:t xml:space="preserve">. Non-lethal tissue sampling in order to determine population genetic structur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 xml:space="preserve">Fish will be captured by hook and line, hand netting, or as fish are handled at weirs or ladders.  A paper punch size piece of tissue will be taken from a fin (typically the caudal fin) and placed into labeled vials of 95% ethanol and sent to the lab for analysi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Objective 2.</w:t>
      </w:r>
      <w:r>
        <w:rPr/>
        <w:t xml:space="preserve"> Using radio telemetry to evaluate connectivity, locate spawning and wintering areas, and identify migratory patterns, and, </w:t>
      </w:r>
      <w:r>
        <w:rPr>
          <w:u w:val="single"/>
        </w:rPr>
        <w:t>Objective 4.</w:t>
      </w:r>
      <w:r>
        <w:rPr/>
        <w:t xml:space="preserve"> Using habitat surveys and archival temperature tags to identify habitat limiting factors .  Objectives 2 and 4 use the same methodologies to conduct their evaluation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Archival Tag Attachment</w:t>
      </w:r>
      <w:r>
        <w:rPr/>
        <w:t xml:space="preserve">.  Archival tags will be attached externally and a neoprene sleeve placed over the tag to limit abrasion to the skin surface. Archival tag attachment will occur immediately after radio-tag surgery (see specifics below).  The external attachment was chosen for ease of retrieving the tags and so another surgery would not be needed to remove the archival tag.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Radio-tag Surgery.</w:t>
      </w:r>
      <w:r>
        <w:rPr/>
        <w:t xml:space="preserve">  Holding tanks and surgical equipment are set up prior to capturing bull trout. The radio-tag is thoroughly cleaned of all tape residue. Surgical tools and the radio-tag are placed in a 30 ml/L Nolvason solution and rinsed in a 0.1% saline solution. Distilled water is used to make the solutions. Everyone handling the fish washes their hands in Nolvason before surgery on each fish. The bull trout is placed in a holding tank containing an 80 mg/L concentration of tricane methane sulfonate (MS 222), buffered with 160 mg/L of sodium bicarbonate (baking soda) to neutralize the pH. In our Wenatchee study we occasionally tested the pH</w:t>
      </w:r>
      <w:r>
        <w:rPr>
          <w:rFonts w:cs="WP TypographicSymbols" w:ascii="WP TypographicSymbols" w:hAnsi="WP TypographicSymbols"/>
        </w:rPr>
        <w:t>=</w:t>
      </w:r>
      <w:r>
        <w:rPr/>
        <w:t>s of the river or lake water and the solutions to determine if we were adequately buffering.  With our testing we determined that after the addition of the MS 222, the pH changes from~ 6.5 to 4.5 and buffering brings the water back up to the original pH.  While the bull trout are being anaesthetized, we take a fin clip and place it in 100% ethanol with a label. When close to being fully anaesthetized, the fish are placed in a sturdy nylon bag and weighed with a spring scale. The fish is held in the anesthetic again to insure it is fully anaesthetized until surgery time. We record the time in anesthetic. The bull trout is placed on a wet, foam lined V-shaped trough that we coat with PolyAqua. To keep the fish anesthetized during the surgical procedure, a 40 mg/L concentration of  MS-222 is used, buffered with 80 mg/L of sodium bicarbonate and the fish</w:t>
      </w:r>
      <w:r>
        <w:rPr>
          <w:rFonts w:cs="WP TypographicSymbols" w:ascii="WP TypographicSymbols" w:hAnsi="WP TypographicSymbols"/>
        </w:rPr>
        <w:t>=</w:t>
      </w:r>
      <w:r>
        <w:rPr/>
        <w:t>s gills are continually flushed with this solution using a large syringe (turkey baster). We are careful not to allow any of the MS-222 to get into the incision site.</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Betadine is used to disinfect the fish prior to making an incision. Using a #12 stainless steel scalpel blade an approximate 2-3 cm incision is cut laterally of the mid-ventral line and anterior to the pelvic girdle. We use a 1x2 tooth tissue grabbing forceps to pull the skin away from internal organs and take care not to nick or cut any internal organs. We visually assess inside the fish to determine the fish</w:t>
      </w:r>
      <w:r>
        <w:rPr>
          <w:rFonts w:cs="WP TypographicSymbols" w:ascii="WP TypographicSymbols" w:hAnsi="WP TypographicSymbols"/>
        </w:rPr>
        <w:t>=</w:t>
      </w:r>
      <w:r>
        <w:rPr/>
        <w:t>s gender. A hollow needle (catheter) is used to make the lateral antennae exit site which is angled to above and posterior of the pelvic fins. The antenna is threaded through the catheter and the catheter removed. The tag is then inserted and positioned in the body cavity. The incision is sutured using absorbable suturing material (Vicryl 3-0) with an FS-1 3/8 24 mm needle and 3-4  independent sutures with a 3-2-2 surgeon</w:t>
      </w:r>
      <w:r>
        <w:rPr>
          <w:rFonts w:cs="WP TypographicSymbols" w:ascii="WP TypographicSymbols" w:hAnsi="WP TypographicSymbols"/>
        </w:rPr>
        <w:t>=</w:t>
      </w:r>
      <w:r>
        <w:rPr/>
        <w:t>s knot wrap pattern. The surgical needle and thread are rinsed in a 0.1% saline solution between each stitch as is other equipment as needed to prevent the introduction of MS-222 or other substances into the wound. After the suturing is complete, an external topical antibiotic (betadine) is applied and swabbed. A veterinarian</w:t>
      </w:r>
      <w:r>
        <w:rPr>
          <w:rFonts w:cs="WP TypographicSymbols" w:ascii="WP TypographicSymbols" w:hAnsi="WP TypographicSymbols"/>
        </w:rPr>
        <w:t>=</w:t>
      </w:r>
      <w:r>
        <w:rPr/>
        <w:t>s glue (Vetbond) is used over all sutures and the incision to help bond tissues, hold the knots, and keep water out of the incision. We measure the time to complete the surgeries and so far, all have been completed between 4:31 and 8:08 (minutes:seconds).  At the discretion of the surgeon and assistant, sometimes during the last stitch, freshwater is given to the fish over its gills with the syringe, which seems to reduce the recovery time. After each surgery, tools are thoroughly cleaned and disinfected again. If attaching a archival temperature tag, the tag is then placed by pushing the catheter through the muscle just below and slightly posterior to the dorsal fin and running surgical steel pins or wire through to the opposite side of the body and tying a knot in the wire.  The knot is on the outside of a neoprene sleeve and betadine is applied.  After surgery is complete the bull trout are placed in a holding container with an oxygen bubbler and if needed with ice packs for recovery.  Sometimes they are placed into a fish tote (5"-15" diameter PVC pipe with holes, closed with pieces of wood on the ends, with rope to secure the wood end and for carrying) and placed into the river or holding container to be able to transport them after recovery.  Temperatures are monitored in all water containers and ice packs added if needed. These fish are usually monitored and released in approximately 15 minutes.  Fish are usually released near the site of capture unless conditions are considered harmful.  If they need to be trucked to a more suitable release site, they are placed in a large container of oxygenated freshwater in the back of a truck. At the release site the water in the holding container was tempered until its temperature was at or within one degree of the temperature in the river. The totes are then placed in slow water near the stream</w:t>
      </w:r>
      <w:r>
        <w:rPr>
          <w:rFonts w:cs="WP TypographicSymbols" w:ascii="WP TypographicSymbols" w:hAnsi="WP TypographicSymbols"/>
        </w:rPr>
        <w:t>’</w:t>
      </w:r>
      <w:r>
        <w:rPr/>
        <w:t>s edge.</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Telemetry Tracking</w:t>
      </w:r>
      <w:r>
        <w:rPr/>
        <w:t xml:space="preserve">.  Telemetry tracking occurs using three methods; stationary sites, non-stationary ground based receivers and non-stationary aero mounted receivers. Stationary sites are positioned  throughout the basin at major tributaries, primarily near the mouths of known spawning streams and at other points to strategically monitor bull trout movement.  Sites with stationary sites in the Wenatchee River are  at Dryden Dam, Wenatchee River at Tumwater Dam , Wenatchee River at the Highway 207 bridge at the mouth of Lake Wenatchee, Little Wenatchee River near the mouth White River near the mouth, Chiwawa River at the PUD weir, Chikamin Creek near the mouth, Chiwawa River at Rock Creek, Rock Creek near the mouth, and Phelps Creek near the mouth.  Fixed stations record information 24-hours per day.  Non-stationary ground based receivers will be hand-held or vehicle mounted and used during times of the year when most areas are accessable by roads or trails.  Aero mounted receivers will be used mostly during the winter when ground access is limited.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t>Information from these sites allow us to detect the times that bull trout were passing these stations and direction of travel. Information from these stations was downloaded on a regular basis. The stations were checked to see if they were operating properly, and batteries were replaced as needed.  Mobile tracking of bull trout occurs from vehicle and on foot.  With the Wenatchee project, mobile and aerial tracking was limited and not conducted on a regular basis due to limited funding.  However, we have accounted for funding in this grant to maintain a regular schedule.  Aerial flights from a fixed-wing aircraft focused on the mainstem Wenatchee River and known spawning and adult holding streams. Tributary flights were limited, however, to only flying to the Wilderness Area boundaries because of flight restrictions in wilderness and because of hazardous weather conditions in the winter.  Information is/will be analyzed using spreadsheets, statistics packages, and Geographical Information System mapping.</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Objective 3.</w:t>
      </w:r>
      <w:r>
        <w:rPr/>
        <w:t xml:space="preserve">  Using redd surveys, snorkel surveys, and video surveys to estimate abundance and cross-calibrating these methods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BodyText2"/>
        <w:keepNext w:val="false"/>
        <w:keepLines w:val="false"/>
        <w:pBdr>
          <w:top w:val="single" w:sz="6" w:space="0" w:color="FFFFFF"/>
          <w:left w:val="single" w:sz="6" w:space="0" w:color="FFFFFF"/>
          <w:bottom w:val="single" w:sz="12" w:space="0" w:color="000000"/>
          <w:right w:val="single" w:sz="6" w:space="0" w:color="FFFFFF"/>
        </w:pBdr>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1800" w:leader="none"/>
          <w:tab w:val="left" w:pos="-1320" w:leader="none"/>
          <w:tab w:val="left" w:pos="-842" w:leader="none"/>
          <w:tab w:val="left" w:pos="-3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Redd counts</w:t>
      </w:r>
      <w:r>
        <w:rPr/>
        <w:t xml:space="preserve">. Redd counts will be performed throughout the Chiwawa drainage locating as many redds as possible.  Currently, redd surveys are performed in coordination with USFS, WDFW, and FWS within identified index reaches.  These redd surveys may include areas outside of those annual index reaches.  Methodology will follow similar methodology that is currently being used.  Current methodology is agreed upon by the USFS, WDFW, and FWS biologist throughout the area within this Columbia Cascade Province.  Surveys will be performed by the same surveyors as much as possible to reduce error in the redd counts as suggested in Dunham et al, 2001, which discusses sampling error in redd counts for bull trout.  Sizes of redds will be recorded and locations mapped.  Some habitat data and temperatures will be recorded.  Methods may incorporate the use of painted cobble to determine if redds have been re-disturbed by other spawning fish, particularly where there is spawning overlap with chinook salmon.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Video surveys</w:t>
      </w:r>
      <w:r>
        <w:rPr/>
        <w:t>. Information gathered by the videos and snorkel surveys will help to estimate numbers of adults per redds and estimate if there might be error associated with current redd surveys.  A video camera will be placed in the stream to monitor adults moving past it.  A solar panel and a battery will operate the camera.  It will be located in such an area that fish are naturally concentrated near the mouths.  It will be set to record data at certain intervals to reduce tape and battery use.  Batteries will need to be changed regularly and tape replaced.</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u w:val="single"/>
        </w:rPr>
        <w:t>Snorkel Surveys</w:t>
      </w:r>
      <w:r>
        <w:rPr/>
        <w:t xml:space="preserve">. Snorkel surveys will be performed as described in Thurow 1994, in the “Underwater Methods For Study of Salmonids in the Intermountain West”.   Two to four snorkelers in configuration will survey the mainstem Chiwawa and it’s tributaries multiple times.  The number of surveys will depend on stream conditions and timing of the migrations seen at Tumwater Dam and the movement patterns from the current telemetry study in the Wenatchee sub-basin.  Surveyors will record numbers of bull trout with floy tags, total numbers of bull trout, locations, habitat data, etc.  Stream temperature will be recorded by max-min thermometers or data will be collected from thermographs where they have already been placed. Habitat information will also be used to address Objective 4 in order to assist in the identification of habitat limiting factors.  </w:t>
        <w:tab/>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t>g. Facilities and equipment</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rews necessary to collect genetic samples and do population/telemetry work will  be supervised out of the FWS offices located at 215 Melody Lane  in Wenatchee, WA.  Space is currently available to accommodate a computer station for data entry at the FWS office located at 215 Melody Lane in Wenatchee, WA.  Campgrounds and trails are in the locations of areas where the sampling may occur.  Where available, campgrounds will be used as remote lodging sites.  The FWS has some camping gear.  There is a heated, locked storage area for equipment storage at the FWS office in Wenatchee.  Vehicles can be stored in the parking area at the FWS office.  A GIS workstation is available at the FWS office in Wenatchee for the development of reports.  USFS topographic maps are also available in the building.  Copy and fax machines are available for use.    </w:t>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b/>
          <w:b/>
        </w:rPr>
      </w:pPr>
      <w:r>
        <w:rPr>
          <w:b/>
        </w:rPr>
        <w:t>h. References</w:t>
      </w:r>
    </w:p>
    <w:tbl>
      <w:tblPr>
        <w:tblW w:w="8748" w:type="dxa"/>
        <w:jc w:val="left"/>
        <w:tblInd w:w="-113" w:type="dxa"/>
        <w:tblLayout w:type="fixed"/>
        <w:tblCellMar>
          <w:top w:w="0" w:type="dxa"/>
          <w:left w:w="108" w:type="dxa"/>
          <w:bottom w:w="0" w:type="dxa"/>
          <w:right w:w="108" w:type="dxa"/>
        </w:tblCellMar>
      </w:tblPr>
      <w:tblGrid>
        <w:gridCol w:w="7488"/>
        <w:gridCol w:w="1260"/>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pPr>
            <w:r>
              <w:rPr/>
              <w:t xml:space="preserve">Brown, Larry. 1998. Personal Communication. Washington State Department of Fish and Wildlife. </w:t>
            </w:r>
          </w:p>
          <w:p>
            <w:pPr>
              <w:pStyle w:val="Normal"/>
              <w:ind w:left="360" w:hanging="360"/>
              <w:rPr/>
            </w:pPr>
            <w:r>
              <w:rPr/>
            </w:r>
          </w:p>
          <w:p>
            <w:pPr>
              <w:pStyle w:val="Normal"/>
              <w:ind w:left="360" w:hanging="360"/>
              <w:rPr/>
            </w:pPr>
            <w:r>
              <w:rPr/>
              <w:t>CCPUD. 1998.  Aquatic Species and Habitat Assessment: Wenatchee, Entiat, Methow, and Okanogan Watersheds, Mid-Columbia Mainstem Conservation Plan.  Chelan County Public Utilities Department, Wenatchee, WA.</w:t>
            </w:r>
          </w:p>
          <w:p>
            <w:pPr>
              <w:pStyle w:val="Normal"/>
              <w:ind w:left="360" w:hanging="360"/>
              <w:rPr/>
            </w:pPr>
            <w:r>
              <w:rPr/>
            </w:r>
          </w:p>
          <w:p>
            <w:pPr>
              <w:pStyle w:val="Normal"/>
              <w:ind w:left="360" w:hanging="360"/>
              <w:rPr/>
            </w:pPr>
            <w:r>
              <w:rPr/>
              <w:t>Dunham, J.B. and B.E. Rieman.  1999.  Metapopulation Structure of Bull Trout:  Influences of Physical, Biotic, and Geometrical Landscape Characteristics.  Ecological Applications 9:642-655.</w:t>
            </w:r>
          </w:p>
          <w:p>
            <w:pPr>
              <w:pStyle w:val="Normal"/>
              <w:rPr/>
            </w:pPr>
            <w:r>
              <w:rPr/>
            </w:r>
          </w:p>
          <w:p>
            <w:pPr>
              <w:pStyle w:val="Normal"/>
              <w:ind w:left="360" w:hanging="360"/>
              <w:rPr/>
            </w:pPr>
            <w:r>
              <w:rPr/>
              <w:t>Dunham, J. and B. Rieman.  2001.  Sources and Magnitude of Sampling Error in Redd Counts for Bull Trout.  North American Journal of Fisheries Management 21:343-352</w:t>
            </w:r>
          </w:p>
          <w:p>
            <w:pPr>
              <w:pStyle w:val="Normal"/>
              <w:ind w:left="360" w:hanging="360"/>
              <w:rPr/>
            </w:pPr>
            <w:r>
              <w:rPr/>
            </w:r>
          </w:p>
          <w:p>
            <w:pPr>
              <w:pStyle w:val="Normal"/>
              <w:ind w:left="360" w:hanging="360"/>
              <w:rPr/>
            </w:pPr>
            <w:r>
              <w:rPr/>
              <w:t>Dunham, J. and G.L. Chandler.  2001.  Models to Predict Suitable Habitat for Juvenile Bull Trout in Washington State.  Final Report. U.S. Forest  Service, Rocky Mountain Research Stattion, Boise, ID. Report to USFWS, Lacey WA.  74pp.  Contact: joe_Polos@fws.gov.</w:t>
            </w:r>
          </w:p>
          <w:p>
            <w:pPr>
              <w:pStyle w:val="TextBodyIndent"/>
              <w:ind w:left="0" w:hanging="0"/>
              <w:rPr>
                <w:sz w:val="24"/>
              </w:rPr>
            </w:pPr>
            <w:r>
              <w:rPr>
                <w:sz w:val="24"/>
              </w:rPr>
            </w:r>
          </w:p>
          <w:p>
            <w:pPr>
              <w:pStyle w:val="TextBodyIndent"/>
              <w:rPr>
                <w:sz w:val="24"/>
              </w:rPr>
            </w:pPr>
            <w:r>
              <w:rPr>
                <w:sz w:val="24"/>
              </w:rPr>
              <w:t>Lohr, S., T. Cummings, W. Fredenberg, S. Duke.  2001.  Listing and Recovery Planning for Bull Trout.  U.S. Fish and Wildlife Service, Snake River Basin Field Office, Boise, ID.  9 p.</w:t>
            </w:r>
          </w:p>
          <w:p>
            <w:pPr>
              <w:pStyle w:val="TextBodyIndent"/>
              <w:rPr>
                <w:sz w:val="24"/>
              </w:rPr>
            </w:pPr>
            <w:r>
              <w:rPr>
                <w:sz w:val="24"/>
              </w:rPr>
            </w:r>
          </w:p>
          <w:p>
            <w:pPr>
              <w:pStyle w:val="TextBodyIndent"/>
              <w:rPr>
                <w:sz w:val="24"/>
              </w:rPr>
            </w:pPr>
            <w:r>
              <w:rPr>
                <w:sz w:val="24"/>
              </w:rPr>
              <w:t>McElhany, P., M.H. Rechleshaus, J.J. Ford, T.C. Wainwright, and E.P. Bjorkstedt. 2000.  Viable Salmonid Populations and the Recovery of Evolutionarily Significant Unit.  U.S. Department of Commerce, NOAA Tech. Memo. NMFS-NWFSC-42, 156 pp.</w:t>
            </w:r>
          </w:p>
          <w:p>
            <w:pPr>
              <w:pStyle w:val="TextBodyIndent"/>
              <w:rPr>
                <w:sz w:val="24"/>
              </w:rPr>
            </w:pPr>
            <w:r>
              <w:rPr>
                <w:sz w:val="24"/>
              </w:rPr>
            </w:r>
          </w:p>
          <w:p>
            <w:pPr>
              <w:pStyle w:val="TextBodyIndent"/>
              <w:rPr>
                <w:sz w:val="24"/>
              </w:rPr>
            </w:pPr>
            <w:r>
              <w:rPr>
                <w:sz w:val="24"/>
              </w:rPr>
              <w:t>Mongillo, P. 1992. Distribution and Status of Bull Trout/Dolly Varden in Washington State.  Bull Trout/Dolly Varden Management and Recovery Plan.  Washington Department of Wildlife, Fisheries Managemetn Division Report 92-22, Olympia, WA.</w:t>
            </w:r>
          </w:p>
          <w:p>
            <w:pPr>
              <w:pStyle w:val="TextBodyIndent"/>
              <w:rPr>
                <w:sz w:val="24"/>
              </w:rPr>
            </w:pPr>
            <w:r>
              <w:rPr>
                <w:sz w:val="24"/>
              </w:rPr>
            </w:r>
          </w:p>
          <w:p>
            <w:pPr>
              <w:pStyle w:val="TextBodyIndent"/>
              <w:rPr>
                <w:sz w:val="24"/>
              </w:rPr>
            </w:pPr>
            <w:r>
              <w:rPr>
                <w:sz w:val="24"/>
              </w:rPr>
              <w:t>Neraas, L., and P. Spruell. 2000.  Fragmentation of Riverine Systems:  The Origins of Bull Trout (Salvelinus confluentus) At The Base Of Cabinet Gorge Dam, Montana.  Submitted to Molecular Ecology.</w:t>
            </w:r>
          </w:p>
          <w:p>
            <w:pPr>
              <w:pStyle w:val="TextBodyIndent"/>
              <w:ind w:left="0" w:hanging="0"/>
              <w:rPr>
                <w:sz w:val="24"/>
              </w:rPr>
            </w:pPr>
            <w:r>
              <w:rPr>
                <w:sz w:val="24"/>
              </w:rPr>
            </w:r>
          </w:p>
          <w:p>
            <w:pPr>
              <w:pStyle w:val="TextBodyIndent"/>
              <w:rPr/>
            </w:pPr>
            <w:r>
              <w:rPr>
                <w:sz w:val="24"/>
              </w:rPr>
              <w:t xml:space="preserve">Peterson, J., J. Dunham, P. Howell, R. Thurow, and S. Bonar.  2001.  Protocol for Detecting Bull Trout Presence. Report to Western Division of American Fisheries Society.   Contact: </w:t>
            </w:r>
            <w:hyperlink r:id="rId2">
              <w:r>
                <w:rPr>
                  <w:rStyle w:val="InternetLink"/>
                  <w:sz w:val="24"/>
                  <w:u w:val="none"/>
                </w:rPr>
                <w:t>shelly_spalding@fws.gov</w:t>
              </w:r>
            </w:hyperlink>
            <w:r>
              <w:rPr>
                <w:sz w:val="24"/>
              </w:rPr>
              <w:t>.</w:t>
            </w:r>
          </w:p>
          <w:p>
            <w:pPr>
              <w:pStyle w:val="TextBodyIndent"/>
              <w:rPr>
                <w:sz w:val="24"/>
              </w:rPr>
            </w:pPr>
            <w:r>
              <w:rPr>
                <w:sz w:val="24"/>
              </w:rPr>
            </w:r>
          </w:p>
          <w:p>
            <w:pPr>
              <w:pStyle w:val="TextBodyIndent"/>
              <w:rPr>
                <w:sz w:val="24"/>
              </w:rPr>
            </w:pPr>
            <w:r>
              <w:rPr>
                <w:sz w:val="24"/>
              </w:rPr>
              <w:t>Pratt, K. L. 1992.  A Review of Bull Trout Life History.  In : Howell, P. J. and D.V. Buchanan, editors.  Proceedings of the Gearhart Mountain Bull Trout Workshop; 1992 August; Gearhart Mountain, OR.  Oregon Chapter of the American Fisheries Society.</w:t>
            </w:r>
          </w:p>
          <w:p>
            <w:pPr>
              <w:pStyle w:val="TextBodyIndent"/>
              <w:rPr>
                <w:sz w:val="24"/>
              </w:rPr>
            </w:pPr>
            <w:r>
              <w:rPr>
                <w:sz w:val="24"/>
              </w:rPr>
            </w:r>
          </w:p>
          <w:p>
            <w:pPr>
              <w:pStyle w:val="TextBodyIndent"/>
              <w:rPr>
                <w:sz w:val="24"/>
              </w:rPr>
            </w:pPr>
            <w:r>
              <w:rPr>
                <w:sz w:val="24"/>
              </w:rPr>
              <w:t>Reiman, B.E., and J.D. McIntyre.  1993.  Demographic and Habitat Requirements for Conservation of Bull Trout.  General Technical Report INT-302. Ogden, Utah: U.S. Forest Service, Intermountain Research Station, 38 pp.</w:t>
            </w:r>
          </w:p>
          <w:p>
            <w:pPr>
              <w:pStyle w:val="TextBodyIndent"/>
              <w:rPr>
                <w:sz w:val="24"/>
              </w:rPr>
            </w:pPr>
            <w:r>
              <w:rPr>
                <w:sz w:val="24"/>
              </w:rPr>
            </w:r>
          </w:p>
          <w:p>
            <w:pPr>
              <w:pStyle w:val="TextBodyIndent"/>
              <w:rPr>
                <w:sz w:val="24"/>
              </w:rPr>
            </w:pPr>
            <w:r>
              <w:rPr>
                <w:sz w:val="24"/>
              </w:rPr>
              <w:t>Rieman, B.E., D.C. Lee, and R. Thurow.  1997.  Distribution, Status, and Likely Future Trends fo Bull Trout Within the Columbia River and Klamath River Basins.  North American Journal of Fisheries Management 17:111-125.</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 xml:space="preserve">Spruell P., B.E. Reiman, K. Knudsen, F.M. Utter, and F.W. Allendorf.   1999. Genetic Population Structure Within Streams: Microsatellite analysis of bull trout populations.  Ecology of Freshwater Fish 8:114-121.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r>
          </w:p>
          <w:p>
            <w:pPr>
              <w:pStyle w:val="TextBodyIndent"/>
              <w:rPr>
                <w:sz w:val="24"/>
              </w:rPr>
            </w:pPr>
            <w:r>
              <w:rPr>
                <w:sz w:val="24"/>
              </w:rPr>
              <w:t>Spruell, P., A. Hemmingsen, P. Howell, N. Kanda, and F.W. Allendorf. 2000. Conservation Genetics of Bull Trout: Geographic Distribution of Variation at Microsatellite Loci.  Submitted to Conservation Genetics</w:t>
            </w:r>
          </w:p>
          <w:p>
            <w:pPr>
              <w:pStyle w:val="TextBodyIndent"/>
              <w:rPr>
                <w:sz w:val="24"/>
              </w:rPr>
            </w:pPr>
            <w:r>
              <w:rPr>
                <w:sz w:val="24"/>
              </w:rPr>
            </w:r>
          </w:p>
          <w:p>
            <w:pPr>
              <w:pStyle w:val="TextBodyIndent"/>
              <w:rPr>
                <w:sz w:val="24"/>
              </w:rPr>
            </w:pPr>
            <w:r>
              <w:rPr>
                <w:sz w:val="24"/>
              </w:rPr>
              <w:t>Swanberg, T.  1996.  The Movement and Habitat Use of Fluvial Bull Trout in the Upper Clark Fork River Drainage.  Master’s Thesis, University of Montana, Missoula.</w:t>
            </w:r>
          </w:p>
          <w:p>
            <w:pPr>
              <w:pStyle w:val="TextBodyIndent"/>
              <w:rPr>
                <w:sz w:val="24"/>
              </w:rPr>
            </w:pPr>
            <w:r>
              <w:rPr>
                <w:sz w:val="24"/>
              </w:rPr>
            </w:r>
          </w:p>
          <w:p>
            <w:pPr>
              <w:pStyle w:val="TextBodyIndent"/>
              <w:rPr>
                <w:sz w:val="24"/>
              </w:rPr>
            </w:pPr>
            <w:r>
              <w:rPr>
                <w:sz w:val="24"/>
              </w:rPr>
              <w:t xml:space="preserve">Thurow, R. F.  1994. Underwater Methods For Study of Salmonids in the Intermountain West.  U.S. Department of Agriculture, Forest Service, Intermountain Research Station.  General Technical Report INT-GTR-307. Ogden, UT. </w:t>
            </w:r>
          </w:p>
          <w:p>
            <w:pPr>
              <w:pStyle w:val="TextBodyIndent"/>
              <w:spacing w:before="240" w:after="0"/>
              <w:rPr>
                <w:sz w:val="24"/>
              </w:rPr>
            </w:pPr>
            <w:r>
              <w:rPr>
                <w:sz w:val="24"/>
              </w:rPr>
              <w:t xml:space="preserve">United States Department of Interior, Fish and Wildlife Service. 1998. Endangered and Threatened Wildlife and Plants; Determination of Threatened Status for the Klamath River and Columbia River Distinct Population Segments of Bull Trout. June 10, 1998. Federal Register 63(111):31647-31674. </w:t>
            </w:r>
          </w:p>
          <w:p>
            <w:pPr>
              <w:pStyle w:val="TextBodyIndent"/>
              <w:rPr>
                <w:sz w:val="24"/>
              </w:rPr>
            </w:pPr>
            <w:r>
              <w:rPr>
                <w:sz w:val="24"/>
              </w:rPr>
            </w:r>
          </w:p>
          <w:p>
            <w:pPr>
              <w:pStyle w:val="TextBodyIndent"/>
              <w:rPr/>
            </w:pPr>
            <w:r>
              <w:rPr>
                <w:sz w:val="24"/>
              </w:rPr>
              <w:t xml:space="preserve">USFWS. 2001.  Draft Bull Trout Recovery Plan, Chapter One.  U. S. Fish and Wildlife Service, Boise, ID.  Contact:  </w:t>
            </w:r>
            <w:hyperlink r:id="rId3">
              <w:r>
                <w:rPr>
                  <w:rStyle w:val="InternetLink"/>
                  <w:sz w:val="24"/>
                  <w:u w:val="none"/>
                </w:rPr>
                <w:t>sam_lohr@fws.gov</w:t>
              </w:r>
            </w:hyperlink>
            <w:r>
              <w:rPr>
                <w:sz w:val="24"/>
              </w:rPr>
              <w:t>.</w:t>
            </w:r>
          </w:p>
          <w:p>
            <w:pPr>
              <w:pStyle w:val="TextBodyIndent"/>
              <w:rPr>
                <w:sz w:val="24"/>
              </w:rPr>
            </w:pPr>
            <w:r>
              <w:rPr>
                <w:sz w:val="24"/>
              </w:rPr>
            </w:r>
          </w:p>
          <w:p>
            <w:pPr>
              <w:pStyle w:val="TextBodyIndent"/>
              <w:rPr>
                <w:sz w:val="24"/>
              </w:rPr>
            </w:pPr>
            <w:r>
              <w:rPr>
                <w:sz w:val="24"/>
              </w:rPr>
              <w:t>USFWS.  Kelly Ringel, B. and J. DeLaVergne.  2001.  Wenatchee Basin Bull Trout Radio Telemetry Study 2000 Progress Report. U.S. Fish and Wildlife Service, Leavenworth, Washington.</w:t>
            </w:r>
          </w:p>
          <w:p>
            <w:pPr>
              <w:pStyle w:val="TextBodyIndent"/>
              <w:rPr>
                <w:sz w:val="24"/>
              </w:rPr>
            </w:pPr>
            <w:r>
              <w:rPr>
                <w:sz w:val="24"/>
              </w:rPr>
            </w:r>
          </w:p>
          <w:p>
            <w:pPr>
              <w:pStyle w:val="TextBodyIndent"/>
              <w:rPr>
                <w:sz w:val="24"/>
              </w:rPr>
            </w:pPr>
            <w:r>
              <w:rPr>
                <w:sz w:val="24"/>
              </w:rPr>
              <w:t xml:space="preserve">WDFW.  1998.  Washington State Salmonid Stock Inventory:  Bull Trout/Dolly Varden.  Washington Dept. of Fish and Wildlife, Fish Program.  Olympia, WA.  437 p.  </w:t>
            </w:r>
          </w:p>
          <w:p>
            <w:pPr>
              <w:pStyle w:val="Normal"/>
              <w:rPr>
                <w:sz w:val="24"/>
              </w:rPr>
            </w:pPr>
            <w:r>
              <w:rPr>
                <w:sz w:val="24"/>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No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ind w:left="360" w:hanging="360"/>
        <w:rPr/>
      </w:pPr>
      <w:r>
        <w:rPr/>
      </w:r>
    </w:p>
    <w:p>
      <w:pPr>
        <w:pStyle w:val="Heading1"/>
        <w:rPr>
          <w:sz w:val="24"/>
        </w:rPr>
      </w:pPr>
      <w:r>
        <w:rPr>
          <w:sz w:val="24"/>
        </w:rPr>
        <w:t>Section 10 of 10. Key personnel</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b/>
        </w:rPr>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b w:val="false"/>
          <w:b w:val="false"/>
        </w:rPr>
      </w:pPr>
      <w:r>
        <w:rPr>
          <w:rFonts w:cs="Times New Roman" w:ascii="Times New Roman" w:hAnsi="Times New Roman"/>
          <w:b w:val="false"/>
        </w:rPr>
        <w:t>Key Personnel currently include USFWS and Principal Investigator at University of MT:</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b w:val="false"/>
          <w:b w:val="false"/>
        </w:rPr>
      </w:pPr>
      <w:r>
        <w:rPr>
          <w:rFonts w:cs="Times New Roman" w:ascii="Times New Roman" w:hAnsi="Times New Roman"/>
          <w:b w:val="false"/>
        </w:rPr>
        <w:t>USFWS personnel:</w:t>
      </w:r>
    </w:p>
    <w:p>
      <w:pPr>
        <w:pStyle w:val="Heading8"/>
        <w:rPr>
          <w:rFonts w:ascii="Times New Roman" w:hAnsi="Times New Roman" w:cs="Times New Roman"/>
          <w:b w:val="false"/>
          <w:b w:val="false"/>
        </w:rPr>
      </w:pPr>
      <w:r>
        <w:rPr>
          <w:rFonts w:cs="Times New Roman" w:ascii="Times New Roman" w:hAnsi="Times New Roman"/>
          <w:b w:val="false"/>
        </w:rPr>
        <w:t>Judy De La Vergne and Barb Kelly Ringel</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b w:val="false"/>
          <w:b w:val="false"/>
        </w:rPr>
      </w:pPr>
      <w:r>
        <w:rPr>
          <w:rFonts w:cs="Times New Roman" w:ascii="Times New Roman" w:hAnsi="Times New Roman"/>
          <w:b w:val="false"/>
        </w:rPr>
        <w:t xml:space="preserve">University of MT, Wild Trout and Salmon Gentics Lab.  </w:t>
      </w:r>
    </w:p>
    <w:p>
      <w:pPr>
        <w:pStyle w:val="Heading8"/>
        <w:rPr>
          <w:rFonts w:ascii="Times New Roman" w:hAnsi="Times New Roman" w:cs="Times New Roman"/>
          <w:b w:val="false"/>
          <w:b w:val="false"/>
        </w:rPr>
      </w:pPr>
      <w:r>
        <w:rPr>
          <w:rFonts w:cs="Times New Roman" w:ascii="Times New Roman" w:hAnsi="Times New Roman"/>
          <w:b w:val="false"/>
        </w:rPr>
        <w:t>Paul Spruell</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pPr>
      <w:r>
        <w:rPr>
          <w:rFonts w:cs="Times New Roman" w:ascii="Times New Roman" w:hAnsi="Times New Roman"/>
          <w:b w:val="false"/>
        </w:rPr>
        <w:t>Information and/or Resumes follow</w:t>
      </w:r>
      <w:r>
        <w:rPr>
          <w:rFonts w:cs="Times New Roman" w:ascii="Times New Roman" w:hAnsi="Times New Roman"/>
        </w:rPr>
        <w:t>.</w:t>
      </w:r>
    </w:p>
    <w:p>
      <w:pPr>
        <w:pStyle w:val="Normal"/>
        <w:rPr/>
      </w:pPr>
      <w:r>
        <w:rPr/>
      </w:r>
      <w:r>
        <w:br w:type="page"/>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rStyle w:val="CommentReference"/>
          <w:b/>
          <w:vanish w:val="false"/>
          <w:sz w:val="24"/>
        </w:rPr>
        <w:commentReference w:id="1"/>
      </w:r>
      <w:r>
        <w:fldChar w:fldCharType="begin"/>
      </w:r>
      <w:r>
        <w:rPr/>
        <w:instrText xml:space="preserve"> TC "Section 10 of 10. Key personnel_x0005_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r>
        <w:rPr>
          <w:b/>
        </w:rPr>
        <w:t>RESUME for Judy De La Vergn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3475" w:hanging="3475"/>
        <w:rPr/>
      </w:pPr>
      <w:bookmarkStart w:id="0" w:name="a7"/>
      <w:bookmarkStart w:id="1" w:name="a6"/>
      <w:bookmarkEnd w:id="0"/>
      <w:bookmarkEnd w:id="1"/>
      <w:r>
        <w:rPr/>
        <w:tab/>
        <w:tab/>
        <w:tab/>
        <w:tab/>
        <w:tab/>
        <w:tab/>
        <w:tab/>
        <w:tab/>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fldChar w:fldCharType="begin"/>
      </w:r>
      <w:r>
        <w:rPr>
          <w:rStyle w:val="Overline"/>
        </w:rPr>
        <w:instrText xml:space="preserve">ADVANCE \u14</w:instrText>
      </w:r>
      <w:r>
        <w:rPr>
          <w:rStyle w:val="Overline"/>
        </w:rPr>
      </w:r>
      <w:r>
        <w:rPr>
          <w:rStyle w:val="Overline"/>
        </w:rPr>
        <w:fldChar w:fldCharType="separate"/>
      </w:r>
      <w:r>
        <w:rPr>
          <w:rStyle w:val="Overline"/>
        </w:rPr>
      </w:r>
      <w:r/>
      <w:r>
        <w:rPr>
          <w:rStyle w:val="Overline"/>
        </w:rPr>
        <w:fldChar w:fldCharType="end"/>
      </w:r>
      <w:r>
        <w:rPr>
          <w:rStyle w:val="Overline"/>
        </w:rPr>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sz w:val="24"/>
        </w:rPr>
      </w:pPr>
      <w:r>
        <w:rPr>
          <w:sz w:val="24"/>
        </w:rPr>
        <w:t>Employm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hanging="5751"/>
        <w:jc w:val="both"/>
        <w:rPr/>
      </w:pPr>
      <w:r>
        <w:fldChar w:fldCharType="begin"/>
      </w:r>
      <w:r>
        <w:rPr>
          <w:rFonts w:cs="Arial Narrow" w:ascii="Arial Narrow" w:hAnsi="Arial Narrow"/>
        </w:rPr>
        <w:instrText xml:space="preserve">ADVANCE \d5</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ab/>
        <w:tab/>
        <w:tab/>
      </w:r>
      <w:r>
        <w:rPr>
          <w:smallCaps/>
        </w:rPr>
        <w:t>Fish and Wildlife biologist, 1997- Pres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hanging="5751"/>
        <w:rPr/>
      </w:pPr>
      <w:r>
        <w:rPr>
          <w:i/>
        </w:rPr>
        <w:tab/>
        <w:tab/>
        <w:tab/>
        <w:tab/>
        <w:tab/>
        <w:t>US Fish &amp; Wildlife Service, Wenatchee,</w:t>
      </w:r>
      <w:r>
        <w:rPr/>
        <w:t xml:space="preserve">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 xml:space="preserve">I am employed as a fish and wildlife biologist within the area of the President’s Northwest Forest Plan in Central Washington.  I review both plan and project evaluations  for their impacts on the aquatic resource, review and provide input for project development and analysis, conduct wildlife and aquatic monitoring, and implement fisheries surveys. In the past I reviewed assessments developed for section 7 consultations. With assistance from the Leavenworth Fish and Wildlife Service Fisheries Resource Office, I am currently conducting a radio telemetry project in the Wenatchee basin to determine adult bull trout migratory patterns. I am actively involved on the Upper Columbia Bull Trout Recovery Unit Team and have provided significant portions of information for the recovery plan for the Wenatchee, Yakima, Entiat, and Methow Basins.  I am a professional member in the American Fisheries Society.  I annually conduct bull trout spawning ground surveys on several streams and complete an annual report.  I co-organized the annual Salvelinus Confluentus Curiosity Society Workshop in 2001. During this workshop, I organized five field projects completed by 55 biologists in one day.  I actively coordinate both externally and internally, for the benefit of aquatic species and to reduce cost and effort.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hanging="6230"/>
        <w:rPr>
          <w:smallCaps/>
        </w:rPr>
      </w:pPr>
      <w:r>
        <w:rPr>
          <w:smallCaps/>
        </w:rPr>
        <w:tab/>
        <w:tab/>
        <w:tab/>
        <w:tab/>
        <w:tab/>
        <w:t>Fisheries Biologist, 1989-1997</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hanging="6230"/>
        <w:rPr>
          <w:i/>
          <w:i/>
        </w:rPr>
      </w:pPr>
      <w:r>
        <w:rPr>
          <w:i/>
        </w:rPr>
        <w:tab/>
        <w:tab/>
        <w:tab/>
        <w:tab/>
        <w:tab/>
        <w:t>US Forest Service, Leavenworth,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t>Responsible for conducting stream surveys, fish population inventories, fish presence and absence surveys.  Worked with Interdisciplinary  teams to develop project plans and NEPA documentation, including  instream watershed restoration projects and  road decommissioning  projects.  Conducted watershed assessments and wrote numerous biological assessments.  Worked on the development of a  biological assessment to assess ESA listed species for the entire forest.  Worked with fire crews and on fire restoration plans (BAER Plan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
    </w:p>
    <w:p>
      <w:pPr>
        <w:pStyle w:val="Section"/>
        <w:keepNext w:val="true"/>
        <w:keepLines/>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ind w:left="0" w:hanging="0"/>
        <w:rPr>
          <w:sz w:val="24"/>
        </w:rPr>
      </w:pPr>
      <w:r>
        <w:rPr>
          <w:sz w:val="24"/>
        </w:rPr>
        <w:t>Educatio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i/>
          <w:i/>
        </w:rPr>
      </w:pPr>
      <w:r>
        <w:fldChar w:fldCharType="begin"/>
      </w:r>
      <w:r>
        <w:rPr>
          <w:rFonts w:cs="Arial Narrow" w:ascii="Arial Narrow" w:hAnsi="Arial Narrow"/>
        </w:rPr>
        <w:instrText xml:space="preserve">ADVANCE \d5</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smallCaps/>
        </w:rPr>
        <w:t>BS in Marine Biology, Minor In Chemistry, 1983-1988</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i/>
          <w:i/>
        </w:rPr>
      </w:pPr>
      <w:r>
        <w:rPr>
          <w:i/>
        </w:rPr>
        <w:t>Western Washington University, Bellingham,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t xml:space="preserve">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smallCaps/>
        </w:rPr>
      </w:pPr>
      <w:r>
        <w:rPr>
          <w:smallCaps/>
        </w:rPr>
        <w:t>Associates Degree in General studies, 1981-198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right" w:pos="8640" w:leader="none"/>
        </w:tabs>
        <w:rPr>
          <w:i/>
          <w:i/>
        </w:rPr>
      </w:pPr>
      <w:r>
        <w:rPr>
          <w:i/>
        </w:rPr>
        <w:t>Everett Community College, Everett, WA</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b/>
          <w:b/>
        </w:rPr>
      </w:pPr>
      <w:r>
        <w:rPr>
          <w:b/>
        </w:rPr>
      </w:r>
    </w:p>
    <w:p>
      <w:pPr>
        <w:pStyle w:val="Heading9"/>
        <w:rPr>
          <w:sz w:val="24"/>
        </w:rPr>
      </w:pPr>
      <w:r>
        <w:rPr>
          <w:sz w:val="24"/>
        </w:rPr>
        <w:tab/>
        <w:t xml:space="preserve">Skills  </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Skilled in data collection, fish identification and biology, fish habitat surveys and identification</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Actively pursue coordination of activities in the Upper Columbia River Basin in Washington</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Ability to design and implement aquatic restoration projects and watershed restoration activities</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 xml:space="preserve">Participated in radiotelemetry research, skilled on surgical implantation of radio tags and aerial tacking You didn’t just participate - You lead the effort, you pioneered a better way of keeping the fish alive (neutralizing). Expound on this. </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Skilled in electro-fishing and snorkeling for population surveys and presence absence</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Possess computer skills to effectively analyze data</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Conduct environmental education for aquatic biology, riparian vegetation, and macro invertebrates</w:t>
      </w:r>
    </w:p>
    <w:p>
      <w:p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sz w:val="24"/>
        </w:rPr>
      </w:pPr>
      <w:r>
        <w:rPr>
          <w:sz w:val="24"/>
        </w:rPr>
        <w:t>Extensive experience in ESA Section 7 consultations and biological opinions</w:t>
        <w:tab/>
        <w:tab/>
        <w:tab/>
        <w:tab/>
        <w:tab/>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Style11"/>
        <w:keepNext w:val="true"/>
        <w:keepLines/>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rPr>
          <w:rFonts w:ascii="Baskerville Old Face;GoudyOlSt BT" w:hAnsi="Baskerville Old Face;GoudyOlSt BT" w:cs="Baskerville Old Face;GoudyOlSt BT"/>
          <w:sz w:val="24"/>
        </w:rPr>
      </w:pPr>
      <w:r>
        <w:rPr>
          <w:sz w:val="24"/>
        </w:rPr>
        <w:t xml:space="preserve">Ability to provide technical assistance on issues related to aquatic biology and riparian management </w:t>
        <w:tab/>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rFonts w:ascii="Baskerville Old Face;GoudyOlSt BT" w:hAnsi="Baskerville Old Face;GoudyOlSt BT" w:cs="Baskerville Old Face;GoudyOlSt BT"/>
          <w:b/>
          <w:b/>
          <w:sz w:val="24"/>
        </w:rPr>
      </w:pPr>
      <w:r>
        <w:rPr>
          <w:rFonts w:cs="Baskerville Old Face;GoudyOlSt BT" w:ascii="Baskerville Old Face;GoudyOlSt BT" w:hAnsi="Baskerville Old Face;GoudyOlSt BT"/>
          <w:b/>
          <w:sz w:val="24"/>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Style w:val="CommentRefe"/>
          <w:rFonts w:cs="Baskerville Old Face;GoudyOlSt BT" w:ascii="Baskerville Old Face;GoudyOlSt BT" w:hAnsi="Baskerville Old Face;GoudyOlSt BT"/>
          <w:vanish w:val="false"/>
          <w:sz w:val="24"/>
        </w:rPr>
        <w:commentReference w:id="2"/>
      </w:r>
      <w:r>
        <w:rPr>
          <w:b/>
        </w:rPr>
        <w:t>RESUME for Barbara Kelly Ringel</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832" w:hanging="0"/>
        <w:rPr/>
      </w:pPr>
      <w:r>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fldChar w:fldCharType="begin"/>
      </w:r>
      <w:r>
        <w:rPr>
          <w:rStyle w:val="Overline"/>
        </w:rPr>
        <w:instrText xml:space="preserve">ADVANCE \u14</w:instrText>
      </w:r>
      <w:r>
        <w:rPr>
          <w:rStyle w:val="Overline"/>
        </w:rPr>
      </w:r>
      <w:r>
        <w:rPr>
          <w:rStyle w:val="Overline"/>
        </w:rPr>
        <w:fldChar w:fldCharType="separate"/>
      </w:r>
      <w:r>
        <w:rPr>
          <w:rStyle w:val="Overline"/>
        </w:rPr>
      </w:r>
      <w:r>
        <w:rPr>
          <w:rStyle w:val="Overline"/>
        </w:rPr>
      </w:r>
      <w:r>
        <w:rPr>
          <w:rStyle w:val="Overline"/>
        </w:rPr>
        <w:fldChar w:fldCharType="end"/>
      </w:r>
      <w:r>
        <w:rPr>
          <w:rFonts w:cs="Arial Narrow" w:ascii="Arial Narrow" w:hAnsi="Arial Narrow"/>
        </w:rPr>
        <w:t>Employment</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751" w:hanging="5751"/>
        <w:rPr/>
      </w:pPr>
      <w:r>
        <w:fldChar w:fldCharType="begin"/>
      </w:r>
      <w:r>
        <w:rPr>
          <w:rFonts w:cs="Arial Narrow" w:ascii="Arial Narrow" w:hAnsi="Arial Narrow"/>
        </w:rPr>
        <w:instrText xml:space="preserve">ADVANCE \d5</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smallCaps/>
        </w:rPr>
        <w:t>Fisheries biologist, 1993-present</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5751" w:hanging="5751"/>
        <w:rPr>
          <w:i/>
          <w:i/>
        </w:rPr>
      </w:pPr>
      <w:r>
        <w:rPr>
          <w:i/>
        </w:rPr>
        <w:t>US Fish &amp; Wildlife Service, Leavenworth,</w:t>
      </w:r>
      <w:r>
        <w:rPr/>
        <w:t xml:space="preserve"> WA</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i/>
          <w:i/>
        </w:rPr>
      </w:pPr>
      <w:r>
        <w:rPr>
          <w:i/>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 xml:space="preserve">Duties in the past several years have concentrated on bull trout investigations, fish habitat and population surveys, and ESA related work. Participated as a co-investigator on a bull trout radio telemetry study in the Wenatchee basin. Actively involved with the Upper Columbia Bull Trout Recovery Unit Team for producing a recovery plan for the Wenatchee, Entiat, and Methow sub-basins. Professional Membership in the American Fisheries Society. Annually conduct bull trout spawning ground surveys on several streams and complete annual report.  Compiled information for several sections of the Upper Columbia Bull Trout Recovery Plan. Co-organized the annual Salvelinus Confluentus Curiosity Society Workshop in 2001. Organized five field projects completed by 55 biologists in one day </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Relevant or Major Job Completions and Publications include:</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t>Kelly Ringel, B. and J. DeLaVergne.  2001.  Wenatchee basin bull trout radio telemetry study 2000 progress report. U.S. Fish and Wildlife Service, Leavenworth, Washington.</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rPr/>
      </w:r>
    </w:p>
    <w:p>
      <w:pPr>
        <w:pStyle w:val="Section"/>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0" w:firstLine="477"/>
        <w:rPr>
          <w:sz w:val="24"/>
        </w:rPr>
      </w:pPr>
      <w:r>
        <w:rPr>
          <w:sz w:val="24"/>
        </w:rPr>
        <w:tab/>
        <w:tab/>
        <w:t>Education</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pPr>
      <w:r>
        <w:fldChar w:fldCharType="begin"/>
      </w:r>
      <w:r>
        <w:rPr>
          <w:rFonts w:cs="Arial Narrow" w:ascii="Arial Narrow" w:hAnsi="Arial Narrow"/>
        </w:rPr>
        <w:instrText xml:space="preserve">ADVANCE \d5</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t xml:space="preserve">MASTER OF SCIENCE IN FISH AND WILDLIFE MANAGEMENT, </w:t>
      </w:r>
      <w:r>
        <w:rPr>
          <w:i/>
        </w:rPr>
        <w:t>1989-1993</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7560" w:leader="none"/>
        </w:tabs>
        <w:rPr>
          <w:i/>
          <w:i/>
        </w:rPr>
      </w:pPr>
      <w:r>
        <w:rPr>
          <w:i/>
        </w:rPr>
        <w:t>Montana State University, Bozeman</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7560" w:leader="none"/>
        </w:tabs>
        <w:rPr/>
      </w:pPr>
      <w:r>
        <w:rPr>
          <w:i/>
        </w:rPr>
        <w:t>What about her BS?</w:t>
      </w:r>
      <w:r>
        <w:rPr>
          <w:i/>
          <w:smallCaps/>
        </w:rPr>
        <w:tab/>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b/>
          <w:b/>
        </w:rPr>
      </w:pPr>
      <w:r>
        <w:rPr>
          <w:b/>
        </w:rPr>
      </w:r>
    </w:p>
    <w:p>
      <w:pPr>
        <w:pStyle w:val="Heading9"/>
        <w:keepLines w:val="false"/>
        <w:tabs>
          <w:tab w:val="clear" w:pos="117"/>
          <w:tab w:val="clear" w:pos="597"/>
          <w:tab w:val="clear" w:pos="1077"/>
          <w:tab w:val="clear" w:pos="1556"/>
          <w:tab w:val="clear" w:pos="2036"/>
          <w:tab w:val="clear" w:pos="2515"/>
          <w:tab w:val="clear" w:pos="2995"/>
          <w:tab w:val="clear" w:pos="3475"/>
          <w:tab w:val="clear" w:pos="3954"/>
          <w:tab w:val="clear" w:pos="4434"/>
          <w:tab w:val="clear" w:pos="4912"/>
          <w:tab w:val="clear" w:pos="5392"/>
          <w:tab w:val="clear" w:pos="5872"/>
          <w:tab w:val="clear" w:pos="6351"/>
          <w:tab w:val="clear" w:pos="6831"/>
          <w:tab w:val="clear" w:pos="7310"/>
          <w:tab w:val="clear" w:pos="7790"/>
          <w:tab w:val="clear" w:pos="8270"/>
          <w:tab w:val="left" w:pos="-2880" w:leader="none"/>
          <w:tab w:val="left" w:pos="-2400" w:leader="none"/>
          <w:tab w:val="left" w:pos="-1922" w:leader="none"/>
          <w:tab w:val="left" w:pos="-1800" w:leader="none"/>
          <w:tab w:val="left" w:pos="-1442" w:leader="none"/>
          <w:tab w:val="left" w:pos="-1320" w:leader="none"/>
          <w:tab w:val="left" w:pos="-963" w:leader="none"/>
          <w:tab w:val="left" w:pos="-842" w:leader="none"/>
          <w:tab w:val="left" w:pos="-483" w:leader="none"/>
          <w:tab w:val="left" w:pos="-362"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Skills</w:t>
      </w:r>
    </w:p>
    <w:p>
      <w:pPr>
        <w:pStyle w:val="Normal"/>
        <w:rPr>
          <w:sz w:val="24"/>
        </w:rPr>
      </w:pPr>
      <w:r>
        <w:rPr>
          <w:sz w:val="24"/>
        </w:rPr>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Skilled in data collection, fish identification and biology, fish habitat surveys and identification</w:t>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Skilled in bull trout spawning surveys</w:t>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Skilled in non-lethal collection of genetic tissue samples from fish</w:t>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Skilled in electro-fishing and snorkeling for population surveys and presence absence</w:t>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Possess computer skills to effectively analyze data</w:t>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Conduct environmental education for aquatic biology, riparian vegetation, and macro invertebrates</w:t>
        <w:tab/>
      </w:r>
    </w:p>
    <w:p>
      <w:pPr>
        <w:pStyle w:val="Style11"/>
        <w:keepNext w:val="true"/>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 xml:space="preserve">Ability to provide technical assistance on issues related to aquatic biology and riparian management </w:t>
      </w:r>
    </w:p>
    <w:p>
      <w:pPr>
        <w:pStyle w:val="Style11"/>
        <w:keepNext w:val="true"/>
        <w:widowControl/>
        <w:numPr>
          <w:ilvl w:val="0"/>
          <w:numId w:val="6"/>
        </w:numPr>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 xml:space="preserve">Experienced in all phases of radio telemetry studies, including surgical tag implantation, Aerial tracking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r>
      <w:r>
        <w:br w:type="page"/>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t>Information for Paul Spruell, potential sub-contractor</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Paul Spruell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University of Montana</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Assistant professor in the Division of Biological Sciences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Missoula, MT</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rPr>
          <w:b/>
          <w:b/>
          <w:sz w:val="24"/>
        </w:rPr>
      </w:pPr>
      <w:r>
        <w:rPr>
          <w:b/>
          <w:sz w:val="24"/>
        </w:rPr>
        <w:t xml:space="preserve">   </w:t>
      </w:r>
      <w:r>
        <w:rPr>
          <w:b/>
          <w:sz w:val="24"/>
        </w:rPr>
        <w:t>Background:</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PhD, University of Washington in Biology</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Worked with bull trout for the past five years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Presently conducting analysis on bull trout tissue samples from Washington State</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t xml:space="preserve">   </w:t>
      </w:r>
      <w:r>
        <w:rPr>
          <w:sz w:val="24"/>
        </w:rPr>
        <w:t>-Continues to give presentations at aquatic workshops and AFS workshops about the genetic variations in the  assemblages of bull trout throughout their range</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Attends the Salvelinus Confluentus curiosity society workshops and usually gives a presentation</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Continues to coordinate with the two other labs that deal with bull trout genetics (UBC, and WDFW).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Working with the USFWS, USFS, UBC and WDFW, to set up a data management system for bull trout tissue samples and genetic information.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t xml:space="preserve">Relevant Publications: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b/>
          <w:b/>
          <w:sz w:val="24"/>
        </w:rPr>
      </w:pPr>
      <w:r>
        <w:rPr>
          <w:b/>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Spruell, P and F.W. Allendorf.  1997. Nuclear DNA analysis of Oregon bull trout.  Oregon Dept. of Fish and Wildlife Report.  Portland, OR.</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Spruell P., B.E. Reiman, K. Knudsen, F.M. Utter, and F.W. Allendorf. 1999 Genetic Population Structure Within Streams: Microsatellite analysis of bull trout populations.  Ecology of Freshwater Fish 8:114-121.</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Neraas, L., and P. Spruell.  2000.  Fragmentation of Riverine Systems:  The Origins of Bull Trout (Salvelinus confluentus) At The Base Of Cabinet Gorge Dam, Montana.  Submitted to Molecular Ecology.</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144" w:hanging="0"/>
        <w:rPr>
          <w:sz w:val="24"/>
        </w:rPr>
      </w:pPr>
      <w:r>
        <w:rPr>
          <w:sz w:val="24"/>
        </w:rPr>
        <w:t xml:space="preserve">Spruell, P., A. Hemmingsen, P. Howell, N. Kanda, and F.W. Allendorf.  2000.  Conservation Genetics of Bull Trout: Geographic Distribution of Variation at Microsatellite Loci.  Submitted to Conservation Genetics. </w:t>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rPr>
          <w:sz w:val="24"/>
        </w:rPr>
      </w:pPr>
      <w:r>
        <w:rPr>
          <w:sz w:val="24"/>
        </w:rPr>
      </w:r>
    </w:p>
    <w:p>
      <w:pPr>
        <w:pStyle w:val="Style11"/>
        <w:keepNext w:val="true"/>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rPr>
          <w:i/>
          <w:i/>
        </w:rPr>
      </w:pPr>
      <w:r>
        <w:rPr>
          <w:i/>
        </w:rPr>
      </w:r>
    </w:p>
    <w:p>
      <w:pPr>
        <w:pStyle w:val="Normal"/>
        <w:rPr>
          <w:i/>
          <w:i/>
        </w:rPr>
      </w:pPr>
      <w:r>
        <w:rPr>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kern w:val="0"/>
          <w:sz w:val="24"/>
          <w:szCs w:val="20"/>
          <w:lang w:eastAsia="en-US" w:bidi="en-US" w:val="en-US"/>
        </w:rPr>
        <w:t xml:space="preserve">Describe the project and work to be accomplished in the next few years. Please limit to 300 words. </w:t>
      </w:r>
    </w:p>
  </w:comment>
  <w:comment w:id="1" w:author="Comment" w:date="0-00-00T00:00:00Z" w:initials="?">
    <w:p>
      <w:r>
        <w:rPr>
          <w:rFonts w:ascii="Times New Roman" w:hAnsi="Times New Roman" w:eastAsia="Times New Roman" w:cs="Times New Roman"/>
          <w:color w:val="auto"/>
          <w:kern w:val="0"/>
          <w:sz w:val="24"/>
          <w:szCs w:val="20"/>
          <w:lang w:eastAsia="en-US" w:bidi="en-US" w:val="en-US"/>
        </w:rPr>
        <w:t>Thank you for completing the form. Email this document and Part 1 per instructions.</w:t>
      </w:r>
    </w:p>
  </w:comment>
  <w:comment w:id="2" w:author="Comment" w:date="0-00-00T00:00:00Z" w:initials="COMMENT">
    <w:p>
      <w:r>
        <w:rPr>
          <w:rFonts w:eastAsia="Times New Roman" w:ascii="Baskerville Old Face;GoudyOlSt BT" w:hAnsi="Baskerville Old Face;GoudyOlSt BT" w:cs="Baskerville Old Face;GoudyOlSt BT"/>
          <w:color w:val="auto"/>
          <w:kern w:val="0"/>
          <w:sz w:val="24"/>
          <w:szCs w:val="20"/>
          <w:lang w:eastAsia="en-US" w:bidi="en-US" w:val="en-US"/>
        </w:rPr>
        <w:t>Thank you for completing the form. Email this document and Part 1 per instructions.</w:t>
      </w:r>
    </w:p>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OlSt BT"/>
    <w:charset w:val="00"/>
    <w:family w:val="roman"/>
    <w:pitch w:val="variable"/>
  </w:font>
  <w:font w:name="WP MathA">
    <w:charset w:val="02"/>
    <w:family w:val="auto"/>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04"/>
        </w:tabs>
        <w:ind w:left="360" w:hanging="216"/>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04"/>
        </w:tabs>
        <w:ind w:left="360" w:hanging="216"/>
      </w:pPr>
      <w:rPr>
        <w:rFonts w:ascii="Symbol" w:hAnsi="Symbol" w:cs="Symbol" w:hint="default"/>
      </w:rPr>
    </w:lvl>
  </w:abstractNum>
  <w:abstractNum w:abstractNumId="6">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utlineLvl w:val="7"/>
    </w:pPr>
    <w:rPr>
      <w:rFonts w:ascii="Baskerville Old Face;GoudyOlSt BT" w:hAnsi="Baskerville Old Face;GoudyOlSt BT" w:cs="Baskerville Old Face;GoudyOlSt BT"/>
      <w:b/>
      <w:kern w:val="0"/>
    </w:rPr>
  </w:style>
  <w:style w:type="paragraph" w:styleId="Heading9">
    <w:name w:val="Heading 9"/>
    <w:basedOn w:val="Normal"/>
    <w:next w:val="Normal"/>
    <w:qFormat/>
    <w:pPr>
      <w:keepNext w:val="true"/>
      <w:keepLines/>
      <w:numPr>
        <w:ilvl w:val="8"/>
        <w:numId w:val="1"/>
      </w:numPr>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outlineLvl w:val="8"/>
    </w:pPr>
    <w:rPr>
      <w:b/>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1z0">
    <w:name w:val="WW8NumSt11z0"/>
    <w:qFormat/>
    <w:rPr>
      <w:rFonts w:ascii="WP MathA" w:hAnsi="WP MathA" w:cs="WP MathA"/>
    </w:rPr>
  </w:style>
  <w:style w:type="character" w:styleId="WW8NumSt12z0">
    <w:name w:val="WW8NumSt12z0"/>
    <w:qFormat/>
    <w:rPr>
      <w:rFonts w:ascii="WP MathA" w:hAnsi="WP MathA" w:cs="WP Math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Overline">
    <w:name w:val="Overline"/>
    <w:qFormat/>
    <w:rPr/>
  </w:style>
  <w:style w:type="character" w:styleId="CommentRefe">
    <w:name w:val="Comment Ref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TextBodyIndent">
    <w:name w:val="Body Text Indent"/>
    <w:basedOn w:val="Normal"/>
    <w:pPr>
      <w:ind w:left="360" w:hanging="360"/>
    </w:pPr>
    <w:rPr>
      <w:kern w:val="0"/>
      <w:sz w:val="20"/>
    </w:rPr>
  </w:style>
  <w:style w:type="paragraph" w:styleId="BodyText2">
    <w:name w:val="Body Text 2"/>
    <w:basedOn w:val="Normal"/>
    <w:qFormat/>
    <w:pPr>
      <w:keepNext w:val="true"/>
      <w:keepLines/>
      <w:pBdr>
        <w:top w:val="single" w:sz="6" w:space="0" w:color="FFFFFF"/>
        <w:left w:val="single" w:sz="6" w:space="0" w:color="FFFFFF"/>
        <w:bottom w:val="single" w:sz="6" w:space="0" w:color="FFFFFF"/>
        <w:right w:val="single" w:sz="6" w:space="0" w:color="FFFFFF"/>
      </w:pBdr>
      <w:tabs>
        <w:tab w:val="clear" w:pos="720"/>
        <w:tab w:val="left" w:pos="-1800" w:leader="none"/>
        <w:tab w:val="left" w:pos="-1320" w:leader="none"/>
        <w:tab w:val="left" w:pos="-842" w:leader="none"/>
        <w:tab w:val="left" w:pos="-362" w:leader="none"/>
        <w:tab w:val="left" w:pos="117" w:leader="none"/>
        <w:tab w:val="left" w:pos="597" w:leader="none"/>
        <w:tab w:val="left" w:pos="1077" w:leader="none"/>
        <w:tab w:val="left" w:pos="1556" w:leader="none"/>
        <w:tab w:val="left" w:pos="2036" w:leader="none"/>
        <w:tab w:val="left" w:pos="2515" w:leader="none"/>
        <w:tab w:val="left" w:pos="2995" w:leader="none"/>
        <w:tab w:val="left" w:pos="3475" w:leader="none"/>
        <w:tab w:val="left" w:pos="3954" w:leader="none"/>
        <w:tab w:val="left" w:pos="4434" w:leader="none"/>
        <w:tab w:val="left" w:pos="4912" w:leader="none"/>
        <w:tab w:val="left" w:pos="5392" w:leader="none"/>
        <w:tab w:val="left" w:pos="5872" w:leader="none"/>
        <w:tab w:val="left" w:pos="6351" w:leader="none"/>
        <w:tab w:val="left" w:pos="6831" w:leader="none"/>
        <w:tab w:val="left" w:pos="7310" w:leader="none"/>
        <w:tab w:val="left" w:pos="7790" w:leader="none"/>
        <w:tab w:val="left" w:pos="8270" w:leader="none"/>
      </w:tabs>
    </w:pPr>
    <w:rPr>
      <w:kern w:val="0"/>
    </w:rPr>
  </w:style>
  <w:style w:type="paragraph" w:styleId="BodyTextIndent2">
    <w:name w:val="Body Text Indent 2"/>
    <w:basedOn w:val="Normal"/>
    <w:qFormat/>
    <w:p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576" w:hanging="0"/>
    </w:pPr>
    <w:rPr>
      <w:kern w:val="0"/>
    </w:rPr>
  </w:style>
  <w:style w:type="paragraph" w:styleId="BodyTextIndent3">
    <w:name w:val="Body Text Indent 3"/>
    <w:basedOn w:val="Normal"/>
    <w:qFormat/>
    <w:pPr>
      <w:pBdr>
        <w:top w:val="single" w:sz="6" w:space="0" w:color="FFFFFF"/>
        <w:left w:val="single" w:sz="6" w:space="0" w:color="FFFFFF"/>
        <w:bottom w:val="single" w:sz="12" w:space="0" w:color="000000"/>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pPr>
    <w:rPr>
      <w:kern w:val="0"/>
    </w:rPr>
  </w:style>
  <w:style w:type="paragraph" w:styleId="Style11">
    <w:name w:val="__"/>
    <w:basedOn w:val="Normal"/>
    <w:qFormat/>
    <w:pPr>
      <w:widowControl w:val="false"/>
      <w:autoSpaceDE w:val="false"/>
      <w:ind w:left="476" w:hanging="476"/>
    </w:pPr>
    <w:rPr>
      <w:kern w:val="0"/>
      <w:sz w:val="20"/>
    </w:rPr>
  </w:style>
  <w:style w:type="paragraph" w:styleId="Section">
    <w:name w:val="_Section"/>
    <w:basedOn w:val="Normal"/>
    <w:qFormat/>
    <w:pPr>
      <w:widowControl w:val="false"/>
      <w:autoSpaceDE w:val="false"/>
      <w:ind w:left="-1440" w:hanging="0"/>
    </w:pPr>
    <w:rPr>
      <w:rFonts w:ascii="Arial Narrow" w:hAnsi="Arial Narrow" w:cs="Arial Narrow"/>
      <w:kern w:val="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_spalding@fws.gov" TargetMode="External"/><Relationship Id="rId3" Type="http://schemas.openxmlformats.org/officeDocument/2006/relationships/hyperlink" Target="mailto:sam_lohr@fw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23:00Z</dcterms:created>
  <dc:creator>Amy Langston</dc:creator>
  <dc:description/>
  <dc:language>en-US</dc:language>
  <cp:lastModifiedBy>Amy Langston</cp:lastModifiedBy>
  <dcterms:modified xsi:type="dcterms:W3CDTF">2001-12-20T21:23:00Z</dcterms:modified>
  <cp:revision>1</cp:revision>
  <dc:subject/>
  <dc:title>Bonneville Power Administration</dc:title>
</cp:coreProperties>
</file>