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jc w:val="both"/>
        <w:rPr/>
      </w:pPr>
      <w:r>
        <w:rPr>
          <w:rFonts w:cs="CG Times;Times New Roman" w:ascii="CG Times;Times New Roman" w:hAnsi="CG Times;Times New Roman"/>
          <w:b/>
          <w:sz w:val="24"/>
        </w:rPr>
        <w:t>Education</w:t>
        <w:tab/>
      </w:r>
      <w:r>
        <w:rPr>
          <w:rFonts w:cs="CG Times;Times New Roman" w:ascii="CG Times;Times New Roman" w:hAnsi="CG Times;Times New Roman"/>
          <w:sz w:val="20"/>
        </w:rPr>
        <w:t>B.S., Fisheries, University of Washington, 1983.</w:t>
      </w:r>
    </w:p>
    <w:p>
      <w:pPr>
        <w:pStyle w:val="Normal"/>
        <w:tabs>
          <w:tab w:val="clear" w:pos="720"/>
          <w:tab w:val="left" w:pos="1440" w:leader="none"/>
          <w:tab w:val="right" w:pos="8640" w:leader="none"/>
        </w:tabs>
        <w:ind w:left="1440" w:hanging="144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 w:val="right" w:pos="8640" w:leader="none"/>
        </w:tabs>
        <w:ind w:left="1440" w:hanging="1440"/>
        <w:jc w:val="both"/>
        <w:rPr>
          <w:rFonts w:ascii="CG Times;Times New Roman" w:hAnsi="CG Times;Times New Roman" w:cs="CG Times;Times New Roman"/>
          <w:b/>
          <w:b/>
          <w:sz w:val="24"/>
        </w:rPr>
      </w:pPr>
      <w:r>
        <w:rPr>
          <w:rFonts w:cs="CG Times;Times New Roman" w:ascii="CG Times;Times New Roman" w:hAnsi="CG Times;Times New Roman"/>
          <w:b/>
          <w:sz w:val="24"/>
        </w:rPr>
        <w:t>Experience</w:t>
      </w:r>
    </w:p>
    <w:p>
      <w:pPr>
        <w:pStyle w:val="Normal"/>
        <w:tabs>
          <w:tab w:val="clear" w:pos="720"/>
          <w:tab w:val="left" w:pos="1440" w:leader="none"/>
          <w:tab w:val="right" w:pos="8640" w:leader="none"/>
        </w:tabs>
        <w:jc w:val="both"/>
        <w:rPr/>
      </w:pPr>
      <w:r>
        <w:rPr>
          <w:rFonts w:cs="CG Times;Times New Roman" w:ascii="CG Times;Times New Roman" w:hAnsi="CG Times;Times New Roman"/>
          <w:sz w:val="20"/>
        </w:rPr>
        <w:t>7/00 to date</w:t>
        <w:tab/>
      </w:r>
      <w:r>
        <w:rPr>
          <w:rFonts w:cs="CG Times;Times New Roman" w:ascii="CG Times;Times New Roman" w:hAnsi="CG Times;Times New Roman"/>
          <w:b/>
          <w:sz w:val="24"/>
        </w:rPr>
        <w:t>Golder Associates</w:t>
        <w:tab/>
        <w:t>Redmond, Washington</w:t>
      </w:r>
    </w:p>
    <w:p>
      <w:pPr>
        <w:pStyle w:val="Normal"/>
        <w:tabs>
          <w:tab w:val="clear" w:pos="720"/>
          <w:tab w:val="left" w:pos="1440" w:leader="none"/>
        </w:tabs>
        <w:ind w:left="1440" w:hanging="0"/>
        <w:jc w:val="both"/>
        <w:rPr>
          <w:rFonts w:ascii="CG Times;Times New Roman" w:hAnsi="CG Times;Times New Roman" w:cs="CG Times;Times New Roman"/>
          <w:sz w:val="20"/>
        </w:rPr>
      </w:pPr>
      <w:r>
        <w:rPr>
          <w:rFonts w:cs="CG Times;Times New Roman" w:ascii="CG Times;Times New Roman" w:hAnsi="CG Times;Times New Roman"/>
          <w:i/>
          <w:sz w:val="20"/>
        </w:rPr>
        <w:t>Senior Biologist – Ecological Sciences Group</w:t>
      </w:r>
    </w:p>
    <w:p>
      <w:pPr>
        <w:pStyle w:val="Normal"/>
        <w:tabs>
          <w:tab w:val="clear" w:pos="720"/>
          <w:tab w:val="left" w:pos="1440" w:leader="none"/>
        </w:tabs>
        <w:ind w:left="1440" w:hanging="0"/>
        <w:jc w:val="both"/>
        <w:rPr>
          <w:rFonts w:ascii="CG Times;Times New Roman" w:hAnsi="CG Times;Times New Roman" w:cs="CG Times;Times New Roman"/>
          <w:sz w:val="20"/>
        </w:rPr>
      </w:pPr>
      <w:r>
        <w:rPr>
          <w:rFonts w:cs="CG Times;Times New Roman" w:ascii="CG Times;Times New Roman" w:hAnsi="CG Times;Times New Roman"/>
          <w:sz w:val="20"/>
        </w:rPr>
        <w:t xml:space="preserve">Provides project management, business development, and consulting services in technical fisheries biology with emphasis on Endangered Species Act issues throughout the Columbia Basin.  Mr. Wagner has an extensive background in juvenile and adult fish passage facility design, operation and maintenance, passage monitoring, aquatic ecological research, GIS and hydraulic modeling, water quality and habitat assessment, statistical analysis, and general fish ecology.  He has a wide range of project experience in conducting technical field studies developing and utilizing scientifically accepted methodologies. Examples include work with juvenile and adult salmonids, benthic macroinvertebrates, and freshwater resident fish. Currently, he coordinates with Golder technical services to provide solutions to client problems in the area of fisheries population and habitat protection as needed for compliance with ESA and other government regulatory requirements.  </w:t>
      </w:r>
    </w:p>
    <w:p>
      <w:pPr>
        <w:pStyle w:val="Normal"/>
        <w:tabs>
          <w:tab w:val="clear" w:pos="720"/>
          <w:tab w:val="left" w:pos="1440" w:leader="none"/>
        </w:tabs>
        <w:ind w:left="1440" w:hanging="0"/>
        <w:jc w:val="both"/>
        <w:rPr>
          <w:rFonts w:ascii="CG Times;Times New Roman" w:hAnsi="CG Times;Times New Roman" w:eastAsia="CG Times;Times New Roman" w:cs="CG Times;Times New Roman"/>
          <w:sz w:val="20"/>
        </w:rPr>
      </w:pPr>
      <w:r>
        <w:rPr>
          <w:rFonts w:eastAsia="CG Times;Times New Roman" w:cs="CG Times;Times New Roman" w:ascii="CG Times;Times New Roman" w:hAnsi="CG Times;Times New Roman"/>
          <w:sz w:val="20"/>
        </w:rPr>
        <w:t xml:space="preserve">    </w:t>
      </w:r>
    </w:p>
    <w:p>
      <w:pPr>
        <w:pStyle w:val="Normal"/>
        <w:tabs>
          <w:tab w:val="clear" w:pos="720"/>
          <w:tab w:val="left" w:pos="1440" w:leader="none"/>
          <w:tab w:val="right" w:pos="8640" w:leader="none"/>
        </w:tabs>
        <w:jc w:val="both"/>
        <w:rPr/>
      </w:pPr>
      <w:r>
        <w:rPr>
          <w:rFonts w:cs="CG Times;Times New Roman" w:ascii="CG Times;Times New Roman" w:hAnsi="CG Times;Times New Roman"/>
          <w:sz w:val="20"/>
        </w:rPr>
        <w:t>5/99 – 7/00</w:t>
        <w:tab/>
      </w:r>
      <w:r>
        <w:rPr>
          <w:rFonts w:cs="CG Times;Times New Roman" w:ascii="CG Times;Times New Roman" w:hAnsi="CG Times;Times New Roman"/>
          <w:b/>
          <w:sz w:val="24"/>
        </w:rPr>
        <w:t>Washington Department of Fish and Wildlife</w:t>
        <w:tab/>
        <w:t>Olympia, Washington</w:t>
      </w:r>
    </w:p>
    <w:p>
      <w:pPr>
        <w:pStyle w:val="Normal"/>
        <w:tabs>
          <w:tab w:val="clear" w:pos="720"/>
          <w:tab w:val="left" w:pos="1440" w:leader="none"/>
        </w:tabs>
        <w:jc w:val="both"/>
        <w:rPr>
          <w:rFonts w:ascii="CG Times;Times New Roman" w:hAnsi="CG Times;Times New Roman" w:cs="CG Times;Times New Roman"/>
          <w:i/>
          <w:i/>
          <w:sz w:val="20"/>
        </w:rPr>
      </w:pPr>
      <w:r>
        <w:rPr>
          <w:rFonts w:cs="CG Times;Times New Roman" w:ascii="CG Times;Times New Roman" w:hAnsi="CG Times;Times New Roman"/>
          <w:i/>
          <w:sz w:val="20"/>
        </w:rPr>
        <w:tab/>
        <w:t>Fish and Wildlife Biologist 4</w:t>
      </w:r>
    </w:p>
    <w:p>
      <w:pPr>
        <w:pStyle w:val="Normal"/>
        <w:tabs>
          <w:tab w:val="clear" w:pos="720"/>
          <w:tab w:val="left" w:pos="1440" w:leader="none"/>
        </w:tabs>
        <w:jc w:val="both"/>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tabs>
          <w:tab w:val="clear" w:pos="720"/>
          <w:tab w:val="left" w:pos="1440" w:leader="none"/>
          <w:tab w:val="right" w:pos="8640" w:leader="none"/>
        </w:tabs>
        <w:ind w:left="1440" w:hanging="1440"/>
        <w:jc w:val="both"/>
        <w:rPr/>
      </w:pPr>
      <w:r>
        <w:rPr>
          <w:rFonts w:cs="CG Times;Times New Roman" w:ascii="CG Times;Times New Roman" w:hAnsi="CG Times;Times New Roman"/>
          <w:sz w:val="20"/>
        </w:rPr>
        <w:t>7/94 – 5/99</w:t>
        <w:tab/>
      </w:r>
      <w:r>
        <w:rPr>
          <w:rFonts w:cs="CG Times;Times New Roman" w:ascii="CG Times;Times New Roman" w:hAnsi="CG Times;Times New Roman"/>
          <w:b/>
          <w:sz w:val="24"/>
        </w:rPr>
        <w:t>Washington Department of Fish and Wildlife</w:t>
        <w:tab/>
        <w:t>Olympia, Washington</w:t>
      </w:r>
    </w:p>
    <w:p>
      <w:pPr>
        <w:pStyle w:val="Normal"/>
        <w:tabs>
          <w:tab w:val="clear" w:pos="720"/>
          <w:tab w:val="left" w:pos="1440" w:leader="none"/>
          <w:tab w:val="right" w:pos="8640" w:leader="none"/>
        </w:tabs>
        <w:ind w:left="1440" w:hanging="1440"/>
        <w:jc w:val="both"/>
        <w:rPr/>
      </w:pPr>
      <w:r>
        <w:rPr>
          <w:rFonts w:cs="CG Times;Times New Roman" w:ascii="CG Times;Times New Roman" w:hAnsi="CG Times;Times New Roman"/>
          <w:b/>
          <w:sz w:val="24"/>
        </w:rPr>
        <w:tab/>
      </w:r>
      <w:r>
        <w:rPr>
          <w:rFonts w:cs="CG Times;Times New Roman" w:ascii="CG Times;Times New Roman" w:hAnsi="CG Times;Times New Roman"/>
          <w:i/>
          <w:sz w:val="20"/>
        </w:rPr>
        <w:t>Fish and Wildlife Biologist 3</w:t>
      </w:r>
    </w:p>
    <w:p>
      <w:pPr>
        <w:pStyle w:val="Normal"/>
        <w:tabs>
          <w:tab w:val="clear" w:pos="720"/>
          <w:tab w:val="left" w:pos="1440" w:leader="none"/>
          <w:tab w:val="right" w:pos="8640" w:leader="none"/>
        </w:tabs>
        <w:ind w:left="1440" w:hanging="1440"/>
        <w:jc w:val="both"/>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tabs>
          <w:tab w:val="clear" w:pos="720"/>
          <w:tab w:val="left" w:pos="1440" w:leader="none"/>
          <w:tab w:val="right" w:pos="8640" w:leader="none"/>
        </w:tabs>
        <w:ind w:left="1440" w:hanging="1440"/>
        <w:jc w:val="both"/>
        <w:rPr/>
      </w:pPr>
      <w:r>
        <w:rPr>
          <w:rFonts w:cs="CG Times;Times New Roman" w:ascii="CG Times;Times New Roman" w:hAnsi="CG Times;Times New Roman"/>
          <w:sz w:val="20"/>
        </w:rPr>
        <w:t>3/90 – 7/94</w:t>
        <w:tab/>
      </w:r>
      <w:r>
        <w:rPr>
          <w:rFonts w:cs="CG Times;Times New Roman" w:ascii="CG Times;Times New Roman" w:hAnsi="CG Times;Times New Roman"/>
          <w:b/>
          <w:sz w:val="24"/>
        </w:rPr>
        <w:t>Washington Department of Fisheries</w:t>
        <w:tab/>
        <w:t>Olympia, Washington</w:t>
      </w:r>
    </w:p>
    <w:p>
      <w:pPr>
        <w:pStyle w:val="Normal"/>
        <w:tabs>
          <w:tab w:val="clear" w:pos="720"/>
          <w:tab w:val="left" w:pos="1440" w:leader="none"/>
          <w:tab w:val="right" w:pos="8640" w:leader="none"/>
        </w:tabs>
        <w:ind w:left="1440" w:hanging="1440"/>
        <w:jc w:val="both"/>
        <w:rPr/>
      </w:pPr>
      <w:r>
        <w:rPr>
          <w:rFonts w:cs="CG Times;Times New Roman" w:ascii="CG Times;Times New Roman" w:hAnsi="CG Times;Times New Roman"/>
          <w:b/>
          <w:sz w:val="24"/>
        </w:rPr>
        <w:tab/>
      </w:r>
      <w:r>
        <w:rPr>
          <w:rFonts w:cs="CG Times;Times New Roman" w:ascii="CG Times;Times New Roman" w:hAnsi="CG Times;Times New Roman"/>
          <w:i/>
          <w:sz w:val="20"/>
        </w:rPr>
        <w:t>Fish and Wildlife Biologist 3</w:t>
      </w:r>
    </w:p>
    <w:p>
      <w:pPr>
        <w:pStyle w:val="Normal"/>
        <w:tabs>
          <w:tab w:val="clear" w:pos="720"/>
          <w:tab w:val="left" w:pos="1440" w:leader="none"/>
          <w:tab w:val="right" w:pos="8640" w:leader="none"/>
        </w:tabs>
        <w:ind w:left="1440" w:hanging="1440"/>
        <w:jc w:val="both"/>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tabs>
          <w:tab w:val="clear" w:pos="720"/>
          <w:tab w:val="left" w:pos="1440" w:leader="none"/>
          <w:tab w:val="right" w:pos="8640" w:leader="none"/>
        </w:tabs>
        <w:ind w:left="1440" w:hanging="0"/>
        <w:jc w:val="both"/>
        <w:rPr/>
      </w:pPr>
      <w:r>
        <w:rPr>
          <w:rFonts w:cs="CG Times;Times New Roman" w:ascii="CG Times;Times New Roman" w:hAnsi="CG Times;Times New Roman"/>
          <w:b/>
          <w:sz w:val="20"/>
        </w:rPr>
        <w:t>Duties:</w:t>
      </w:r>
      <w:r>
        <w:rPr>
          <w:rFonts w:cs="CG Times;Times New Roman" w:ascii="CG Times;Times New Roman" w:hAnsi="CG Times;Times New Roman"/>
          <w:b/>
          <w:sz w:val="24"/>
        </w:rPr>
        <w:t xml:space="preserve">  </w:t>
      </w:r>
      <w:r>
        <w:rPr>
          <w:rFonts w:cs="CG Times;Times New Roman" w:ascii="CG Times;Times New Roman" w:hAnsi="CG Times;Times New Roman"/>
          <w:sz w:val="20"/>
        </w:rPr>
        <w:t>McNary, Ice Harbor, and Lower Monumental Dam Smolt Monitoring, Gas Bubble Trauma, and Fish Transportation Oversight program supervisor.  Agency representative on Vernita Bar Monitoring Team.  Research project leader</w:t>
      </w:r>
      <w:r>
        <w:rPr>
          <w:rFonts w:cs="CG Times;Times New Roman" w:ascii="CG Times;Times New Roman" w:hAnsi="CG Times;Times New Roman"/>
          <w:b/>
          <w:sz w:val="20"/>
        </w:rPr>
        <w:t xml:space="preserve">: </w:t>
      </w:r>
      <w:r>
        <w:rPr>
          <w:rFonts w:cs="CG Times;Times New Roman" w:ascii="CG Times;Times New Roman" w:hAnsi="CG Times;Times New Roman"/>
          <w:sz w:val="20"/>
        </w:rPr>
        <w:t xml:space="preserve"> </w:t>
      </w:r>
    </w:p>
    <w:p>
      <w:pPr>
        <w:pStyle w:val="Normal"/>
        <w:ind w:left="144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1440" w:hanging="0"/>
        <w:jc w:val="both"/>
        <w:rPr>
          <w:rFonts w:ascii="CG Times;Times New Roman" w:hAnsi="CG Times;Times New Roman" w:cs="CG Times;Times New Roman"/>
          <w:sz w:val="20"/>
        </w:rPr>
      </w:pPr>
      <w:r>
        <w:rPr>
          <w:rFonts w:cs="CG Times;Times New Roman" w:ascii="CG Times;Times New Roman" w:hAnsi="CG Times;Times New Roman"/>
          <w:sz w:val="20"/>
        </w:rPr>
        <w:t xml:space="preserve">McNary Fallback Evaluation (1990-1991): Two year evaluation of adult salmonid downstream passage through the McNary juvenile bypass system. Primary objectives were to assess upstream passage count error and extension of juvenile screening season to minimize turbine passage mortality of adult salmon and steelhead. </w:t>
      </w:r>
    </w:p>
    <w:p>
      <w:pPr>
        <w:pStyle w:val="Normal"/>
        <w:ind w:left="144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1440" w:hanging="0"/>
        <w:jc w:val="both"/>
        <w:rPr>
          <w:rFonts w:ascii="CG Times;Times New Roman" w:hAnsi="CG Times;Times New Roman" w:cs="CG Times;Times New Roman"/>
          <w:sz w:val="20"/>
        </w:rPr>
      </w:pPr>
      <w:r>
        <w:rPr>
          <w:rFonts w:cs="CG Times;Times New Roman" w:ascii="CG Times;Times New Roman" w:hAnsi="CG Times;Times New Roman"/>
          <w:sz w:val="20"/>
        </w:rPr>
        <w:t xml:space="preserve">Hanford Reach Wild Juvenile Fall Chinook PIT Tag Evaluation (1991-1999): Ongoing monitoring work to assess juvenile wild upriver bright fall chinook migration timing and survival rates.   </w:t>
      </w:r>
    </w:p>
    <w:p>
      <w:pPr>
        <w:pStyle w:val="Normal"/>
        <w:ind w:left="144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1440" w:hanging="0"/>
        <w:jc w:val="both"/>
        <w:rPr>
          <w:rFonts w:ascii="CG Times;Times New Roman" w:hAnsi="CG Times;Times New Roman" w:cs="CG Times;Times New Roman"/>
          <w:sz w:val="20"/>
        </w:rPr>
      </w:pPr>
      <w:r>
        <w:rPr>
          <w:rFonts w:cs="CG Times;Times New Roman" w:ascii="CG Times;Times New Roman" w:hAnsi="CG Times;Times New Roman"/>
          <w:sz w:val="20"/>
        </w:rPr>
        <w:t xml:space="preserve">USFWS/WDFW Fall Chinook Contribution Cooperative Study (1991-1994): Four year study to assess survival rates of adult fall chinook as related to river flow conditions experienced as juvenile outmigrants.  </w:t>
      </w:r>
    </w:p>
    <w:p>
      <w:pPr>
        <w:pStyle w:val="Normal"/>
        <w:ind w:left="144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1440" w:hanging="0"/>
        <w:jc w:val="both"/>
        <w:rPr>
          <w:rFonts w:ascii="CG Times;Times New Roman" w:hAnsi="CG Times;Times New Roman" w:cs="CG Times;Times New Roman"/>
          <w:sz w:val="20"/>
        </w:rPr>
      </w:pPr>
      <w:r>
        <w:rPr>
          <w:rFonts w:cs="CG Times;Times New Roman" w:ascii="CG Times;Times New Roman" w:hAnsi="CG Times;Times New Roman"/>
          <w:sz w:val="20"/>
        </w:rPr>
        <w:t xml:space="preserve">NMFS/WDFW Cooperative Evaluation of the New McNary Juvenile Collection Facility (1994): Quality control assessment of passage conditions for smolts and adult fallbacks through the new collection facility at McNary Dam.   </w:t>
      </w:r>
    </w:p>
    <w:p>
      <w:pPr>
        <w:pStyle w:val="Normal"/>
        <w:ind w:left="144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1440" w:hanging="0"/>
        <w:jc w:val="both"/>
        <w:rPr>
          <w:rFonts w:ascii="CG Times;Times New Roman" w:hAnsi="CG Times;Times New Roman" w:cs="CG Times;Times New Roman"/>
          <w:sz w:val="20"/>
        </w:rPr>
      </w:pPr>
      <w:r>
        <w:rPr>
          <w:rFonts w:cs="CG Times;Times New Roman" w:ascii="CG Times;Times New Roman" w:hAnsi="CG Times;Times New Roman"/>
          <w:sz w:val="20"/>
        </w:rPr>
        <w:t xml:space="preserve">NMFS/WDFW Cooperative Evaluation of the New Ice Harbor Juvenile Bypass Facility (1996): Quality control assessment of passage conditions for smolts and adult fallbacks through the new collection facility at Ice Harbor Dam.   </w:t>
      </w:r>
    </w:p>
    <w:p>
      <w:pPr>
        <w:pStyle w:val="Normal"/>
        <w:ind w:left="144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1440" w:hanging="0"/>
        <w:jc w:val="both"/>
        <w:rPr>
          <w:rFonts w:ascii="CG Times;Times New Roman" w:hAnsi="CG Times;Times New Roman" w:cs="CG Times;Times New Roman"/>
          <w:b/>
          <w:b/>
          <w:sz w:val="20"/>
        </w:rPr>
      </w:pPr>
      <w:r>
        <w:rPr>
          <w:rFonts w:cs="CG Times;Times New Roman" w:ascii="CG Times;Times New Roman" w:hAnsi="CG Times;Times New Roman"/>
          <w:sz w:val="20"/>
        </w:rPr>
        <w:t>Evaluation of Juvenile Fall Chinook Stranding on the Hanford Reach (1996-present): Large cooperative research project to determine effect of flow fluctuations resulting from power peaking operations at Priest Rapids Dam on juvenile fall chinook, resident fish, and benthic macroinvertebrates inhabiting the Hanford Reach of the Columbia River.  Development of a Geographic Information System (GIS) based model of river flow changes and chinook susceptibility is also an objective.</w:t>
      </w:r>
    </w:p>
    <w:p>
      <w:pPr>
        <w:pStyle w:val="Normal"/>
        <w:ind w:left="1440" w:hanging="0"/>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ind w:left="1440" w:hanging="0"/>
        <w:jc w:val="both"/>
        <w:rPr/>
      </w:pPr>
      <w:r>
        <w:rPr>
          <w:rFonts w:cs="CG Times;Times New Roman" w:ascii="CG Times;Times New Roman" w:hAnsi="CG Times;Times New Roman"/>
          <w:b/>
          <w:sz w:val="20"/>
        </w:rPr>
        <w:t>Specific Responsibilities</w:t>
      </w:r>
      <w:r>
        <w:rPr>
          <w:rFonts w:cs="CG Times;Times New Roman" w:ascii="CG Times;Times New Roman" w:hAnsi="CG Times;Times New Roman"/>
          <w:sz w:val="20"/>
        </w:rPr>
        <w:t xml:space="preserve">:  Senior biologist responsible for formulation and management of federal contract budgets totaling approximately $950,000 per year.  Supervision of 12-20 professional biologist and technician staff.  Program coordination with federal, state, tribal and consultant groups of the Columbia and Snake River basin.  Cooperative and independent research planning, implementation, and evaluation.  Oversight and management of subcontracted research groups. Hanford Juvenile Fall Chinook Stranding Evaluation Technical Committee Co-chairman.  Formal presentations to review committees including: </w:t>
      </w:r>
    </w:p>
    <w:p>
      <w:pPr>
        <w:pStyle w:val="Normal"/>
        <w:ind w:left="144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1440" w:hanging="0"/>
        <w:jc w:val="both"/>
        <w:rPr>
          <w:rFonts w:ascii="CG Times;Times New Roman" w:hAnsi="CG Times;Times New Roman" w:cs="CG Times;Times New Roman"/>
          <w:sz w:val="20"/>
        </w:rPr>
      </w:pPr>
      <w:r>
        <w:rPr>
          <w:rFonts w:cs="CG Times;Times New Roman" w:ascii="CG Times;Times New Roman" w:hAnsi="CG Times;Times New Roman"/>
          <w:sz w:val="20"/>
        </w:rPr>
        <w:t xml:space="preserve">Northwest Power Planning Council (NPPC), Independent Scientific Review Panel (ISRP), Columbia Basin Technical Management Team (TMT), Washington Fish and Wildlife Commission, U.S. Army Corps of Engineers Anadromous Fish Evaluation Program (AFEP), Hanford Juvenile Fall Chinook Stranding Evaluation Policy and Technical Groups, Environmental Protection Agency (EPA), Columbia Basin Fish Passage Advisory Committee (FPAC), The Bonneville Power Administration (BPA), and others.  Agency representative on technical advisory groups related to juvenile bypass system design, operation, and water temperature issues. Environmental Impact Statement review and comment. Establishment and management of multiple field offices.  Technical and fiscal reporting. </w:t>
      </w:r>
    </w:p>
    <w:p>
      <w:pPr>
        <w:pStyle w:val="Normal"/>
        <w:tabs>
          <w:tab w:val="clear" w:pos="720"/>
          <w:tab w:val="left" w:pos="1440" w:leader="none"/>
          <w:tab w:val="right" w:pos="8640" w:leader="none"/>
        </w:tabs>
        <w:ind w:left="2880" w:hanging="1440"/>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left" w:pos="1440" w:leader="none"/>
          <w:tab w:val="right" w:pos="8640" w:leader="none"/>
        </w:tabs>
        <w:ind w:left="1440" w:hanging="1440"/>
        <w:jc w:val="both"/>
        <w:rPr>
          <w:rFonts w:ascii="CG Times;Times New Roman" w:hAnsi="CG Times;Times New Roman" w:cs="CG Times;Times New Roman"/>
          <w:b/>
          <w:b/>
          <w:sz w:val="20"/>
        </w:rPr>
      </w:pPr>
      <w:r>
        <w:rPr>
          <w:rFonts w:cs="CG Times;Times New Roman" w:ascii="CG Times;Times New Roman" w:hAnsi="CG Times;Times New Roman"/>
          <w:sz w:val="20"/>
        </w:rPr>
        <w:t>3/87 – 2/90</w:t>
        <w:tab/>
      </w:r>
      <w:r>
        <w:rPr>
          <w:rFonts w:cs="CG Times;Times New Roman" w:ascii="CG Times;Times New Roman" w:hAnsi="CG Times;Times New Roman"/>
          <w:b/>
          <w:sz w:val="24"/>
        </w:rPr>
        <w:t>Washington Department of Fisheries</w:t>
        <w:tab/>
        <w:t>Olympia, Washington</w:t>
      </w:r>
    </w:p>
    <w:p>
      <w:pPr>
        <w:pStyle w:val="Normal"/>
        <w:tabs>
          <w:tab w:val="clear" w:pos="720"/>
          <w:tab w:val="left" w:pos="1440" w:leader="none"/>
          <w:tab w:val="right" w:pos="8640" w:leader="none"/>
        </w:tabs>
        <w:ind w:left="1440" w:hanging="1440"/>
        <w:jc w:val="both"/>
        <w:rPr>
          <w:rFonts w:ascii="CG Times;Times New Roman" w:hAnsi="CG Times;Times New Roman" w:cs="CG Times;Times New Roman"/>
          <w:i/>
          <w:i/>
          <w:sz w:val="20"/>
        </w:rPr>
      </w:pPr>
      <w:r>
        <w:rPr>
          <w:rFonts w:cs="CG Times;Times New Roman" w:ascii="CG Times;Times New Roman" w:hAnsi="CG Times;Times New Roman"/>
          <w:i/>
          <w:sz w:val="20"/>
        </w:rPr>
        <w:tab/>
        <w:t>Fish Biologist 2</w:t>
      </w:r>
    </w:p>
    <w:p>
      <w:pPr>
        <w:pStyle w:val="Normal"/>
        <w:ind w:left="1440" w:hanging="0"/>
        <w:jc w:val="both"/>
        <w:rPr/>
      </w:pPr>
      <w:r>
        <w:rPr>
          <w:rFonts w:cs="CG Times;Times New Roman" w:ascii="CG Times;Times New Roman" w:hAnsi="CG Times;Times New Roman"/>
          <w:b/>
          <w:sz w:val="20"/>
        </w:rPr>
        <w:t>Duties</w:t>
      </w:r>
      <w:r>
        <w:rPr>
          <w:rFonts w:cs="CG Times;Times New Roman" w:ascii="CG Times;Times New Roman" w:hAnsi="CG Times;Times New Roman"/>
          <w:sz w:val="20"/>
        </w:rPr>
        <w:t>: 1) McNary Fish Transportation Oversight Team (FTOT) representative, 2) Pacific Northwest Environmental Database representative, 3) Unresolved Fish  Passage Problem Program physical survey and database work, 4) Baker Lake Spawning Beach supervisor.</w:t>
      </w:r>
    </w:p>
    <w:p>
      <w:pPr>
        <w:pStyle w:val="Normal"/>
        <w:ind w:left="144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1440" w:hanging="0"/>
        <w:jc w:val="both"/>
        <w:rPr/>
      </w:pPr>
      <w:r>
        <w:rPr>
          <w:rFonts w:cs="CG Times;Times New Roman" w:ascii="CG Times;Times New Roman" w:hAnsi="CG Times;Times New Roman"/>
          <w:b/>
          <w:sz w:val="20"/>
        </w:rPr>
        <w:t>Specific Responsibilities</w:t>
      </w:r>
      <w:r>
        <w:rPr>
          <w:rFonts w:cs="CG Times;Times New Roman" w:ascii="CG Times;Times New Roman" w:hAnsi="CG Times;Times New Roman"/>
          <w:sz w:val="20"/>
        </w:rPr>
        <w:t>: 1) Inspection of McNary juvenile salmonid bypass/transportation system facilities in accordance with FTOT criteria.  Oversight of juvenile passage research at McNary Dam.  Dissemination of juvenile passage information to federal, state, and tribal fisheries groups of the Columbia basin.  Development and implementation of thermal profiling program.  Electronic database development.  Annual and weekly reporting.  2) Coordination with federal, state, local government and tribal fisheries groups to determine anadromous fish ranges and barriers in Puget Sound tributaries for incorporation into GIS database.  3) Conduct physical surveys of all Skagit and Whatcom county owned anadromous barriers and determination of anadromous habitat potentially available upstream. Statewide anadromous barrier database development. 4) Supervision of technical staff responsible for operation of sockeye/coho spawning</w:t>
      </w:r>
      <w:r>
        <w:rPr>
          <w:rFonts w:cs="Times New Roman" w:ascii="Times New Roman" w:hAnsi="Times New Roman"/>
        </w:rPr>
        <w:t xml:space="preserve"> beach program located on Baker River system.  </w:t>
      </w:r>
    </w:p>
    <w:p>
      <w:pPr>
        <w:pStyle w:val="Normal"/>
        <w:tabs>
          <w:tab w:val="clear" w:pos="720"/>
          <w:tab w:val="left" w:pos="1440" w:leader="none"/>
          <w:tab w:val="right" w:pos="8640" w:leader="none"/>
        </w:tabs>
        <w:ind w:left="1440" w:hanging="1440"/>
        <w:jc w:val="both"/>
        <w:rPr>
          <w:rFonts w:ascii="CG Times;Times New Roman" w:hAnsi="CG Times;Times New Roman" w:cs="CG Times;Times New Roman"/>
          <w:i/>
          <w:i/>
          <w:sz w:val="20"/>
        </w:rPr>
      </w:pPr>
      <w:r>
        <w:rPr>
          <w:rFonts w:cs="CG Times;Times New Roman" w:ascii="CG Times;Times New Roman" w:hAnsi="CG Times;Times New Roman"/>
          <w:i/>
          <w:sz w:val="20"/>
        </w:rPr>
      </w:r>
      <w:r>
        <w:br w:type="page"/>
      </w:r>
    </w:p>
    <w:p>
      <w:pPr>
        <w:pStyle w:val="Normal"/>
        <w:rPr>
          <w:rFonts w:ascii="CG Times;Times New Roman" w:hAnsi="CG Times;Times New Roman" w:cs="CG Times;Times New Roman"/>
          <w:sz w:val="24"/>
        </w:rPr>
      </w:pPr>
      <w:r>
        <w:rPr>
          <w:rFonts w:cs="CG Times;Times New Roman" w:ascii="CG Times;Times New Roman" w:hAnsi="CG Times;Times New Roman"/>
          <w:b/>
          <w:sz w:val="24"/>
        </w:rPr>
        <w:t>TECHNICAL REPORT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Barkdull B., B. Eby, T. Hillson, W. Spurgeon, and P. Wagner.  1990 Fingerling Collection and Transport Summary. McNary Project. State of Washington. Department of Fisheries. Habitat Management Division. Report to United States Army Corps of Engineers.  Contract Number DACW-68-82-C-0077. Task Order Number 9. 52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Baxter R., D. Hurson, T. Wik, M. Halter, D. Ross, P. Verhey, T. Goffredo, J. Bailey, T. Hillson, J. Kamps, W. Spurgeon, P. Wagner, M. Price, S. Lind, P. Hoffarth, R. Tudor, S. Caromile, and C. Hampton.</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Juvenile Fish Transportation Program.  1995 Annual Report.  U.S. Army Corps of Engineers.  Walla Walla District.  98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Heatherman L., D. Hurson, M. Halter, D. Ross, P. Verhey, S. Witalis, R. Baxter, J. Bailey, J. Firman, R. Madden, W. Spurgeon, P. Wagner, M. Price, S. Lind, B. Eby, B. Johnson, P. Hoffarth, R. Tudor, T. Hillson.  Juvenile Fish Transportation Program. 1997 Annual Report.  U.S. Army Corps of Engineers.  Walla Walla District.  108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Hillson T., P. Hoffarth, S. Lind. W. Price. R. Tudor, and P. Wagner. 1996  McNary Dam, Ice Harbor Dam, and Lower Monumental  Dam Smolt Monitoring Program Annual Report. State of Washington.  Department of Fish and Wildlife.  Fish Management Division. Prepared for United States Department of Energy. Bonneville Power Administration. Division of Fish and Wildlife. Project Number 87-127.  BPA Agreement Number DE-FC79-88BP38906.  22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Hillson T., P. Hoffarth, S. Lind. W. Price. R. Tudor, and P. Wagner.  1997 McNary Dam, Ice Harbor Dam, and Lower Monumental  Dam Smolt Monitoring Program Annual Report. State of Washington. Department of Fish and Wildlife.  Fish Management Division. Prepared for United States Department of Energy. Bonneville Power Administration. Division of Fish and Wildlife.  Project Number 87-127.  BPA Agreement Number DE-FC79-88BP38906.  23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Hoffarth P., S. Lind, W. Price, L. Spencer, R. Tudor, and P. Wagner.  1998  McNary Dam, Ice Harbor Dam, and Lower Monumental  Dam Smolt Monitoring Program Annual Report. State of Washington. Department of Fish and Wildlife.  Fish Management Division. Prepared for United States Department of Energy. Bonneville Power Administration. Division of Fish and Wildlife. Project Number 87-127.  BPA Agreement Number DE-FC79-88BP38906.  36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Hurson D., M. Halter, P. Verhey, T. Goffredo, D. Ross, C. Morrill, R. Baxter, J. Bailey, T. Hillson, G. Christofferson, W. Spurgeon, P. Wagner, M. Price, B. Eby, C. Hampton, S. Richards,  P. Hoffarth.  Juvenile Fish Transportation Program. 1994 Annual Report.  U.S. Army Corps of Engineers.  Walla Walla District.  95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Hurson D., T. Wik, M. Halter, J. Kuras, P. Verhey, C. Morrill, R. Baxter, T. Hillson, B. Lampman, W. Spurgeon, P. Wagner, M. Price, B. Eby, C. Hampton, S. Richards,  P. Hoffarth.  Juvenile Fish Transportation Program. 1993 Annual Report.  U.S. Army Corps of Engineers.  Walla Walla District.  92 pag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Keown C., J. Tipping, and P. Wagner.  1986 Cowlitz Winter Steelhead Escapement Distribution. Washington Department of Game.  9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 xml:space="preserve">Knapp S., and P. Wagner.  1988 Fingerling Collection and Transport Summary. McNary Project.  State of Washington. Department of Fisheries. Habitat Management Division. Prepared for United States Army Corps of Engineers.  Contract Number DACW-68-82-C-0077.  Task Order Number 7.  57 pages. </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Knapp S., and P. Wagner.  1989 Fingerling Collection and Transport Summary. McNary Project. State of Washington. Department of Fisheries. Habitat Management Division.  Prepared for United States Army Corps of Engineers.  Contract Number DACW-68-82-C-0077.  Task Order Number 8.  54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 xml:space="preserve">Nelson W., D. Rondorf, and P. Wagner.  Subyearling Chinook Salmon Marking at McNary Dam to Estimate Adult Contribution. 1991. United States Fish and Wildlife Service. Columbia River Research Laboratory. Washington Department of Fisheries. Habitat Management Division. Chapter Three of Identification of Spawning, Rearing, and Migratory Requirements of Fall Chinook Salmon in the Columbia River Basin. 1991 Annual Report.  Prepared for U.S. Department of Energy.  Bonneville Power Administration.  Division of Fish and Wildlife.  Project Number 91-029.  Contract Number DE-AI79-91BP21708.  pp 52-62. </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Price M.,  B. Spurgeon, and P. Wagner.  1993 Juvenile Fish Collection and Bypass Report for the Lower Monumental Dam Juvenile Facility.   State of Washington. Department of Fisheries.  Habitat Management Division.  Report to the United States Army Corps of Engineers.  Contract Number DACW-68-82-C-0077, Amendment Number 1, Task Order 13.  52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Price M.,  B. Spurgeon, and P. Wagner.  1994 Juvenile Fish Collection and Bypass Report for the Lower Monumental Dam Juvenile Facility.   State of Washington. Department of Fish and Wildlife.  Fish Management Division.  Report to the United States Army Corps of Engineers.  Contract Number DACW-68-82-C-0077. Task Order 15.  33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Spurgeon W., D. Hurson, T. Wik, M. Halter, D. Ross, P. Verhey, R. Baxter, M. Jensen, J. Kamps, P. Wagner, M. Price, S. Lind, M. Plummer, B. Eby, P. Hoffarth, R. Tudor, S. Caromile.  Juvenile Fish Transportation Program. 1996 Annual Report.  U.S. Army Corps of Engineers.  Walla Walla District. 109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 xml:space="preserve">Tiffan K. D. Rondorf, and P. Wagner.  Osmoregulatory Performance and Marking of Subyearling Chinook Salmon at McNary Dam to Estimate Adult Contribution.  United States Fish and Wildlife Service.  Washington Department of Fisheries. Chapter Eight of Identification of the Spawning, Rearing, and Migratory Requirements of Fall Chinook Salmon in the Columbia River Basin.  1992 Annual Report.  Prepared for U.S. Department of Energy.  Bonneville Power Administration.  Division of Fish and Wildlife.  Project Number 91-029.  Contract Number DE-AI79-91BP21708.  pp 171-190. </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 xml:space="preserve">Tiffan K., and P. Wagner.  Osmoregulatory Performance and Marking of Subyearling Chinook Salmon at McNary Dam to Estimate Adult Contribution.  United States Fish and Wildlife Service.  Washington Department of Fisheries. Chapter Five of Identification of the Spawning, Rearing, and Migratory Requirements of Fall Chinook Salmon in the Columbia River Basin.  1993 Annual Report.  Prepared for U.S. Department of Energy.  Bonneville Power Administration.  Division of Fish and Wildlife.  Project Number 91-029.  Contract Number DE-AI79-91BP21708.  pp 108-131.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 xml:space="preserve">Tiffan K. R. Garland, and P. Wagner.  Osmoregulatory Performance, Migration Behavior,  and Marking of Subyearling Chinook Salmon at McNary Dam to Estimate Adult Contribution.  Nation Biological Service.  Washington Department of Fish and Wildlife. Chapter Seven of Identification of the Spawning, Rearing, and Migratory Requirements of Fall Chinook Salmon in the Columbia River Basin.  1994 Annual Report.  Prepared for U.S. Department of Energy.  Bonneville Power Administration.  Division of Fish and Wildlife.  Project Number 91-029.  Contract Number DE-AI79-91BP21708.  pp 101-129. </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 xml:space="preserve">Wagner, P.  Smolt Collection, Bypass, and Transportation at McNary Dam on the Columbia River, 1987. State of Washington. Department of Fisheries. Habitat Management Division. Prepared for United States Army Corps of Engineers. Contract Number DACW-68-82-C-0077.  Task Order Number 6. 55 pages.    </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Wagner, P. 1990 Evaluation of the use of the McNary Bypass System to divert Adult Fallbacks away from Turbine Intakes.  State of Washington. Department of Fisheries. Habitat Management Division. Report to United States Army Corps of Engineers. Modification to Contract Number DACW-68-82-C-0077. Task Order Number 9. 72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Wagner, P. 1990 McNary Dam Smolt Monitoring Program. Annual Report. State of Washington. Department of Fisheries. Habitat Management Division. Prepared for United States Department of Energy. Bonneville Power Administration. Division of Fish and Wildlife. Project Number 87-127.  Contract Number DE-FC79-88BP38906. 20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Wagner, P. 1991 McNary Dam Smolt Monitoring Program. Annual Report. State of Washington. Department of Fisheries. Habitat Management Division. Prepared for United States Department of Energy. Bonneville Power Administration. Division of Fish and Wildlife. Project Number 87-127.  Contract Number DE-FC79-88BP38906. 40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Wagner, P. 1993 McNary and Lower Monumental  Dam Smolt Monitoring Program. Annual Report. State of Washington. Department of Fish and Wildlife.  Fish Management Division. Prepared for United States Department of Energy. Bonneville Power Administration. Division of Fish and Wildlife. Project Number 87-127.  Contract Number DE-FC79-88BP38906. 47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 xml:space="preserve">Wagner, P. 1994 McNary and Lower Monumental  Dam Smolt Monitoring Program. Annual Report. State of Washington. Department of Fish and Wildlife.  Fish Management Division. Prepared for United States Department of Energy. Bonneville Power Administration. Division of Fish and Wildlife. Project Number 87-127.  Contract Number DE-FC79-88BP38906.  22 pages. </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 xml:space="preserve">Wagner, P. 1995 McNary and Lower Monumental  Dam Smolt Monitoring Program Annual Report. State of Washington. Department of Fish and Wildlife.  Fish Management Division. Prepared for United States Department of Energy. Bonneville Power Administration. Division of Fish and Wildlife. Project Number 87-127.  Contract Number DE-FC79-88BP38906.  18 pages. </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Wagner P., and T. Hillson.  1991 Evaluation of Adult Fallback through the McNary Dam Juvenile Bypass System. State of Washington. Department of Fisheries. Habitat Management Division. Report to United States Army Corps of Engineers. Contract Number DACW-68-82-C-0077.  Task Order Number 10. 79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Wagner P., and T. Hillson. 1992 McNary Dam Smolt Monitoring Program.  Annual Report. State of Washington. Department of Fisheries. Habitat Management Division. Prepared for United States Department of Energy. Bonneville Power Administration. Division of Fish and Wildlife. Project Number 87-127.  Contract Number DE-FC79-88BP38906. 55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Wagner P., M. Price, S. Lind and  B. Spurgeon.  1995 Juvenile Fish Collection and Bypass Report.  Lower Monumental Dam Juvenile Facility.  State of Washington. Department of Fish and Wildlife.  Report to the United States Army Corps of Engineers.  Contract Number DACW-68-82-C-0077. 25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Wagner P., M. Price, S. Lind and  B. Spurgeon.  1996 Juvenile Fish Collection and Bypass Report.  Lower Monumental Dam Juvenile Facility.  State of Washington. Department of Fish and Wildlife.  Report to the United States Army Corps of Engineers.  Contract Number DACW-68-82-C-0077. 31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Wagner P., M. Price, S. Lind and  B. Spurgeon.  1997 Juvenile Fish Collection and Bypass Report.  Lower Monumental Dam Juvenile Facility.  State of Washington. Department of Fish and Wildlife.  Report to the United States Army Corps of Engineers.  Contract Number DACW-68-82-C-0077. 28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 xml:space="preserve">Wagner P., M. Price, S. Lind and  B. Spurgeon.  1998 Juvenile Fish Collection and Bypass Report.  Lower Monumental Dam Juvenile Facility.  State of Washington. Department of Fish and Wildlife.  Report to the United States Army Corps of Engineers.  Contract Number DACW-68-82-C-0077. </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 xml:space="preserve">Wagner P., M. Price, S. Lind and  B. Spurgeon.  1999 Juvenile Fish Collection and Bypass Report.  Lower Monumental Dam Juvenile Facility.  State of Washington. Department of Fish and Wildlife.  Report to the United States Army Corps of Engineers.  Contract Number DACW-68-82-C-0077. </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 xml:space="preserve">Wagner P., J. Nugent, W. Price, R. Tudor, and P. Hoffarth.  1997-99 Evaluation of Juvenile Fall Chinook Stranding on the Hanford Reach.  1997 Interim Report.  Washington Department of Fish and Wildlife. Prepared for the Bonneville Power Administration and the Public Utility District Number 2 of Grant County. BPA Contract Number 97BI30417, Project Number 97-104.  GCPUD Contracts Document 430-647.  44 pages.    </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TECHNICAL CONTRIBUTIONS</w:t>
      </w:r>
    </w:p>
    <w:p>
      <w:pPr>
        <w:pStyle w:val="Normal"/>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Athearn J., A. Heindel, C. Koski, and S. Pettit.  Fish Transportation Oversight Team Annual Report-FY 1987.  Transport Operations on the Snake and Columbia Rivers.  NOAA Technical Memorandum NMFS F/NWR-22.  U.S. Department of Commerce.  National Oceanic and Atmospheric Administration. National Marine Fisheries Service.  67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Bruce R., B. Eby, T. Hillson, and S. Richards.  1992 Fingerling Collection and Transport Report For the McNary Dam Juvenile Facility. State of Washington. Department of Fisheries. Habitat Management Division. Report to United States Army Corps of Engineers. Contract Number DACW-68-82-C-0077. Task Order Number 11. 38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Ceballos J., J. McKern, and S. Pettit.  Fish Transportation Oversight Team Annual Report-FY 1990.  Transport Operations on the Snake and Columbia Rivers.  NOAA Technical Memorandum NMFS F/NWR-29.  U.S. Department of Commerce.  National Oceanic and Atmospheric Administration. National Marine Fisheries Service.  76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Ceballos J., J. McKern, and S. Pettit.  Fish Transportation Oversight Team Annual Report-FY 1991.  Transport Operations on the Snake and Columbia Rivers.  NOAA Technical Memorandum NMFS F/NWR-31.  U.S. Department of Commerce.  National Oceanic and Atmospheric Administration. National Marine Fisheries Service.  77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Ceballos J., J. McKern, S. Pettit, R. Boyce, and D. Hurson.  Fish Transportation Oversight Team Annual Report-FY 1992.  Transport Operations on the Snake and Columbia Rivers.  NOAA Technical Memorandum NMFS F/NWR-321.  U.S. Department of Commerce.  National Oceanic and Atmospheric Administration. National Marine Fisheries Service.  77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Eby, B., C. Hampton, P. Hoffarth, and S. Richards.  1993 Juvenile Fish Collection and Bypass Report for the McNary Dam Juvenile Facility. State of Washington. Department of Fisheries. Habitat Management Division. Report to United States Army Corps of Engineers. Contract Number DACW-68-82-C-0077. Task Order Number 12. 49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 xml:space="preserve">Eby, B., C. Hampton, P. Hoffarth, S. Richards, and R. Tudor.  1994 Juvenile Fish Collection and Bypass Report for the McNary Dam Juvenile Facility. State of Washington. Department of Fish and Wildlifte. Fish Management Division. Report to United States Army Corps of Engineers. Contract Number DACW-68-82-C-0077. Task Order Number 14.  </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Fish Passage Center.  1990 Annual Report.  Fish Passage Center of the Columbia Basin Fish and Wildlife Authority. Prepared for the Bonneville Power Administration.  U.S. Department of Energy. BPA Contract Number 94-033. 77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Fish Passage Center.  1991 Annual Report.  Fish Passage Center of the Columbia Basin Fish and Wildlife Authority. Prepared for the Bonneville Power Administration.  U.S. Department of Energy. BPA Contract Number 94-033. 68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Fish Passage Center.  1992 Annual Report.  Fish Passage Center of the Columbia Basin Fish and Wildlife Authority. Prepared for the Bonneville Power Administration.  U.S. Department of Energy. BPA Contract Number 94-033. 60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Fish Passage Center.  1993 Annual Report.  Fish Passage Center of the Columbia Basin Fish and Wildlife Authority. Prepared for the Bonneville Power Administration.  U.S. Department of Energy. BPA Project Number 94-033. 123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 xml:space="preserve">Fish Passage Center.  1994 Annual Report.  Fish Passage Center of the Columbia Basin Fish and Wildlife Authority. Prepared for the Bonneville Power Administration.  U.S. Department of Energy. BPA Project Number 94-033. </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Fish Passage Center.  1995 Annual Report.  Fish Passage Center of the Columbia Basin Fish and Wildlife Authority. Prepared for the Bonneville Power Administration.  U.S. Department of Energy. BPA Project Number 94-033.</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Fish Passage Center.  1996 Annual Report.  Fish Passage Center of the Columbia Basin Fish and Wildlife Authority. Prepared for the Bonneville Power Administration.  U.S. Department of Energy. BPA Project Number 94-033.</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Fish Passage Center.  1997 Annual Report.  Fish Passage Center of the Columbia Basin Fish and Wildlife Authority. Prepared for the Bonneville Power Administration.  U.S. Department of Energy. BPA Project Number 94-033. 81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Fish Passage Center.  1998 Annual Report.  Fish Passage Center of the Columbia Basin Fish and Wildlife Authority. Prepared for the Bonneville Power Administration.  U.S. Department of Energy. BPA Project Number 94-033.</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Hillson T., M. Smith, and W. Spurgeon. 1991 Fingerling Collection and Transportation Summary. McNary Project. State of Washington. Department of Fisheries. Habitat Management Division. Report to United States Army Corps of Engineers. Contract Number DACW-68-82-C-0077. Task Order Number 10. 39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Hillson T., P. Hoffarth, R. Tudor, and B. Eby.  1996 Fingerling Collection and Bypass Report For the McNary Dam Juvenile Facility. State of Washington. Department of Fish and Wildlife.  Anadromous Fish Division. Report to United States Army Corps of Engineers. Contract Number DACW-68-82-C-0077. Task Order Number 19. 31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 xml:space="preserve">Hoffarth P., R. Tudor, S. Caromile, and C. Hampton.  1995 Juvenile Fish Collection and Bypass Report for the McNary Dam Juvenile Facility.  Washington Department of Fish and Wildlife.  Fish Management Program.  Report to United States Army Corps of Engineers. Contract Number DACW-68-82-C-0077. 38 pages.   </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 xml:space="preserve">Hoffarth P., R. Tudor, T. Hillson, and B. Eby.  1997 Juvenile Fish Collection and Bypass Report for the McNary Dam Juvenile Facility.  Washington Department of Fish and Wildlife.  Anadromous Fish Division..  Report to United States Army Corps of Engineers. Contract Number DACW-68-82-C-0077. Task Order 22. 29 pages.   </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 xml:space="preserve">Hoffarth P., R. Tudor, L. Spencer, B. Johnson, and B. Eby.  1998 Juvenile Fish Collection and Bypass Report for the McNary Dam Juvenile Facility.  Washington Department of Fish and Wildlife.  Anadromous Fish Division..  Report to United States Army Corps of Engineers. Contract Number DACW-68-82-C-0077.    </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 xml:space="preserve">Hoffarth P., R. Tudor, L. Spencer, B. Johnson, and B. Eby.  1999 Juvenile Fish Collection and Bypass Report for the McNary Dam Juvenile Facility.  Washington Department of Fish and Wildlife.  Anadromous Fish Division..  Report to United States Army Corps of Engineers. Contract Number DACW-68-82-C-0077.    </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Koski C., J. McKern, and S. Pettit.  Fish Transportation Oversight Team Annual Report-FY 1988.  Transport Operations on the Snake and Columbia Rivers.  NOAA Technical Memorandum NMFS F/NWR-25.  U.S. Department of Commerce.  National Oceanic and Atmospheric Administration. National Marine Fisheries Service.  69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Koski C., J. McKern, and S. Pettit.  Fish Transportation Oversight Team Annual Report-FY 1989.  Transport Operations on the Snake and Columbia Rivers.  NOAA Technical Memorandum NMFS F/NWR-27.  U.S. Department of Commerce.  National Oceanic and Atmospheric Administration. National Marine Fisheries Service.  66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Mesa M., and L. Weiland.  Effects of Heat Stress on the Survival, Predator Avoidance Ability, and Physiology of Juvenile Fall Chinook Salmon.  Annual Report of Research 1998.  United States Geological Survey, Biological Resources Division.  Columbia River Research Laboratory.  18 pag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Petersen J., C. Barfoot, S. Sauter, D. Gadomski, P. Connolly, and T. Poe.  Predicting the Effects of Dam Breaching in the Lower Snake River on Predators of Juvenile Salmon. U.S. Geological Survey. Western Fishery Research Unit.  Columbia River Research Laboratory.  Cooperators; D. Ward, M. Zimmerman, and T. Friesen. Oregon Department of Fish and Wildlife.  P. Wagner.  Washington Department of Fish and Wildlife.  1999 Report to United States Army Corps of Engineers. 28 pages.</w:t>
      </w:r>
    </w:p>
    <w:p>
      <w:pPr>
        <w:sectPr>
          <w:headerReference w:type="default" r:id="rId2"/>
          <w:footerReference w:type="default" r:id="rId3"/>
          <w:type w:val="nextPage"/>
          <w:pgSz w:w="12240" w:h="15840"/>
          <w:pgMar w:left="1800" w:right="1800" w:gutter="0" w:header="1656" w:top="2448" w:footer="1080" w:bottom="1440"/>
          <w:pgNumType w:fmt="decimal"/>
          <w:formProt w:val="false"/>
          <w:textDirection w:val="lrTb"/>
          <w:docGrid w:type="default" w:linePitch="360" w:charSpace="0"/>
        </w:sectPr>
      </w:pP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 xml:space="preserve">U.S. Army Corps of Engineers. Seventh Progress Report. Fish Passage Development and Evaluation Program 1984-1990.  United States Army Corps of Engineers. North Pacific Division. Environmental Resources Division.  403 pages.  </w:t>
      </w:r>
    </w:p>
    <w:p>
      <w:pPr>
        <w:pStyle w:val="Normal"/>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jc w:val="both"/>
        <w:rPr>
          <w:rFonts w:ascii="CG Times;Times New Roman" w:hAnsi="CG Times;Times New Roman" w:cs="CG Times;Times New Roman"/>
          <w:sz w:val="24"/>
        </w:rPr>
      </w:pPr>
      <w:r>
        <w:rPr>
          <w:rFonts w:cs="CG Times;Times New Roman" w:ascii="CG Times;Times New Roman" w:hAnsi="CG Times;Times New Roman"/>
          <w:b/>
          <w:sz w:val="24"/>
        </w:rPr>
        <w:t>PUBLICATION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Tiffan, K.F., D.W. Rondorf, and P.G. Wagner.  2000.  Physiological Development and Migratory Behavior of Subyearling Fall Chinook Salmon in the Columbia River.  North American Journal of Fisheries  Management 20:28</w:t>
        <w:noBreakHyphen/>
        <w:t>40.</w:t>
      </w:r>
    </w:p>
    <w:p>
      <w:pPr>
        <w:pStyle w:val="Normal"/>
        <w:tabs>
          <w:tab w:val="clear" w:pos="720"/>
          <w:tab w:val="left" w:pos="1440" w:leader="none"/>
          <w:tab w:val="right" w:pos="8640" w:leader="none"/>
        </w:tabs>
        <w:ind w:left="1440" w:hanging="1440"/>
        <w:jc w:val="both"/>
        <w:rPr>
          <w:rFonts w:ascii="CG Times;Times New Roman" w:hAnsi="CG Times;Times New Roman" w:cs="CG Times;Times New Roman"/>
          <w:i/>
          <w:i/>
          <w:sz w:val="20"/>
        </w:rPr>
      </w:pPr>
      <w:r>
        <w:rPr>
          <w:rFonts w:cs="CG Times;Times New Roman" w:ascii="CG Times;Times New Roman" w:hAnsi="CG Times;Times New Roman"/>
          <w:i/>
          <w:sz w:val="20"/>
        </w:rPr>
      </w:r>
    </w:p>
    <w:sectPr>
      <w:type w:val="continuous"/>
      <w:pgSz w:w="12240" w:h="15840"/>
      <w:pgMar w:left="1800" w:right="1800" w:gutter="0" w:header="1656" w:top="2448"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Book Antiqu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G Times;Times New Roman" w:hAnsi="CG Times;Times New Roman" w:cs="CG Times;Times New Roman"/>
        <w:b/>
        <w:b/>
        <w:sz w:val="32"/>
      </w:rPr>
    </w:pPr>
    <w:r>
      <w:rPr>
        <w:rFonts w:cs="CG Times;Times New Roman" w:ascii="CG Times;Times New Roman" w:hAnsi="CG Times;Times New Roman"/>
        <w:b/>
        <w:sz w:val="32"/>
      </w:rPr>
      <w:t>Paul G. Wag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Calligr BT;Book Antiqua" w:hAnsi="ZapfCalligr BT;Book Antiqua" w:eastAsia="Times New Roman" w:cs="ZapfCalligr BT;Book Antiqua"/>
      <w:color w:val="auto"/>
      <w:sz w:val="22"/>
      <w:szCs w:val="20"/>
      <w:lang w:val="en-US" w:bidi="ar-SA" w:eastAsia="zh-CN"/>
    </w:rPr>
  </w:style>
  <w:style w:type="paragraph" w:styleId="Heading1">
    <w:name w:val="Heading 1"/>
    <w:basedOn w:val="Normal"/>
    <w:next w:val="Normal"/>
    <w:qFormat/>
    <w:pPr>
      <w:keepNext w:val="true"/>
      <w:pageBreakBefore/>
      <w:numPr>
        <w:ilvl w:val="0"/>
        <w:numId w:val="1"/>
      </w:numPr>
      <w:spacing w:before="0" w:after="240"/>
      <w:outlineLvl w:val="0"/>
    </w:pPr>
    <w:rPr>
      <w:b/>
      <w:caps/>
      <w:sz w:val="24"/>
    </w:rPr>
  </w:style>
  <w:style w:type="paragraph" w:styleId="Heading2">
    <w:name w:val="Heading 2"/>
    <w:basedOn w:val="Heading1"/>
    <w:next w:val="Normal"/>
    <w:qFormat/>
    <w:pPr>
      <w:pageBreakBefore w:val="false"/>
      <w:numPr>
        <w:ilvl w:val="1"/>
        <w:numId w:val="1"/>
      </w:numPr>
      <w:spacing w:before="120" w:after="240"/>
      <w:outlineLvl w:val="1"/>
    </w:pPr>
    <w:rPr>
      <w:caps w:val="false"/>
      <w:smallCaps w:val="false"/>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Heading3"/>
    <w:next w:val="Normal"/>
    <w:qFormat/>
    <w:pPr>
      <w:numPr>
        <w:ilvl w:val="3"/>
        <w:numId w:val="1"/>
      </w:numPr>
      <w:spacing w:before="0" w:after="240"/>
      <w:outlineLvl w:val="3"/>
    </w:pPr>
    <w:rPr>
      <w:b w:val="false"/>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Heading5"/>
    <w:next w:val="Normal"/>
    <w:qFormat/>
    <w:pPr>
      <w:numPr>
        <w:ilvl w:val="5"/>
        <w:numId w:val="1"/>
      </w:numPr>
      <w:outlineLvl w:val="5"/>
    </w:pPr>
    <w:rPr>
      <w:sz w:val="20"/>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clear" w:pos="720"/>
        <w:tab w:val="left" w:pos="36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ZapfCalligr BT;Book Antiqua" w:hAnsi="ZapfCalligr BT;Book Antiqua" w:cs="ZapfCalligr BT;Book Antiqua"/>
      <w:sz w:val="22"/>
    </w:rPr>
  </w:style>
  <w:style w:type="paragraph" w:styleId="Heading">
    <w:name w:val="Heading"/>
    <w:basedOn w:val="Normal"/>
    <w:next w:val="TextBody"/>
    <w:qFormat/>
    <w:pPr>
      <w:keepNext w:val="true"/>
      <w:spacing w:before="0" w:after="240"/>
      <w:ind w:left="720" w:hanging="720"/>
    </w:pPr>
    <w:rPr>
      <w:b/>
      <w:i/>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center" w:pos="4320" w:leader="none"/>
        <w:tab w:val="right" w:pos="8640" w:leader="none"/>
      </w:tabs>
      <w:spacing w:before="120" w:after="360"/>
      <w:jc w:val="center"/>
    </w:pPr>
    <w:rPr>
      <w:color w:val="000000"/>
      <w:kern w:val="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spacing w:before="120" w:after="0"/>
      <w:ind w:left="720" w:hanging="360"/>
    </w:pPr>
    <w:rPr/>
  </w:style>
  <w:style w:type="paragraph" w:styleId="Cover">
    <w:name w:val="Cover"/>
    <w:basedOn w:val="Normal"/>
    <w:next w:val="Normal"/>
    <w:qFormat/>
    <w:pPr>
      <w:spacing w:before="2600" w:after="240"/>
      <w:jc w:val="center"/>
    </w:pPr>
    <w:rPr/>
  </w:style>
  <w:style w:type="paragraph" w:styleId="FlushRightTab">
    <w:name w:val="Flush Right Tab"/>
    <w:basedOn w:val="Normal"/>
    <w:next w:val="Normal"/>
    <w:qFormat/>
    <w:pPr>
      <w:tabs>
        <w:tab w:val="clear" w:pos="720"/>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s">
    <w:name w:val="Numbers"/>
    <w:basedOn w:val="Bullet"/>
    <w:qFormat/>
    <w:pPr>
      <w:numPr>
        <w:ilvl w:val="0"/>
        <w:numId w:val="3"/>
      </w:numPr>
    </w:pPr>
    <w:rPr/>
  </w:style>
  <w:style w:type="paragraph" w:styleId="TableofAuthorities">
    <w:name w:val="Table of Authorities"/>
    <w:basedOn w:val="Normal"/>
    <w:next w:val="Normal"/>
    <w:qFormat/>
    <w:pPr>
      <w:tabs>
        <w:tab w:val="clear" w:pos="720"/>
        <w:tab w:val="right" w:pos="8640" w:leader="none"/>
      </w:tabs>
      <w:ind w:left="360" w:hanging="360"/>
    </w:pPr>
    <w:rPr/>
  </w:style>
  <w:style w:type="paragraph" w:styleId="TableofFigures">
    <w:name w:val="Table of Figures"/>
    <w:basedOn w:val="Normal"/>
    <w:next w:val="Normal"/>
    <w:qFormat/>
    <w:pPr>
      <w:tabs>
        <w:tab w:val="clear" w:pos="720"/>
        <w:tab w:val="right" w:pos="8640" w:leader="none"/>
      </w:tabs>
      <w:ind w:left="440" w:right="720" w:hanging="440"/>
    </w:pPr>
    <w:rPr/>
  </w:style>
  <w:style w:type="paragraph" w:styleId="TOAHeading">
    <w:name w:val="TOA Heading"/>
    <w:basedOn w:val="Normal"/>
    <w:next w:val="Normal"/>
    <w:qFormat/>
    <w:pPr/>
    <w:rPr/>
  </w:style>
  <w:style w:type="paragraph" w:styleId="Contents1">
    <w:name w:val="TOC 1"/>
    <w:basedOn w:val="Normal"/>
    <w:next w:val="Normal"/>
    <w:pPr>
      <w:tabs>
        <w:tab w:val="clear" w:pos="720"/>
        <w:tab w:val="right" w:pos="8640" w:leader="none"/>
      </w:tabs>
      <w:spacing w:before="120" w:after="120"/>
      <w:ind w:left="720" w:right="720" w:hanging="720"/>
    </w:pPr>
    <w:rPr>
      <w:caps/>
    </w:rPr>
  </w:style>
  <w:style w:type="paragraph" w:styleId="Contents2">
    <w:name w:val="TOC 2"/>
    <w:basedOn w:val="Contents1"/>
    <w:next w:val="Normal"/>
    <w:pPr>
      <w:spacing w:before="0" w:after="0"/>
      <w:ind w:left="1440" w:right="720" w:hanging="720"/>
    </w:pPr>
    <w:rPr>
      <w:caps w:val="false"/>
      <w:smallCaps w:val="false"/>
    </w:rPr>
  </w:style>
  <w:style w:type="paragraph" w:styleId="Contents3">
    <w:name w:val="TOC 3"/>
    <w:basedOn w:val="Contents2"/>
    <w:next w:val="Normal"/>
    <w:pPr>
      <w:ind w:left="2160" w:right="720" w:hanging="720"/>
    </w:pPr>
    <w:rPr/>
  </w:style>
  <w:style w:type="paragraph" w:styleId="Contents4">
    <w:name w:val="TOC 4"/>
    <w:basedOn w:val="Contents3"/>
    <w:next w:val="Normal"/>
    <w:pPr>
      <w:ind w:left="2880" w:right="720" w:hanging="720"/>
    </w:pPr>
    <w:rPr/>
  </w:style>
  <w:style w:type="paragraph" w:styleId="Contents5">
    <w:name w:val="TOC 5"/>
    <w:basedOn w:val="Contents4"/>
    <w:next w:val="Normal"/>
    <w:pPr/>
    <w:rPr>
      <w:sz w:val="20"/>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BodyText2">
    <w:name w:val="Body Text 2"/>
    <w:basedOn w:val="Normal"/>
    <w:qFormat/>
    <w:pPr>
      <w:tabs>
        <w:tab w:val="clear" w:pos="720"/>
        <w:tab w:val="left" w:pos="1440" w:leader="none"/>
        <w:tab w:val="right" w:pos="8640" w:leader="none"/>
      </w:tabs>
      <w:ind w:left="1440" w:hanging="0"/>
      <w:jc w:val="both"/>
    </w:pPr>
    <w:rPr>
      <w:rFonts w:ascii="Times New Roman" w:hAnsi="Times New Roman" w:cs="Times New Roman"/>
      <w:sz w:val="20"/>
    </w:rPr>
  </w:style>
  <w:style w:type="paragraph" w:styleId="BodyTextIndent2">
    <w:name w:val="Body Text Indent 2"/>
    <w:basedOn w:val="Normal"/>
    <w:qFormat/>
    <w:pPr>
      <w:tabs>
        <w:tab w:val="clear" w:pos="720"/>
        <w:tab w:val="left" w:pos="1440" w:leader="none"/>
        <w:tab w:val="right" w:pos="8640" w:leader="none"/>
      </w:tabs>
      <w:ind w:hanging="90"/>
      <w:jc w:val="both"/>
    </w:pPr>
    <w:rPr>
      <w:rFonts w:ascii="Times New Roman" w:hAnsi="Times New Roman" w:cs="Times New Roman"/>
      <w:sz w:val="20"/>
    </w:rPr>
  </w:style>
  <w:style w:type="paragraph" w:styleId="WWBodyText2">
    <w:name w:val="WW-Body Text 2"/>
    <w:basedOn w:val="Normal"/>
    <w:qFormat/>
    <w:pPr>
      <w:tabs>
        <w:tab w:val="clear" w:pos="720"/>
        <w:tab w:val="left" w:pos="1440" w:leader="none"/>
        <w:tab w:val="right" w:pos="8640" w:leader="none"/>
      </w:tabs>
      <w:jc w:val="both"/>
    </w:pPr>
    <w:rPr>
      <w:rFonts w:ascii="Times New Roman" w:hAnsi="Times New Roman" w:cs="Times New Roman"/>
      <w:sz w:val="20"/>
    </w:rPr>
  </w:style>
  <w:style w:type="paragraph" w:styleId="TextBodyIndent">
    <w:name w:val="Body Text Indent"/>
    <w:basedOn w:val="Normal"/>
    <w:pPr>
      <w:spacing w:lineRule="auto" w:line="232"/>
      <w:ind w:left="1440" w:hanging="0"/>
    </w:pPr>
    <w:rPr>
      <w:sz w:val="16"/>
    </w:rPr>
  </w:style>
  <w:style w:type="paragraph" w:styleId="BodyText3">
    <w:name w:val="Body Text 3"/>
    <w:basedOn w:val="Normal"/>
    <w:qFormat/>
    <w:pPr/>
    <w:rPr>
      <w:rFonts w:ascii="CG Times;Times New Roman" w:hAnsi="CG Times;Times New Roman" w:cs="CG Time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2:18:00Z</dcterms:created>
  <dc:creator>Caryn Thorsell</dc:creator>
  <dc:description/>
  <dc:language>en-US</dc:language>
  <cp:lastModifiedBy>TLH2538</cp:lastModifiedBy>
  <cp:lastPrinted>2000-07-14T16:21:00Z</cp:lastPrinted>
  <dcterms:modified xsi:type="dcterms:W3CDTF">2001-12-14T22:18:00Z</dcterms:modified>
  <cp:revision>2</cp:revision>
  <dc:subject/>
  <dc:title>paul wagner</dc:title>
</cp:coreProperties>
</file>