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r>
      <w:r>
        <w:rPr>
          <w:sz w:val="28"/>
        </w:rPr>
        <w:t>199306000</w:t>
      </w:r>
    </w:p>
    <w:p>
      <w:pPr>
        <w:pStyle w:val="Normal"/>
        <w:rPr/>
      </w:pPr>
      <w:r>
        <w:rPr/>
      </w:r>
    </w:p>
    <w:p>
      <w:pPr>
        <w:pStyle w:val="Normal"/>
        <w:ind w:left="1440" w:hanging="1440"/>
        <w:rPr/>
      </w:pPr>
      <w:r>
        <w:rPr>
          <w:b/>
        </w:rPr>
        <w:t>Title:</w:t>
      </w:r>
      <w:r>
        <w:rPr/>
        <w:tab/>
      </w:r>
      <w:r>
        <w:rPr>
          <w:sz w:val="28"/>
        </w:rPr>
        <w:t>Select Area Fishery Evaluation Project</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In it’s 1993 Strategy for Salmon, the Northwest Power Planning Council recommended that terminal fishing sites be identified and developed to harvest abundant fish stocks while minimizing the incidental harvest of weak stocks.  The NPPC called on BPA to “Fund a study to evaluate terminal fishery sites and opportunities”.  In response, BPA initiated the Columbia River Terminal Fisheries Project, with the goal of determining the feasibility of creating and expanding known stock fisheries in the Columbia River Basin to allow harvest of strong anadromous salmon stocks while providing greater protection to depressed stocks.  Development of fisheries in terminal areas is also required in the recent Biological Opinion concerning hydrosystem operations in the Columbia River (Measure 9.6.3.3 - Measures to provide alternative fishing locations).</w:t>
      </w:r>
    </w:p>
    <w:p>
      <w:pPr>
        <w:pStyle w:val="Normal"/>
        <w:rPr/>
      </w:pPr>
      <w:r>
        <w:rPr/>
      </w:r>
    </w:p>
    <w:p>
      <w:pPr>
        <w:pStyle w:val="Normal"/>
        <w:rPr/>
      </w:pPr>
      <w:r>
        <w:rPr/>
        <w:t>The Project, now named the Select Area Fishery Evaluation (SAFE) project, is authorized under a Section 7 Consultation conducted by NMFS (Nov. 18, 1998) with a finding of “No Jeopardy” to listed stocks (NMFS, 1998), and under the Final Environmental Assessment of Lower Columbia River Terminal Fisheries Research Project (BPA, 1995), and the resultant Find of No Significant Impact.  Additionally, in June 2001 the SAFE Project provided additional data regarding 1) SAFE Project smolt releases, 2) straying of adult returns from SAFE Project smolt releases, and 3) harvest on listed species while conducting Select Area fisheries.  These data were summarized and distributed as per "Directive 6" of the Biological Opinion concerning the SAFE Project.</w:t>
      </w:r>
    </w:p>
    <w:p>
      <w:pPr>
        <w:pStyle w:val="Normal"/>
        <w:rPr/>
      </w:pPr>
      <w:r>
        <w:rPr/>
      </w:r>
    </w:p>
    <w:p>
      <w:pPr>
        <w:pStyle w:val="Normal"/>
        <w:rPr/>
      </w:pPr>
      <w:r>
        <w:rPr/>
        <w:t>Monitoring and evaluation (M&amp;E) activities associated with this project include:  water quality and benthic analysis at net-pen rearing sites to ensure no detrimental damage to critical habitat occurs; use coded-wire tag (CWT) recoveries to track escapement returns of Project fish, and assess straying of project fish; fishery evaluation to assess effectiveness of fishers to capture Project fish with minimal impact to non-target weak stocks using CWT recoveries; and evaluation of rearing and release techniques to optimize smolt to adult survival rates, using CWT analysis.  Extensive M&amp;E activities will be required to assure compliance with the terms and conditions in the Project Biological Opinion.</w:t>
      </w:r>
    </w:p>
    <w:p>
      <w:pPr>
        <w:pStyle w:val="Normal"/>
        <w:rPr/>
      </w:pPr>
      <w:r>
        <w:rPr/>
      </w:r>
    </w:p>
    <w:p>
      <w:pPr>
        <w:pStyle w:val="Normal"/>
        <w:rPr/>
      </w:pPr>
      <w:r>
        <w:rPr/>
        <w:t>The move from the feasibility testing phase to the full production phase is supported by information concerning rearing and release strategies collected by this project, accumulated environmental data, and harvest management.  This phase of the Project will see more emphasis on a full capacity production, especially for spring chinook.  Youngs Bay and Blind Slough will be targeted for quick build-up of rearing and release of spring chinook.</w:t>
      </w:r>
    </w:p>
    <w:p>
      <w:pPr>
        <w:pStyle w:val="Normal"/>
        <w:rPr/>
      </w:pPr>
      <w:r>
        <w:rPr/>
      </w:r>
    </w:p>
    <w:p>
      <w:pPr>
        <w:pStyle w:val="Normal"/>
        <w:rPr/>
      </w:pPr>
      <w:r>
        <w:rPr/>
        <w:t>As returns on production fish are harvested, commercial fishers and processors each pay a voluntary 5% assessment on these landings.  Revenue from the increased releases of 3.8 million spring chinook alone will generate over $450,000 annually.  This will reduce future funding requests by over 50%.</w:t>
      </w:r>
    </w:p>
    <w:p>
      <w:pPr>
        <w:pStyle w:val="Normal"/>
        <w:rPr/>
      </w:pPr>
      <w:r>
        <w:rPr/>
      </w:r>
    </w:p>
    <w:p>
      <w:pPr>
        <w:pStyle w:val="Normal"/>
        <w:rPr/>
      </w:pPr>
      <w:r>
        <w:rPr/>
        <w:t>The expected outcome of this project is the demonstration that significant, and sustainable, known stock fisheries can be implemented while allowing for rebuilding of weak and listed stocks.  Additionally, it is expected that the project will culminate with Select Area fisheries being established in all sites that have proven to be acceptable with regards to water quality and impacts to listed species.  Project will also continue to evaluate possibility of expansion into additional sites.</w:t>
      </w:r>
    </w:p>
    <w:p>
      <w:pPr>
        <w:pStyle w:val="Normal"/>
        <w:rPr/>
      </w:pPr>
      <w:r>
        <w:rPr/>
      </w:r>
    </w:p>
    <w:p>
      <w:pPr>
        <w:pStyle w:val="Normal"/>
        <w:rPr>
          <w:b/>
          <w:b/>
        </w:rPr>
      </w:pPr>
      <w:r>
        <w:rPr>
          <w:b/>
        </w:rPr>
        <w:t>b. Technical and/or scientific background</w:t>
      </w:r>
    </w:p>
    <w:p>
      <w:pPr>
        <w:pStyle w:val="Normal"/>
        <w:rPr/>
      </w:pPr>
      <w:r>
        <w:rPr/>
      </w:r>
    </w:p>
    <w:p>
      <w:pPr>
        <w:pStyle w:val="Normal"/>
        <w:rPr/>
      </w:pPr>
      <w:r>
        <w:rPr/>
        <w:t>Responsive to the goal of Measure 8.3c of the Northwest Power Planning Council (NPPC) Fish and Wildlife Program, which calls for identification and development of Select Area fisheries opportunities to harvest abundant stocks while minimizing the incidental harvest of weak stocks, this project addresses the problem of meeting the needs of society for sustainable populations of fish that support harvest while minimizing impacts on protected weak stocks (NPPC, 1992).  This project evaluates the alteration of artificial production to fit into the Columbia River ecosystem, and applies actions designed to increase understanding through fishery enhancement experimentation that will provide useful information for future management decisions and actions.  Through the monitoring and evaluation aspects of this project, valuable information is continuously being learned that provides direction and application of the adaptive management approach of the Columbia River Basin Fish and Wildlife Program.</w:t>
      </w:r>
    </w:p>
    <w:p>
      <w:pPr>
        <w:pStyle w:val="Normal"/>
        <w:rPr/>
      </w:pPr>
      <w:r>
        <w:rPr/>
      </w:r>
    </w:p>
    <w:p>
      <w:pPr>
        <w:pStyle w:val="Normal"/>
        <w:rPr/>
      </w:pPr>
      <w:r>
        <w:rPr/>
        <w:t>Beginning in 1987, CEDC initiated a small scale net-pen acclimation project in Youngs Bay under the leadership of Duncan Law and Jim Hill.  As a result of early net pen successes, meetings with BPA, WDFW, CEDC, SFA and local fishing industry representatives prompted further fishery development.  In response to amendment measure IV (B)(9)(b) and 5.3c in the NPPC amended Fish and Wildlife Program, which call for the creation of Select Area fishing opportunities to reduce main-stem Columbia River harvest pressure on depressed Columbia River basin stocks (NPPC 1991, 1993), BPA funded Project No. 92-77: Evaluation of 1991-1992 Brood Overwinter-Reared Coho Released from Net Pens in Youngs Bay, Oregon, which was conducted by Paul Hirose (ODFW), Jim Hill (CEDC) and Rick Westerhof (BPA).  Results included 1) successful estuarine net-pen rearing, 2) adult survivals were at least double those of traditional hatchery programs, 3) high homing instincts were realized with less than 1% stray rates, and 4) nearly all (99%) of the adult production resulting from Youngs Bay coho net-pen releases were accountable in fishery harvests.</w:t>
      </w:r>
    </w:p>
    <w:p>
      <w:pPr>
        <w:pStyle w:val="Normal"/>
        <w:rPr/>
      </w:pPr>
      <w:r>
        <w:rPr/>
      </w:r>
    </w:p>
    <w:p>
      <w:pPr>
        <w:pStyle w:val="Normal"/>
        <w:jc w:val="both"/>
        <w:rPr/>
      </w:pPr>
      <w:r>
        <w:rPr/>
        <w:t>The current project, initiated in 1994, is an outgrowth of that successful pilot study.  The current SAFE Project is designed in a three-phase approach for each site and each species released at each site.  Phase one focuses on determining sites that have the potential to support net-pen rearing and release sites and fisheries to harvest returning adults.  Phase two determines the feasibility of establishing net-pen rearing and release sites and adopting fisheries to harvest returning adults.  Sites receiving positive results in phase two are moved into phase three which included establishing additional net pens, increasing releases to full production, and expanding fisheries as necessary to harvest returning adults.</w:t>
      </w:r>
    </w:p>
    <w:p>
      <w:pPr>
        <w:pStyle w:val="Normal"/>
        <w:jc w:val="both"/>
        <w:rPr/>
      </w:pPr>
      <w:r>
        <w:rPr/>
      </w:r>
    </w:p>
    <w:p>
      <w:pPr>
        <w:pStyle w:val="Normal"/>
        <w:rPr/>
      </w:pPr>
      <w:r>
        <w:rPr/>
        <w:t>As this project has continued, it has achieved the goal of introducing fisheries into select areas that minimize impact on protected weak stocks but allowed for full harvest of surplus hatchery-produced salmon returning to that select area.  Select Area fisheries have consistently remained well below ESA-related impact limits while maintaining fisheries harvesting nearly 100% of the target species released in each Select Area fishing site.  To date the majority of the project has focused on tasks associated with phases one and two and little effort has been invested into moving on to phase three.  Based on the results of this project to date several sites and species are deemed suitable for expansion under phase three of this project.  As this project reaches culmination project managers expect to move additional sites and species into phase three or eliminate them from this program.</w:t>
      </w:r>
    </w:p>
    <w:p>
      <w:pPr>
        <w:pStyle w:val="Normal"/>
        <w:rPr/>
      </w:pPr>
      <w:r>
        <w:rPr/>
      </w:r>
    </w:p>
    <w:p>
      <w:pPr>
        <w:pStyle w:val="Normal"/>
        <w:rPr/>
      </w:pPr>
      <w:r>
        <w:rPr/>
        <w:t>Monitoring activities associated with the project have not been limited to catch but also include monitoring of straying to escapement areas in the Columbia River basin.  Stray rates have been extremely low, with the exception of SAB fall chinook reared and released from Big Creek Hatchery as broodstock for the Youngs Bay program and spring chinook released at Tongue Point.  The project has modified release strategies to eliminate these situations.  For SAB fall chinook bloodstock, releases have been moved to Klaskanine Hatchery located on the North Fork of the Klaskanine River, a tributary to Youngs Bay. Initial returns indicate that moving the broodstock from Big Creek Hatchery to Klaskanine Hatchery has eliminated the straying problem while increasing harvest of returning adults.  For spring chinook at Tongue Point, large scale releases have been discontinued at this time; however, CEDC is proposing plans to continue to evaluate straying of spring chinook at this site.  CEDC's plans include 1) moving the net pen site away from the main channel of the Columbia River, 2) using a homing enhancing chemical (morpholine) to improve homing to net pen site, and 3) reducing the number of smolts released for study purposes.</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BPA is responsible for funding measures consistent with the NPPC's (Council) 1994 Columbia River Basin Fish and Wildlife Program (Program), as amended.  The goal of the Program is to increase the average annual returns of adult anadromous fish (salmon and steelhead) to the Columbia River Basin by approximately 2.5 million fish.  The Council recently amended its Program, and two amendment measures request the investigation of terminal fishing opportunities to reduce potential mainstem harvest pressure on depressed salmon stocks.  The need for this proposed action is based upon the Council's language recommending a study of "terminal fishing opportunities to harvest abundant stocks while minimizing the incidental harvest of weak stocks" (BPA, 1995).</w:t>
      </w:r>
    </w:p>
    <w:p>
      <w:pPr>
        <w:pStyle w:val="Normal"/>
        <w:rPr/>
      </w:pPr>
      <w:r>
        <w:rPr/>
      </w:r>
    </w:p>
    <w:p>
      <w:pPr>
        <w:pStyle w:val="Normal"/>
        <w:rPr/>
      </w:pPr>
      <w:r>
        <w:rPr/>
        <w:t>In March 1995, the NMFS produced the "Proposed Recovery Plan for Snake River Salmon" which called for protection of listed species through expansion of fisheries in terminal areas in section 3.4.  Specifically section 3.4.b. calls for a greater emphasis on terminal area fisheries as a method to reduce impacts on depressed or listed stocks.</w:t>
      </w:r>
    </w:p>
    <w:p>
      <w:pPr>
        <w:pStyle w:val="Normal"/>
        <w:rPr/>
      </w:pPr>
      <w:r>
        <w:rPr/>
      </w:r>
    </w:p>
    <w:p>
      <w:pPr>
        <w:pStyle w:val="Normal"/>
        <w:rPr/>
      </w:pPr>
      <w:r>
        <w:rPr/>
        <w:t>In the SAFE project Biological Opinion (NMFS, 1998), NMFS has determined that the proposed action is not likely to jeopardize the continued existence of salmon and steelhead in the Columbia River Basin listed under the ESA, or result in the destruction or adverse modification of their critical habitat.  Some adverse impacts to substrate and water quality may occur as a result of net-pen operation, but these effects are very localized.  This determination is based on a number of proposed activities intended to reduce the adverse impacts on listed species of disease occurrence, genetic introgression, and resource competition resulting from the release and adult return of SAFE  Project fish, and on steps taken to minimize the impacts of net-pen operation on habitat conditions in the area of the net pens.</w:t>
      </w:r>
    </w:p>
    <w:p>
      <w:pPr>
        <w:pStyle w:val="Normal"/>
        <w:rPr/>
      </w:pPr>
      <w:r>
        <w:rPr/>
      </w:r>
    </w:p>
    <w:p>
      <w:pPr>
        <w:pStyle w:val="Normal"/>
        <w:rPr/>
      </w:pPr>
      <w:r>
        <w:rPr/>
        <w:t xml:space="preserve">NMFS has also determined that the proposed action is not likely to jeopardize the continued existence of salmonids in the Columbia River Basin listed under ESA.  In addition, potential risk to chum salmon from predation by SAFE project coho salmon is expected to be adequately reduced.  Most recently, in response to concerns expressed by the NMFS, modifications to releases have been incorporated to reduce stray rates for spring and fall chinook, and results of these modifications were provided to the NMFS in June, 2001. </w:t>
      </w:r>
    </w:p>
    <w:p>
      <w:pPr>
        <w:pStyle w:val="Normal"/>
        <w:rPr/>
      </w:pPr>
      <w:r>
        <w:rPr/>
      </w:r>
    </w:p>
    <w:p>
      <w:pPr>
        <w:pStyle w:val="Normal"/>
        <w:rPr/>
      </w:pPr>
      <w:r>
        <w:rPr/>
        <w:t>Select Area fisheries are also supported in the 2000 NMFS draft Biological Opinion.  Measure 9.6.3.2 requires additional harvest reform and specifically calls for expansion of fishing opportunity in known-stock terminal areas.   Measure 9.6.3.2.1 addresses effects of selective fishing on the fishery management system.  The SAFE Project fisheries are intensively monitored to recover CWT's and collect biological data.  These recovery efforts provide the ability to provide stock-specific and fishery-specific data that is called for in this measure.  Measure 9.6.3.3 requires the action agencies to identify, develop, and create alternative terminal fishing opportunities; as has occurred and is currently occurring with the SAFE Project.  This measure requires that fisheries occur in known-stock terminal areas where abundant fish can be harvested with minimal impacts to listed species.  Several such fisheries now exist as a result of the ongoing SAFE Project.  Measure 9.6.3.4 also calls for enhancing fishery value while reducing impacts to listed fish.  The proposal to expand spring chinook production for Select Area fisheries is a direct response to this measure.</w:t>
      </w:r>
    </w:p>
    <w:p>
      <w:pPr>
        <w:pStyle w:val="Normal"/>
        <w:rPr/>
      </w:pPr>
      <w:r>
        <w:rPr/>
      </w:r>
    </w:p>
    <w:p>
      <w:pPr>
        <w:pStyle w:val="Normal"/>
        <w:rPr/>
      </w:pPr>
      <w:r>
        <w:rPr/>
        <w:t>The project goal of evaluating the potential of SAFE project sites was in direct response to the NPPC Fish and Wildlife Program Measure 8.3c, which calls for identification and development of Select Area fishing opportunities to harvest abundant stocks while minimizing the incidental harvest of weak stocks.  The goal of identifying suitable locations and developing fisheries in these sites has been achieved; however, additional work is required.  Most recently the 2000 Draft Biological Opinion, and the associated all-H Paper, have called for expansion of these terminal area fisheries and enhancement of value for these fisheries.  Results to date provide project managers with the information necessary to move in that direction and the proposal for 2003-2005 is a direct reflection of the project’s ability to keep pace with changing fishery management needs.  The SAFE Project is now moving from the feasibility study phase to the full capacity production phase at several sites, as originally planned, as is called for in the 2000 Draft Biological Opinion.</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In collaboration with Walt Dickhoff (NMFS), Project No. 9202200: Wild Smolt Behavior/Physiology (ESA), naturalized rearing strategies are being researched in estuarine net pens to validate laboratory findings.  Information gained will provide direction to apply rearing strategies to optimize smolt-to-adult survival.  A bi-monthly sampling schedule to determine various physiological characteristics is in place.</w:t>
      </w:r>
    </w:p>
    <w:p>
      <w:pPr>
        <w:pStyle w:val="Normal"/>
        <w:rPr/>
      </w:pPr>
      <w:r>
        <w:rPr/>
      </w:r>
    </w:p>
    <w:p>
      <w:pPr>
        <w:pStyle w:val="Normal"/>
        <w:rPr/>
      </w:pPr>
      <w:r>
        <w:rPr/>
        <w:t xml:space="preserve">Through information gained from Project No. 9702400: Juvenile Salmonids in the Columbia River Basin, release strategies from estuarine net pens are being employed to avoid excessive avian predation.  </w:t>
      </w:r>
    </w:p>
    <w:p>
      <w:pPr>
        <w:pStyle w:val="Normal"/>
        <w:rPr/>
      </w:pPr>
      <w:r>
        <w:rPr/>
      </w:r>
    </w:p>
    <w:p>
      <w:pPr>
        <w:pStyle w:val="Normal"/>
        <w:rPr/>
      </w:pPr>
      <w:r>
        <w:rPr/>
        <w:t>Through the three CWT programs [Project No. 8201300: Coded-Wire Tag Recovery; Project No. 8906900: Annual Coded-Wire Tag Program - Missing Production OR HTC (ODFW); and Project No. 8906600: Annual Coded-Wire Tag Program - Missing production WA HTCH (WDFW)], recovery information is essential for this project to evaluate fishery contributions, escapement levels, total survival rates, and comparison of study fish to production fish.  Project No. 8201300: Coded-Wire Tag Recovery, provides personnel that assist in sampling fisheries to recover coded-wire-tags.  Recovery data from Select Area fisheries is included in the CWT delivery database supported by the Coded-Wire Tag Recovery Project.</w:t>
      </w:r>
    </w:p>
    <w:p>
      <w:pPr>
        <w:pStyle w:val="Normal"/>
        <w:rPr/>
      </w:pPr>
      <w:r>
        <w:rPr/>
      </w:r>
    </w:p>
    <w:p>
      <w:pPr>
        <w:pStyle w:val="Normal"/>
        <w:rPr/>
      </w:pPr>
      <w:r>
        <w:rPr/>
        <w:t>Coordination and approval for reprogramming of fish stocking programs is essential at all levels; internal within WDFW and ODFW, in forums or individually with other agencies, and within requirements and guidelines of the ESA and Production Advisory Committee (PAC).  NEPA requirements have been met.  Permits with Oregon Department of Environmental Quality (DEQ) and Washington Department of Ecology (WDOE) are necessary along with local city, county and other state agencies. Lease agreements with private landowners are necessary.</w:t>
      </w:r>
    </w:p>
    <w:p>
      <w:pPr>
        <w:pStyle w:val="Normal"/>
        <w:rPr/>
      </w:pPr>
      <w:r>
        <w:rPr/>
      </w:r>
    </w:p>
    <w:p>
      <w:pPr>
        <w:pStyle w:val="Normal"/>
        <w:rPr/>
      </w:pPr>
      <w:r>
        <w:rPr/>
        <w:t xml:space="preserve">Commercial harvest regulations require Columbia River Compact action in concurrent jurisdiction waters and states' action in state waters.  Coordination with the appropriate enforcement agencies is essential.  Sport harvest proposals must be reviewed by enforcement and coordinated between states (OR &amp; WA) for consistency. </w:t>
      </w:r>
    </w:p>
    <w:p>
      <w:pPr>
        <w:pStyle w:val="Normal"/>
        <w:rPr/>
      </w:pPr>
      <w:r>
        <w:rPr/>
      </w:r>
    </w:p>
    <w:p>
      <w:pPr>
        <w:pStyle w:val="Normal"/>
        <w:rPr/>
      </w:pPr>
      <w:r>
        <w:rPr/>
        <w:t xml:space="preserve">All harvest must be addressed in the ESA process involving the Technical Advisory Committee (TAC) of the Columbia River Fish Management Plan.  Final approval of fisheries and harvest are then the responsibility of the National Marine Fisheries Service (NMFS) and all fisheries must remain within ESA-related impact limits set forth by the NMFS.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jc w:val="both"/>
        <w:rPr/>
      </w:pPr>
      <w:r>
        <w:rPr/>
        <w:t>The Project is an extension of the existing hatchery system that evaluates the feasibility of utilizing lower Columbia River off-channel sites for net-pen rearing and acclimation of coho, spring chinook, and fall chinook salmon.</w:t>
      </w:r>
    </w:p>
    <w:p>
      <w:pPr>
        <w:pStyle w:val="Normal"/>
        <w:jc w:val="both"/>
        <w:rPr/>
      </w:pPr>
      <w:r>
        <w:rPr/>
      </w:r>
    </w:p>
    <w:p>
      <w:pPr>
        <w:pStyle w:val="Normal"/>
        <w:jc w:val="both"/>
        <w:rPr/>
      </w:pPr>
      <w:r>
        <w:rPr/>
        <w:t>An initial research phase to investigate potential sites resulted in selection of four sites in Oregon (Tongue Point, Blind Slough, Clifton Slough, Wallace Slough) and three in Washington (Deep River, Steamboat Slough, Cathlamet Channel).  In addition to the seven new sites, the established Youngs Bay site was included for further expansion and Coal Creek Slough (WA) is being given future consideration.  Water quality and benthic biomonitoring programs were initiated.  Stock selection was based on homing potential, quality, availability, and value to the economy.  Test fishing programs were initiated to determine area, time, and gear parameters to maximize harvest of targeted stocks while minimizing impacts on ESA listed species.</w:t>
      </w:r>
    </w:p>
    <w:p>
      <w:pPr>
        <w:pStyle w:val="Normal"/>
        <w:jc w:val="both"/>
        <w:rPr/>
      </w:pPr>
      <w:r>
        <w:rPr/>
      </w:r>
    </w:p>
    <w:p>
      <w:pPr>
        <w:pStyle w:val="BodyText2"/>
        <w:rPr/>
      </w:pPr>
      <w:r>
        <w:rPr/>
        <w:t xml:space="preserve">The second phase to expand into Youngs Bay and introduce fish to other select areas is nearing completion.  Stocks selected for rearing programs are early stock coho, select area bright (SAB) fall chinook (Rogue stock), and lower river spring chinook.  Various rearing and release strategies include time and size of release, rearing density, and seasonal feeding regimes. Water quality and bio-monitoring programs are concentrated in the selected fish rearing sites to determine levels of deviation from baseline data by newly established select area fish rearing sites.  Test gillnetting was conducted to determine potential of the study sites to harvest targeted species while avoiding non-target species.  Using test fishing results, initial SAFE commercial seasons were established in Tongue Point Basin, Blind Slough, and Deep River; and later followed in Steamboat Slough.  Harvest goals were met with minimal impacts on listed stocks.  Homing and straying rates are being documented through coded-wire tag (CWT) recovery efforts for early stock coho, SAB fall chinook, and spring chinook. </w:t>
      </w:r>
    </w:p>
    <w:p>
      <w:pPr>
        <w:pStyle w:val="Normal"/>
        <w:jc w:val="both"/>
        <w:rPr/>
      </w:pPr>
      <w:r>
        <w:rPr/>
      </w:r>
    </w:p>
    <w:p>
      <w:pPr>
        <w:pStyle w:val="Normal"/>
        <w:jc w:val="both"/>
        <w:rPr/>
      </w:pPr>
      <w:r>
        <w:rPr/>
        <w:t>The third and final phase will establish Select Area fisheries at full capacity at all acceptable sites through adaptive management strategies.  The project in now moving into this final stage in some locations.  For Youngs Bay the coho and spring chinook programs are moving into full capacity production plans that maximize economic value of the landed catch.  Fall chinook in Youngs Bay remain in the feasibility testing phase.  Expansion plans for spring chinook in Blind Slough also move that fishery into the full capacity implementation phase.</w:t>
      </w:r>
    </w:p>
    <w:p>
      <w:pPr>
        <w:pStyle w:val="Normal"/>
        <w:rPr>
          <w:b/>
          <w:b/>
        </w:rPr>
      </w:pPr>
      <w:r>
        <w:rPr>
          <w:b/>
        </w:rPr>
      </w:r>
    </w:p>
    <w:p>
      <w:pPr>
        <w:pStyle w:val="Normal"/>
        <w:rPr>
          <w:b/>
          <w:b/>
        </w:rPr>
      </w:pPr>
      <w:r>
        <w:rPr>
          <w:b/>
        </w:rPr>
        <w:t>f. Proposal objectives, tasks and methods</w:t>
      </w:r>
    </w:p>
    <w:p>
      <w:pPr>
        <w:pStyle w:val="Normal"/>
        <w:rPr/>
      </w:pPr>
      <w:r>
        <w:rPr/>
      </w:r>
    </w:p>
    <w:p>
      <w:pPr>
        <w:pStyle w:val="Normal"/>
        <w:rPr/>
      </w:pPr>
      <w:r>
        <w:rPr/>
        <w:t>OBJECTIVE 1.  Maximize production in appropriate select area sites.</w:t>
      </w:r>
    </w:p>
    <w:p>
      <w:pPr>
        <w:pStyle w:val="Normal"/>
        <w:ind w:firstLine="720"/>
        <w:rPr/>
      </w:pPr>
      <w:r>
        <w:rPr/>
        <w:t>Task 1a.  Maximize spring chinook production in Youngs Bay and Blind Slough.</w:t>
      </w:r>
    </w:p>
    <w:p>
      <w:pPr>
        <w:pStyle w:val="Normal"/>
        <w:ind w:left="720" w:hanging="0"/>
        <w:rPr/>
      </w:pPr>
      <w:r>
        <w:rPr/>
        <w:t>Task 1b.  Maximize coho production in Youngs Bay, Tongue Point, Blind Slough, and Deep River.</w:t>
      </w:r>
    </w:p>
    <w:p>
      <w:pPr>
        <w:pStyle w:val="Normal"/>
        <w:rPr/>
      </w:pPr>
      <w:r>
        <w:rPr/>
        <w:t>OBJECTIVE 2.  Continue development of SAFE fisheries in other areas.</w:t>
      </w:r>
    </w:p>
    <w:p>
      <w:pPr>
        <w:pStyle w:val="Normal"/>
        <w:ind w:firstLine="720"/>
        <w:rPr/>
      </w:pPr>
      <w:r>
        <w:rPr/>
        <w:t>Task 2a.  Develop spring chinook fishery in Deep River and Steamboat Slough.</w:t>
      </w:r>
    </w:p>
    <w:p>
      <w:pPr>
        <w:pStyle w:val="Normal"/>
        <w:ind w:firstLine="720"/>
        <w:rPr/>
      </w:pPr>
      <w:r>
        <w:rPr/>
        <w:t>Task 2b.  Continue development of SAB fall chinook in Youngs Bay.</w:t>
      </w:r>
    </w:p>
    <w:p>
      <w:pPr>
        <w:pStyle w:val="Normal"/>
        <w:ind w:left="720" w:hanging="0"/>
        <w:rPr/>
      </w:pPr>
      <w:r>
        <w:rPr/>
        <w:t>Task 2c.  Investigate appropriateness of releasing spring chinook at Tongue Point at new location using homing enhancement.</w:t>
      </w:r>
    </w:p>
    <w:p>
      <w:pPr>
        <w:pStyle w:val="Normal"/>
        <w:ind w:firstLine="720"/>
        <w:rPr/>
      </w:pPr>
      <w:r>
        <w:rPr/>
        <w:t>Task 2d.  Develop coho fishery in Steamboat Slough.</w:t>
      </w:r>
    </w:p>
    <w:p>
      <w:pPr>
        <w:pStyle w:val="Normal"/>
        <w:ind w:left="720" w:hanging="0"/>
        <w:rPr/>
      </w:pPr>
      <w:r>
        <w:rPr/>
        <w:t>Task 2e.  Continue to evaluate other potential sites for select area fisheries including Coal Creek Slough.</w:t>
      </w:r>
    </w:p>
    <w:p>
      <w:pPr>
        <w:pStyle w:val="Normal"/>
        <w:rPr/>
      </w:pPr>
      <w:r>
        <w:rPr/>
        <w:t>OBJECTIVE 3.  Determine suitability of the Deep River, Steamboat Slough, Tongue Point Turning basin, Blind Slough, and Coal Creek Slough sites for rearing and release of salmon.</w:t>
      </w:r>
    </w:p>
    <w:p>
      <w:pPr>
        <w:pStyle w:val="Normal"/>
        <w:ind w:left="720" w:hanging="0"/>
        <w:rPr/>
      </w:pPr>
      <w:r>
        <w:rPr/>
        <w:t>Task 3a.  Conduct water quality monitoring program for rearing areas in selected sites for the entire year.  Water column parameters, benthic sediment and organisms, and planktonic characteristics to be measured at rearing sites using established schedule.</w:t>
      </w:r>
    </w:p>
    <w:p>
      <w:pPr>
        <w:pStyle w:val="Normal"/>
        <w:ind w:left="720" w:hanging="0"/>
        <w:rPr/>
      </w:pPr>
      <w:r>
        <w:rPr/>
        <w:t>Task 3b.  Continue to collect and analyze homing and straying information from current net-pen and lower Columbia River hatchery programs.</w:t>
      </w:r>
    </w:p>
    <w:p>
      <w:pPr>
        <w:pStyle w:val="Normal"/>
        <w:rPr/>
      </w:pPr>
      <w:r>
        <w:rPr/>
        <w:t>OBJECTIVE 4.  Coordinate activities with WDFW, ODFW, CEDC, BPA, NMFS, and SFA.</w:t>
      </w:r>
    </w:p>
    <w:p>
      <w:pPr>
        <w:pStyle w:val="Normal"/>
        <w:ind w:left="720" w:hanging="0"/>
        <w:rPr/>
      </w:pPr>
      <w:r>
        <w:rPr/>
        <w:t xml:space="preserve">Task 4a.  Coordinate all objectives, tasks, and activities undertaken jointly to ensure complementary products and minimal  overlap of actions. </w:t>
      </w:r>
    </w:p>
    <w:p>
      <w:pPr>
        <w:pStyle w:val="Normal"/>
        <w:ind w:left="720" w:hanging="0"/>
        <w:rPr/>
      </w:pPr>
      <w:r>
        <w:rPr/>
        <w:t>Task 4b.  Co-host bimonthly coordination meetings of involved or interested parties to further develop work plans and report on progress.</w:t>
      </w:r>
    </w:p>
    <w:p>
      <w:pPr>
        <w:pStyle w:val="Normal"/>
        <w:ind w:left="720" w:hanging="0"/>
        <w:rPr/>
      </w:pPr>
      <w:r>
        <w:rPr/>
        <w:t>Task 4c.  Promote dialogue and participation in all projects that are affected by select area fisheries development.</w:t>
      </w:r>
    </w:p>
    <w:p>
      <w:pPr>
        <w:pStyle w:val="Normal"/>
        <w:ind w:firstLine="720"/>
        <w:rPr/>
      </w:pPr>
      <w:r>
        <w:rPr/>
        <w:t>Task 4d.  Respond to NMFS requirements as per SAFE biological opinion.</w:t>
      </w:r>
    </w:p>
    <w:p>
      <w:pPr>
        <w:pStyle w:val="Normal"/>
        <w:ind w:left="720" w:hanging="0"/>
        <w:rPr/>
      </w:pPr>
      <w:r>
        <w:rPr/>
        <w:t>Task 4e.  Continue practice of cost sharing of project expenses via fisherman/processor contributions.</w:t>
      </w:r>
    </w:p>
    <w:p>
      <w:pPr>
        <w:pStyle w:val="Normal"/>
        <w:rPr/>
      </w:pPr>
      <w:r>
        <w:rPr/>
        <w:t>OBJECTIVE 5.  Compile and report SAFE project results.</w:t>
      </w:r>
    </w:p>
    <w:p>
      <w:pPr>
        <w:pStyle w:val="Normal"/>
        <w:ind w:firstLine="720"/>
        <w:rPr/>
      </w:pPr>
      <w:r>
        <w:rPr/>
        <w:t>Task 5a.  Complete current annual report.</w:t>
      </w:r>
    </w:p>
    <w:p>
      <w:pPr>
        <w:pStyle w:val="CommentText"/>
        <w:ind w:firstLine="720"/>
        <w:rPr/>
      </w:pPr>
      <w:r>
        <w:rPr/>
        <w:t>Task 5b.  Begin next annual report.</w:t>
      </w:r>
    </w:p>
    <w:p>
      <w:pPr>
        <w:pStyle w:val="Normal"/>
        <w:rPr>
          <w:b/>
          <w:b/>
        </w:rPr>
      </w:pPr>
      <w:r>
        <w:rPr>
          <w:b/>
        </w:rPr>
      </w:r>
    </w:p>
    <w:p>
      <w:pPr>
        <w:pStyle w:val="Normal"/>
        <w:rPr>
          <w:b/>
          <w:b/>
        </w:rPr>
      </w:pPr>
      <w:r>
        <w:rPr>
          <w:b/>
        </w:rPr>
        <w:t>g. Facilities and equipment</w:t>
      </w:r>
    </w:p>
    <w:p>
      <w:pPr>
        <w:pStyle w:val="Normal"/>
        <w:rPr/>
      </w:pPr>
      <w:r>
        <w:rPr/>
      </w:r>
    </w:p>
    <w:p>
      <w:pPr>
        <w:pStyle w:val="Normal"/>
        <w:rPr/>
      </w:pPr>
      <w:r>
        <w:rPr/>
        <w:t>The Project supports two state hatcheries completely, Gnat Creek (OR) and Grays River (WA), as well as having multiple net pen sites on shores rented from local landowners.  In Oregon these sites are in Youngs Bay, Tongue Point Turning basin, and Blind Slough.  The Washington sites are in Deep River and Steamboat Slough.  Equipment includes two rented vehicles, four desktop computers, and two Hydrolab water chemistry probes.  Office facilities for each agency located in Vancouver, WA, Clackamas, OR, and Astoria, OR.</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Bonneville Power Administration (BPA).  1993.  Youngs Bay Salmon Rearing and Release Program, Final Environmental Assess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Bonneville Power Administration (BPA).  1995.  Lower Columbia River Terminal Fisheries Research Project, Final Environmental Assessment.  DOE/EA-1040.  56 p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Bonneville Power Administration (BPA).  1996.  Columbia River: Terminal Fisheries Research Report, Annual Report 1994.  DOE/BP-05409-1.  147 p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Bonneville Power Administration (BPA).  1998.  Columbia River: Select Area Fishery Evaluation, Annual Reports 1995-1996.  194 p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NMFS.  1995.  Biological Opinion for 1995 to 1998 Hatchery Operations in the Columbia River Basin.  NOAA/NMFS, April 5, 1995.  82 pp.</w:t>
            </w:r>
          </w:p>
          <w:p>
            <w:pPr>
              <w:pStyle w:val="Normal"/>
              <w:ind w:left="720" w:hanging="720"/>
              <w:rPr/>
            </w:pPr>
            <w:r>
              <w:rPr/>
              <w:t>NMFS.  1998.  Biological Opinion on Impacts of the Select Area Fisheries Enhancement Project (SAFE) on Salmon and Steelhead Species in the Columbia River Basin Listed Under the Endangered Species Act.  NOAA/NMFS, November 18, 1998.  15 pp.</w:t>
            </w:r>
          </w:p>
        </w:tc>
        <w:tc>
          <w:tcPr>
            <w:tcW w:w="127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Marc Miller, WDFW</w:t>
      </w:r>
    </w:p>
    <w:p>
      <w:pPr>
        <w:pStyle w:val="Normal"/>
        <w:rPr/>
      </w:pPr>
      <w:r>
        <w:rPr/>
        <w:t>Patrick Frazier, ODFW</w:t>
      </w:r>
    </w:p>
    <w:p>
      <w:pPr>
        <w:pStyle w:val="Normal"/>
        <w:rPr/>
      </w:pPr>
      <w:r>
        <w:rPr/>
        <w:t>Tod Jones, CEDC</w:t>
      </w:r>
    </w:p>
    <w:p>
      <w:pPr>
        <w:pStyle w:val="CommentText"/>
        <w:rPr/>
      </w:pPr>
      <w:r>
        <w:rPr/>
      </w:r>
    </w:p>
    <w:p>
      <w:pPr>
        <w:pStyle w:val="Normal"/>
        <w:rPr/>
      </w:pPr>
      <w:r>
        <w:rPr>
          <w:b/>
          <w:bCs/>
          <w:u w:val="single"/>
        </w:rPr>
        <w:t>Marc C. Miller</w:t>
      </w:r>
      <w:r>
        <w:rPr/>
        <w:t xml:space="preserve"> - Project Leader for Washington Department of Fish and Wildlife.</w:t>
      </w:r>
    </w:p>
    <w:p>
      <w:pPr>
        <w:pStyle w:val="Normal"/>
        <w:rPr/>
      </w:pPr>
      <w:r>
        <w:rPr/>
        <w:t>Fish Biologist 3</w:t>
      </w:r>
    </w:p>
    <w:p>
      <w:pPr>
        <w:pStyle w:val="Normal"/>
        <w:rPr/>
      </w:pPr>
      <w:r>
        <w:rPr/>
        <w:t>Washington Department of Fish &amp; Wildlife</w:t>
      </w:r>
    </w:p>
    <w:p>
      <w:pPr>
        <w:pStyle w:val="Normal"/>
        <w:rPr/>
      </w:pPr>
      <w:r>
        <w:rPr/>
        <w:t>Fish Management Division</w:t>
      </w:r>
    </w:p>
    <w:p>
      <w:pPr>
        <w:pStyle w:val="Normal"/>
        <w:rPr/>
      </w:pPr>
      <w:r>
        <w:rPr/>
        <w:t>2108 Grand Blvd., Vancouver, WA 98661</w:t>
      </w:r>
    </w:p>
    <w:p>
      <w:pPr>
        <w:pStyle w:val="Normal"/>
        <w:rPr/>
      </w:pPr>
      <w:r>
        <w:rPr/>
        <w:t xml:space="preserve">Tel:  360-906-6719; Fax:  360-906-6777; Email: </w:t>
      </w:r>
      <w:hyperlink r:id="rId2">
        <w:r>
          <w:rPr>
            <w:rStyle w:val="InternetLink"/>
          </w:rPr>
          <w:t>millemcm@dfw.wa.gov</w:t>
        </w:r>
      </w:hyperlink>
    </w:p>
    <w:p>
      <w:pPr>
        <w:pStyle w:val="Normal"/>
        <w:rPr/>
      </w:pPr>
      <w:r>
        <w:rPr/>
      </w:r>
    </w:p>
    <w:p>
      <w:pPr>
        <w:pStyle w:val="Normal"/>
        <w:rPr/>
      </w:pPr>
      <w:r>
        <w:rPr/>
        <w:t>Graduated from Humboldt State University in 1973 with a BS in Fisheries.  Has been employed ever since as a fish biologist, first with the Peace Corps in Morocco and El Salvador, then with the Washington Department of Fish and Wildlife as a project leader.  Emphasis throughout career has been on fish management techniques, including development and initiation of fishery monitoring tools for the ocean salmon fisheries of Washington (1976-1990), then introducing of genetic monitoring of fish populations and fisheries (1988-1993), and finally the introduction of select area fisheries techniques in Columbia River salmon fisheries (1993-present).</w:t>
      </w:r>
    </w:p>
    <w:p>
      <w:pPr>
        <w:pStyle w:val="Normal"/>
        <w:rPr/>
      </w:pPr>
      <w:r>
        <w:rPr/>
      </w:r>
    </w:p>
    <w:p>
      <w:pPr>
        <w:pStyle w:val="Quick1"/>
        <w:tabs>
          <w:tab w:val="left" w:pos="720" w:leader="none"/>
        </w:tabs>
        <w:ind w:left="0" w:hanging="0"/>
        <w:rPr>
          <w:b/>
          <w:b/>
          <w:u w:val="single"/>
        </w:rPr>
      </w:pPr>
      <w:r>
        <w:rPr>
          <w:b/>
          <w:u w:val="single"/>
        </w:rPr>
        <w:t>Patrick A. Frazier</w:t>
      </w:r>
      <w:r>
        <w:rPr/>
        <w:t>- Project Leader for Oregon Department of Fish and Wildlife.</w:t>
      </w:r>
    </w:p>
    <w:p>
      <w:pPr>
        <w:pStyle w:val="Quick1"/>
        <w:tabs>
          <w:tab w:val="left" w:pos="720" w:leader="none"/>
        </w:tabs>
        <w:ind w:left="0" w:hanging="0"/>
        <w:rPr/>
      </w:pPr>
      <w:r>
        <w:rPr/>
        <w:t>Natural Resource Specialist 4</w:t>
      </w:r>
    </w:p>
    <w:p>
      <w:pPr>
        <w:pStyle w:val="Quick1"/>
        <w:tabs>
          <w:tab w:val="left" w:pos="720" w:leader="none"/>
        </w:tabs>
        <w:ind w:left="0" w:hanging="0"/>
        <w:rPr/>
      </w:pPr>
      <w:r>
        <w:rPr/>
        <w:t xml:space="preserve">Oregon Department of Fish and Wildlife, Fish Division, </w:t>
      </w:r>
    </w:p>
    <w:p>
      <w:pPr>
        <w:pStyle w:val="Quick1"/>
        <w:tabs>
          <w:tab w:val="left" w:pos="720" w:leader="none"/>
        </w:tabs>
        <w:ind w:left="0" w:hanging="0"/>
        <w:rPr/>
      </w:pPr>
      <w:r>
        <w:rPr/>
        <w:t>Interjurisdictional Fishery Management Program</w:t>
      </w:r>
    </w:p>
    <w:p>
      <w:pPr>
        <w:pStyle w:val="Quick1"/>
        <w:tabs>
          <w:tab w:val="left" w:pos="720" w:leader="none"/>
        </w:tabs>
        <w:ind w:left="0" w:hanging="0"/>
        <w:rPr/>
      </w:pPr>
      <w:r>
        <w:rPr/>
        <w:t>17330 SE Evelyn Street, Clackamas, OR, 97015</w:t>
      </w:r>
    </w:p>
    <w:p>
      <w:pPr>
        <w:pStyle w:val="Quick1"/>
        <w:tabs>
          <w:tab w:val="left" w:pos="720" w:leader="none"/>
        </w:tabs>
        <w:ind w:left="0" w:hanging="0"/>
        <w:rPr/>
      </w:pPr>
      <w:r>
        <w:rPr/>
        <w:t xml:space="preserve">Tel: (503) 657-2000 ext. 253; Fax: (503) 657-2095; Email: </w:t>
      </w:r>
      <w:hyperlink r:id="rId3">
        <w:r>
          <w:rPr>
            <w:rStyle w:val="InternetLink"/>
          </w:rPr>
          <w:t>patrick.a.frazier@state.or.us</w:t>
        </w:r>
      </w:hyperlink>
      <w:r>
        <w:rPr/>
        <w:t xml:space="preserve"> </w:t>
      </w:r>
    </w:p>
    <w:p>
      <w:pPr>
        <w:pStyle w:val="Quick1"/>
        <w:tabs>
          <w:tab w:val="left" w:pos="720" w:leader="none"/>
        </w:tabs>
        <w:ind w:left="0" w:hanging="0"/>
        <w:rPr/>
      </w:pPr>
      <w:r>
        <w:rPr/>
      </w:r>
    </w:p>
    <w:p>
      <w:pPr>
        <w:pStyle w:val="Quick1"/>
        <w:tabs>
          <w:tab w:val="left" w:pos="720" w:leader="none"/>
        </w:tabs>
        <w:ind w:left="0" w:hanging="0"/>
        <w:rPr/>
      </w:pPr>
      <w:r>
        <w:rPr/>
        <w:t xml:space="preserve">B.Sc. from Oregon State University in 1981.  Employed with Oregon Department of Fish and Wildlife since 1982.  Program leader for Columbia River Management Program.   The Columbia River Management Program is responsible for updating stock status of Columbia River fish runs, proposing Columbia River sport and commercial fishing seasons through the Columbia River Compact process, representing ODFW on the U.S. v. Oregon technical Advisory Committee (TAC), and sampling and monitoring all sport and commercial fisheries operating in the Columbia River below McNary Dam. </w:t>
      </w:r>
    </w:p>
    <w:p>
      <w:pPr>
        <w:pStyle w:val="Quick1"/>
        <w:tabs>
          <w:tab w:val="left" w:pos="720" w:leader="none"/>
        </w:tabs>
        <w:ind w:left="0" w:hanging="0"/>
        <w:rPr/>
      </w:pPr>
      <w:r>
        <w:rPr/>
      </w:r>
    </w:p>
    <w:p>
      <w:pPr>
        <w:pStyle w:val="Quick1"/>
        <w:tabs>
          <w:tab w:val="left" w:pos="720" w:leader="none"/>
        </w:tabs>
        <w:ind w:left="0" w:hanging="0"/>
        <w:rPr/>
      </w:pPr>
      <w:r>
        <w:rPr/>
        <w:t>I have worked in the Columbia River Management Program for 16 years and have considerable experience in managing and sampling sport and commercial fisheries.  In recent years have worked very closely with the commercial and sport fishing industries to develop fishery proposals and have developed a good working relationships with both sector of the fishing community.  In past years I have had considerable experience with performing stock status assessments.  Duties have included developing preseason forecasts, inseason updates, and post season run size estimates.  As program leader have been responsible for obtaining funding and overseeing implementation of several different studies.  I also have experience in performing statistical analyses, preparing reports and making public presentations.</w:t>
      </w:r>
    </w:p>
    <w:p>
      <w:pPr>
        <w:pStyle w:val="CommentText"/>
        <w:rPr/>
      </w:pPr>
      <w:r>
        <w:rPr/>
      </w:r>
    </w:p>
    <w:p>
      <w:pPr>
        <w:pStyle w:val="Normal"/>
        <w:rPr/>
      </w:pPr>
      <w:r>
        <w:rPr>
          <w:b/>
          <w:bCs/>
          <w:u w:val="single"/>
        </w:rPr>
        <w:t>Tod Jones</w:t>
      </w:r>
      <w:r>
        <w:rPr/>
        <w:t xml:space="preserve"> – Project Leader for Clatsop County Economic Development Council</w:t>
      </w:r>
    </w:p>
    <w:p>
      <w:pPr>
        <w:pStyle w:val="Normal"/>
        <w:rPr/>
      </w:pPr>
      <w:r>
        <w:rPr/>
        <w:t>Fishery Biologist</w:t>
      </w:r>
    </w:p>
    <w:p>
      <w:pPr>
        <w:pStyle w:val="Normal"/>
        <w:rPr/>
      </w:pPr>
      <w:r>
        <w:rPr/>
        <w:t>Clatsop County Economic Development Council</w:t>
      </w:r>
    </w:p>
    <w:p>
      <w:pPr>
        <w:pStyle w:val="Normal"/>
        <w:rPr/>
      </w:pPr>
      <w:r>
        <w:rPr/>
        <w:t>2001 Marine Drive, Room 253, Astoria, OR 97103</w:t>
      </w:r>
    </w:p>
    <w:p>
      <w:pPr>
        <w:pStyle w:val="Normal"/>
        <w:rPr/>
      </w:pPr>
      <w:r>
        <w:rPr/>
        <w:t xml:space="preserve">Tel:  503-325-6452;  Email: </w:t>
      </w:r>
      <w:hyperlink r:id="rId4">
        <w:r>
          <w:rPr>
            <w:rStyle w:val="InternetLink"/>
          </w:rPr>
          <w:t>tjones@co.clatsop.or.us</w:t>
        </w:r>
      </w:hyperlink>
    </w:p>
    <w:p>
      <w:pPr>
        <w:pStyle w:val="Normal"/>
        <w:rPr/>
      </w:pPr>
      <w:r>
        <w:rPr/>
      </w:r>
    </w:p>
    <w:p>
      <w:pPr>
        <w:pStyle w:val="Normal"/>
        <w:rPr/>
      </w:pPr>
      <w:r>
        <w:rPr/>
        <w:t>Graduate of Central Washington University</w:t>
      </w:r>
    </w:p>
    <w:p>
      <w:pPr>
        <w:pStyle w:val="Normal"/>
        <w:rPr/>
      </w:pPr>
      <w:r>
        <w:rPr/>
        <w:t>BS Major Zoology; Minors:  Chemistry Political Science, Psychology, Sociology</w:t>
      </w:r>
    </w:p>
    <w:p>
      <w:pPr>
        <w:pStyle w:val="Normal"/>
        <w:rPr/>
      </w:pPr>
      <w:r>
        <w:rPr/>
        <w:t>MS Resource Management</w:t>
      </w:r>
    </w:p>
    <w:p>
      <w:pPr>
        <w:pStyle w:val="Normal"/>
        <w:rPr/>
      </w:pPr>
      <w:r>
        <w:rPr/>
      </w:r>
    </w:p>
    <w:p>
      <w:pPr>
        <w:pStyle w:val="Normal"/>
        <w:rPr/>
      </w:pPr>
      <w:r>
        <w:rPr/>
        <w:t>Two years High School Biology teacher; Eureka School District, Eureka, Montana</w:t>
      </w:r>
    </w:p>
    <w:p>
      <w:pPr>
        <w:pStyle w:val="Normal"/>
        <w:rPr/>
      </w:pPr>
      <w:r>
        <w:rPr/>
        <w:t>Five years Operations Manager; Sea Land Services, Inc., Seattle, Anchorage, Kodiak</w:t>
      </w:r>
    </w:p>
    <w:p>
      <w:pPr>
        <w:pStyle w:val="Normal"/>
        <w:rPr/>
      </w:pPr>
      <w:r>
        <w:rPr/>
        <w:t>Twenty years Fisheries Biologist / General Manager; Alaska Aquaculture, Inc., Wrangell, Alaska</w:t>
      </w:r>
    </w:p>
    <w:p>
      <w:pPr>
        <w:pStyle w:val="Normal"/>
        <w:rPr/>
      </w:pPr>
      <w:r>
        <w:rPr/>
      </w:r>
    </w:p>
    <w:p>
      <w:pPr>
        <w:pStyle w:val="Normal"/>
        <w:rPr/>
      </w:pPr>
      <w:r>
        <w:rPr/>
        <w:t>Designed, built and operated 110 million egg salmon hatchery on a remote island in southeast Alaska.  In addition to the incubation facility the project operated three remote net-pen rearing and release sites for pink, chum, and chinook.  Co-authored the first Environmental Impact Statement for private hatcheries in Alaska.  Served as salmon propagation representative for Tongass National Forest Interdisciplinary Team.  Invented and developed Salmon Egg Planting Device and Method.</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emcm@dfw.wa.gov" TargetMode="External"/><Relationship Id="rId3" Type="http://schemas.openxmlformats.org/officeDocument/2006/relationships/hyperlink" Target="mailto:patrick.a.frazier@state.or.us" TargetMode="External"/><Relationship Id="rId4" Type="http://schemas.openxmlformats.org/officeDocument/2006/relationships/hyperlink" Target="mailto:tjones@co.clatsop.or.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05:00Z</dcterms:created>
  <dc:creator>administrator</dc:creator>
  <dc:description/>
  <dc:language>en-US</dc:language>
  <cp:lastModifiedBy>administrator</cp:lastModifiedBy>
  <dcterms:modified xsi:type="dcterms:W3CDTF">2001-12-21T18:05:00Z</dcterms:modified>
  <cp:revision>1</cp:revision>
  <dc:subject/>
  <dc:title>Bonneville Power Administration</dc:title>
</cp:coreProperties>
</file>