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lang w:val="en-US" w:eastAsia="en-US"/>
        </w:rPr>
      </w:pPr>
      <w:r>
        <w:rPr>
          <w:rFonts w:cs="Times New Roman" w:ascii="Times New Roman" w:hAnsi="Times New Roman"/>
          <w:sz w:val="24"/>
          <w:lang w:val="en-US" w:eastAsia="en-US"/>
        </w:rPr>
        <w:t>Bonneville Power Administration</w:t>
      </w:r>
    </w:p>
    <w:p>
      <w:pPr>
        <w:pStyle w:val="Heading1"/>
        <w:spacing w:before="0" w:after="60"/>
        <w:jc w:val="center"/>
        <w:rPr>
          <w:rFonts w:ascii="Times New Roman" w:hAnsi="Times New Roman" w:cs="Times New Roman"/>
          <w:sz w:val="24"/>
          <w:lang w:val="en-US" w:eastAsia="en-US"/>
        </w:rPr>
      </w:pPr>
      <w:r>
        <w:rPr>
          <w:rFonts w:cs="Times New Roman" w:ascii="Times New Roman" w:hAnsi="Times New Roman"/>
          <w:sz w:val="24"/>
          <w:lang w:val="en-US" w:eastAsia="en-US"/>
        </w:rPr>
        <w:t>FY 2003 Provincial Project Review</w:t>
      </w:r>
    </w:p>
    <w:p>
      <w:pPr>
        <w:pStyle w:val="Heading1"/>
        <w:pBdr>
          <w:bottom w:val="single" w:sz="12" w:space="1" w:color="000000"/>
        </w:pBdr>
        <w:rPr>
          <w:rFonts w:ascii="Times New Roman" w:hAnsi="Times New Roman" w:cs="Times New Roman"/>
          <w:sz w:val="24"/>
        </w:rPr>
      </w:pPr>
      <w:r>
        <w:rPr>
          <w:rFonts w:cs="Times New Roman" w:ascii="Times New Roman" w:hAnsi="Times New Roman"/>
          <w:sz w:val="24"/>
        </w:rPr>
        <w:t>PART 2. Narrative</w:t>
      </w:r>
    </w:p>
    <w:p>
      <w:pPr>
        <w:pStyle w:val="Normal"/>
        <w:rPr/>
      </w:pPr>
      <w:r>
        <w:rPr>
          <w:b/>
        </w:rPr>
        <w:t>Project ID:</w:t>
      </w:r>
      <w:r>
        <w:rPr/>
        <w:tab/>
        <w:t>200001400</w:t>
      </w:r>
    </w:p>
    <w:p>
      <w:pPr>
        <w:pStyle w:val="Normal"/>
        <w:rPr/>
      </w:pPr>
      <w:r>
        <w:rPr/>
      </w:r>
    </w:p>
    <w:p>
      <w:pPr>
        <w:pStyle w:val="Normal"/>
        <w:ind w:left="1440" w:hanging="1440"/>
        <w:rPr/>
      </w:pPr>
      <w:r>
        <w:rPr>
          <w:b/>
        </w:rPr>
        <w:t>Title:</w:t>
      </w:r>
      <w:r>
        <w:rPr/>
        <w:tab/>
        <w:t>Evaluate Habitat Use And Population Dynamics Of Lampreys In Cedar Creek</w:t>
      </w:r>
    </w:p>
    <w:p>
      <w:pPr>
        <w:pStyle w:val="Heading1"/>
        <w:rPr>
          <w:rFonts w:ascii="Times New Roman" w:hAnsi="Times New Roman" w:cs="Times New Roman"/>
          <w:sz w:val="24"/>
        </w:rPr>
      </w:pPr>
      <w:r>
        <w:rPr>
          <w:rFonts w:cs="Times New Roman" w:ascii="Times New Roman" w:hAnsi="Times New Roman"/>
          <w:sz w:val="24"/>
        </w:rPr>
        <w:t>Section 9 of 10. Project description</w:t>
      </w:r>
    </w:p>
    <w:p>
      <w:pPr>
        <w:pStyle w:val="Normal"/>
        <w:rPr>
          <w:rFonts w:ascii="Times New Roman" w:hAnsi="Times New Roman" w:cs="Times New Roman"/>
          <w:b/>
          <w:b/>
          <w:sz w:val="24"/>
        </w:rPr>
      </w:pPr>
      <w:r>
        <w:rPr>
          <w:rFonts w:cs="Times New Roman"/>
          <w:b/>
          <w:sz w:val="24"/>
        </w:rPr>
      </w:r>
    </w:p>
    <w:p>
      <w:pPr>
        <w:pStyle w:val="Normal"/>
        <w:rPr/>
      </w:pPr>
      <w:r>
        <w:rPr>
          <w:b/>
        </w:rPr>
        <w:t>a. Abstract</w:t>
      </w:r>
      <w:r>
        <w:rPr>
          <w:rStyle w:val="CommentReference"/>
          <w:vanish/>
          <w:sz w:val="24"/>
        </w:rPr>
        <w:t xml:space="preserve">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rPr>
      </w:pPr>
      <w:r>
        <w:rPr/>
        <w:t>Pacific lampreys (</w:t>
      </w:r>
      <w:r>
        <w:rPr>
          <w:i/>
        </w:rPr>
        <w:t>Lampetra tridentata</w:t>
      </w:r>
      <w:r>
        <w:rPr/>
        <w:t xml:space="preserve">) in the Columbia River Basin (CRB) have declined to a remnant of their pre-1940s populations.  NPPC-FWP 1994 noted this decline and requested a status report identifying research needs.  This status report identified a need for information on lamprey abundance, current distribution, and habitat use.  More recently, NPPC-FWP 2000 identified a need for any information necessary to restore the characteristics of healthy lamprey populations.  Studying the biology, population dynamics, ecology, identification, as well as the relationships among sympatric species of lampreys </w:t>
      </w:r>
      <w:r>
        <w:rPr>
          <w:i/>
        </w:rPr>
        <w:t xml:space="preserve">(L. ayresi, </w:t>
      </w:r>
      <w:r>
        <w:rPr/>
        <w:t xml:space="preserve">and </w:t>
      </w:r>
      <w:r>
        <w:rPr>
          <w:i/>
        </w:rPr>
        <w:t>L. richardsoni</w:t>
      </w:r>
      <w:r>
        <w:rPr/>
        <w:t>) in the CRB will assist in rehabilitating Pacific lamprey populations.  The U. S. Fish and Wildlife Service at the Columbia River Fisheries Program Office has been collecting quantitative baseline data including adult and larval abundance estimates, larval distribution and habitat requirements, immigration and emigration timing, and spawning habitat requirements for lamprey on Cedar Creek, Washington since 2000.  Continued monitoring is vital to understanding the dynamic nature of this population, especially as it is one that is unaffected by hydropower activity.</w:t>
      </w:r>
    </w:p>
    <w:p>
      <w:pPr>
        <w:pStyle w:val="Normal"/>
        <w:rPr>
          <w:b/>
          <w:b/>
        </w:rPr>
      </w:pPr>
      <w:r>
        <w:rPr>
          <w:b/>
        </w:rPr>
      </w:r>
    </w:p>
    <w:p>
      <w:pPr>
        <w:pStyle w:val="Normal"/>
        <w:rPr/>
      </w:pPr>
      <w:r>
        <w:rPr/>
      </w:r>
    </w:p>
    <w:p>
      <w:pPr>
        <w:pStyle w:val="Normal"/>
        <w:rPr>
          <w:b/>
          <w:b/>
        </w:rPr>
      </w:pPr>
      <w:r>
        <w:rPr>
          <w:b/>
        </w:rPr>
        <w:t>b. Technical and/or scientific background</w:t>
      </w:r>
    </w:p>
    <w:p>
      <w:pPr>
        <w:pStyle w:val="Normal"/>
        <w:rPr/>
      </w:pPr>
      <w:r>
        <w:rPr/>
      </w:r>
    </w:p>
    <w:p>
      <w:pPr>
        <w:pStyle w:val="Normal"/>
        <w:ind w:firstLine="720"/>
        <w:rPr/>
      </w:pPr>
      <w:r>
        <w:rPr/>
        <w:t>Three lamprey species (</w:t>
      </w:r>
      <w:r>
        <w:rPr>
          <w:i/>
        </w:rPr>
        <w:t xml:space="preserve">Lampetra tridentata, L. ayresi, </w:t>
      </w:r>
      <w:r>
        <w:rPr/>
        <w:t xml:space="preserve">and </w:t>
      </w:r>
      <w:r>
        <w:rPr>
          <w:i/>
        </w:rPr>
        <w:t>L. richardsoni</w:t>
      </w:r>
      <w:r>
        <w:rPr/>
        <w:t>) include the Columbia River Basin (CRB) within their geographic ranges (Kan 1975).  Pacific lampreys (</w:t>
      </w:r>
      <w:r>
        <w:rPr>
          <w:i/>
        </w:rPr>
        <w:t>L. tridentata</w:t>
      </w:r>
      <w:r>
        <w:rPr/>
        <w:t xml:space="preserve">) in the CRB have declined to only a remnant of their pre-1940s populations (Close et al. 1995) and the status of </w:t>
      </w:r>
      <w:r>
        <w:rPr>
          <w:i/>
        </w:rPr>
        <w:t xml:space="preserve">L. ayresi </w:t>
      </w:r>
      <w:r>
        <w:rPr/>
        <w:t xml:space="preserve">and </w:t>
      </w:r>
      <w:r>
        <w:rPr>
          <w:i/>
        </w:rPr>
        <w:t>L. richardsoni</w:t>
      </w:r>
      <w:r>
        <w:rPr/>
        <w:t xml:space="preserve"> is unknown.  The ecological, economic, and cultural significance of these species is grossly underestimated (Kan 1975, Close et al. 1995).  Though biological and ecological information for these species is available (e.g. Pletcher 1963, Beamish 1980, Richards 1980, Beamish and Levings 1991), few studies have been conducted within the CRB (Kan 1975, Hammond 1979).  Actions are currently being considered for the recovery of Pacific lamprey populations in the CRB (Close et al. 1995).  </w:t>
      </w:r>
    </w:p>
    <w:p>
      <w:pPr>
        <w:pStyle w:val="Normal"/>
        <w:ind w:firstLine="720"/>
        <w:rPr/>
      </w:pPr>
      <w:r>
        <w:rPr/>
        <w:t>Identifying biological and ecological factors that limit lamprey in the CRB is critical for their recovery. Availability and accessibility of suitable spawning habitat may limit the amount of reproduction that occurs within a basin.  Factors influencing survival of early life history stages may be critical to determining recruitment to the population (Houde 1987).  For example, Potter et al. (1986), and Young et al. (1990) suggest that larval lamprey (ammocoete) abundance is affected by water temperature and other physical habitat characteristics during early development. Other fundamental biological questions remain unanswered.</w:t>
      </w:r>
    </w:p>
    <w:p>
      <w:pPr>
        <w:pStyle w:val="Normal"/>
        <w:ind w:firstLine="720"/>
        <w:rPr/>
      </w:pPr>
      <w:r>
        <w:rPr/>
        <w:t xml:space="preserve">The data collected during the first two years of this study suggest potential inter-annual variation.  Though the number of adults passing our collection station was similar between 2000 (n=26) and 2001 (n=30), the timing of movement, size of the animals, and the number of recaptures differed greatly.  More macropthalmia and fewer ammocoetes were captured in the screw trap in 2001 than in 2000.  This difference may be related to year class strength or changes in environmental conditions, such as discharge.  Fewer larval lampreys per sample site were captured during the 2001 electrofishing survey.  This could be an indication of poorer habitat in the upstream section, increased mortality, or simply a difference in sampling technique.  Finally, the spawning ground surveys also differed between years, with fewer nests observed in 2001.   </w:t>
      </w:r>
    </w:p>
    <w:p>
      <w:pPr>
        <w:pStyle w:val="Normal"/>
        <w:ind w:firstLine="720"/>
        <w:rPr/>
      </w:pPr>
      <w:r>
        <w:rPr/>
        <w:t xml:space="preserve">Multiple years of data are required for any type of trend analysis.  As it is our objective to describe the population dynamics of lamprey in Cedar Creek, a minimum of two generations of lamprey should be observed.  Larval lamprey spend 4-6 years as ammocoetes within the stream, and return to freshwater to spawn after spending 1-4 years as adults in the ocean (Beamish 1980,Beamish and Levings 1991).  Continuing this study will allow us to better describe the natural fluctuations in this lamprey population.  </w:t>
      </w:r>
    </w:p>
    <w:p>
      <w:pPr>
        <w:pStyle w:val="Normal"/>
        <w:ind w:firstLine="720"/>
        <w:rPr/>
      </w:pPr>
      <w:r>
        <w:rPr/>
        <w:t>In addition, further study will allow us to identify where more detailed observations should be made.  For example, our current strategy for describing lamprey distribution is structured by a strategic point sampling experimental design that allows us to cover a variety of habitats within the Cedar Creek basin.  Also necessary is a better understanding of the change in lamprey distribution over time.</w:t>
      </w:r>
    </w:p>
    <w:p>
      <w:pPr>
        <w:pStyle w:val="Normal"/>
        <w:ind w:firstLine="720"/>
        <w:rPr/>
      </w:pPr>
      <w:r>
        <w:rPr/>
      </w:r>
    </w:p>
    <w:p>
      <w:pPr>
        <w:pStyle w:val="Normal"/>
        <w:rPr>
          <w:b/>
          <w:b/>
        </w:rPr>
      </w:pPr>
      <w:r>
        <w:rPr>
          <w:b/>
        </w:rPr>
        <w:t>c. Rationale and significance to Regional Programs</w:t>
      </w:r>
    </w:p>
    <w:p>
      <w:pPr>
        <w:pStyle w:val="Normal"/>
        <w:rPr>
          <w:b/>
          <w:b/>
        </w:rPr>
      </w:pPr>
      <w:r>
        <w:rPr>
          <w:b/>
        </w:rPr>
      </w:r>
    </w:p>
    <w:p>
      <w:pPr>
        <w:pStyle w:val="Normal"/>
        <w:ind w:firstLine="720"/>
        <w:rPr/>
      </w:pPr>
      <w:r>
        <w:rPr/>
        <w:t>This project relates to the Columbia River Basin Fish and Wildlife Program overall (Northwest Power Planning Council (NPPC) 2000), in the following four aspects:  1.  An objective to assess biological performance of anadromous fish losses is to “Obtain the information necessary to begin restoring the characteristics of healthy lamprey populations” (p. 19, NPPC 2000); 2.  A policy under the artificial production strategies is that “Naturally selected populations should provide the model for successful artificially reared populations, in regard to population structure, mating protocol, behavior, growth, morphology, nutrient cycling, and other biological characteristics” (p. 29, NPPC 2000); 3.  A strategy in identifying the effects of ocean conditions on anadromous fish is that “Monitoring and evaluation actions should recognize and take into account the effect of varying ocean conditions and, to the extent feasible, separate the effects of ocean-related mortality from that caused in the freshwater part of the life cycle” (p. 43, NPPC 2000); and 4.  A criterion for determining priority of projects in the absence of subbasin plans is that proposals “Are part of a collaborative effort with other entities or have synergistic effects with actions implemented by other entities” (p. 79, NPPC 2000).</w:t>
      </w:r>
    </w:p>
    <w:p>
      <w:pPr>
        <w:pStyle w:val="Normal"/>
        <w:ind w:firstLine="720"/>
        <w:rPr/>
      </w:pPr>
      <w:r>
        <w:rPr/>
        <w:t xml:space="preserve">The project will estimate population characteristics of an anadromous species of lamprey and asses their variability across varying habitats.  Because Cedar Creek is not directly affected by mainstem hydropower facilities, it is intended to function as a reference site.  Reference information will be useful in determining characteristics describing “healthy” and naturally selected populations as well as providing information used to infer effects of varying ocean conditions when compared to Pacific lamprey residing upstream of mainstem facilities.  Thus, our project will have synergistic effects because our results will facilitate evaluations of the efficacy of restoration actions conducted by other entities focused upstream of mainstem hydropower facilities.  </w:t>
      </w:r>
    </w:p>
    <w:p>
      <w:pPr>
        <w:pStyle w:val="Normal"/>
        <w:rPr>
          <w:b/>
          <w:b/>
        </w:rPr>
      </w:pPr>
      <w:r>
        <w:rPr>
          <w:b/>
        </w:rPr>
      </w:r>
    </w:p>
    <w:p>
      <w:pPr>
        <w:pStyle w:val="Normal"/>
        <w:rPr>
          <w:b/>
          <w:b/>
        </w:rPr>
      </w:pPr>
      <w:r>
        <w:rPr>
          <w:b/>
        </w:rPr>
        <w:t xml:space="preserve">d. Relationships to other projects </w:t>
      </w:r>
    </w:p>
    <w:p>
      <w:pPr>
        <w:pStyle w:val="Normal"/>
        <w:rPr/>
      </w:pPr>
      <w:r>
        <w:rPr/>
      </w:r>
    </w:p>
    <w:p>
      <w:pPr>
        <w:pStyle w:val="Normal"/>
        <w:rPr/>
      </w:pPr>
      <w:r>
        <w:rPr/>
        <w:t xml:space="preserve"> </w:t>
      </w:r>
      <w:r>
        <w:rPr/>
        <w:tab/>
      </w:r>
      <w:r>
        <w:rPr>
          <w:lang w:val="en-US" w:eastAsia="en-US"/>
        </w:rPr>
        <w:t>Our proposed project will complement both current and proposed lamprey work in the CRB.  Our research objectives target mutually agreed upon research priorities identified at a workshop (22-23 October 1998, Pendleton, Oregon) hosted by the Confederated Tribes of the Umatilla, contractees of BPA project 9402600, “Pacific lamprey research and restoration projects”.  Attendees of this workshop agreed to coordinate activities, including using common methods for capturing adult and ammocoete lamprey and for evaluating habitat use, and providing ammocoetes to USGS Biological Resources Division Columbia River Research Laboratory (CRRL) for rearing through metamorphosis to verify identifications.  Our project also is part of a partnership with WDFW to evaluate and determine ecological relationships of fish populations in Cedar Creek.  These efforts are designed to guide, and evaluate, coordinated habitat protection, restoration, and enhancement projects ongoing in the basin by Clark County, National Resource Conservation Service, Clark County Conservation District, Pacificorps, WDFW, USFWS, and Fish First.</w:t>
      </w:r>
    </w:p>
    <w:p>
      <w:pPr>
        <w:pStyle w:val="Normal"/>
        <w:rPr>
          <w:b/>
          <w:b/>
        </w:rPr>
      </w:pPr>
      <w:r>
        <w:rPr>
          <w:b/>
        </w:rPr>
      </w:r>
    </w:p>
    <w:p>
      <w:pPr>
        <w:pStyle w:val="Normal"/>
        <w:rPr>
          <w:b/>
          <w:b/>
        </w:rPr>
      </w:pPr>
      <w:r>
        <w:rPr>
          <w:b/>
        </w:rPr>
        <w:t>e. Project history</w:t>
      </w:r>
    </w:p>
    <w:p>
      <w:pPr>
        <w:pStyle w:val="Heading3"/>
        <w:rPr/>
      </w:pPr>
      <w:r>
        <w:rPr/>
        <w:t>Habitat 2000</w:t>
      </w:r>
    </w:p>
    <w:p>
      <w:pPr>
        <w:pStyle w:val="Normal"/>
        <w:rPr/>
      </w:pPr>
      <w:r>
        <w:rPr/>
        <w:tab/>
        <w:t>The portion of Cedar Creek that was assessed was divided into five reaches that had similar stream types.  Seven Rosgen stream types were identified throughout the stream, ranging from B3 to F4.</w:t>
      </w:r>
    </w:p>
    <w:p>
      <w:pPr>
        <w:pStyle w:val="Normal"/>
        <w:rPr/>
      </w:pPr>
      <w:r>
        <w:rPr/>
        <w:tab/>
        <w:t xml:space="preserve">Temperatures at Cedar Creek ranged from 0.95 to 23.7 </w:t>
      </w:r>
      <w:r>
        <w:rPr>
          <w:rFonts w:eastAsia="Symbol" w:cs="Symbol" w:ascii="Symbol" w:hAnsi="Symbol"/>
        </w:rPr>
        <w:t></w:t>
      </w:r>
      <w:r>
        <w:rPr/>
        <w:t xml:space="preserve">C.  The lowest temperatures were recorded at each location for approximately three days during the third week of November.  Temperatures recorded from the three loggers located on Cedar Creek differed by a maximum of 7.87 </w:t>
      </w:r>
      <w:r>
        <w:rPr>
          <w:rFonts w:eastAsia="Symbol" w:cs="Symbol" w:ascii="Symbol" w:hAnsi="Symbol"/>
        </w:rPr>
        <w:t></w:t>
      </w:r>
      <w:r>
        <w:rPr/>
        <w:t xml:space="preserve">C, with the mean difference only 1 </w:t>
      </w:r>
      <w:r>
        <w:rPr>
          <w:rFonts w:eastAsia="Symbol" w:cs="Symbol" w:ascii="Symbol" w:hAnsi="Symbol"/>
        </w:rPr>
        <w:t></w:t>
      </w:r>
      <w:r>
        <w:rPr/>
        <w:t xml:space="preserve">C.  The mean temperature during the electrofishing survey was 15 </w:t>
      </w:r>
      <w:r>
        <w:rPr>
          <w:rFonts w:eastAsia="Symbol" w:cs="Symbol" w:ascii="Symbol" w:hAnsi="Symbol"/>
        </w:rPr>
        <w:t></w:t>
      </w:r>
      <w:r>
        <w:rPr/>
        <w:t xml:space="preserve">C.  </w:t>
      </w:r>
    </w:p>
    <w:p>
      <w:pPr>
        <w:pStyle w:val="Heading3"/>
        <w:rPr/>
      </w:pPr>
      <w:r>
        <w:rPr/>
        <w:t>Lamprey Density 2000</w:t>
      </w:r>
    </w:p>
    <w:p>
      <w:pPr>
        <w:pStyle w:val="Normal"/>
        <w:rPr/>
      </w:pPr>
      <w:r>
        <w:rPr/>
        <w:tab/>
        <w:t>Only one lamprey species other than Pacific lamprey was identified during the electrofishing survey, and that was the western brook lamprey (</w:t>
      </w:r>
      <w:r>
        <w:rPr>
          <w:i/>
        </w:rPr>
        <w:t>L. richardsoni</w:t>
      </w:r>
      <w:r>
        <w:rPr/>
        <w:t>) (n=1).  However, genetic samples collected during the survey have not been analyzed, so the level of field misidentification is uncertain at this point.  Adult Pacific lamprey and macropthalmia were not captured during our sampling efforts.</w:t>
      </w:r>
    </w:p>
    <w:p>
      <w:pPr>
        <w:pStyle w:val="Normal"/>
        <w:ind w:firstLine="720"/>
        <w:rPr/>
      </w:pPr>
      <w:r>
        <w:rPr/>
        <w:t>Four hundred and three ammocoetes and 10 transforming lamprey were collected.  Estimated population, probability of capture, standard error, and density were calculated for each sample point. Thirty percent of the points sampled had at least one lamprey, and the mean number of lamprey in these points was six.  The maximum number of lamprey &gt;30 mm captured at a single point was 28, and the density associated with this point was 35 lamprey/m</w:t>
      </w:r>
      <w:r>
        <w:rPr>
          <w:vertAlign w:val="superscript"/>
        </w:rPr>
        <w:t>2</w:t>
      </w:r>
      <w:r>
        <w:rPr/>
        <w:t xml:space="preserve">. </w:t>
      </w:r>
    </w:p>
    <w:p>
      <w:pPr>
        <w:pStyle w:val="Normal"/>
        <w:ind w:firstLine="720"/>
        <w:rPr/>
      </w:pPr>
      <w:r>
        <w:rPr/>
        <w:t>Maximum, mean, and minimum lengths of ammocoetes were 128, 51.2, and 10 mm respectively.  For transforming lamprey, maximum, mean, and minimum lengths were 113, 100, and 95 mm respectively. Weights were difficult to measure for smaller fish, but a regression was calculated on the length/weight data that were collected. The model for lamprey length and weight is: y = 5E-06x</w:t>
      </w:r>
      <w:r>
        <w:rPr>
          <w:vertAlign w:val="superscript"/>
        </w:rPr>
        <w:t>2.7379</w:t>
      </w:r>
      <w:r>
        <w:rPr/>
        <w:t>.  Sex was impossible to determine during field examinations. Statolith and genetic samples will be processed as soon as possible to determine the age structure.</w:t>
      </w:r>
    </w:p>
    <w:p>
      <w:pPr>
        <w:pStyle w:val="Normal"/>
        <w:ind w:firstLine="720"/>
        <w:rPr/>
      </w:pPr>
      <w:r>
        <w:rPr/>
        <w:t>Multivariate statistics were used to associate lamprey density with habitat characteristics. Presence/absence of lamprey was most associated with water velocity, substrate size, and distance from water’s edge.</w:t>
      </w:r>
    </w:p>
    <w:p>
      <w:pPr>
        <w:pStyle w:val="Heading3"/>
        <w:rPr/>
      </w:pPr>
      <w:r>
        <w:rPr/>
        <w:t>Outmigrants 2000</w:t>
      </w:r>
    </w:p>
    <w:p>
      <w:pPr>
        <w:pStyle w:val="Normal"/>
        <w:rPr/>
      </w:pPr>
      <w:r>
        <w:rPr/>
        <w:tab/>
        <w:t xml:space="preserve">The floating rotary screw trap fished for approximately 276 days during sampling year 2000.  Fourteen adult western brook lamprey were captured. </w:t>
      </w:r>
    </w:p>
    <w:p>
      <w:pPr>
        <w:pStyle w:val="Normal"/>
        <w:ind w:firstLine="720"/>
        <w:rPr/>
      </w:pPr>
      <w:r>
        <w:rPr/>
        <w:t xml:space="preserve">Maximum, mean, and minimum western brook lamprey adult lengths were 145, 116, and 99 mm, respectively.  Four hundred and sixty-seven ammocoetes and 116 macropthalmia were captured.  Twenty ammocoetes and 10 macropthalmia were recaptured. Only two western brook lamprey ammocoetes were identified, all others were Pacific lamprey.  However, genetic analyses will be conducted to verify the accuracy of field identifications.    </w:t>
      </w:r>
    </w:p>
    <w:p>
      <w:pPr>
        <w:pStyle w:val="Normal"/>
        <w:rPr/>
      </w:pPr>
      <w:r>
        <w:rPr/>
        <w:tab/>
        <w:t>Maximum, mean, and minimum lengths of ammocoetes were 143, 89.1, and 32 mm, respectively.  Maximum, mean and minimum lengths of macropthalmia were 164, 124.8, and102 mm, respectively.  The length to weight regression for ammocoetes was similar to the model reported above and the model for macropthalmia length and weight is : y = 1E-05x</w:t>
      </w:r>
      <w:r>
        <w:rPr>
          <w:vertAlign w:val="superscript"/>
        </w:rPr>
        <w:t xml:space="preserve">2.587 </w:t>
      </w:r>
      <w:r>
        <w:rPr/>
        <w:t>with r</w:t>
      </w:r>
      <w:r>
        <w:rPr>
          <w:vertAlign w:val="superscript"/>
        </w:rPr>
        <w:t>2</w:t>
      </w:r>
      <w:r>
        <w:rPr/>
        <w:t xml:space="preserve"> = 0.825.  </w:t>
      </w:r>
    </w:p>
    <w:p>
      <w:pPr>
        <w:pStyle w:val="Normal"/>
        <w:rPr/>
      </w:pPr>
      <w:r>
        <w:rPr/>
        <w:tab/>
        <w:t xml:space="preserve">Most outmigrants moved during periods of increased flow, such as in spring melt periods and fall rain events.  A few also moved during early summer, but the number of outmigrants decreased greatly during August, September, and October.  Macropthalmia were in greatest numbers during November, whereas ammocoetes dominated the spring catch. </w:t>
      </w:r>
    </w:p>
    <w:p>
      <w:pPr>
        <w:pStyle w:val="Heading3"/>
        <w:rPr/>
      </w:pPr>
      <w:r>
        <w:rPr/>
        <w:t>Anadromous Adults 2000</w:t>
      </w:r>
    </w:p>
    <w:p>
      <w:pPr>
        <w:pStyle w:val="Normal"/>
        <w:rPr/>
      </w:pPr>
      <w:r>
        <w:rPr/>
        <w:tab/>
        <w:t>Twenty-six Pacific lamprey were captured in the adult ladder.  Adults were captured between April 16, 2000 and October 22, 2000.  Maximum, mean, and minimum Pacific lamprey adult lengths were 610, 549, and 461 mm, respectively. Too few fish (n = 2) were recaptured to estimate spawning run abundance.</w:t>
      </w:r>
    </w:p>
    <w:p>
      <w:pPr>
        <w:pStyle w:val="Normal"/>
        <w:rPr/>
      </w:pPr>
      <w:r>
        <w:rPr/>
        <w:tab/>
        <w:t xml:space="preserve">Three lamprey were observed on June 22, 2000 below the Grist Mill falls during a snorkeling survey.  Only one was captured and tagged.  These lamprey were observed “feeding” on a moribund spring chinook that had been tagged by Washington Department of Fish and Wildlife (WDFW).  </w:t>
      </w:r>
    </w:p>
    <w:p>
      <w:pPr>
        <w:pStyle w:val="Normal"/>
        <w:rPr/>
      </w:pPr>
      <w:r>
        <w:rPr/>
        <w:tab/>
        <w:t>Homing behavior will be assessed during a period of 1-4 years after the macropthalmia outmigrate.</w:t>
      </w:r>
    </w:p>
    <w:p>
      <w:pPr>
        <w:pStyle w:val="Heading3"/>
        <w:rPr/>
      </w:pPr>
      <w:r>
        <w:rPr/>
        <w:t>Spawning 2000</w:t>
      </w:r>
    </w:p>
    <w:p>
      <w:pPr>
        <w:pStyle w:val="Normal"/>
        <w:rPr/>
      </w:pPr>
      <w:r>
        <w:rPr/>
        <w:tab/>
        <w:t>Thirteen spawning ground surveys were conducted during the spawning period (April 6, 2000 through July 6, 2000).  One hundred and thirty-two lamprey nests were identified and many of them were marked using GPS.  Sixty-six were Pacific lamprey nests, forty-two were western brook lamprey, and the remaining were unknown. Pacific lamprey nest density was most abundant near the mouth of Cedar Creek and downstream of the Chelatchie forks.</w:t>
      </w:r>
    </w:p>
    <w:p>
      <w:pPr>
        <w:pStyle w:val="Normal"/>
        <w:rPr/>
      </w:pPr>
      <w:r>
        <w:rPr/>
        <w:tab/>
        <w:t>Fifty percent of the Pacific lamprey nests were created in pool-tailouts, 33 percent were in riffles, and the remaining were in glides.  Eighty-five percent of western brook lamprey nests were created in pool-tailouts, and seven percent were made in each riffles and glides.  Mean area of Pacific lamprey and western brook nests was 0.82 and 0.17 m</w:t>
      </w:r>
      <w:r>
        <w:rPr>
          <w:vertAlign w:val="superscript"/>
        </w:rPr>
        <w:t>2</w:t>
      </w:r>
      <w:r>
        <w:rPr/>
        <w:t>, respectively.  Mean depth of water at the Pacific lamprey and western brook nests was 0.4 and 0.29 m, respectively.  Nests were often constructed in fine and gravel substrate, and rarely in cobble. It was empirically observed that Pacific lamprey tended to build nests in larger diameter substrate than western brook lamprey.</w:t>
      </w:r>
    </w:p>
    <w:p>
      <w:pPr>
        <w:pStyle w:val="CommentText"/>
        <w:rPr/>
      </w:pPr>
      <w:r>
        <w:rPr/>
      </w:r>
    </w:p>
    <w:p>
      <w:pPr>
        <w:pStyle w:val="Heading3"/>
        <w:spacing w:before="0" w:after="0"/>
        <w:rPr/>
      </w:pPr>
      <w:r>
        <w:rPr>
          <w:bCs/>
        </w:rPr>
        <w:tab/>
      </w:r>
      <w:r>
        <w:rPr>
          <w:b w:val="false"/>
        </w:rPr>
        <w:t xml:space="preserve">Data collected during 2000 were organized into an annual report, which can be downloaded from </w:t>
      </w:r>
      <w:r>
        <w:rPr>
          <w:b w:val="false"/>
          <w:bCs/>
        </w:rPr>
        <w:t>www.efw.bpa.gov/cgibin/ws.exe/websql.dir/FW/PUBLICATIONS.</w:t>
      </w:r>
    </w:p>
    <w:p>
      <w:pPr>
        <w:pStyle w:val="Normal"/>
        <w:rPr>
          <w:b/>
          <w:b/>
          <w:bCs/>
        </w:rPr>
      </w:pPr>
      <w:r>
        <w:rPr>
          <w:b/>
          <w:bCs/>
        </w:rPr>
        <w:tab/>
      </w:r>
    </w:p>
    <w:p>
      <w:pPr>
        <w:pStyle w:val="Normal"/>
        <w:ind w:firstLine="720"/>
        <w:rPr/>
      </w:pPr>
      <w:r>
        <w:rPr/>
        <w:t>Data collected during 2001 will be organized and analyzed by December 31 and will be made available during March 2002.</w:t>
      </w:r>
    </w:p>
    <w:p>
      <w:pPr>
        <w:pStyle w:val="Normal"/>
        <w:ind w:firstLine="720"/>
        <w:rPr/>
      </w:pPr>
      <w:r>
        <w:rPr/>
      </w:r>
    </w:p>
    <w:p>
      <w:pPr>
        <w:pStyle w:val="Normal"/>
        <w:ind w:firstLine="720"/>
        <w:rPr/>
      </w:pPr>
      <w:r>
        <w:rPr/>
        <w:t>This is the second year of the project.  To this date, $192,670 has been spent. Due to a hiring freeze during a portion of CY 2001, a full staff complement for this project was not able to be accomplished resulting in unspent funds.  This has since been resolved and fieldwork will require full funding.</w:t>
      </w:r>
    </w:p>
    <w:p>
      <w:pPr>
        <w:pStyle w:val="Normal"/>
        <w:rPr/>
      </w:pPr>
      <w:r>
        <w:rPr/>
      </w:r>
    </w:p>
    <w:p>
      <w:pPr>
        <w:pStyle w:val="Normal"/>
        <w:rPr>
          <w:b/>
          <w:b/>
        </w:rPr>
      </w:pPr>
      <w:r>
        <w:rPr>
          <w:b/>
        </w:rPr>
        <w:t>f. Proposal objectives, tasks and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rPr/>
      </w:pPr>
      <w:r>
        <w:rPr>
          <w:b/>
          <w:bCs/>
        </w:rPr>
        <w:t>Estimate abundance, measure biological characteristics, determine migration timing of mature Pacific lamprey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dult anadromous lampreys will be trapped 4 km above the confluence of Cedar Creek with the Lewis River.  Lampreys will be trapped in the WDFW adult ladder as well as pot traps</w:t>
      </w:r>
      <w:r>
        <w:rPr>
          <w:b/>
        </w:rPr>
        <w:t xml:space="preserve"> </w:t>
      </w:r>
      <w:r>
        <w:rPr/>
        <w:t xml:space="preserve">set along the base of the falls.  Captured animals will be anesthetized with MS-222 (Summerfeldt and Smith 1990), biological data (length, weight, sex) gathered, physically marked, PIT tagged, and released downstream of the trap location.     Spawning population abundance will be estimated from the proportion of marked adult lampreys among subsequent lots of captured lampreys (Sheaffer et al. 1990).  This method assumes that marked individuals will mix uniformly with unmarked fish, that the population is closed during the time of estimation, and that marked and unmarked lampreys have equal probabilities of cap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Determine larval lamprey distribution, habitat use, and biological characteristic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e longitudinal distribution of larval lamprey will be determined by sampling randomly selected reaches from Cedar Creek and its major tributaries.  Habitat types will be characterized (Hawkins et al. 1988). Ammocoetes will be captured using an AbP-2 electrofisher. Each lamprey will be identified to species and its length and weight measured.</w:t>
      </w:r>
      <w:r>
        <w:rPr>
          <w:b/>
        </w:rPr>
        <w:t xml:space="preserve"> </w:t>
      </w:r>
      <w:r>
        <w:rPr/>
        <w:t>Habitat used by these ammocoetes will be described by measuring water velocity, depth, water chemistry, gradient, habitat type, substrate size, and canopy density (Platts et al. 1983).  Relationships within collected data will be analyzed multivari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Determine outmigration timing and estimate the abundance of recently metamorphosed lapmprey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Outmigrant young adult lampreys will be captured by a floating rotary screw trap (constructed by E.G. Solutions, Inc., Corvallis, OR) with a five-foot diameter cone placed in the pool downstream of Grist Mill falls in Cedar Creek.  Each captured lamprey will be identified to species, length and weight recorded, marked, and released upstream.  Outmigrant abundance will be estimated from the proportion of marked lampreys in subsequent lots of lampreys captured (Roper and Scarnecchia 1996).  Accuracy of this method depends on marked and unmarked lampreys having equal capture efficiency.  Additional screw traps will be used if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Evaluate spawning habitat requirements of adult lamprey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Lampreys will be identified during foot surveys during the spawning period.  Physical characteristics of nests will be measured, including: nest dimensions, depth in the water column, water velocity, habitat type (Hawkins et al. 1993), substrate, and the amount of cover or shading at the nest location (Platts et al. 198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b/>
          <w:b/>
        </w:rPr>
      </w:pPr>
      <w:r>
        <w:rPr>
          <w:b/>
        </w:rPr>
      </w:r>
    </w:p>
    <w:p>
      <w:pPr>
        <w:pStyle w:val="Normal"/>
        <w:rPr>
          <w:b/>
          <w:b/>
        </w:rPr>
      </w:pPr>
      <w:r>
        <w:rPr>
          <w:b/>
        </w:rPr>
        <w:t>g. Facilities and equipment</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xisting facilities at USFWS CRFPO are adequate for the purposes of this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USFWS  CRFPO has adequate office space, microcomputers, and statistical software suitable for data entry, statistical analysis, manuscript and report prepa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ind w:left="720" w:hanging="0"/>
        <w:rPr/>
      </w:pPr>
      <w:r>
        <w:rPr/>
        <w:t xml:space="preserve">- USFWS  CRFPO maintain a fleet of GSA and Department of Interior motor vehicles; these vehicles are generally replaced every 60,000 miles, and therefore remain in reasonable working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USFWS  CRFPO has suitable backpack electrofishers, dipnets, balances, redd caps, McNeil substrate samplers, Marsh-McBirney water velocity meters, conductivity meters and measuring boards in good working order for capturing larval lamprey and collecting ammocoete and adult biological and physical habitat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USFWS  CRFPO maintains six floating screw traps in five- and eight-foot sizes for capturing outmigrating fish in lotic environ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b/>
                <w:b/>
                <w:bCs/>
              </w:rPr>
            </w:pPr>
            <w:r>
              <w:rPr>
                <w:b/>
                <w:bCs/>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b/>
                <w:b/>
                <w:bCs/>
              </w:rPr>
            </w:pPr>
            <w:r>
              <w:rPr>
                <w:b/>
                <w:bCs/>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t xml:space="preserve"> </w:t>
            </w:r>
            <w:r>
              <w:rPr/>
              <w:t>Anonymous.  1997.  Stream inventory handbook level I and II.  Forest    Service, Pacific Northwest Region.  82 pp.</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t>Beamish, R. J. 1980.  Adult biology of the river lamprey (</w:t>
            </w:r>
            <w:r>
              <w:rPr>
                <w:i/>
              </w:rPr>
              <w:t>Lampetra ayresi</w:t>
            </w:r>
            <w:r>
              <w:rPr/>
              <w:t>) and the Pacific lamprey (</w:t>
            </w:r>
            <w:r>
              <w:rPr>
                <w:i/>
              </w:rPr>
              <w:t>Lampetra tridentata</w:t>
            </w:r>
            <w:r>
              <w:rPr/>
              <w:t xml:space="preserve">) from the Pacific coast of </w:t>
            </w:r>
          </w:p>
          <w:p>
            <w:pPr>
              <w:pStyle w:val="Normal"/>
              <w:rPr/>
            </w:pPr>
            <w:r>
              <w:rPr/>
              <w:t>Canada.  Canadian Journal of Fisheries and Aquatic Sciences.  37: 1906-</w:t>
            </w:r>
          </w:p>
          <w:p>
            <w:pPr>
              <w:pStyle w:val="Normal"/>
              <w:rPr/>
            </w:pPr>
            <w:r>
              <w:rPr/>
              <w:t>1923.</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t xml:space="preserve">Beamish, R.J. and C. D. Levings.  1991.  Abundance and freshwater migrations of the anadromous parasitic lamprey, </w:t>
            </w:r>
            <w:r>
              <w:rPr>
                <w:i/>
              </w:rPr>
              <w:t>Lampetra tridentata</w:t>
            </w:r>
            <w:r>
              <w:rPr/>
              <w:t xml:space="preserve"> , in a tributary of the Fraser River, British Columbia. Canadian Journal of Fisheries &amp; Aquatic Sciences 48:1250-1263</w:t>
            </w:r>
            <w:r>
              <w:rPr>
                <w:i/>
              </w:rPr>
              <w:t>.</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t>Beamish, F. W. H., and S. Lowartz.  1996.  Larval habitat of American brook lamprey.  Canadian Journal of Fisheries and Aquatic Sciences.  53:693-700.</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t xml:space="preserve">Bergstedt, R. A., W. D. Swink, and J. G. Seelye.  1993.  Evaluation of two </w:t>
            </w:r>
          </w:p>
          <w:p>
            <w:pPr>
              <w:pStyle w:val="Normal"/>
              <w:rPr/>
            </w:pPr>
            <w:r>
              <w:rPr/>
              <w:t>locations for coded wire tags in larval and small parasitic-phase sea</w:t>
            </w:r>
          </w:p>
          <w:p>
            <w:pPr>
              <w:pStyle w:val="Normal"/>
              <w:rPr/>
            </w:pPr>
            <w:r>
              <w:rPr/>
              <w:t>lampreys.  North American Journal of Fisheries Management 13:609-</w:t>
            </w:r>
          </w:p>
          <w:p>
            <w:pPr>
              <w:pStyle w:val="Normal"/>
              <w:rPr/>
            </w:pPr>
            <w:r>
              <w:rPr/>
              <w:t>612.</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t>Bergstedt, R. A., and J. G. Seelye.  1995.  Evidence for lack of homing by sea lampreys.  Transactions of the American Fisheries Society 124:235-239.</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t xml:space="preserve">Bjerselius R., L. Weiming, J. H. Teeter, J. G. Seelye, P. B. Johnsen, P. J. </w:t>
            </w:r>
          </w:p>
          <w:p>
            <w:pPr>
              <w:pStyle w:val="Normal"/>
              <w:rPr/>
            </w:pPr>
            <w:r>
              <w:rPr/>
              <w:t>Maniak, G. C. Grant, C. N. Polkinghorne, and P. W. Sorensen.  2000.</w:t>
            </w:r>
          </w:p>
          <w:p>
            <w:pPr>
              <w:pStyle w:val="Normal"/>
              <w:rPr/>
            </w:pPr>
            <w:r>
              <w:rPr/>
              <w:t>Direct behavioral evidence that unique bile acids released by larval sea</w:t>
            </w:r>
          </w:p>
          <w:p>
            <w:pPr>
              <w:pStyle w:val="Normal"/>
              <w:rPr/>
            </w:pPr>
            <w:r>
              <w:rPr/>
              <w:t>Lamprey (</w:t>
            </w:r>
            <w:r>
              <w:rPr>
                <w:i/>
              </w:rPr>
              <w:t>Petromyzon marinus</w:t>
            </w:r>
            <w:r>
              <w:rPr/>
              <w:t>) function as a migratory pheromone.</w:t>
            </w:r>
          </w:p>
          <w:p>
            <w:pPr>
              <w:pStyle w:val="Normal"/>
              <w:rPr/>
            </w:pPr>
            <w:r>
              <w:rPr/>
              <w:t>Canadian Journal of Fisheries and Aquatic Sciences 57:557-569.</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t xml:space="preserve">Close, D. A., M. Fitzpatrick, H. Li, B. Parker, D. Hatch, and G. James.  1995.  Status report of the Pacific lamprey (Lampetra tridentata) in the Columbia River Basin.  Report (Contract 95BI39067) to Bonneville Power </w:t>
            </w:r>
          </w:p>
          <w:p>
            <w:pPr>
              <w:pStyle w:val="Normal"/>
              <w:rPr/>
            </w:pPr>
            <w:r>
              <w:rPr/>
              <w:t>Administration,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t xml:space="preserve">Hammond, R. J.  1979.  Larval biology of the Pacific lamprey, </w:t>
            </w:r>
            <w:r>
              <w:rPr>
                <w:i/>
              </w:rPr>
              <w:t>Entosphenus tridentatus</w:t>
            </w:r>
            <w:r>
              <w:rPr/>
              <w:t xml:space="preserve"> (Gairdner), of the Potlach River, Idaho.  MS thesis.  University of Idaho, Moscow.</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t>Houde, E. D.  1987.  Fish early life history dynamics and recruitment variability.  American Fisheries Society Symposium 2 pp. 17-29.</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t xml:space="preserve">Kan, T. T.  1975. Systematics, variation, distribution, and biology of lampreys of the genus </w:t>
            </w:r>
            <w:r>
              <w:rPr>
                <w:i/>
              </w:rPr>
              <w:t>Lampetra</w:t>
            </w:r>
            <w:r>
              <w:rPr/>
              <w:t xml:space="preserve"> in Oregon.  PhD dissertation.  Oregon StateUniversity, Corvalis, OR.  194 pp.</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t>Malmqvist, B. 1980.  Habitat selection of larval brook lampreys (</w:t>
            </w:r>
            <w:r>
              <w:rPr>
                <w:i/>
              </w:rPr>
              <w:t>Lampetra</w:t>
            </w:r>
          </w:p>
          <w:p>
            <w:pPr>
              <w:pStyle w:val="Normal"/>
              <w:rPr/>
            </w:pPr>
            <w:r>
              <w:rPr>
                <w:i/>
              </w:rPr>
              <w:t>planeri</w:t>
            </w:r>
            <w:r>
              <w:rPr/>
              <w:t>, Bloch) in a South Swedish stream.  Oecologia 45:35-38.</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720" w:hanging="720"/>
              <w:rPr/>
            </w:pPr>
            <w:r>
              <w:rPr/>
              <w:t xml:space="preserve">Northwest Power Planning Council.  2000.  2000 Columbia River Basin </w:t>
            </w:r>
          </w:p>
          <w:p>
            <w:pPr>
              <w:pStyle w:val="Normal"/>
              <w:ind w:left="720" w:hanging="720"/>
              <w:rPr/>
            </w:pPr>
            <w:r>
              <w:rPr/>
              <w:t>Fish and Wildlife Program, a Multi-species Approach for Decision-</w:t>
            </w:r>
          </w:p>
          <w:p>
            <w:pPr>
              <w:pStyle w:val="Normal"/>
              <w:rPr/>
            </w:pPr>
            <w:r>
              <w:rPr/>
              <w:t>making.  Northwest Power Planning Council, Portland, Oregon.  Final 2000 Fish &amp; Wildlife Program, Council document 2000.  November 30, 2000.</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t xml:space="preserve">Pajos, T. A. and J. G. Weise.  1994.  Estimating populations of larval sea </w:t>
            </w:r>
          </w:p>
          <w:p>
            <w:pPr>
              <w:pStyle w:val="Normal"/>
              <w:rPr/>
            </w:pPr>
            <w:r>
              <w:rPr/>
              <w:t xml:space="preserve">lamprey with electrofishing methods.  North American Journal of </w:t>
            </w:r>
          </w:p>
          <w:p>
            <w:pPr>
              <w:pStyle w:val="Normal"/>
              <w:rPr/>
            </w:pPr>
            <w:r>
              <w:rPr/>
              <w:t>Fisheries Management 14:580-587.</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t xml:space="preserve">Pletcher, F. T.  1963.  The life history and distribution of lampreys in the Salmon and certain other rivers in British Columbia, Canada.  MS thesis, </w:t>
            </w:r>
          </w:p>
          <w:p>
            <w:pPr>
              <w:pStyle w:val="Normal"/>
              <w:rPr/>
            </w:pPr>
            <w:r>
              <w:rPr/>
              <w:t>University of British Columbia, Vancouver, B. C. 195 pp.</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t>Potter, I. C., R. W. Hilliard, J. S. Bradley, and R. J. McKay. 1986.  The influence of environmental variables on the density of larval lampreys in different seasons.  Oecologia 70:433-440.</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lang w:val="en-US" w:eastAsia="en-US"/>
              </w:rPr>
            </w:pPr>
            <w:r>
              <w:rPr>
                <w:lang w:val="en-US" w:eastAsia="en-US"/>
              </w:rPr>
              <w:t>Purvis, H.A., C.L. Chudy, E.L. King, Jr., and V.K. Dawson.  1985.  Response of spawning-phase sea lampreys (Petromyzon marinus) to a lighted trap.  Great Lakes Fishery Commission Technical Report Series number 42:15-25.</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t xml:space="preserve">Richards, J. E.  1980.  The freshwater life history of the anadromous Pacific lamprey, </w:t>
            </w:r>
            <w:r>
              <w:rPr>
                <w:i/>
              </w:rPr>
              <w:t>Lampetra tridentata</w:t>
            </w:r>
            <w:r>
              <w:rPr/>
              <w:t>.  MS thesis, University of Guelph, Guelph, Ontario.  99 pp.</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t>Rosgen, D and H. L. Silvey.  1994.  Applied River Morphology.  Wildland</w:t>
            </w:r>
          </w:p>
          <w:p>
            <w:pPr>
              <w:pStyle w:val="Normal"/>
              <w:rPr/>
            </w:pPr>
            <w:r>
              <w:rPr/>
              <w:t xml:space="preserve">Hydrology, Pagosa Springs, Colorado.  </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t xml:space="preserve">Scott, W. B. and E. J. Crossman.  1973. Freshwater Fishes of Canada. </w:t>
            </w:r>
          </w:p>
          <w:p>
            <w:pPr>
              <w:pStyle w:val="Normal"/>
              <w:rPr/>
            </w:pPr>
            <w:r>
              <w:rPr/>
              <w:t>Canadian Government Publishing Centre, Ottawa, Canada.  966 pp.</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lang w:val="en-US" w:eastAsia="en-US"/>
              </w:rPr>
            </w:pPr>
            <w:r>
              <w:rPr>
                <w:lang w:val="en-US" w:eastAsia="en-US"/>
              </w:rPr>
              <w:t xml:space="preserve">Summerfeldt, R.C. and L.S. Smith.  1990.  Anethesia, surgery, and related </w:t>
            </w:r>
          </w:p>
          <w:p>
            <w:pPr>
              <w:pStyle w:val="Normal"/>
              <w:rPr>
                <w:lang w:val="en-US" w:eastAsia="en-US"/>
              </w:rPr>
            </w:pPr>
            <w:r>
              <w:rPr>
                <w:lang w:val="en-US" w:eastAsia="en-US"/>
              </w:rPr>
              <w:t xml:space="preserve">techniques. Pages 213-272 in C.B. Schreck and P.B. Moyle, editors. </w:t>
            </w:r>
          </w:p>
          <w:p>
            <w:pPr>
              <w:pStyle w:val="Normal"/>
              <w:rPr>
                <w:lang w:val="en-US" w:eastAsia="en-US"/>
              </w:rPr>
            </w:pPr>
            <w:r>
              <w:rPr>
                <w:lang w:val="en-US" w:eastAsia="en-US"/>
              </w:rPr>
              <w:t xml:space="preserve">Methods for fish biology.  American Fisheries Society, Bethesda, </w:t>
            </w:r>
          </w:p>
          <w:p>
            <w:pPr>
              <w:pStyle w:val="Normal"/>
              <w:rPr>
                <w:lang w:val="en-US" w:eastAsia="en-US"/>
              </w:rPr>
            </w:pPr>
            <w:r>
              <w:rPr>
                <w:lang w:val="en-US" w:eastAsia="en-US"/>
              </w:rPr>
              <w:t>Maryland.</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lang w:val="en-US" w:eastAsia="en-US"/>
              </w:rPr>
            </w:pPr>
            <w:r>
              <w:rPr>
                <w:lang w:val="en-US" w:eastAsia="en-US"/>
              </w:rPr>
              <w:t>Thedinga, J. F., M. L. Murphy, S. W. Johnson, J. M. Lorenz, and K. V. Koski. 1994.  Determination of salmonid smolt yield with rotary-screw trapsIn the Situk River, Alaska, to predict effects of glacial flooding.  North</w:t>
            </w:r>
          </w:p>
          <w:p>
            <w:pPr>
              <w:pStyle w:val="Normal"/>
              <w:rPr>
                <w:lang w:val="en-US" w:eastAsia="en-US"/>
              </w:rPr>
            </w:pPr>
            <w:r>
              <w:rPr>
                <w:lang w:val="en-US" w:eastAsia="en-US"/>
              </w:rPr>
              <w:t>American Journal of Fisheries Management 14:837-851.</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t>White, G. C., K. P. Burnham, D. L. Otis, and D. R. Anderson.  1978.  User’s Manual for Program CAPTURE.  Utah State University Press, Logan, Utah.  40 pp.</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t xml:space="preserve">Young, R. J., J. R. M.  Kelso, and J. G. Weise.  1990.  Occurrence, relative </w:t>
            </w:r>
          </w:p>
          <w:p>
            <w:pPr>
              <w:pStyle w:val="Normal"/>
              <w:rPr/>
            </w:pPr>
            <w:r>
              <w:rPr/>
              <w:t>abundance, and size of landlocked sea lamprey (</w:t>
            </w:r>
            <w:r>
              <w:rPr>
                <w:i/>
              </w:rPr>
              <w:t>Petromyzon marinus</w:t>
            </w:r>
            <w:r>
              <w:rPr/>
              <w:t>)</w:t>
            </w:r>
          </w:p>
          <w:p>
            <w:pPr>
              <w:pStyle w:val="Normal"/>
              <w:rPr/>
            </w:pPr>
            <w:r>
              <w:rPr/>
              <w:t>ammocoetes in relation to stream characteristics in the Great Lakes.</w:t>
            </w:r>
          </w:p>
          <w:p>
            <w:pPr>
              <w:pStyle w:val="Normal"/>
              <w:rPr/>
            </w:pPr>
            <w:r>
              <w:rPr/>
              <w:t xml:space="preserve">Canadian Journal of Fisheries and Aquatic Sciences 47:1173-1178. </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t xml:space="preserve">van de Wetering, S. J.  1998.  Aspects of life history characteristics and </w:t>
            </w:r>
          </w:p>
          <w:p>
            <w:pPr>
              <w:pStyle w:val="Normal"/>
              <w:rPr/>
            </w:pPr>
            <w:r>
              <w:rPr/>
              <w:t xml:space="preserve">physiological processes in smolting Pacific lamprey, </w:t>
            </w:r>
            <w:r>
              <w:rPr>
                <w:i/>
              </w:rPr>
              <w:t>Lamperta tridentata</w:t>
            </w:r>
            <w:r>
              <w:rPr/>
              <w:t xml:space="preserve">, in a central Oregon stream.  MS thesis, Oregon State University. </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t xml:space="preserve">Vladykov, V.D. and W. I. Follett.  1965.  </w:t>
            </w:r>
            <w:r>
              <w:rPr>
                <w:i/>
              </w:rPr>
              <w:t>Lampetra richardsoni</w:t>
            </w:r>
            <w:r>
              <w:rPr/>
              <w:t xml:space="preserve">, a new </w:t>
            </w:r>
          </w:p>
          <w:p>
            <w:pPr>
              <w:pStyle w:val="Normal"/>
              <w:rPr/>
            </w:pPr>
            <w:r>
              <w:rPr/>
              <w:t>nonparasitic species of lamprey (Petromyzonidae) from western North America.  Journal of Fisheries Research Board of Canada 22:139-158.</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pPr>
            <w:r>
              <w:rPr/>
              <w:t>N</w:t>
            </w:r>
          </w:p>
        </w:tc>
      </w:tr>
    </w:tbl>
    <w:p>
      <w:pPr>
        <w:pStyle w:val="Normal"/>
        <w:ind w:left="360" w:hanging="360"/>
        <w:rPr/>
      </w:pPr>
      <w:r>
        <w:rPr/>
      </w:r>
    </w:p>
    <w:p>
      <w:pPr>
        <w:pStyle w:val="Heading1"/>
        <w:rPr>
          <w:rFonts w:ascii="Times New Roman" w:hAnsi="Times New Roman" w:cs="Times New Roman"/>
          <w:sz w:val="24"/>
        </w:rPr>
      </w:pPr>
      <w:r>
        <w:rPr>
          <w:rFonts w:cs="Times New Roman" w:ascii="Times New Roman" w:hAnsi="Times New Roman"/>
          <w:sz w:val="24"/>
        </w:rPr>
        <w:t>Section 10 of 10. Key personnel</w:t>
      </w:r>
    </w:p>
    <w:p>
      <w:pPr>
        <w:pStyle w:val="Normal"/>
        <w:rPr>
          <w:rFonts w:ascii="Times New Roman" w:hAnsi="Times New Roman" w:cs="Times New Roman"/>
          <w:sz w:val="24"/>
        </w:rPr>
      </w:pPr>
      <w:r>
        <w:rPr>
          <w:rFonts w:cs="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 </w:t>
      </w:r>
      <w:r>
        <w:rPr/>
        <w:t xml:space="preserve">Travis C. Coley and Jen Stone are currently monitoring adult and larval abundance, larval distribution and habitat requirements, immigration and emigration timing, and spawning habitat requirements on Cedar Creek, Washingt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Name</w:t>
      </w:r>
      <w:r>
        <w:rPr/>
        <w:t>:</w:t>
        <w:tab/>
      </w:r>
      <w:r>
        <w:rPr>
          <w:b/>
          <w:bCs/>
        </w:rPr>
        <w:t>Travis C. Co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Present</w:t>
      </w:r>
      <w:r>
        <w:rPr/>
        <w:t xml:space="preserve"> </w:t>
      </w:r>
      <w:r>
        <w:rPr>
          <w:u w:val="single"/>
        </w:rPr>
        <w:t>Position</w:t>
      </w:r>
      <w:r>
        <w:rPr/>
        <w:t>:</w:t>
        <w:tab/>
        <w:tab/>
        <w:t>U.S. Fish and Wildlife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pPr>
      <w:r>
        <w:rPr/>
        <w:t>Columbia River Fisheries Program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pPr>
      <w:r>
        <w:rPr/>
        <w:t>9317 N. E.  Highway 99, Suite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pPr>
      <w:r>
        <w:rPr/>
        <w:t xml:space="preserve">Vancouver, WA 9866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u w:val="single"/>
        </w:rPr>
        <w:t>Education</w:t>
      </w:r>
      <w:r>
        <w:rPr/>
        <w:t xml:space="preserve"> </w:t>
      </w:r>
      <w:r>
        <w:rPr>
          <w:u w:val="single"/>
        </w:rPr>
        <w:t>and</w:t>
      </w:r>
      <w:r>
        <w:rPr/>
        <w:t xml:space="preserve"> </w:t>
      </w:r>
      <w:r>
        <w:rPr>
          <w:u w:val="single"/>
        </w:rPr>
        <w:t>Train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u w:val="single"/>
        </w:rPr>
        <w:t>Degree</w:t>
      </w:r>
      <w:r>
        <w:rPr/>
        <w:tab/>
        <w:tab/>
        <w:tab/>
        <w:tab/>
      </w:r>
      <w:r>
        <w:rPr>
          <w:u w:val="single"/>
        </w:rPr>
        <w:t>Date</w:t>
      </w:r>
      <w:r>
        <w:rPr/>
        <w:t xml:space="preserve">       </w:t>
        <w:tab/>
      </w:r>
      <w:r>
        <w:rPr>
          <w:u w:val="single"/>
        </w:rPr>
        <w:t>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4320"/>
        <w:rPr/>
      </w:pPr>
      <w:r>
        <w:rPr/>
        <w:t>B.S. Fisheries Management</w:t>
        <w:tab/>
        <w:t>1976</w:t>
        <w:tab/>
        <w:tab/>
        <w:t>Mississippi State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4320"/>
        <w:rPr/>
      </w:pPr>
      <w:r>
        <w:rPr/>
        <w:t xml:space="preserve">M.S.  Fisheries Resources </w:t>
        <w:tab/>
        <w:t>1979</w:t>
        <w:tab/>
        <w:tab/>
        <w:t>University of Ida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Experience</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1991-present</w:t>
        <w:tab/>
        <w:t>Team leader, Habitat and Natural Production Team, Columbia River Fisheries Program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Supervises a staff of 12 biologists and technicians working primarily on habitat assessment, habitat restoration, and fish population assessment and monitoring. Has supervised chum salmon monitoring and watershed analysis of Hardy Creek on Pierce National Wildlife Refu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1986-1991</w:t>
        <w:tab/>
        <w:t xml:space="preserve">Assistant Project Leader of the Idaho Fisheries Resources Office, U. S. Fish and Wildlife Service, Ahsahka, Idah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1978-1986</w:t>
        <w:tab/>
        <w:t xml:space="preserve">Northwest and Alaska Fisheries Center, National Marine Fisheries Service, Hammond,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Reports and Publication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Muir, W.D. and T.C. Coley. 1996. Diet of yearling chinook salmon and feeding success during downstream migration in the Snake and Columbia Rivers. Northwest Science 70 (298-3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Muir, W.D., A.E. Giorgi, and T.C. Coley. 1994. Behavioral and physiological changes in yearling chinook salmon during hatchery residence and downstream migration. Aquaculture 127(69-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McCabe, G.T., Jr., R.L. Emmett, T.C. Coley, and R.J. McConnell. 1988. Distribution, density, and size class structure of Dungeness crab in the river-dominated Columbia River estuary. Northwest Science 62(5):254-2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Giorgi, A.E., G.A. Swan, W.S. Zaugg, T.C. Coley, and T.Y. Barila. 1988. Susceptibility of chinook salmon smolts to bypass systems at hydroelectric dams. North American Journal of Fisheries Management 8:25-29.</w:t>
      </w:r>
    </w:p>
    <w:p>
      <w:pPr>
        <w:pStyle w:val="Normal"/>
        <w:rPr/>
      </w:pPr>
      <w:r>
        <w:rPr/>
        <w:t>McCabe, G.T., Jr., R.L. Emmett, T.C. Coley, and R.J. McConnell. 1987. Effects of a</w:t>
      </w:r>
    </w:p>
    <w:p>
      <w:pPr>
        <w:pStyle w:val="Normal"/>
        <w:ind w:left="720" w:hanging="0"/>
        <w:rPr/>
      </w:pPr>
      <w:r>
        <w:rPr/>
        <w:t xml:space="preserve">river dominated estuary on the prevalence of </w:t>
      </w:r>
      <w:r>
        <w:rPr>
          <w:i/>
        </w:rPr>
        <w:t>Crinonemertes errans</w:t>
      </w:r>
      <w:r>
        <w:rPr/>
        <w:t xml:space="preserve">, an egg predator of the Dungeness crab, </w:t>
      </w:r>
      <w:r>
        <w:rPr>
          <w:i/>
        </w:rPr>
        <w:t>Cancer magister</w:t>
      </w:r>
      <w:r>
        <w:rPr/>
        <w:t>. Fishery Bulletin 85:140-142.</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Name</w:t>
      </w:r>
      <w:r>
        <w:rPr/>
        <w:t>:</w:t>
        <w:tab/>
      </w:r>
      <w:r>
        <w:rPr>
          <w:b/>
          <w:bCs/>
        </w:rPr>
        <w:t>Jen St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Present</w:t>
      </w:r>
      <w:r>
        <w:rPr/>
        <w:t xml:space="preserve"> </w:t>
      </w:r>
      <w:r>
        <w:rPr>
          <w:u w:val="single"/>
        </w:rPr>
        <w:t>Position</w:t>
      </w:r>
      <w:r>
        <w:rPr/>
        <w:t>:</w:t>
        <w:tab/>
        <w:tab/>
        <w:t>U.S. Fish and Wildlife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pPr>
      <w:r>
        <w:rPr/>
        <w:t>Columbia River Fisheries Program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pPr>
      <w:r>
        <w:rPr/>
        <w:t>9317 N. E.  Highway 99, Suite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pPr>
      <w:r>
        <w:rPr/>
        <w:t xml:space="preserve">Vancouver, WA 9866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u w:val="single"/>
        </w:rPr>
        <w:t>Education</w:t>
      </w:r>
      <w:r>
        <w:rPr/>
        <w:t xml:space="preserve"> </w:t>
      </w:r>
      <w:r>
        <w:rPr>
          <w:u w:val="single"/>
        </w:rPr>
        <w:t>and</w:t>
      </w:r>
      <w:r>
        <w:rPr/>
        <w:t xml:space="preserve"> </w:t>
      </w:r>
      <w:r>
        <w:rPr>
          <w:u w:val="single"/>
        </w:rPr>
        <w:t>Train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u w:val="single"/>
        </w:rPr>
        <w:t>Degree</w:t>
      </w:r>
      <w:r>
        <w:rPr/>
        <w:tab/>
        <w:tab/>
        <w:tab/>
        <w:tab/>
      </w:r>
      <w:r>
        <w:rPr>
          <w:u w:val="single"/>
        </w:rPr>
        <w:t>Date</w:t>
      </w:r>
      <w:r>
        <w:rPr/>
        <w:t xml:space="preserve">       </w:t>
        <w:tab/>
      </w:r>
      <w:r>
        <w:rPr>
          <w:u w:val="single"/>
        </w:rPr>
        <w:t>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4320"/>
        <w:rPr/>
      </w:pPr>
      <w:r>
        <w:rPr/>
        <w:t>B.S. Biology</w:t>
        <w:tab/>
        <w:tab/>
        <w:tab/>
        <w:t>1996</w:t>
        <w:tab/>
        <w:tab/>
        <w:t>Salisbury State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4320"/>
        <w:rPr/>
      </w:pPr>
      <w:r>
        <w:rPr/>
        <w:t xml:space="preserve">B.S. Environmental Science </w:t>
        <w:tab/>
        <w:t>1996</w:t>
        <w:tab/>
        <w:tab/>
        <w:t>University of Maryland Eastern Sh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4320"/>
        <w:rPr/>
      </w:pPr>
      <w:r>
        <w:rPr/>
        <w:t>M.S. Zoology</w:t>
        <w:tab/>
        <w:tab/>
        <w:tab/>
        <w:t>2000</w:t>
        <w:tab/>
        <w:tab/>
        <w:t>University of Ma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Experience</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2000-present</w:t>
        <w:tab/>
        <w:t>Fishery Biologist, Habitat and Natural Production Team, USFWS, Columbia River Fisheries Program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Crew leader for research project designed to explore the population dynamics and habitat use of Pacific and western brook lamprey. Sampled lamprey using point-specific electroshocking techniques as well as adult ladder and screw traps. Conducted spawning ground surveys to determine spawning range and associated habitat. PIT tagged adults and used VI and CWT on juveniles to estimate density, abundance, and population size. Performed Forest Service habitat surveys, organized, analyzed and interpreted data. Generated reports, posters, and presen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2000-2000</w:t>
        <w:tab/>
        <w:t>Student Career Experience Program Intern, USF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 xml:space="preserve">Conducted necropsies on various native and exotic fish species to determine presence/absence of pathogens. Analyzed bacterial, viral, and parasite samples collected from hatchery and wild fish species. Assisted on a Rosgen stream restoration project in southern Colorado streams. Spawned and reared Pacific salmon at a national fish hatche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1996-1998</w:t>
        <w:tab/>
        <w:t>Faculty Research Assistant, Chesapeake Biological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 xml:space="preserve">Coordinated and conducted various laboratory and field experiments on the growth and feeding ecology of finfish and crustaceans. Assisted in a field study designed to provide data for an environmental assessment. Prepared and analyzed otoliths, scales, and stomach contents. Cultured phytoplankton, zooplankton, and fish populations in the laboratory. Constructed a computer-controlled aquatic ecophysiology laborato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Reports and Publication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unham, K. A., J. Stone, and J. R. Moring.  2002.  Does electric fishing influ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movements of fishes in streams?  Experiments with brook trout, </w:t>
      </w:r>
      <w:r>
        <w:rPr>
          <w:i/>
          <w:iCs/>
        </w:rPr>
        <w:t xml:space="preserve">Salvelin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ab/>
        <w:t>fontinalis</w:t>
      </w:r>
      <w:r>
        <w:rPr/>
        <w:t xml:space="preserve">.  Fisheries Management and Ecology.  </w:t>
      </w:r>
      <w:r>
        <w:rPr>
          <w:i/>
          <w:iCs/>
        </w:rPr>
        <w:t>In Pres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tone, J., T. Sundlov, S. Barndt, and T. Coley. U.S. Fish and Wildlife Service.  20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Evaluate habitat use and population dynamics of lampreys in Cedar Cree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Annual Report 2000, Bonneville Power Administration, Contract No.  0000001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Project No.  200001400, 27 electronic pages (BPA Report DOE/BP–00000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1).  (http://www.efw.bpa.gov/cgi-bin/ws.exe/websql.dir/FW/PUB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one, J., B. C. Le, and J. R. Moring.  2001.  Freshwater fishes of Acadia Na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Park, Mount Desert Island, Maine.  Northeastern Naturalist.  8(3):  311-3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autoSpaceDE w:val="false"/>
      <w:ind w:left="720" w:hanging="720"/>
      <w:outlineLvl w:val="0"/>
    </w:pPr>
    <w:rPr>
      <w:sz w:val="20"/>
      <w:szCs w:val="24"/>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8:09:00Z</dcterms:created>
  <dc:creator>administrator</dc:creator>
  <dc:description/>
  <dc:language>en-US</dc:language>
  <cp:lastModifiedBy>administrator</cp:lastModifiedBy>
  <dcterms:modified xsi:type="dcterms:W3CDTF">2001-12-21T18:09:00Z</dcterms:modified>
  <cp:revision>1</cp:revision>
  <dc:subject/>
  <dc:title>Bonneville Power Administration</dc:title>
</cp:coreProperties>
</file>