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05</w:t>
      </w:r>
    </w:p>
    <w:p>
      <w:pPr>
        <w:pStyle w:val="Normal"/>
        <w:rPr/>
      </w:pPr>
      <w:r>
        <w:rPr/>
      </w:r>
    </w:p>
    <w:p>
      <w:pPr>
        <w:pStyle w:val="Normal"/>
        <w:ind w:left="1440" w:hanging="1440"/>
        <w:rPr/>
      </w:pPr>
      <w:r>
        <w:rPr>
          <w:b/>
        </w:rPr>
        <w:t>Title:</w:t>
      </w:r>
      <w:r>
        <w:rPr/>
        <w:tab/>
      </w:r>
      <w:r>
        <w:rPr>
          <w:sz w:val="28"/>
          <w:lang w:val="en-US" w:eastAsia="en-US"/>
        </w:rPr>
        <w:t>Incorporating Pit Tag Technology to Evaluate and Monitor the Reintroduction Effort for Anadromous Salmonids in the Upper Cowlitz Watershed</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 xml:space="preserve">We propose to upgrade the current non-ISO pit tag detection system at the Cowlitz Falls Fish Facility and Dam to the basin 134.2 ISO standard and tag juveniles to monitor and evaluate the different components of the reintroduction efforts for anadromous salmonids in the upper Cowlitz watershed.  Pit tagging juveniles will provide data on species emigration, timing, collection, collection efficiency and help measure efforts to improve collection at the dam.  The use of pit tags coupled with detection at the facility will allow us to limit the number of fish we need to handle and sample on a daily basis and maintain the ability to identify all pit tagged fish that enter the facility.  Pit tag detection will support efforts to test and modify a larger prototype surface collector entrance to the collection facility than currently exists.  We propose to complete the design and install the prototype based on research efforts scheduled in 2003.  We will also use an acoustic camera to monitor fish behavior at the entrances to the surface collection flumes.   </w:t>
      </w:r>
    </w:p>
    <w:p>
      <w:pPr>
        <w:pStyle w:val="Normal"/>
        <w:rPr>
          <w:b/>
          <w:b/>
        </w:rPr>
      </w:pPr>
      <w:r>
        <w:rPr>
          <w:b/>
        </w:rPr>
      </w:r>
    </w:p>
    <w:p>
      <w:pPr>
        <w:pStyle w:val="Normal"/>
        <w:rPr>
          <w:b/>
          <w:b/>
        </w:rPr>
      </w:pPr>
      <w:r>
        <w:rPr>
          <w:b/>
        </w:rPr>
      </w:r>
    </w:p>
    <w:p>
      <w:pPr>
        <w:pStyle w:val="Normal"/>
        <w:rPr>
          <w:b/>
          <w:b/>
        </w:rPr>
      </w:pPr>
      <w:r>
        <w:rPr>
          <w:b/>
        </w:rPr>
        <w:t>b. Technical and/or scientific background</w:t>
      </w:r>
    </w:p>
    <w:p>
      <w:pPr>
        <w:pStyle w:val="Normal"/>
        <w:rPr/>
      </w:pPr>
      <w:r>
        <w:rPr/>
      </w:r>
    </w:p>
    <w:p>
      <w:pPr>
        <w:pStyle w:val="Normal"/>
        <w:ind w:firstLine="720"/>
        <w:rPr/>
      </w:pPr>
      <w:r>
        <w:rPr/>
        <w:t>The Bonneville Power Administration (BPA) completed construction of the Surface Collection System and Fish Facility at the Cowlitz Falls Dam in 1996 marking the beginning of a unique opportunity to restore anadromous salmonids, including spring chinook, late winter steelhead and coho to an estimated 240 miles of historically productive habitat in the upper Cowlitz and Cispus watershed.  Progeny from chinook and steelhead that spawn naturally in the upper watershed are listed species and part of the ESU.  Coho progeny are candidates for listing under the ESA act.  Cutthroat in the upper watershed have been proposed as a candidate for listing as well.</w:t>
      </w:r>
    </w:p>
    <w:p>
      <w:pPr>
        <w:pStyle w:val="Normal"/>
        <w:ind w:firstLine="720"/>
        <w:rPr/>
      </w:pPr>
      <w:r>
        <w:rPr/>
        <w:t xml:space="preserve">This reintroduction effort is now entering its sixth season and the numbers of juvenile migrants collected during the smolt emigration season continues to increase.  Over 400,000 smolts, steelhead, chinook, coho and cutthroat, were collected in 2001 and based on the estimates of collection efficiency, more than 900,000 smolts were produced from the combination of adult fish spawning naturally in the upper watershed and fry/fingerling releases of juvenile salmonids.  </w:t>
      </w:r>
      <w:r>
        <w:rPr>
          <w:color w:val="000000"/>
        </w:rPr>
        <w:t>A majority</w:t>
      </w:r>
      <w:r>
        <w:rPr/>
        <w:t xml:space="preserve"> of these fish were naturally produced coho and represented an egg-to-smolt survival of over 1.5 %.  Planted fry-to-smolts survivals have been estimated between 1.7 % and 8.3 % for steelhead and between 7.8 % and 24.9 % for spring chinook.   The upper Cowlitz and Cispus Rivers clearly are still capable of producing significant numbers of salmonid smolts. Pathological examinations of smolts have found them healthy, robust and typically disease free.  </w:t>
      </w:r>
    </w:p>
    <w:p>
      <w:pPr>
        <w:pStyle w:val="Normal"/>
        <w:ind w:firstLine="720"/>
        <w:rPr/>
      </w:pPr>
      <w:r>
        <w:rPr/>
        <w:t>Current marking programs to evaluate components of fry/fingerling reintroduction strategies, including some life history elements, rely upon visual marks (elastomer and fin clips).  This requires sampling all fish collected at the Cowlitz Falls Fish Facility (Cfff).   Daily total collection frequently exceeded 4,000 fish, exceeded 8,000 fish frequently and peaked with a one day total of more than 20,000 fish.  Physically sampling this many fish is not desirable or beneficial to fish health.  Upgrading the pit tag detection system at the Cowlitz Falls project to the ISO standard (134.2 kHz International Standards Organization), employed throughout the basin, offers a number of benefits to monitor and evaluate important components of the Cowlitz Falls Reintroduction program.</w:t>
      </w:r>
    </w:p>
    <w:p>
      <w:pPr>
        <w:pStyle w:val="Normal"/>
        <w:ind w:firstLine="720"/>
        <w:rPr/>
      </w:pPr>
      <w:r>
        <w:rPr/>
        <w:t>We propose to install a pit tagging detection system and tag juveniles to monitor and evaluate reintroduction efforts and research to improve collection at the dam.  The use of pit tags coupled with detection at the facility will allow us to limit the numbers of fish we need to handle and sample on a daily basis and maintain the ability to identify all pit tagged fish that enter the facility.  Reducing sample rates would reduce stresses currently imposed on all fish that are handled and sampled.  Installation of the pit tag detection system will enable us to use pit tags to:</w:t>
      </w:r>
    </w:p>
    <w:p>
      <w:pPr>
        <w:pStyle w:val="Normal"/>
        <w:ind w:left="1440" w:hanging="720"/>
        <w:rPr/>
      </w:pPr>
      <w:r>
        <w:rPr/>
        <w:t>1.</w:t>
        <w:tab/>
        <w:t xml:space="preserve">Reduce our sampling rates to monitor and enumerate the smolt collection to low levels and reduce the numbers of fish exposed to the stresses of handling and sampling;  </w:t>
      </w:r>
    </w:p>
    <w:p>
      <w:pPr>
        <w:pStyle w:val="Normal"/>
        <w:numPr>
          <w:ilvl w:val="0"/>
          <w:numId w:val="11"/>
        </w:numPr>
        <w:rPr/>
      </w:pPr>
      <w:r>
        <w:rPr/>
        <w:t xml:space="preserve">Monitor smolt emigration, timing and smolt yields from the upper watershed; </w:t>
      </w:r>
    </w:p>
    <w:p>
      <w:pPr>
        <w:pStyle w:val="Normal"/>
        <w:numPr>
          <w:ilvl w:val="0"/>
          <w:numId w:val="11"/>
        </w:numPr>
        <w:rPr/>
      </w:pPr>
      <w:r>
        <w:rPr/>
        <w:t>Measure collection efficiency and estimate total smolt production from the upper watershed, critical to monitor the reintroduction effort over time;</w:t>
      </w:r>
    </w:p>
    <w:p>
      <w:pPr>
        <w:pStyle w:val="Normal"/>
        <w:numPr>
          <w:ilvl w:val="0"/>
          <w:numId w:val="11"/>
        </w:numPr>
        <w:rPr/>
      </w:pPr>
      <w:r>
        <w:rPr/>
        <w:t>Measure the response to modifications and improvements to the collection system which are critical to achieving self-sustaining populations in the upper watershed;</w:t>
      </w:r>
    </w:p>
    <w:p>
      <w:pPr>
        <w:pStyle w:val="Normal"/>
        <w:ind w:firstLine="720"/>
        <w:rPr/>
      </w:pPr>
      <w:r>
        <w:rPr/>
        <w:t xml:space="preserve"> </w:t>
      </w:r>
      <w:r>
        <w:rPr/>
        <w:t xml:space="preserve">Estimates of collection efficiency are critical to annual estimates of smolt production from the fry/fingerling releases and or adults that have spawned naturally.  These estimates enable us to monitor the reintroduction efforts from year to year.  These estimates are presently based on visible implant elastomer marks which requires that we sample all fish collected.  Currently we typically mark and release two groups per week over the course of the migration period for each species to measure and monitor collection efficiency.  </w:t>
      </w:r>
    </w:p>
    <w:p>
      <w:pPr>
        <w:pStyle w:val="Normal"/>
        <w:ind w:firstLine="720"/>
        <w:rPr/>
      </w:pPr>
      <w:r>
        <w:rPr/>
        <w:t>These estimates of collection efficiency are also critical in research efforts to understand how changes and or modifications to the entrances to the collection system effect fish behavior and acceptance (Serl 1999, 2000 a, 2000 b).  Research conducted to date to understand fish approach, behavior and entry into the surface collector at the Cowlitz Falls Dam has depended primarily upon radio tags.  However this work has also been complemented with sampling fish collected in the collection flumes and facility.  The results show that nearly all juveniles readily find the flume entrance to the collection system and approach within a meter or closer of the flume however many still choose not to enter.  This behavior is consistent with research conducted at the surface collector testing and evaluation at Lower Granite Dam.  Research over the next three years will focus on understanding the flow dynamics and fish behavior in the near zone to the flume entrances and modifications including the design and testing of a prototype surface entrance to improve fish acceptance and entrance into the collection flumes.</w:t>
      </w:r>
    </w:p>
    <w:p>
      <w:pPr>
        <w:pStyle w:val="Normal"/>
        <w:ind w:firstLine="720"/>
        <w:rPr/>
      </w:pPr>
      <w:r>
        <w:rPr/>
        <w:t xml:space="preserve">In the first year we propose to incorporate pit tagging into our fish collection efficiency (FCE) mark releases from the facility and compare these with estimates based on VIE tags when appropriate.  We would also begin a pilot effort to collect, pit tag and release groups of migrants from one or two sites above the project to complement the estimates of FCE and enhance our knowledge of the emigration behavior and timing of the tagged juveniles to the facility.  The two sites would include a screw trap located at the mouth of the Cispus and a Lake Merwin trap in the reservoir above the project.  A statistician familiar with mark recapture studies in the Columbia Basin would be employed to help guide the experimental design and final marking plans to achieve statistically valid estimates with a known level of precision.  We would also work closely with UGSG-BRD staff to pit tag appropriate numbers of fish necessary to complement and support research efforts focused on improving fish entrance into the collection flumes.  In year one USGS-BRD proposes to evaluate a prototype design to change the entrance of the juvenile fish collection system to make it more attractive to the entry of juvenile salmon using an acoustic camera.  </w:t>
      </w:r>
    </w:p>
    <w:p>
      <w:pPr>
        <w:pStyle w:val="Normal"/>
        <w:ind w:firstLine="720"/>
        <w:rPr/>
      </w:pPr>
      <w:r>
        <w:rPr/>
        <w:t xml:space="preserve">In year two, based upon the results from year one, we would adapt the pit tag marking strategy to provide reasonable and prudent estimates of collection efficiency over the course of the smolt migration season to evaluate and monitor the reintroduction program.  USGS-BRD work in year two would focus on modifications to the prototype flume entrance and evaluate these changes with the acoustic camera.  </w:t>
      </w:r>
    </w:p>
    <w:p>
      <w:pPr>
        <w:pStyle w:val="Normal"/>
        <w:ind w:firstLine="720"/>
        <w:rPr/>
      </w:pPr>
      <w:r>
        <w:rPr/>
        <w:t xml:space="preserve">In the third year of monitoring and evaluation we would refine this strategy to minimize costs and provide a long term practical, cost effective tool to evaluate and monitor the reintroduction program. USGS-BRD work in year three would focus on final modifications, completion of a physical model for the redesign of the collection entrances and preparation of a final biological report. </w:t>
      </w:r>
    </w:p>
    <w:p>
      <w:pPr>
        <w:pStyle w:val="Normal"/>
        <w:ind w:firstLine="720"/>
        <w:rPr/>
      </w:pPr>
      <w:r>
        <w:rPr/>
        <w:t xml:space="preserve">The release of up to 8,000 pit tags annually would also provide additional information on timing and presence of Cowlitz origin pit tagged smolts in the estuary from National Marine Fisheries Service (NMFS) pit tag trawl sampling conducted from April through July with the goal of sampling 2 % of the known pit tags released below Bonneville Dam.  Continued recovery and monitoring of pit tags in tern colonies at East Sand and Rice Islands would help identify avian predation on Cowlitz origin smolts.  This information would complement the ongoing assessment of the reintroduction program.  </w:t>
      </w:r>
    </w:p>
    <w:p>
      <w:pPr>
        <w:pStyle w:val="Normal"/>
        <w:rPr/>
      </w:pPr>
      <w:r>
        <w:rPr/>
        <w:tab/>
        <w:t xml:space="preserve">Pit tagging under a proposed life history study would provide additional information of life history specific migration patterns, behavior and relative survival from different reaches in the upper watershed.  Pit tagged detection at the Cowlitz Salmon Hatchery (CSH) upon the return of these fish as adults would provide some measure of survival as well.  Groups of pit tagged summer migrants could be transported and released below the CSH and near the mouth of the Cowlitz to assess the impact of </w:t>
      </w:r>
      <w:r>
        <w:rPr>
          <w:i/>
        </w:rPr>
        <w:t>C.shasta</w:t>
      </w:r>
      <w:r>
        <w:rPr/>
        <w:t xml:space="preserve"> upon relative survival of smolts through the lower Cowlitz during the summer migration period.  </w:t>
      </w:r>
    </w:p>
    <w:p>
      <w:pPr>
        <w:pStyle w:val="Normal"/>
        <w:ind w:firstLine="720"/>
        <w:rPr/>
      </w:pPr>
      <w:r>
        <w:rPr/>
        <w:t>Fish collection efficiency (FCE) at Cowlitz Falls Dam is the key to the successful reintroduction of anadromous salmonids because downstream dams lack passage facilities for juvenile salmonids.  However, FCE estimates at Cowlitz Falls Dam have been lower than the objective of 95%.  In recent years, USGS has conducted research to estimate and improve FCE at Cowlitz Falls Dam.  In 1999, we improved FCE by altering the configuration of baffle panels, which resulted in a two fold increase in smolt collection over the standard configuration the dam was originally equipped.   In 2000, we used the concept of directed flow to further increase the opportunity for fish to discover the entrances to the surface collection flumes resulting in a 37% increase in smolt collection.  While we have succeeded in increasing FCE and the number of fish available for collection, FCE remains below the objective of 95%.  Observations of fish at the entrance to the flumes suggest that fish hold just upstream of the flume entrances.  These observations suggest that the local flow conditions at the flume entrances are important in determining whether fish enter the surface collection flumes.  Therefore, our future research will attempt to improve FCE by modifying the flow conditions at the flume entrances.</w:t>
      </w:r>
    </w:p>
    <w:p>
      <w:pPr>
        <w:pStyle w:val="Normal"/>
        <w:ind w:firstLine="720"/>
        <w:rPr/>
      </w:pPr>
      <w:r>
        <w:rPr/>
        <w:t xml:space="preserve">Discovery of near surface passage routes and subsequent entry are two behavioral responses of juvenile salmon that must facilitated for surface collectors, sluiceways, or spillway weirs to be successful (Rainey 1997).  However, avoidance of fish bypass entrances is a common behavioral response.  More than 40 years ago, Brett and Alderdice (1958) noted that juvenile sockeye and coho that hesitated at the fish passage entrance and made repeated excursion up to 13  times along a deflector before entering the bypass.  Thompson and Paulik (1967) and Ruggles and Ryan  (1964) commented on the apparent avoidance behavior near flume entrances resulted in reduced fish guidance efficiency of louvers.  They recommended a water velocity ratio from the river to the collection entrance of about 1:1.4.  The acceleration ratio at the Lower Granite Surface bypass and collector maximum area configuration was 1:1.5 and still only about one-third of hatchery steelhead within 5-30 m entered the collector (Johnson et al. 2000).   Haro et al. (1998) studied the passage of juvenile fish at two surface bypass weirs.   They found Atlantic salmon </w:t>
      </w:r>
      <w:r>
        <w:rPr>
          <w:i/>
        </w:rPr>
        <w:t>Salmo salar</w:t>
      </w:r>
      <w:r>
        <w:rPr/>
        <w:t xml:space="preserve"> would enter the weir with uniform flow velocity increase (10 (cm/s)/10 cm) and become entrained into high water velocities with minimal avoidance of the bypass entrance.  From 1996 to 2000, tests of the prototype surface collector and bypass at Lower Granite Dam included approximately 30 entrance and flow test conditions, but did not demonstrate any one entrance configuration had an outstanding attraction capabilities to juvenile salmon (USACE 2001). Similar to other surface collection prototypes, steelhead have been observed to avoid entrance at Cowlitz Falls Dam.</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 xml:space="preserve">As noted in the Cowlitz Subbasin Summary (Dammers et al., 2001) Fish and Wildlife Program Needs, Cowlitz River steelhead and chinook salmon are part of the Lower Columbia River ESU (Evolutionary Significant Unit) and are currently listed under the Endangered Species Act (ESA). Coho salmon populations are candidates for and coastal cutthroat are proposed for listing under ESA. Abundance and survival estimates will be needed to determine if the combination of hatchery programs, reintroduction efforts, and habitat restoration programs are working and to determine if these fish can be removed from the Endangered Species list.  </w:t>
      </w:r>
    </w:p>
    <w:p>
      <w:pPr>
        <w:pStyle w:val="Normal"/>
        <w:ind w:firstLine="720"/>
        <w:rPr/>
      </w:pPr>
      <w:r>
        <w:rPr/>
        <w:t xml:space="preserve">One component of the Fish and Wildlife needs identified in the Provincial sub-basin summary report for the Cowlitz Basin was the need to “Monitor the success of the Anadromous Fish Reintroduction Program above Cowlitz Falls and improve collection efficiencies at the Cowlitz Falls Dam”. </w:t>
      </w:r>
    </w:p>
    <w:p>
      <w:pPr>
        <w:pStyle w:val="Normal"/>
        <w:ind w:firstLine="720"/>
        <w:rPr/>
      </w:pPr>
      <w:r>
        <w:rPr/>
        <w:t>Rationale:  The Anadromous Fish Reintroduction Program continues to demonstrate that the upper watershed can produce significant numbers of healthy smolts from hatchery fry plants and adult hatchery spawners including late winter steelhead, coho, and spring chinook.  Although not part of the reintroduction program, the numbers of anadromous cutthroat smolts has steadily increased each year as well.  All cutthroat are being marked and adults are being returned to the upper watershed.  Progeny from adult spring chinook and late winter steelhead spawners are listed fish.  Progeny from adult coho spawners are candidates for listing and coastal cutthroat trout smolts are proposed for listing.  A key factor to the success of the reintroduction effort here is the collection efficiency of the collection system at the Cowlitz Falls Dam.  Monitoring at the dam is a critical tool to assess collection efficiency and estimate total smolt production from the adult spawners and/or hatchery fry and fingerling releases.</w:t>
      </w:r>
    </w:p>
    <w:p>
      <w:pPr>
        <w:pStyle w:val="Normal"/>
        <w:ind w:firstLine="720"/>
        <w:rPr/>
      </w:pPr>
      <w:r>
        <w:rPr/>
        <w:t xml:space="preserve">The reintroduction program also supports components of other needs identified in the fish and wildlife needs addressed in the sub basin summary.  The reintroduction efforts support efforts to recover chinook and late winter steelhead and preserve and maintain genetic life history diversity.  It provides a unique opportunity to monitor and assess reproductive fitness and success of hatchery origin fry and fingerling releases and the offspring of hatchery adults that are released in the upper watershed and spawn naturally.  It supports a key goal of identified in NWWPC 1995 Fish and Wildlife Program of seeking to utilizing available productive habitat that has been effectively blocked for over thirty years with the construction of Mayfield and Mossyrock Dams. </w:t>
      </w:r>
    </w:p>
    <w:p>
      <w:pPr>
        <w:pStyle w:val="Normal"/>
        <w:ind w:firstLine="720"/>
        <w:rPr/>
      </w:pPr>
      <w:r>
        <w:rPr/>
        <w:t xml:space="preserve">Among the Reasonable and Prudent Actions (RPA’s) listed for the Columbia Basin, efforts to improve fish entrance into surface collectors is a listed activity.  USGS-BRD research conducted at the Cowlitz Falls project document similar behavioral observations common to those observed and reported at Lower Granite Dam (Rondorf, pers.com.).  The ability to monitor and identify the productivity of hatchery origin stocks and potential impact on naturally producing and or wild stocks in a common theme in many RPA actions and proposals throughout the basin.  The smaller scale and scope of the reintroduction program in the upper Cowlitz watershed provide a unique study area to supplement knowledge and understanding of some of these components. </w:t>
      </w:r>
    </w:p>
    <w:p>
      <w:pPr>
        <w:pStyle w:val="Normal"/>
        <w:ind w:firstLine="720"/>
        <w:rPr/>
      </w:pPr>
      <w:r>
        <w:rPr/>
        <w:t>We also believe this proposal is consistent with the Columbia River Basin Fish and Wildlife Program.  Under the Biological Objectives the Council adopted regional objectives and among those are to:  1)  Address anadromous fish losses “Restore the widest possible set of healthy naturally reproducing populations of salmon and steelhead” 2)  Substitution for anadromous fish losses “Take action to reintroduce anadromous fish into blocked areas, where feasible.”  Furthermore, the council decided that a strategy was “Intact habitat:  Where the habitat for a target population is largely intact, then the biological objectives for that habitat will be to preserve the habitat and restore the population of the target species up to the sustainable capacity of the habitat.”  These strategies are applicable to the Cowlitz Basin where over 200 miles of tributary habitat is available with minimal degradation.  The strategy of reintroduction is taking advantage of the intact habitat previously blocked to anadromous fish and restoring salmonids.  The Fish and Wildlife program proposed to “Use native species wherever feasible”.  In the case of  the Cowlitz basin, the stocks are native and progeny of Chinook and steelhead are ESA listed, coho progeny are candidates for ESA listing, and cutthroat are being considered for listing.  Therefore, by proposing to assist in the restoration, we follow the Councils recommendations quite closely, taking advantage of intact habitat and conducting restoration efforts that will support the delisting of ESA listed stocks.</w:t>
      </w:r>
    </w:p>
    <w:p>
      <w:pPr>
        <w:pStyle w:val="Normal"/>
        <w:rPr>
          <w:b/>
          <w:b/>
        </w:rPr>
      </w:pPr>
      <w:r>
        <w:rPr>
          <w:b/>
        </w:rPr>
      </w:r>
    </w:p>
    <w:p>
      <w:pPr>
        <w:pStyle w:val="Normal"/>
        <w:rPr>
          <w:b/>
          <w:b/>
        </w:rPr>
      </w:pPr>
      <w:r>
        <w:rPr>
          <w:b/>
        </w:rPr>
        <w:t xml:space="preserve">d. Relationships to other projects </w:t>
      </w:r>
    </w:p>
    <w:p>
      <w:pPr>
        <w:pStyle w:val="Normal"/>
        <w:ind w:firstLine="720"/>
        <w:rPr/>
      </w:pPr>
      <w:r>
        <w:rPr/>
        <w:t>Bonneville Power Administration owns the Cowlitz Falls Project and all power generation through 2032.  This is a federal project but operated by Lewis County PUD under the direction of Bonneville Power Administration.  It is unique in that the funds for the projects Fish and Wildlife Program come out of the total power budget for the Cowlitz Falls Hydroproject and are entirely separate from BPA’s Fish and Wildlife Program.  This project also falls under the NMFS ESA rules for the Lower Columbia River.  NMFS currently has listed Cowlitz late winter steelhead as threatened.  The Cowlitz Reintroduction Program is a component of the State’s conservation initiative to meet NMFS recovery plan requirements.</w:t>
      </w:r>
    </w:p>
    <w:p>
      <w:pPr>
        <w:pStyle w:val="Normal"/>
        <w:ind w:firstLine="720"/>
        <w:rPr>
          <w:i/>
          <w:i/>
        </w:rPr>
      </w:pPr>
      <w:r>
        <w:rPr/>
        <w:t>Lewis County PUD provides assistance and maintenance for the reintroduction program and ongoing research.  The PUD is responsible for all operations associated with the 200-ton crane and associated jib crane.  The PUD installs the fish baffle panels, lowers fyke nets and controls all aspects associated with the use of the cranes and related maintenance.  The Project Biologist coordinates the ongoing reintroduction efforts between the PUD and WDFW and any other agencies/organizations working on site at the Project.</w:t>
      </w:r>
    </w:p>
    <w:p>
      <w:pPr>
        <w:pStyle w:val="Normal"/>
        <w:ind w:firstLine="720"/>
        <w:rPr/>
      </w:pPr>
      <w:r>
        <w:rPr/>
        <w:t xml:space="preserve">In addition to Lewis County PUDs’ work, Tacoma City Light provides all fish transport for the reintroduction effort.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tab/>
        <w:t xml:space="preserve">This is a new project proposal, however the core reintroduction program for the upper Cowlitz watershed had been funded by BPA Contract Generating Resources since 1996.    </w:t>
      </w:r>
    </w:p>
    <w:p>
      <w:pPr>
        <w:pStyle w:val="Normal"/>
        <w:rPr>
          <w:b/>
          <w:b/>
        </w:rPr>
      </w:pPr>
      <w:r>
        <w:rPr>
          <w:b/>
        </w:rPr>
      </w:r>
    </w:p>
    <w:p>
      <w:pPr>
        <w:pStyle w:val="Normal"/>
        <w:rPr>
          <w:b/>
          <w:b/>
        </w:rPr>
      </w:pPr>
      <w:r>
        <w:rPr>
          <w:b/>
        </w:rPr>
        <w:t>f. Proposal objectives, tasks and method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roject Outline</w:t>
      </w:r>
    </w:p>
    <w:p>
      <w:pPr>
        <w:pStyle w:val="Normal"/>
        <w:rPr>
          <w:b/>
          <w:b/>
          <w:i/>
          <w:i/>
        </w:rPr>
      </w:pPr>
      <w:r>
        <w:rPr>
          <w:b/>
          <w:i/>
        </w:rPr>
        <w:t>Planning and Design (Section 1, Part 4</w:t>
      </w:r>
      <w:bookmarkStart w:id="0" w:name="OLE_LINK1"/>
      <w:r>
        <w:rPr>
          <w:b/>
          <w:i/>
        </w:rPr>
        <w:t>)</w:t>
      </w:r>
    </w:p>
    <w:p>
      <w:pPr>
        <w:pStyle w:val="Normal"/>
        <w:rPr/>
      </w:pPr>
      <w:r>
        <w:rPr>
          <w:i/>
        </w:rPr>
        <w:t>Objective 1. (4.1).</w:t>
      </w:r>
      <w:r>
        <w:rPr/>
        <w:t xml:space="preserve">  Upgrade Fish Facility Pit Tag Detection system at the Cowlitz Falls Project to Basin ISO standards</w:t>
      </w:r>
    </w:p>
    <w:p>
      <w:pPr>
        <w:pStyle w:val="BodyTextIndent3"/>
        <w:rPr/>
      </w:pPr>
      <w:r>
        <w:rPr/>
        <w:t>a.  Consult with Vendors and solicit formal proposal to upgrade outdated Pit Tag Detection system</w:t>
      </w:r>
    </w:p>
    <w:p>
      <w:pPr>
        <w:pStyle w:val="Normal"/>
        <w:ind w:firstLine="720"/>
        <w:rPr/>
      </w:pPr>
      <w:r>
        <w:rPr/>
        <w:t>b.  Review and approve final proposal</w:t>
      </w:r>
    </w:p>
    <w:p>
      <w:pPr>
        <w:pStyle w:val="Normal"/>
        <w:ind w:left="720" w:hanging="0"/>
        <w:rPr/>
      </w:pPr>
      <w:r>
        <w:rPr/>
        <w:t>c.  Schedule and coordinate installation prior to smolt migration beginning in April, 2003 with BPA and LCPUD</w:t>
      </w:r>
    </w:p>
    <w:p>
      <w:pPr>
        <w:pStyle w:val="Normal"/>
        <w:rPr/>
      </w:pPr>
      <w:r>
        <w:rPr>
          <w:i/>
        </w:rPr>
        <w:t>Objective 2. (4.2).</w:t>
      </w:r>
      <w:r>
        <w:rPr/>
        <w:t xml:space="preserve">  Develop and refine plans to utilize pit tags as a long-term tool to monitor smolt emigration, timing, smolt yields, collection efficiency, and response to changes in the collection system in-season and long term</w:t>
      </w:r>
    </w:p>
    <w:p>
      <w:pPr>
        <w:pStyle w:val="Normal"/>
        <w:ind w:left="720" w:hanging="0"/>
        <w:rPr/>
      </w:pPr>
      <w:r>
        <w:rPr/>
        <w:t>a.  Work with a consulting statistician to define the numbers of pit tags and tagging strategy to measure and monitor each component with appropriate levels of accuracy, precision and confidence levels for each species</w:t>
      </w:r>
    </w:p>
    <w:p>
      <w:pPr>
        <w:pStyle w:val="Normal"/>
        <w:rPr/>
      </w:pPr>
      <w:r>
        <w:rPr>
          <w:i/>
        </w:rPr>
        <w:t>Objective 3. (4.3).</w:t>
      </w:r>
      <w:r>
        <w:rPr/>
        <w:t xml:space="preserve">  Initial planning to install pit tag detection in two of four collection flumes to support research efforts to improve and monitor smolt entrance into the collection flumes in 2004</w:t>
      </w:r>
    </w:p>
    <w:p>
      <w:pPr>
        <w:pStyle w:val="Normal"/>
        <w:ind w:left="720" w:hanging="0"/>
        <w:rPr/>
      </w:pPr>
      <w:r>
        <w:rPr/>
        <w:t>a.  Consult with LCPUD Project Engineers on project feasibility, design criteria, safety issues, and logistics to add additional pit tag detectors to existing flumes</w:t>
      </w:r>
    </w:p>
    <w:p>
      <w:pPr>
        <w:pStyle w:val="Normal"/>
        <w:ind w:left="720" w:hanging="0"/>
        <w:rPr/>
      </w:pPr>
      <w:r>
        <w:rPr/>
        <w:t>b.  Review results of monitoring and research during the '03 season on entrance behavior</w:t>
      </w:r>
    </w:p>
    <w:p>
      <w:pPr>
        <w:pStyle w:val="Normal"/>
        <w:rPr/>
      </w:pPr>
      <w:r>
        <w:rPr>
          <w:i/>
        </w:rPr>
        <w:t>Objective 4. (4.4).</w:t>
      </w:r>
      <w:r>
        <w:rPr/>
        <w:t xml:space="preserve"> Continue work begun prior to 2003 on the modified prototype surface collector entrance design</w:t>
      </w:r>
    </w:p>
    <w:p>
      <w:pPr>
        <w:pStyle w:val="Normal"/>
        <w:numPr>
          <w:ilvl w:val="0"/>
          <w:numId w:val="7"/>
        </w:numPr>
        <w:rPr/>
      </w:pPr>
      <w:r>
        <w:rPr/>
        <w:t xml:space="preserve">Complete engineering design work to modify prototype surface collector </w:t>
      </w:r>
    </w:p>
    <w:p>
      <w:pPr>
        <w:pStyle w:val="Normal"/>
        <w:ind w:left="720" w:firstLine="360"/>
        <w:rPr>
          <w:lang w:val="en-US" w:eastAsia="en-US"/>
        </w:rPr>
      </w:pPr>
      <w:r>
        <w:rPr/>
        <w:t>entrance</w:t>
      </w:r>
    </w:p>
    <w:p>
      <w:pPr>
        <w:pStyle w:val="Normal"/>
        <w:rPr/>
      </w:pPr>
      <w:r>
        <w:rPr>
          <w:i/>
          <w:lang w:val="en-US" w:eastAsia="en-US"/>
        </w:rPr>
        <w:t>Objective 5. (5.1 Outyear, 2004).</w:t>
      </w:r>
      <w:r>
        <w:rPr>
          <w:lang w:val="en-US" w:eastAsia="en-US"/>
        </w:rPr>
        <w:t xml:space="preserve"> Complete plans to install two two coil detectors in two of the four collection flumes prior to the March 2004</w:t>
      </w:r>
    </w:p>
    <w:p>
      <w:pPr>
        <w:pStyle w:val="Normal"/>
        <w:rPr/>
      </w:pPr>
      <w:r>
        <w:rPr>
          <w:i/>
          <w:lang w:val="en-US" w:eastAsia="en-US"/>
        </w:rPr>
        <w:t>Objective 6. (5.2 Outyear, 2004 to 2005)</w:t>
      </w:r>
      <w:r>
        <w:rPr>
          <w:lang w:val="en-US" w:eastAsia="en-US"/>
        </w:rPr>
        <w:t xml:space="preserve"> At the end of the 2004 season, review results from 2004 work and plan for pit tag detection in the remaining two collection flumes to support efforts to monitor and improve smolt collection</w:t>
      </w:r>
    </w:p>
    <w:p>
      <w:pPr>
        <w:pStyle w:val="Normal"/>
        <w:rPr/>
      </w:pPr>
      <w:r>
        <w:rPr>
          <w:i/>
          <w:lang w:val="en-US" w:eastAsia="en-US"/>
        </w:rPr>
        <w:t>Objective 7. (5.3 Outyear, 2005)</w:t>
      </w:r>
      <w:r>
        <w:rPr>
          <w:lang w:val="en-US" w:eastAsia="en-US"/>
        </w:rPr>
        <w:t xml:space="preserve"> Complete plans to install the two two coil detectors in the remaining collection flumes prior to March 2005</w:t>
      </w:r>
    </w:p>
    <w:p>
      <w:pPr>
        <w:pStyle w:val="Normal"/>
        <w:rPr>
          <w:b/>
          <w:b/>
          <w:i/>
          <w:i/>
        </w:rPr>
      </w:pPr>
      <w:r>
        <w:rPr>
          <w:b/>
          <w:i/>
        </w:rPr>
        <w:t>Construction/Implementation (Section 1, Part 5)</w:t>
      </w:r>
    </w:p>
    <w:p>
      <w:pPr>
        <w:pStyle w:val="Normal"/>
        <w:rPr/>
      </w:pPr>
      <w:r>
        <w:rPr>
          <w:i/>
          <w:lang w:val="en-US" w:eastAsia="en-US"/>
        </w:rPr>
        <w:t>Objective 1. (5.1)</w:t>
      </w:r>
      <w:r>
        <w:rPr>
          <w:lang w:val="en-US" w:eastAsia="en-US"/>
        </w:rPr>
        <w:t xml:space="preserve">  Upgrade Pit Tag Detection system at Project Fish Facility</w:t>
      </w:r>
    </w:p>
    <w:p>
      <w:pPr>
        <w:pStyle w:val="Normal"/>
        <w:numPr>
          <w:ilvl w:val="0"/>
          <w:numId w:val="10"/>
        </w:numPr>
        <w:rPr>
          <w:lang w:val="en-US" w:eastAsia="en-US"/>
        </w:rPr>
      </w:pPr>
      <w:r>
        <w:rPr>
          <w:lang w:val="en-US" w:eastAsia="en-US"/>
        </w:rPr>
        <w:t>Contract with Selected Vendor to complete upgrade prior to beginning of smolt migration season in March of 2003</w:t>
      </w:r>
    </w:p>
    <w:p>
      <w:pPr>
        <w:pStyle w:val="Normal"/>
        <w:rPr/>
      </w:pPr>
      <w:r>
        <w:rPr>
          <w:i/>
          <w:lang w:val="en-US" w:eastAsia="en-US"/>
        </w:rPr>
        <w:t>Objective 2. (5.2)</w:t>
      </w:r>
      <w:r>
        <w:rPr>
          <w:lang w:val="en-US" w:eastAsia="en-US"/>
        </w:rPr>
        <w:t xml:space="preserve"> Train staff in Pit Tagging techniques</w:t>
      </w:r>
    </w:p>
    <w:p>
      <w:pPr>
        <w:pStyle w:val="Normal"/>
        <w:numPr>
          <w:ilvl w:val="0"/>
          <w:numId w:val="4"/>
        </w:numPr>
        <w:rPr>
          <w:lang w:val="en-US" w:eastAsia="en-US"/>
        </w:rPr>
      </w:pPr>
      <w:r>
        <w:rPr>
          <w:lang w:val="en-US" w:eastAsia="en-US"/>
        </w:rPr>
        <w:t>Have staff gain learn proper techniques and gain experience working with experienced staff from other agencies in the basin</w:t>
      </w:r>
    </w:p>
    <w:p>
      <w:pPr>
        <w:pStyle w:val="Normal"/>
        <w:rPr/>
      </w:pPr>
      <w:r>
        <w:rPr>
          <w:i/>
          <w:lang w:val="en-US" w:eastAsia="en-US"/>
        </w:rPr>
        <w:t>Objective 3. (5.3)</w:t>
      </w:r>
      <w:r>
        <w:rPr>
          <w:lang w:val="en-US" w:eastAsia="en-US"/>
        </w:rPr>
        <w:t xml:space="preserve"> Complete fabrication of modified surface collection prototype</w:t>
      </w:r>
    </w:p>
    <w:p>
      <w:pPr>
        <w:pStyle w:val="Normal"/>
        <w:numPr>
          <w:ilvl w:val="0"/>
          <w:numId w:val="13"/>
        </w:numPr>
        <w:rPr>
          <w:lang w:val="en-US" w:eastAsia="en-US"/>
        </w:rPr>
      </w:pPr>
      <w:r>
        <w:rPr>
          <w:lang w:val="en-US" w:eastAsia="en-US"/>
        </w:rPr>
        <w:t>Engineering firm to complete the modified surface collector entrance prototype and deliver it to the project</w:t>
      </w:r>
    </w:p>
    <w:p>
      <w:pPr>
        <w:pStyle w:val="Normal"/>
        <w:rPr/>
      </w:pPr>
      <w:r>
        <w:rPr>
          <w:i/>
        </w:rPr>
        <w:t>Objective 4. (5.4)</w:t>
      </w:r>
      <w:r>
        <w:rPr/>
        <w:t xml:space="preserve"> Install modified surface collector entrance prototype</w:t>
      </w:r>
    </w:p>
    <w:p>
      <w:pPr>
        <w:pStyle w:val="Normal"/>
        <w:ind w:left="720" w:firstLine="360"/>
        <w:rPr/>
      </w:pPr>
      <w:r>
        <w:rPr/>
        <w:t>a.  LCPUD staff to install modified surface prototype entrance collector</w:t>
      </w:r>
    </w:p>
    <w:p>
      <w:pPr>
        <w:pStyle w:val="Normal"/>
        <w:rPr/>
      </w:pPr>
      <w:r>
        <w:rPr>
          <w:i/>
          <w:lang w:val="en-US" w:eastAsia="en-US"/>
        </w:rPr>
        <w:t>Objective 5. (5.3 Outyear, 2004)</w:t>
      </w:r>
      <w:r>
        <w:rPr>
          <w:lang w:val="en-US" w:eastAsia="en-US"/>
        </w:rPr>
        <w:t xml:space="preserve">  Install Pit tag detection on two collection flumes</w:t>
      </w:r>
    </w:p>
    <w:p>
      <w:pPr>
        <w:pStyle w:val="Normal"/>
        <w:rPr/>
      </w:pPr>
      <w:r>
        <w:rPr>
          <w:i/>
          <w:lang w:val="en-US" w:eastAsia="en-US"/>
        </w:rPr>
        <w:t>Objective 6. (5.4 Outyear, 2005)</w:t>
      </w:r>
      <w:r>
        <w:rPr>
          <w:lang w:val="en-US" w:eastAsia="en-US"/>
        </w:rPr>
        <w:t xml:space="preserve">  Install Pit tag detection on two remaining collection flumes</w:t>
      </w:r>
    </w:p>
    <w:p>
      <w:pPr>
        <w:pStyle w:val="Normal"/>
        <w:rPr>
          <w:b/>
          <w:b/>
          <w:i/>
          <w:i/>
        </w:rPr>
      </w:pPr>
      <w:r>
        <w:rPr>
          <w:b/>
          <w:i/>
        </w:rPr>
        <w:t>Operation and Maintenance (Section 1, Part 6)</w:t>
      </w:r>
    </w:p>
    <w:p>
      <w:pPr>
        <w:pStyle w:val="Normal"/>
        <w:rPr/>
      </w:pPr>
      <w:r>
        <w:rPr>
          <w:i/>
          <w:lang w:val="en-US" w:eastAsia="en-US"/>
        </w:rPr>
        <w:t>Objective 1.</w:t>
      </w:r>
      <w:r>
        <w:rPr>
          <w:lang w:val="en-US" w:eastAsia="en-US"/>
        </w:rPr>
        <w:t xml:space="preserve"> </w:t>
      </w:r>
      <w:r>
        <w:rPr>
          <w:i/>
          <w:lang w:val="en-US" w:eastAsia="en-US"/>
        </w:rPr>
        <w:t>(6.1)</w:t>
      </w:r>
      <w:r>
        <w:rPr>
          <w:lang w:val="en-US" w:eastAsia="en-US"/>
        </w:rPr>
        <w:t xml:space="preserve"> Service and Maintain Pit Tag Equipment</w:t>
      </w:r>
    </w:p>
    <w:p>
      <w:pPr>
        <w:pStyle w:val="Normal"/>
        <w:numPr>
          <w:ilvl w:val="0"/>
          <w:numId w:val="5"/>
        </w:numPr>
        <w:rPr>
          <w:lang w:val="en-US" w:eastAsia="en-US"/>
        </w:rPr>
      </w:pPr>
      <w:r>
        <w:rPr>
          <w:lang w:val="en-US" w:eastAsia="en-US"/>
        </w:rPr>
        <w:t>Set up service contract with Vendor for service as needed in-season</w:t>
      </w:r>
    </w:p>
    <w:p>
      <w:pPr>
        <w:pStyle w:val="Normal"/>
        <w:rPr/>
      </w:pPr>
      <w:r>
        <w:rPr>
          <w:lang w:val="en-US" w:eastAsia="en-US"/>
        </w:rPr>
        <w:t>Object</w:t>
      </w:r>
      <w:r>
        <w:rPr>
          <w:i/>
          <w:lang w:val="en-US" w:eastAsia="en-US"/>
        </w:rPr>
        <w:t xml:space="preserve">ive 2. (6.2 Outyears, 2004 to 2007)  </w:t>
      </w:r>
      <w:r>
        <w:rPr>
          <w:lang w:val="en-US" w:eastAsia="en-US"/>
        </w:rPr>
        <w:t>Continue Service and Maintenance Agreement with Vendor for Pit Tag Equipment</w:t>
      </w:r>
    </w:p>
    <w:p>
      <w:pPr>
        <w:pStyle w:val="Normal"/>
        <w:rPr>
          <w:b/>
          <w:b/>
          <w:i/>
          <w:i/>
        </w:rPr>
      </w:pPr>
      <w:r>
        <w:rPr>
          <w:b/>
          <w:i/>
        </w:rPr>
        <w:t>Monitoring and Evaluation (Section 1, Part 7)</w:t>
      </w:r>
    </w:p>
    <w:p>
      <w:pPr>
        <w:pStyle w:val="Normal"/>
        <w:rPr/>
      </w:pPr>
      <w:r>
        <w:rPr>
          <w:i/>
          <w:lang w:val="en-US" w:eastAsia="en-US"/>
        </w:rPr>
        <w:t>Objective 1.</w:t>
      </w:r>
      <w:r>
        <w:rPr>
          <w:lang w:val="en-US" w:eastAsia="en-US"/>
        </w:rPr>
        <w:t xml:space="preserve"> </w:t>
      </w:r>
      <w:r>
        <w:rPr>
          <w:i/>
          <w:lang w:val="en-US" w:eastAsia="en-US"/>
        </w:rPr>
        <w:t xml:space="preserve">(7.1) </w:t>
      </w:r>
      <w:r>
        <w:rPr>
          <w:lang w:val="en-US" w:eastAsia="en-US"/>
        </w:rPr>
        <w:t>Pit Tag juveniles to measure smolt collection efficiency over the migration season</w:t>
      </w:r>
    </w:p>
    <w:p>
      <w:pPr>
        <w:pStyle w:val="Normal"/>
        <w:numPr>
          <w:ilvl w:val="0"/>
          <w:numId w:val="9"/>
        </w:numPr>
        <w:rPr>
          <w:lang w:val="en-US" w:eastAsia="en-US"/>
        </w:rPr>
      </w:pPr>
      <w:r>
        <w:rPr>
          <w:lang w:val="en-US" w:eastAsia="en-US"/>
        </w:rPr>
        <w:t xml:space="preserve">Pit tag up to 2,000 smolts for standard facility mark/recapture estimates of </w:t>
      </w:r>
    </w:p>
    <w:p>
      <w:pPr>
        <w:pStyle w:val="Normal"/>
        <w:ind w:left="360" w:firstLine="720"/>
        <w:rPr>
          <w:lang w:val="en-US" w:eastAsia="en-US"/>
        </w:rPr>
      </w:pPr>
      <w:r>
        <w:rPr>
          <w:lang w:val="en-US" w:eastAsia="en-US"/>
        </w:rPr>
        <w:t>collection efficiency</w:t>
      </w:r>
    </w:p>
    <w:p>
      <w:pPr>
        <w:pStyle w:val="Normal"/>
        <w:rPr/>
      </w:pPr>
      <w:r>
        <w:rPr>
          <w:i/>
          <w:lang w:val="en-US" w:eastAsia="en-US"/>
        </w:rPr>
        <w:t>Objective 2. (7.2)</w:t>
      </w:r>
      <w:r>
        <w:rPr>
          <w:lang w:val="en-US" w:eastAsia="en-US"/>
        </w:rPr>
        <w:t xml:space="preserve">  Pit Tag smolts to assist in evaluating measures to improve collection</w:t>
      </w:r>
    </w:p>
    <w:p>
      <w:pPr>
        <w:pStyle w:val="Normal"/>
        <w:numPr>
          <w:ilvl w:val="0"/>
          <w:numId w:val="12"/>
        </w:numPr>
        <w:rPr>
          <w:lang w:val="en-US" w:eastAsia="en-US"/>
        </w:rPr>
      </w:pPr>
      <w:r>
        <w:rPr>
          <w:lang w:val="en-US" w:eastAsia="en-US"/>
        </w:rPr>
        <w:t xml:space="preserve">Pit tag up to 2,000 smolts to evaluate efforts to improve collection  </w:t>
      </w:r>
    </w:p>
    <w:p>
      <w:pPr>
        <w:pStyle w:val="Normal"/>
        <w:numPr>
          <w:ilvl w:val="0"/>
          <w:numId w:val="12"/>
        </w:numPr>
        <w:rPr/>
      </w:pPr>
      <w:r>
        <w:rPr/>
        <w:t>Coordinate tagging and releases with study efforts to improve collection</w:t>
      </w:r>
    </w:p>
    <w:p>
      <w:pPr>
        <w:pStyle w:val="Normal"/>
        <w:rPr/>
      </w:pPr>
      <w:r>
        <w:rPr>
          <w:i/>
          <w:lang w:val="en-US" w:eastAsia="en-US"/>
        </w:rPr>
        <w:t>Objective 3. (7.3)</w:t>
      </w:r>
      <w:r>
        <w:rPr>
          <w:lang w:val="en-US" w:eastAsia="en-US"/>
        </w:rPr>
        <w:t xml:space="preserve">  Pit Tag up to 4,000 juveniles to help monitor emigration, timing, and yield from the upper watershed</w:t>
      </w:r>
    </w:p>
    <w:p>
      <w:pPr>
        <w:pStyle w:val="Normal"/>
        <w:numPr>
          <w:ilvl w:val="0"/>
          <w:numId w:val="8"/>
        </w:numPr>
        <w:rPr>
          <w:lang w:val="en-US" w:eastAsia="en-US"/>
        </w:rPr>
      </w:pPr>
      <w:r>
        <w:rPr>
          <w:lang w:val="en-US" w:eastAsia="en-US"/>
        </w:rPr>
        <w:t xml:space="preserve">Capture and tag juveniles at one or more locations in the upper watershed </w:t>
      </w:r>
    </w:p>
    <w:p>
      <w:pPr>
        <w:pStyle w:val="Normal"/>
        <w:ind w:left="720" w:firstLine="360"/>
        <w:rPr>
          <w:lang w:val="en-US" w:eastAsia="en-US"/>
        </w:rPr>
      </w:pPr>
      <w:r>
        <w:rPr>
          <w:lang w:val="en-US" w:eastAsia="en-US"/>
        </w:rPr>
        <w:t>throughout the migration season</w:t>
      </w:r>
    </w:p>
    <w:p>
      <w:pPr>
        <w:pStyle w:val="Normal"/>
        <w:numPr>
          <w:ilvl w:val="0"/>
          <w:numId w:val="8"/>
        </w:numPr>
        <w:rPr>
          <w:lang w:val="en-US" w:eastAsia="en-US"/>
        </w:rPr>
      </w:pPr>
      <w:r>
        <w:rPr>
          <w:lang w:val="en-US" w:eastAsia="en-US"/>
        </w:rPr>
        <w:t xml:space="preserve">Evaluate use of a screw trap at the mouth of the Cispus to collect and tag </w:t>
      </w:r>
    </w:p>
    <w:p>
      <w:pPr>
        <w:pStyle w:val="Normal"/>
        <w:ind w:firstLine="720"/>
        <w:rPr/>
      </w:pPr>
      <w:r>
        <w:rPr/>
        <w:t xml:space="preserve">      </w:t>
      </w:r>
      <w:r>
        <w:rPr/>
        <w:t>juvenile emigrants</w:t>
      </w:r>
    </w:p>
    <w:p>
      <w:pPr>
        <w:pStyle w:val="Normal"/>
        <w:numPr>
          <w:ilvl w:val="0"/>
          <w:numId w:val="8"/>
        </w:numPr>
        <w:rPr/>
      </w:pPr>
      <w:r>
        <w:rPr/>
        <w:t xml:space="preserve">Evaluate use of a Lake Merwin trap in the reservoir to collect and tag juvenile </w:t>
      </w:r>
    </w:p>
    <w:p>
      <w:pPr>
        <w:pStyle w:val="Normal"/>
        <w:ind w:left="1080" w:hanging="0"/>
        <w:rPr/>
      </w:pPr>
      <w:r>
        <w:rPr/>
        <w:t>emigrants</w:t>
      </w:r>
    </w:p>
    <w:p>
      <w:pPr>
        <w:pStyle w:val="Normal"/>
        <w:rPr/>
      </w:pPr>
      <w:r>
        <w:rPr>
          <w:i/>
        </w:rPr>
        <w:t>Objective 4. (7.4)</w:t>
      </w:r>
      <w:r>
        <w:rPr/>
        <w:t xml:space="preserve">  Submit all tagging files to regional Pit Tag Data Base (Ptagis)</w:t>
      </w:r>
    </w:p>
    <w:p>
      <w:pPr>
        <w:pStyle w:val="Normal"/>
        <w:numPr>
          <w:ilvl w:val="0"/>
          <w:numId w:val="6"/>
        </w:numPr>
        <w:rPr/>
      </w:pPr>
      <w:r>
        <w:rPr/>
        <w:t>Validate and submit all tagging files upon releasing tagged fish</w:t>
      </w:r>
    </w:p>
    <w:p>
      <w:pPr>
        <w:pStyle w:val="Normal"/>
        <w:rPr/>
      </w:pPr>
      <w:r>
        <w:rPr>
          <w:i/>
        </w:rPr>
        <w:t>Objective 5. (7.5)</w:t>
      </w:r>
      <w:r>
        <w:rPr/>
        <w:t xml:space="preserve"> Monitor recovery of pit tags in lower Columbia River to supplement timing and life history information as tagged juveniles migrate to the ocean</w:t>
      </w:r>
    </w:p>
    <w:p>
      <w:pPr>
        <w:pStyle w:val="Normal"/>
        <w:numPr>
          <w:ilvl w:val="0"/>
          <w:numId w:val="3"/>
        </w:numPr>
        <w:rPr/>
      </w:pPr>
      <w:r>
        <w:rPr/>
        <w:t>Access Ptagis for tags recovered in estuary trawl program conducted by NMFS</w:t>
      </w:r>
    </w:p>
    <w:p>
      <w:pPr>
        <w:pStyle w:val="Normal"/>
        <w:numPr>
          <w:ilvl w:val="0"/>
          <w:numId w:val="3"/>
        </w:numPr>
        <w:rPr/>
      </w:pPr>
      <w:r>
        <w:rPr/>
        <w:t>Access Ptagis for tags recovered in on-going sampling of avian nesting sites and Estuary life history studies</w:t>
      </w:r>
    </w:p>
    <w:p>
      <w:pPr>
        <w:pStyle w:val="Normal"/>
        <w:rPr/>
      </w:pPr>
      <w:r>
        <w:rPr>
          <w:i/>
        </w:rPr>
        <w:t>Objective 6. (7.6)</w:t>
      </w:r>
      <w:r>
        <w:rPr/>
        <w:t xml:space="preserve"> Complete annual reports</w:t>
      </w:r>
    </w:p>
    <w:p>
      <w:pPr>
        <w:pStyle w:val="Normal"/>
        <w:rPr/>
      </w:pPr>
      <w:r>
        <w:rPr/>
      </w:r>
      <w:bookmarkEnd w:id="0"/>
    </w:p>
    <w:p>
      <w:pPr>
        <w:pStyle w:val="Normal"/>
        <w:rPr/>
      </w:pPr>
      <w:r>
        <w:rPr/>
      </w:r>
    </w:p>
    <w:p>
      <w:pPr>
        <w:pStyle w:val="Normal"/>
        <w:rPr>
          <w:b/>
          <w:b/>
          <w:i/>
          <w:i/>
        </w:rPr>
      </w:pPr>
      <w:r>
        <w:rPr>
          <w:b/>
          <w:i/>
        </w:rPr>
        <w:t>Discussion:</w:t>
      </w:r>
    </w:p>
    <w:p>
      <w:pPr>
        <w:pStyle w:val="Normal"/>
        <w:rPr/>
      </w:pPr>
      <w:r>
        <w:rPr/>
        <w:t xml:space="preserve">Objective 1. </w:t>
      </w:r>
      <w:r>
        <w:rPr>
          <w:lang w:val="en-US" w:eastAsia="en-US"/>
        </w:rPr>
        <w:t>Pit Tag juveniles to measure smolt collection efficiency over the migration season</w:t>
      </w:r>
    </w:p>
    <w:p>
      <w:pPr>
        <w:pStyle w:val="Normal"/>
        <w:rPr/>
      </w:pPr>
      <w:r>
        <w:rPr/>
        <w:tab/>
        <w:t xml:space="preserve">Task a.  Smolt collection efficiency is an important measure for the performance of the collection system and a tool to measure smolt production from the reintroduction strategies employed in the upper watershed.  Estimates based on visual marks may be missed and require that we sample all fish in the collection.  Pit tag detection for juveniles with the new ISO transceivers has proven to be very accurate and reliable.  Based on the advice from Neeley (2001), a consulting statistician for the project, we can identify the numbers of pit tagged fish and numbers of releases we need to measure collection efficiency and detect specified levels of significance.  We propose to look at collection efficiency as we have done in the past, releasing groups of marked fish typically once a week over the migration season.  We also propose to look at collecting and marking fish at sites above the project over the migration season to expand on our estimates of collection efficiency.   </w:t>
      </w:r>
    </w:p>
    <w:p>
      <w:pPr>
        <w:pStyle w:val="Normal"/>
        <w:rPr/>
      </w:pPr>
      <w:r>
        <w:rPr/>
      </w:r>
    </w:p>
    <w:p>
      <w:pPr>
        <w:pStyle w:val="Normal"/>
        <w:rPr/>
      </w:pPr>
      <w:r>
        <w:rPr/>
        <w:t>Objective 2:  Pit tag smolts to assist in evaluating measures to improve fish collection efficiency.</w:t>
      </w:r>
    </w:p>
    <w:p>
      <w:pPr>
        <w:pStyle w:val="Normal"/>
        <w:ind w:firstLine="720"/>
        <w:rPr/>
      </w:pPr>
      <w:r>
        <w:rPr/>
        <w:t>Task a.  We propose to evaluate the performance of the modified surface collection flume in two ways, the first will be an estimate of FCE and the second by study of the behavior near the entrance of the flume.  At this time we have estimated sample sizes for a general estimate of FCE based on the advice of a consulting statistician.  If the test involved a test and control configuration it could only be conducted in spring when two turbines are operated.  The determination of the number of PIT-tags required for general estimates of FCE is based on the number of PIT-tags per release and the number of releases required to detect a specified significance level (Neeley 2001).  The assessment as to the number of PIT tags to release per year, the number of releases per year, the specification of how big of a difference (d) is desired to be detected as significant, and specified significance level.  For a one-tailed test to detect a 10% difference in FCE will require the release of a total of 1,862 steelhead in15 releases of 124 fish each.   To detect a 20% difference in FCE of coho will require the release of a total of 1,683 in 15 releases of 112 fish each. To detect a 20% difference in FCE of Chinook salmon will require the release of a total of 1,220 in 15 releases of 81 fish each.</w:t>
      </w:r>
    </w:p>
    <w:p>
      <w:pPr>
        <w:pStyle w:val="Normal"/>
        <w:ind w:firstLine="720"/>
        <w:rPr/>
      </w:pPr>
      <w:r>
        <w:rPr/>
        <w:t>Task b.  Monitor fish behavior at the flume entrances using an acoustic camera.</w:t>
      </w:r>
      <w:r>
        <w:rPr>
          <w:b/>
        </w:rPr>
        <w:t xml:space="preserve"> </w:t>
      </w:r>
    </w:p>
    <w:p>
      <w:pPr>
        <w:pStyle w:val="Normal"/>
        <w:rPr/>
      </w:pPr>
      <w:r>
        <w:rPr/>
        <w:tab/>
        <w:t>We will also assess smolt behavior at the entrance to the modified surface collection flumes using an acoustic camera.  We believe this approach is appropriate as we have identified entry of fish into the collection flumes as a critical milestone for the reintroduction program.  We propose to use a Dual-Frequency Identification Sonar (DIDSON) acoustic camera to record smolt response to two different configurations.  The camera is owned by USGS and will be provided at no cost.  The camera is capable of producing images in water with zero visibility and using sound can produce near-video quality images.  The study of fish behavior using the acoustic camera is relatively new and protocols to quantitatively measure fish behavior will be developed by USGS prior to the performance period of this proposal.</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ind w:firstLine="720"/>
        <w:rPr/>
      </w:pPr>
      <w:r>
        <w:rPr/>
        <w:t>The Cowlitz Falls Project Fish Collection Facility was designed and constructed as the cornerstone for the Reintroduction program for anadromous salmonids in the upper Cowlitz Watershed and was completed in 1996. Facilities include: fish flap gates, a flume transport system, juvenile and adult separation, PIT tag detection system, work-up areas and holding facilities for juveniles and adult fish.  The pit tag detection system installed in 1996 needs to be updated to current ISO standards in the basin.   In addition, the Cowlitz Falls Dam provides a 200 ton crane and jib crane (capable of moving and installing baffle panels, prototype surface collector modifications, etc.).  With the exception of the updated Pit tag detection components, the facilities and program have the necessary equipment for the proposed program.</w:t>
      </w:r>
    </w:p>
    <w:p>
      <w:pPr>
        <w:pStyle w:val="Normal"/>
        <w:ind w:firstLine="720"/>
        <w:rPr/>
      </w:pPr>
      <w:r>
        <w:rPr/>
        <w:t>The USGS’s Columbia River Research Laboratory has the necessary field equipment (e.g., boats, field gear, etc.) and expertise to conduct fish passage studies at large and small hydropower dams.  The facility maintains the necessary supplies and computer facilities to evaluate acoustic camera videos.  Personnel have access to computers for data reduction, storage, statistical analyses, and report preparation.</w:t>
      </w:r>
    </w:p>
    <w:p>
      <w:pPr>
        <w:pStyle w:val="Normal"/>
        <w:rPr/>
      </w:pPr>
      <w:r>
        <w:rPr/>
        <w:tab/>
        <w:t>Other resources include:</w:t>
      </w:r>
    </w:p>
    <w:p>
      <w:pPr>
        <w:pStyle w:val="Normal"/>
        <w:rPr/>
      </w:pPr>
      <w:r>
        <w:rPr/>
        <w:tab/>
        <w:t>-a selection of 25 research vessels operated at U.S. Coast Guard standards</w:t>
      </w:r>
    </w:p>
    <w:p>
      <w:pPr>
        <w:pStyle w:val="Normal"/>
        <w:rPr/>
      </w:pPr>
      <w:r>
        <w:rPr/>
        <w:tab/>
        <w:t>-Two 2,700 square foot storage facilities with shop</w:t>
      </w:r>
    </w:p>
    <w:p>
      <w:pPr>
        <w:pStyle w:val="Normal"/>
        <w:rPr/>
      </w:pPr>
      <w:r>
        <w:rPr/>
        <w:tab/>
        <w:t>-A local computer network integrating state-of-the-art GIS capabilities</w:t>
      </w:r>
    </w:p>
    <w:p>
      <w:pPr>
        <w:pStyle w:val="Normal"/>
        <w:rPr/>
      </w:pPr>
      <w:r>
        <w:rPr/>
        <w:tab/>
        <w:t>-A technical staff of 60-120 fishery biologists, ecologists, and technical specialists</w:t>
      </w:r>
    </w:p>
    <w:p>
      <w:pPr>
        <w:pStyle w:val="Normal"/>
        <w:numPr>
          <w:ilvl w:val="0"/>
          <w:numId w:val="2"/>
        </w:numPr>
        <w:rPr/>
      </w:pPr>
      <w:r>
        <w:rPr/>
        <w:t>An office and analytical laboratory in a 15,000 square foot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rett, J.R., and D.F. Alderdice. 1958. Research on guiding young salmon at two British Columbia field stations.  Bulletin Number 17, Fisheries Research Board of Canada, Otta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urrent Solutions, L.L.C.  2000.  Flow inducer fish guide and method of using same.  U.S. Patent Number 6,102,6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ammers, et al.2001. Draft Cowlitz Subbasin Summary Prepared for the Northwest Power Planning Council. WDFW.</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Haro, A., M. Odeh, J. Noreika, and T.Castr-Santos. 1998. Effect of water</w:t>
            </w:r>
          </w:p>
          <w:p>
            <w:pPr>
              <w:pStyle w:val="Normal"/>
              <w:ind w:left="360" w:hanging="360"/>
              <w:rPr>
                <w:sz w:val="20"/>
              </w:rPr>
            </w:pPr>
            <w:r>
              <w:rPr/>
              <w:t xml:space="preserve">      </w:t>
            </w:r>
            <w:r>
              <w:rPr/>
              <w:t>acceleration on downstream miratory behavior and passage of Atlantic salmon smolts and juvenile American shad at surface bypasses.  Transactions of the American Fisheries Society 127:118-1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Johnson, G.E., N.S. Adams, R.L. Johnson, D.W. Rondorf, D.D. Dauble, T.Y. Barila.  2000.  Evaluation of the Prototype surface bypass for salmonid smolts in spring 1996 and 1997 at Lower Granite Dam on the Snake River, Washington.  Transactions of the American Fisheries Society 129:381-3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eeley, D., 2001. Draft write-up for Cowlitz Falls Fish Facility Proposal. Prepared for Cowlitz Falls Project, Randle,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Thompson, J.S., and G.J. Paulik. 1967.  An evaluation of louvers and bypass facilities for guiding seaward migrant salmonids past Mayfield Dam in western Washington.  Report by Washington Department of Fisheries to Tacoma Department of Public Utilities, Tacom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Rainey, S.  1997.  Opportunity for discovery:  An important tool for</w:t>
            </w:r>
          </w:p>
          <w:p>
            <w:pPr>
              <w:pStyle w:val="Normal"/>
              <w:rPr/>
            </w:pPr>
            <w:r>
              <w:rPr/>
              <w:t xml:space="preserve">      </w:t>
            </w:r>
            <w:r>
              <w:rPr/>
              <w:t>assessment of surface collection technology potential for improving</w:t>
            </w:r>
          </w:p>
          <w:p>
            <w:pPr>
              <w:pStyle w:val="Normal"/>
              <w:ind w:left="360" w:hanging="360"/>
              <w:rPr>
                <w:sz w:val="20"/>
              </w:rPr>
            </w:pPr>
            <w:r>
              <w:rPr/>
              <w:t xml:space="preserve">      </w:t>
            </w:r>
            <w:r>
              <w:rPr/>
              <w:t>juvenile salmon passage at Columbia River dams.  Proceedings of a Fish Passage Workshop,  May 6-8, 1997,  Milwaukee, Wiscon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uggles, C.P., and P. Ryan.  1964.  An investigation of louvers as a method of guiding juvenile Pacific salmon.  The Canadian Fish Culturist 33: 1-6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ainey, S. 1997.  Opportunity for discovery: An important tool for assessment of surface collection technology potential for improving juvenile salmon passage at Columbia River dams.  Proceedings of a Fish Passage Workshop, Milwakee, Wisconsin, May 6-8, 1997, Alden Research Laboratory, Holden, Massachusett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erl, John and C. Morrill, 1999.  The1997/98 Annual Report for the Cowlitz Falls Project. WDFW, BPA Contract Number 96BI925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erl, John and C. Morrill, 2000.  The 1999 Annual Report for the Cowlitz Falls Project.WDFW, BPA Contract Number 96BI925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erl, John and C. Morrill, 2000.  The 2000 Annual Report for the Cowlitz Falls Project. WDFW, BPA Contract Number 96BI925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SACE (U.S. Army Corps of Engineers; Battelle; BioAnalysts, Inc.; U.S. Geological Survey)  2001  Development of the surface bypass and collector at Lower Granite Dam 1994-2000.  U.S. Army Corps of Engineers, Walla Walla District, Walla Wall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r>
    </w:p>
    <w:p>
      <w:pPr>
        <w:pStyle w:val="Normal"/>
        <w:rPr>
          <w:b/>
          <w:b/>
        </w:rPr>
      </w:pPr>
      <w:r>
        <w:rPr>
          <w:b/>
        </w:rPr>
        <w:t>Charles Morrill, Fish Biologist, Washington State Department of Fish and Wildlife</w:t>
      </w:r>
    </w:p>
    <w:p>
      <w:pPr>
        <w:pStyle w:val="Normal"/>
        <w:rPr>
          <w:b/>
          <w:b/>
        </w:rPr>
      </w:pPr>
      <w:r>
        <w:rPr>
          <w:b/>
        </w:rPr>
        <w:t>Education:</w:t>
      </w:r>
    </w:p>
    <w:p>
      <w:pPr>
        <w:pStyle w:val="Normal"/>
        <w:rPr/>
      </w:pPr>
      <w:r>
        <w:rPr/>
        <w:tab/>
        <w:t>M.S. in Fisheries, University of Idaho, 1972</w:t>
      </w:r>
    </w:p>
    <w:p>
      <w:pPr>
        <w:pStyle w:val="Normal"/>
        <w:rPr/>
      </w:pPr>
      <w:r>
        <w:rPr/>
        <w:tab/>
        <w:t>B.S. in Wildlife Management, University of Maine, 1969</w:t>
      </w:r>
    </w:p>
    <w:p>
      <w:pPr>
        <w:pStyle w:val="Normal"/>
        <w:rPr>
          <w:b/>
          <w:b/>
        </w:rPr>
      </w:pPr>
      <w:r>
        <w:rPr>
          <w:b/>
        </w:rPr>
        <w:t>Current Employment and Responsibilities:</w:t>
      </w:r>
    </w:p>
    <w:p>
      <w:pPr>
        <w:pStyle w:val="Normal"/>
        <w:rPr/>
      </w:pPr>
      <w:r>
        <w:rPr/>
        <w:t xml:space="preserve">Mr. Morrill has over 25 years of professional experience working with Anadromous Salmonids in Washington for the Washington Departments of Fisheries, Wildlife, and now Fish and Wildlife.  Since the early 1980's he has worked on and led a variety of projects within the Columbia Basin including Coded-Wire tag recovery programs, Smolt Monitoring Programs at Lower Monumental and Lower Granite Dam, and for the last three years, the Fish Passage/Facility component of the Cowlitz Falls Anadromous Fish Reintroduction Program. </w:t>
      </w:r>
    </w:p>
    <w:p>
      <w:pPr>
        <w:pStyle w:val="Normal"/>
        <w:rPr/>
      </w:pPr>
      <w:r>
        <w:rPr/>
        <w:t xml:space="preserve"> </w:t>
      </w:r>
    </w:p>
    <w:p>
      <w:pPr>
        <w:pStyle w:val="Normal"/>
        <w:rPr/>
      </w:pPr>
      <w:r>
        <w:rPr/>
        <w:t xml:space="preserve">Currently Mr. Morrill: </w:t>
      </w:r>
    </w:p>
    <w:p>
      <w:pPr>
        <w:pStyle w:val="Normal"/>
        <w:rPr/>
      </w:pPr>
      <w:r>
        <w:rPr/>
        <w:tab/>
        <w:t>Leads and supervises WDFW work at the Cowlitz Falls Fish Facility as part of the Cowlitz Falls Anadromous Fish Reintroduction Program</w:t>
      </w:r>
    </w:p>
    <w:p>
      <w:pPr>
        <w:pStyle w:val="Normal"/>
        <w:rPr/>
      </w:pPr>
      <w:r>
        <w:rPr/>
        <w:tab/>
        <w:t>Supervises WDFW Smolt Monitoring work at Lower Granite Dam (LGR), Lower Monumental Dam and McNary Dam under the Northwest Power Planning Councils Fish and Wildlife Water Budge Measures Program under the oversight of the Fish Passage Center (FPC).</w:t>
      </w:r>
    </w:p>
    <w:p>
      <w:pPr>
        <w:pStyle w:val="Normal"/>
        <w:rPr/>
      </w:pPr>
      <w:r>
        <w:rPr/>
        <w:tab/>
        <w:t xml:space="preserve"> Supervises WDFW work at Lower Granite Dam, Lower Monumental Dam and McNary Dam as part of the Corps Walla Walla District annual Juvenile Fish Facility Operation Program.  </w:t>
      </w:r>
    </w:p>
    <w:p>
      <w:pPr>
        <w:pStyle w:val="Normal"/>
        <w:rPr/>
      </w:pPr>
      <w:r>
        <w:rPr/>
        <w:tab/>
        <w:t>Represents the agency as a technical member on the PIT Tag Steering Committee (PTSC), which provides technical direction and guidance for the continued development and use of PIT tags and the PIT tag data base (PTAGIS) within the Columbia Basin.  The PTSC is a standing subcommittee under the Fish Passage Advisory Commission (FPAC) and Columbia Fish and Wildlife Authority (CBFWA).  The Pacific States Marine Fisheries Commission's (PSMFC) Pit Tag Operations Center (PTOC) handles the day to day management and system operation for system hardware and software.</w:t>
      </w:r>
    </w:p>
    <w:p>
      <w:pPr>
        <w:pStyle w:val="Normal"/>
        <w:rPr/>
      </w:pPr>
      <w:r>
        <w:rPr/>
        <w:tab/>
        <w:t>Represents the agency as technical member on the Adult Pit Tag Oversight Committee that participates in the development and implementation of the new adult pit tag detection at key mainstem projects in the basin.  This committee is lead by the Bonneville Power Administration and the Corps. Of Engineers, the two action agencies responsible for implementing adult pit detection under the NMFS biological opinion.</w:t>
      </w:r>
    </w:p>
    <w:p>
      <w:pPr>
        <w:pStyle w:val="Normal"/>
        <w:rPr/>
      </w:pPr>
      <w:r>
        <w:rPr/>
        <w:t xml:space="preserve"> </w:t>
      </w:r>
    </w:p>
    <w:p>
      <w:pPr>
        <w:pStyle w:val="Normal"/>
        <w:ind w:firstLine="720"/>
        <w:rPr/>
      </w:pPr>
      <w:r>
        <w:rPr/>
        <w:t xml:space="preserve">Serl, John and C. Morrill, 1999.  The1997/98 Annual Report for the Cowlitz </w:t>
      </w:r>
    </w:p>
    <w:p>
      <w:pPr>
        <w:pStyle w:val="Normal"/>
        <w:rPr>
          <w:b/>
          <w:b/>
          <w:u w:val="single"/>
        </w:rPr>
      </w:pPr>
      <w:r>
        <w:rPr/>
        <w:t>Falls Project. WDFW, BPA Contract Number 96BI92557.</w:t>
      </w:r>
    </w:p>
    <w:p>
      <w:pPr>
        <w:pStyle w:val="Normal"/>
        <w:ind w:left="720" w:hanging="0"/>
        <w:rPr/>
      </w:pPr>
      <w:r>
        <w:rPr/>
        <w:t xml:space="preserve">Serl, John and C. Morrill, 2000.  The 1999 Annual Report for the Cowlitz Falls </w:t>
      </w:r>
    </w:p>
    <w:p>
      <w:pPr>
        <w:pStyle w:val="Normal"/>
        <w:ind w:left="720" w:hanging="720"/>
        <w:rPr>
          <w:b/>
          <w:b/>
          <w:u w:val="single"/>
        </w:rPr>
      </w:pPr>
      <w:r>
        <w:rPr/>
        <w:t>Project.WDFW, BPA Contract Number 96BI92557.</w:t>
      </w:r>
    </w:p>
    <w:p>
      <w:pPr>
        <w:pStyle w:val="Normal"/>
        <w:ind w:firstLine="720"/>
        <w:rPr/>
      </w:pPr>
      <w:r>
        <w:rPr/>
        <w:t>Serl, John and C. Morrill, 2000.  The 2000 Annual Report for the Cowlitz Falls Project.WDFW, BPA Contract Number 96BI92557.</w:t>
      </w:r>
    </w:p>
    <w:p>
      <w:pPr>
        <w:pStyle w:val="Normal"/>
        <w:rPr/>
      </w:pPr>
      <w:r>
        <w:rPr/>
      </w:r>
    </w:p>
    <w:p>
      <w:pPr>
        <w:pStyle w:val="Normal"/>
        <w:rPr/>
      </w:pPr>
      <w:r>
        <w:rPr/>
      </w:r>
    </w:p>
    <w:p>
      <w:pPr>
        <w:pStyle w:val="Normal"/>
        <w:rPr>
          <w:b/>
          <w:b/>
        </w:rPr>
      </w:pPr>
      <w:r>
        <w:rPr>
          <w:b/>
        </w:rPr>
        <w:t>John David Serl, On Site Cowitz Falls Fish Facility Lead Biologist</w:t>
      </w:r>
    </w:p>
    <w:p>
      <w:pPr>
        <w:pStyle w:val="Normal"/>
        <w:rPr>
          <w:b/>
          <w:b/>
        </w:rPr>
      </w:pPr>
      <w:r>
        <w:rPr>
          <w:b/>
        </w:rPr>
      </w:r>
    </w:p>
    <w:p>
      <w:pPr>
        <w:pStyle w:val="Heading3"/>
        <w:spacing w:before="0" w:after="0"/>
        <w:rPr/>
      </w:pPr>
      <w:r>
        <w:rPr/>
        <w:t>EDUCATION</w:t>
      </w:r>
    </w:p>
    <w:p>
      <w:pPr>
        <w:pStyle w:val="Normal"/>
        <w:tabs>
          <w:tab w:val="left" w:pos="720" w:leader="none"/>
        </w:tabs>
        <w:ind w:left="1080" w:hanging="2160"/>
        <w:rPr/>
      </w:pPr>
      <w:r>
        <w:rPr/>
        <w:tab/>
        <w:tab/>
        <w:t>University of Washington, Seattle, Wa.  Master of Science in Fisheries, Spring 1998 (Expected).</w:t>
      </w:r>
    </w:p>
    <w:p>
      <w:pPr>
        <w:pStyle w:val="Normal"/>
        <w:ind w:left="1080" w:hanging="1080"/>
        <w:rPr/>
      </w:pPr>
      <w:r>
        <w:rPr/>
        <w:tab/>
        <w:t xml:space="preserve">University of Washington, Seattle, Wa.  Bachelor of Science in Fisheries, </w:t>
      </w:r>
      <w:r>
        <w:rPr>
          <w:i/>
        </w:rPr>
        <w:t>cum laude</w:t>
      </w:r>
      <w:r>
        <w:rPr/>
        <w:t>, June 1991.</w:t>
      </w:r>
    </w:p>
    <w:p>
      <w:pPr>
        <w:pStyle w:val="Normal"/>
        <w:rPr>
          <w:b/>
          <w:b/>
        </w:rPr>
      </w:pPr>
      <w:r>
        <w:rPr>
          <w:b/>
        </w:rPr>
        <w:t>EMPLOYMENT</w:t>
      </w:r>
    </w:p>
    <w:p>
      <w:pPr>
        <w:pStyle w:val="Normal"/>
        <w:rPr/>
      </w:pPr>
      <w:r>
        <w:rPr>
          <w:b/>
        </w:rPr>
        <w:tab/>
        <w:tab/>
      </w:r>
      <w:r>
        <w:rPr/>
        <w:t>FISH BIOLOGIST II,  April 1996-Present.</w:t>
      </w:r>
    </w:p>
    <w:p>
      <w:pPr>
        <w:pStyle w:val="Normal"/>
        <w:ind w:left="1800" w:hanging="720"/>
        <w:rPr/>
      </w:pPr>
      <w:r>
        <w:rPr/>
        <w:tab/>
      </w:r>
      <w:r>
        <w:rPr>
          <w:i/>
        </w:rPr>
        <w:t>Cowlitz Falls Anadromous Fish Reintroduction project, Washinton Department of Fish andWildlife, Randle, Washington</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 xml:space="preserve">Assisted with final construction and start up of the Cowlitz Falls Fish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tab/>
        <w:t>Facility.</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Evaluated Fish collection efficiency of the Facility.</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Supervised, trained and directed a crew of 3 to 13 technicians.</w:t>
      </w:r>
    </w:p>
    <w:p>
      <w:pPr>
        <w:pStyle w:val="Normal"/>
        <w:ind w:left="720" w:firstLine="720"/>
        <w:rPr/>
      </w:pPr>
      <w:r>
        <w:rPr>
          <w:rStyle w:val="Pbllt"/>
        </w:rPr>
        <w:t></w:t>
      </w:r>
      <w:r>
        <w:rPr/>
        <w:t xml:space="preserve">Provided on-site direction for capture, marking, identification and </w:t>
      </w:r>
    </w:p>
    <w:p>
      <w:pPr>
        <w:pStyle w:val="Normal"/>
        <w:ind w:left="1860" w:hanging="0"/>
        <w:rPr/>
      </w:pPr>
      <w:r>
        <w:rPr/>
        <w:t>transportation of juvenile salmonids at the fish collection facility and Lake Merwin trap.</w:t>
      </w:r>
    </w:p>
    <w:p>
      <w:pPr>
        <w:pStyle w:val="Normal"/>
        <w:rPr/>
      </w:pPr>
      <w:r>
        <w:rPr/>
        <w:tab/>
        <w:tab/>
      </w:r>
      <w:r>
        <w:rPr>
          <w:rStyle w:val="Pbllt"/>
        </w:rPr>
        <w:t></w:t>
      </w:r>
      <w:r>
        <w:rPr/>
        <w:t xml:space="preserve">Provided coordination for project activities between Contractors, PUD, </w:t>
      </w:r>
    </w:p>
    <w:p>
      <w:pPr>
        <w:pStyle w:val="Normal"/>
        <w:ind w:left="1440" w:hanging="0"/>
        <w:rPr/>
      </w:pPr>
      <w:r>
        <w:rPr/>
        <w:t xml:space="preserve">      </w:t>
      </w:r>
      <w:r>
        <w:rPr/>
        <w:t>consultants and WDFW groups.</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pPr>
      <w:r>
        <w:rPr>
          <w:rStyle w:val="Pbllt"/>
        </w:rPr>
        <w:tab/>
        <w:t></w:t>
      </w:r>
      <w:r>
        <w:rPr/>
        <w:t>Collected, entered and summarized project data.</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pPr>
      <w:r>
        <w:rPr>
          <w:rStyle w:val="Pbllt"/>
        </w:rPr>
        <w:tab/>
        <w:t></w:t>
        <w:tab/>
      </w:r>
      <w:r>
        <w:rPr/>
        <w:t>Assisted in preparation of reports, memos, letters and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RESEARCH ASSISTANT,  September 1992-Jun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520"/>
        <w:rPr/>
      </w:pPr>
      <w:r>
        <w:rPr>
          <w:i/>
        </w:rPr>
        <w:tab/>
        <w:tab/>
        <w:tab/>
        <w:t>Washington Cooperative Fish and Wildlife Research Unit, University of Washington, Seattle, Wa</w:t>
      </w:r>
      <w:r>
        <w:rPr/>
        <w:t xml:space="preserve">.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pPr>
      <w:r>
        <w:rPr>
          <w:rStyle w:val="Pbllt"/>
        </w:rPr>
        <w:t></w:t>
      </w:r>
      <w:r>
        <w:rPr>
          <w:rStyle w:val="Pbllt"/>
        </w:rPr>
        <w:tab/>
      </w:r>
      <w:r>
        <w:rPr/>
        <w:t xml:space="preserve">Designed a study of the effects of urbanization on stream fishes within a watershed.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Sampled fish populations and habitat use by electrofishing.</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 xml:space="preserve">Determined trout ages from collected scales.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 xml:space="preserve">Analyzed collected data via personal computer.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Produced a written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FISH AND WILDLIFE HELPER,  March 1992-September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rPr>
        <w:t>Public Utility District No.1 of Chelan County, Wenatchee, Washington</w:t>
      </w:r>
      <w:r>
        <w:rPr/>
        <w:t xml:space="preserve">.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pPr>
      <w:r>
        <w:rPr>
          <w:rStyle w:val="Pbllt"/>
        </w:rPr>
        <w:t></w:t>
      </w:r>
      <w:r>
        <w:rPr>
          <w:rStyle w:val="Pbllt"/>
        </w:rPr>
        <w:tab/>
      </w:r>
      <w:r>
        <w:rPr/>
        <w:t xml:space="preserve">Assisted with studies of juvenile salmonid passage at hydro-electric projects.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360"/>
        <w:rPr/>
      </w:pPr>
      <w:r>
        <w:rPr>
          <w:rStyle w:val="Pbllt"/>
        </w:rPr>
        <w:t></w:t>
      </w:r>
      <w:r>
        <w:rPr>
          <w:rStyle w:val="Pbllt"/>
        </w:rPr>
        <w:tab/>
      </w:r>
      <w:r>
        <w:rPr/>
        <w:t xml:space="preserve">Monitored numbers and condition of downstream migrating juvenile salmon.  </w:t>
      </w:r>
    </w:p>
    <w:p>
      <w:pPr>
        <w:pStyle w:val="Normal"/>
        <w:tabs>
          <w:tab w:val="clear" w:pos="720"/>
          <w:tab w:val="left" w:pos="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1080"/>
        <w:rPr/>
      </w:pPr>
      <w:r>
        <w:rPr>
          <w:rStyle w:val="Pbllt"/>
        </w:rPr>
        <w:t></w:t>
      </w:r>
      <w:r>
        <w:rPr>
          <w:rStyle w:val="Pbllt"/>
        </w:rPr>
        <w:tab/>
      </w:r>
      <w:r>
        <w:rPr/>
        <w:t>Participated in wildlife habitat improvement projects.</w:t>
      </w:r>
    </w:p>
    <w:p>
      <w:pPr>
        <w:pStyle w:val="Normal"/>
        <w:rPr/>
      </w:pPr>
      <w:r>
        <w:rPr/>
      </w:r>
    </w:p>
    <w:p>
      <w:pPr>
        <w:pStyle w:val="Normal"/>
        <w:ind w:firstLine="360"/>
        <w:rPr/>
      </w:pPr>
      <w:r>
        <w:rPr/>
        <w:t>Serl, John and C. Morrill, 1999.  The1997/98 Annual Report for the Cowlitz Falls Project. WDFW, BPA Contract Number 96BI92557.</w:t>
      </w:r>
    </w:p>
    <w:p>
      <w:pPr>
        <w:pStyle w:val="Normal"/>
        <w:ind w:left="720" w:hanging="360"/>
        <w:rPr/>
      </w:pPr>
      <w:r>
        <w:rPr/>
        <w:t xml:space="preserve">Serl, John and C. Morrill, 2000.  The1999 Annual Report for the Cowlitz Falls </w:t>
      </w:r>
    </w:p>
    <w:p>
      <w:pPr>
        <w:pStyle w:val="Normal"/>
        <w:ind w:left="720" w:hanging="720"/>
        <w:rPr>
          <w:b/>
          <w:b/>
          <w:u w:val="single"/>
        </w:rPr>
      </w:pPr>
      <w:r>
        <w:rPr/>
        <w:t>Project.WDFW, BPA Contract Number 6BI92557.</w:t>
      </w:r>
    </w:p>
    <w:p>
      <w:pPr>
        <w:pStyle w:val="Normal"/>
        <w:ind w:firstLine="720"/>
        <w:rPr/>
      </w:pPr>
      <w:r>
        <w:rPr/>
        <w:t>Serl, John and C. Morrill, 2000.  The 2000 Annual Report for the Cowlitz Falls Project. WDFW, BPA Contract Number 96BI92557.</w:t>
      </w:r>
    </w:p>
    <w:p>
      <w:pPr>
        <w:pStyle w:val="Normal"/>
        <w:rPr/>
      </w:pPr>
      <w:r>
        <w:rPr/>
      </w:r>
    </w:p>
    <w:p>
      <w:pPr>
        <w:pStyle w:val="Normal"/>
        <w:rPr>
          <w:b/>
          <w:b/>
        </w:rPr>
      </w:pPr>
      <w:r>
        <w:rPr>
          <w:b/>
        </w:rPr>
        <w:t>MICHAEL S. KOHN</w:t>
      </w:r>
    </w:p>
    <w:p>
      <w:pPr>
        <w:pStyle w:val="Normal"/>
        <w:rPr>
          <w:sz w:val="22"/>
        </w:rPr>
      </w:pPr>
      <w:r>
        <w:rPr/>
        <w:t>Lewis Co PUD biologist on loan to BPA</w:t>
      </w:r>
    </w:p>
    <w:p>
      <w:pPr>
        <w:pStyle w:val="Normal"/>
        <w:rPr>
          <w:sz w:val="22"/>
        </w:rPr>
      </w:pPr>
      <w:r>
        <w:rPr>
          <w:sz w:val="22"/>
        </w:rPr>
      </w:r>
    </w:p>
    <w:p>
      <w:pPr>
        <w:pStyle w:val="Normal"/>
        <w:rPr>
          <w:b/>
          <w:b/>
          <w:sz w:val="22"/>
          <w:u w:val="single"/>
        </w:rPr>
      </w:pPr>
      <w:r>
        <w:rPr>
          <w:b/>
          <w:sz w:val="22"/>
          <w:u w:val="single"/>
        </w:rPr>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xperience coordinating with multiagency technical committees invol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the anadromous fish reintroduction in the upper Cowlitz River and previously on fish passage issues in the Yakima Basin.  Responsibilities include chairing the Cowlitz Falls Technical Advisory Committee and overseeing research and monitoring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Experience performing a variety of activities for the Bonneville Power Administration, including: facility design review, permitting, budget development and review, as well as participating in many biological studies.  Responsibilities also include informing county officials, sportsmen groups, landowners and the general public regarding the various fish and wildlif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xperience overseeing the design, implementation, maintenance and monitoring of the Cowlitz Falls Wildlife Mitigation Plan.   Previously a member of the Fish and Wildlife Committee overseeing the implementation of the Wildlife Plan and currently a member of the Habitat Evaluation Procedure (HEP) team responsible for evaluating the project habitat bas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r>
        <w:rPr/>
        <w:tab/>
        <w:t>Experience monitoring and evaluating the various life stages and migrations of anadromous fish.  Experience includes training and supervising entry level biologist and up to 12 fisheries technicians.  Responsibilities included managing large quantities of data, data analysis and report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b/>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S General Science, Portland State University; 1982.  Major course work in Biology and 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eviously attended Hope College in Holland Michigan.  Major course work in Biology.</w:t>
      </w:r>
    </w:p>
    <w:p>
      <w:pPr>
        <w:pStyle w:val="Normal"/>
        <w:ind w:firstLine="720"/>
        <w:rPr>
          <w:b/>
          <w:b/>
          <w:u w:val="single"/>
        </w:rPr>
      </w:pPr>
      <w:r>
        <w:rPr>
          <w:b/>
          <w:u w:val="single"/>
        </w:rPr>
        <w:t>Work Experience</w:t>
      </w:r>
    </w:p>
    <w:p>
      <w:pPr>
        <w:pStyle w:val="Normal"/>
        <w:rPr/>
      </w:pPr>
      <w:r>
        <w:rPr/>
      </w:r>
    </w:p>
    <w:p>
      <w:pPr>
        <w:pStyle w:val="Normal"/>
        <w:ind w:firstLine="720"/>
        <w:rPr/>
      </w:pPr>
      <w:r>
        <w:rPr/>
        <w:t xml:space="preserve">Feb 1993 – Present  Lewis County PUD (hired in cooperation with BPA) </w:t>
      </w:r>
    </w:p>
    <w:p>
      <w:pPr>
        <w:pStyle w:val="Normal"/>
        <w:ind w:left="720" w:hanging="0"/>
        <w:rPr/>
      </w:pPr>
      <w:r>
        <w:rPr/>
        <w:t xml:space="preserve">Aug. 1987 – Feb 1993  Yakima Indian Nation - Fisheries Resource </w:t>
        <w:tab/>
        <w:t xml:space="preserve">Management, Toppenish, WA.  </w:t>
      </w:r>
      <w:r>
        <w:rPr>
          <w:u w:val="single"/>
        </w:rPr>
        <w:t>Supervisor</w:t>
      </w:r>
      <w:r>
        <w:rPr/>
        <w:t xml:space="preserve"> at the Chandler Juvenile Fish Facility in Prosser (smolt monitoring and evaluation).  Previously the </w:t>
      </w:r>
      <w:r>
        <w:rPr>
          <w:u w:val="single"/>
        </w:rPr>
        <w:t>Project Leader</w:t>
      </w:r>
      <w:r>
        <w:rPr/>
        <w:t xml:space="preserve"> the final year of the Spring Chinook Enhancement Project.  </w:t>
      </w:r>
      <w:r>
        <w:rPr>
          <w:u w:val="single"/>
        </w:rPr>
        <w:t>Field Supervisor</w:t>
      </w:r>
      <w:r>
        <w:rPr/>
        <w:t xml:space="preserve"> for spawning surveys in Methow and Okanogan Basins for three season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bllt">
    <w:name w:val="pbllt·"/>
    <w:qFormat/>
    <w:rPr>
      <w:rFonts w:ascii="Symbol" w:hAnsi="Symbol" w:cs="Symbo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15:00Z</dcterms:created>
  <dc:creator>administrator</dc:creator>
  <dc:description/>
  <dc:language>en-US</dc:language>
  <cp:lastModifiedBy>administrator</cp:lastModifiedBy>
  <dcterms:modified xsi:type="dcterms:W3CDTF">2001-12-21T18:15:00Z</dcterms:modified>
  <cp:revision>1</cp:revision>
  <dc:subject/>
  <dc:title>Bonneville Power Administration</dc:title>
</cp:coreProperties>
</file>