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20</w:t>
      </w:r>
    </w:p>
    <w:p>
      <w:pPr>
        <w:pStyle w:val="Normal"/>
        <w:rPr/>
      </w:pPr>
      <w:r>
        <w:rPr/>
      </w:r>
    </w:p>
    <w:p>
      <w:pPr>
        <w:pStyle w:val="Normal"/>
        <w:ind w:left="1440" w:hanging="1440"/>
        <w:rPr/>
      </w:pPr>
      <w:r>
        <w:rPr>
          <w:b/>
        </w:rPr>
        <w:t>Title:</w:t>
      </w:r>
      <w:r>
        <w:rPr/>
        <w:tab/>
        <w:t>Coweeman Salmonid Population Monitoring</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The Coweeman River is managed for natural salmon, steelhead, and sea-run cutthroat production and all of these populations are either listed or proposed for listing under the Endangered Species Act (ESA).  Since only one hatchery fall chinook salmon carcass has been recovered in the Coweeman River since spawning ground surveys were initiated in 1964, this stock was used by the National Marine Fisheries Service (NMFS) to develop exploitation rates that are consistent with the recovery of </w:t>
      </w:r>
      <w:r>
        <w:rPr>
          <w:b/>
          <w:bCs/>
        </w:rPr>
        <w:t>all</w:t>
      </w:r>
      <w:r>
        <w:rPr/>
        <w:t xml:space="preserve"> ESA listed Tule fall chinook populations below Bonneville Dam.  Current population estimates are based on an assumed peak count expansion factor for approximately 25% of the spawning habitat available to fall chinook in this system.  Furthermore, it was assumed maturation and fishery interception rates for this stock are the same as Cowlitz River Hatchery fall chinook salmon.  Since the NMFS will manage ocean and freshwater fisheries based on the abundance of Coweeman fall chinook salmon, unbiased and precise estimates of the spawning population, maturation rates, and fishery interception rates are needed.  Therefore, WDFW is proposing to develop unbiased population estimates with 95% confidence intervals that are +/-25% of the point estimate using mark-recapture methodology or complete counts if the weir can be maintained during the entire spawning run, and tag juvenile wild fall chinook salmon to develop maturation and fishery interception rates.  Since the juvenile fall chinook outmigrant trapping period coincides with sea-run cutthroat, steelhead, coho, and chum salmon outmigration, we propose to develop juvenile production estimates of all salmonids emigrating from the Coweeman River.  As part of the 4(d) rule the NMFS requires the Washington Department of Fish and Wildlife (WDFW) to develop Hatchery Genetic Monitoring Programs (HGMP) and Fishery Monitoring and Evaluation Plans (FMEP).  These plans require WDFW to monitor the number of wild and hatchery spawners and complete spawning information for steelhead fish is lacking in this basin.  Therefore, we will test the feasibility of using mark-recapture estimates for steelhead and other salmonid species to meet NMFS requirements.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Coweeman River is the lowest tributary to the Cowlitz River and it enters the Cowlitz River at River Mile (RM) 1.  The lower 4 miles pass through the cities of Kelso and Longview, WA.  This area of the stream is heavily diked to limit flooding.  The remainder of the basin is sparsely populated.  The majority of the basin is managed for timber production.  Anadromous salmonids access most of the watershed up to Washboard Falls RM 30.  Only three tributaries Goble, Mulholland, and Baird creeks have potential for significant anadromous production.  The remainders have little potential habitat but may provide critical habitat at specific life stages. </w:t>
      </w:r>
    </w:p>
    <w:p>
      <w:pPr>
        <w:pStyle w:val="Normal"/>
        <w:rPr/>
      </w:pPr>
      <w:r>
        <w:rPr/>
      </w:r>
    </w:p>
    <w:p>
      <w:pPr>
        <w:pStyle w:val="Normal"/>
        <w:rPr/>
      </w:pPr>
      <w:r>
        <w:rPr/>
        <w:t>The Coweeman watershed currently supports wild runs of fall chinook (Oncorhynchus tshawytscha), coho salmon  (Oncorhynchus kisutch), winter steelhead (Oncorhynchus mykiss), coastal cutthroat (Oncorhynchus clarki), and possible chum salmon (Oncorhynchus keta).  All of these stocks are currently listed or proposed for listing under the Endangered Species Act (ESA).  Washington Department of Fish and Wildlife (WDFW) has released hatchery coho salmon, steelhead, and sea-run cutthroat smolts into this watershed.  The last coho and cutthroat plants occurred 20 and 5 years ago, respectively.  Hatchery steelhead releases consist of a small plant of 20,000 winter steelhead originally from Chambers Creek in Puget Sound, acclimated at rearing ponds in the middle river.  Due to this stocks low reproductive success in the wild (Hulett et al. 1996), Sharpe (2000) found that significant genetic differences remained between wild and hatchery winter steelhead in the Kalama River even after 40 plus years of winter steelhead hatchery releases.  WDFW has surveyed index reaches of the Coweeman River since 1964 and has recovered only one coded-wire-tagged hatchery chinook salmon.  The lack of hatchery influence is also demonstrated through genetic analysis; the Coweeman Tule Fall chinook form a very distinctive population compared to other Tule stocks (Marshall et al. 1995). In summary fish stocks in this basin appear to be self-sustaining but at low abundance levels and currently have minimal hatchery influence, making this one of the few larger basins in the Lower Columbia River (LCR) Evolutionary Significant Unit (ESU) where wild populations can be monitored free from hatchery influence.</w:t>
      </w:r>
    </w:p>
    <w:p>
      <w:pPr>
        <w:pStyle w:val="Normal"/>
        <w:rPr/>
      </w:pPr>
      <w:r>
        <w:rPr/>
      </w:r>
    </w:p>
    <w:p>
      <w:pPr>
        <w:pStyle w:val="Heading1"/>
        <w:rPr/>
      </w:pPr>
      <w:r>
        <w:rPr/>
        <w:t>Chinook</w:t>
      </w:r>
    </w:p>
    <w:p>
      <w:pPr>
        <w:pStyle w:val="Normal"/>
        <w:rPr/>
      </w:pPr>
      <w:r>
        <w:rPr/>
        <w:t>The Coweeman fall chinook stock is one of two Tule stocks in the Lower Columbia River ESU free of hatchery influence.  Due to this lack of hatchery influence, the National Marine Fisheries Service (NMFS) used the Coweeman fall chinook stock to develop harvest rates for fall chinook salmon under the Pacific Salmon Treaty that were consistent with stock protection requirements of the ESA (NMFS 1999).  Under this strategy,  Coweeman fall chinook are an indicator stock for over 20 naturally produced Tule fall chinook populations in the LCR ESU.  WDFW supports the use of the Coweeman fall chinook as an indicator stock and recognizes that NMFS staff has conducted an analysis using the best available data.  However, we are concerned about some of the assumptions needed to complete the analysis.  Furthermore, WDFW believes that if ocean, coastal, and freshwater fisheries are going to be constrained to ensure the Tule fall chinook stocks in the Lower Columbia River ESU are rebuilding, then we are asking the additional data be collected to remove some critical assumptions in the Recovery Exploitation Rates (RER) through the funding of a long-term population monitoring program for Coweeman fall chinook.  The fall chinook monitoring program we are proposing would require monitoring of adults from August through November and outmigrants from February through July using absolute counts from a counting fence or mark-recapture estimates to determine fall chinook abundance.</w:t>
      </w:r>
    </w:p>
    <w:p>
      <w:pPr>
        <w:pStyle w:val="Normal"/>
        <w:rPr/>
      </w:pPr>
      <w:r>
        <w:rPr/>
      </w:r>
    </w:p>
    <w:p>
      <w:pPr>
        <w:pStyle w:val="Normal"/>
        <w:rPr/>
      </w:pPr>
      <w:r>
        <w:rPr/>
        <w:t xml:space="preserve">WDFW has never estimated the fall chinook spawner abundance in the Coweeman River through complete surveys but instead population estimates are generated for the index reach, which encompasses about six of the twenty-five miles of spawning habitat present in the basin.  Estimates have been made in adjacent basins and the peak count of live and dead chinook is divided into the total population estimate to determine the peak count expansion factor.  Based on other watersheds biologists felt that a peak count expansion factor of two was appropriate for the Coweeman River.   Potential biases for the peak count expansion factor are that the turbidity and stream width of the Coweeman are different than other basins where WDFW has developed peak count expansion factors.  These differences indicate that the peak count expansion factor may be low leading to an underestimate of the population in the index reach.  Another potential problem with peak count expansions is that observer efficiency may vary between surveys and between years.  The extent of this measurement error has not been determined, but if it is significant, the RER could be biased high. Depending on fall flows the fall chinook spawning distribution in the Coweeman River may be variable.  In average water years fish the index, which is locate in the middle of the river, may be appropriate.  However, in low flow years it is possible that fish are present at higher levels below the index, with the opposite occurring in high flow years.   The extent of this measurement error has not been simulated on the RER, but NRC (1996) indicated that these biases generally lead to the conclusion the stock is more productive than it is. Therefore, WDFW is proposing an intensive fall chinook population monitoring program, with minimal measurement error to provide the best data to conduct risk analysis on this listed fall chinook population.   </w:t>
      </w:r>
    </w:p>
    <w:p>
      <w:pPr>
        <w:pStyle w:val="Normal"/>
        <w:rPr/>
      </w:pPr>
      <w:r>
        <w:rPr/>
      </w:r>
    </w:p>
    <w:p>
      <w:pPr>
        <w:pStyle w:val="Heading1"/>
        <w:rPr/>
      </w:pPr>
      <w:r>
        <w:rPr/>
        <w:t>Steelhead</w:t>
      </w:r>
    </w:p>
    <w:p>
      <w:pPr>
        <w:pStyle w:val="Normal"/>
        <w:rPr/>
      </w:pPr>
      <w:r>
        <w:rPr/>
        <w:t xml:space="preserve">As part of the proposed 4(d) rule the NMFS requires WDFW to develop Hatchery Genetic Monitoring Programs (HGMP) and Fishery Monitoring and Evaluation Plans (FMEP).  For continued hatchery and fishery programs, NMFS requires WDFW to monitor the number of hatchery and wild spawners.  Wild steelhead spawn from February through June and peak in late April or early May.  WDFW conducts redd surveys from March 15 to May 31 to determine wild steelhead spawner abundance on the Coweeman River.  However, the current trend for Coweeman wild winter steelhead is declining despite an increasing trend in adjacent watersheds in 2000.  This maybe due to increased turbidity making redd detection rate lower in recent years or the recovery of the riparian zone, which makes redd detection increasingly difficult from the helicopter, especially late in the season when leaves appear of the alders.  </w:t>
      </w:r>
    </w:p>
    <w:p>
      <w:pPr>
        <w:pStyle w:val="Normal"/>
        <w:rPr/>
      </w:pPr>
      <w:r>
        <w:rPr/>
      </w:r>
    </w:p>
    <w:p>
      <w:pPr>
        <w:pStyle w:val="Normal"/>
        <w:rPr/>
      </w:pPr>
      <w:r>
        <w:rPr/>
        <w:t xml:space="preserve">We are able to use redd surveys to monitor wild fish because hatchery steelhead spawn from December through early March, with a January peak.  However, since Beaver Creek Hatchery steelhead spawn during high flow, redd detection is impossible and given the resources it is currently not possible to monitor the hatchery steelhead program.  The National Marine Fisheries Service (NMFS) Biological opinion suggests that there </w:t>
      </w:r>
      <w:r>
        <w:rPr>
          <w:b/>
          <w:bCs/>
        </w:rPr>
        <w:t>may</w:t>
      </w:r>
      <w:r>
        <w:rPr/>
        <w:t xml:space="preserve"> be some benefits from the use of local broodstocks to decrease genetic risks and/or to help rebuild listed populations (Snake BIOP). Based on this recommendation many local citizens are requesting WDFW to switch to local steelhead broodstocks. </w:t>
      </w:r>
    </w:p>
    <w:p>
      <w:pPr>
        <w:pStyle w:val="Normal"/>
        <w:rPr/>
      </w:pPr>
      <w:r>
        <w:rPr/>
      </w:r>
    </w:p>
    <w:p>
      <w:pPr>
        <w:pStyle w:val="Normal"/>
        <w:rPr/>
      </w:pPr>
      <w:r>
        <w:rPr/>
        <w:t xml:space="preserve">A switch to local broodstock would cause hatchery and wild spawners to spawn simultaneously, making it impossible to determine if the redds were constructed by a hatchery or wild spawners.  In this case, WDFW would have no estimate of wild steelhead escapement, which we must have to meet HGMP, FMEP, and to conduct risk assessments.  If hatchery broodstocks are changed on the Coweeman River, methods other than redd surveys are needed to develop wild and hatchery steelhead escapement estimates.  If the juvenile chinook monitoring program is funded, for a small additional investment WDFW would develop spawning escapement estimates for steelhead based on mark-recapture methods to compare with redd surveys.  In addition we are requesting the adult trapping program be extended into December and January to test the feasibility of monitoring chum and coho populations.  </w:t>
      </w:r>
    </w:p>
    <w:p>
      <w:pPr>
        <w:pStyle w:val="Normal"/>
        <w:rPr>
          <w:b/>
          <w:b/>
        </w:rPr>
      </w:pPr>
      <w:r>
        <w:rPr>
          <w:b/>
        </w:rPr>
      </w:r>
    </w:p>
    <w:p>
      <w:pPr>
        <w:pStyle w:val="Normal"/>
        <w:rPr>
          <w:b/>
          <w:b/>
        </w:rPr>
      </w:pPr>
      <w:r>
        <w:rPr>
          <w:b/>
        </w:rPr>
        <w:t>c. Rationale and significance to Regional Programs</w:t>
      </w:r>
    </w:p>
    <w:p>
      <w:pPr>
        <w:pStyle w:val="Normal"/>
        <w:rPr>
          <w:szCs w:val="24"/>
        </w:rPr>
      </w:pPr>
      <w:r>
        <w:rPr>
          <w:szCs w:val="24"/>
        </w:rPr>
        <w:t xml:space="preserve">We holistically address Section 7 of the Fish and Wildlife Program, which deals with coordinated salmon production and habitat.  This project addresses many measures in this section.  The Cowlitz River Subbasin Plan (WDF et al. 1990) was produced  a decade ago and measure 7.OC supports the updating of subbasin plans.  The proposal will increase biodivesity by determine the origin of hatchery spawners (7.1), promoting adaptive management within our hatcheries.  Smolt production estimates and spawner recruit curves will be used to evaluate carrying capacity (7.1A).  The adult and juvenile trapping will allow collection on population status, life history, and other data on naturally spawning populations (7.1C).      </w:t>
      </w:r>
    </w:p>
    <w:p>
      <w:pPr>
        <w:pStyle w:val="Normal"/>
        <w:rPr>
          <w:szCs w:val="24"/>
        </w:rPr>
      </w:pPr>
      <w:r>
        <w:rPr>
          <w:szCs w:val="24"/>
        </w:rPr>
      </w:r>
    </w:p>
    <w:p>
      <w:pPr>
        <w:pStyle w:val="Normal"/>
        <w:rPr>
          <w:szCs w:val="24"/>
        </w:rPr>
      </w:pPr>
      <w:r>
        <w:rPr>
          <w:szCs w:val="24"/>
        </w:rPr>
        <w:t>Sustainable fisheries are regulated to meet established spawner abundance, genetic conservation, and harvest objectives.   Adipose fin marking programs have lead to the development of selective fisheries for steelhead (1986), coho (1998), and Williamette Spring chinook (2000).  Selective fisheries and adipose marking have allowed the fisheries agencies to increase wild escapement and focus on wild fish management.  A long-term monitoring program would establish a spawner recruit database to develop MSY escapement goals and address habitat conservation measure (8.1 and 7.6).  Cedar creek wild smolt and jack salmon estimates will be used to predict wild run size of each species (8.4).  Currently the only Lower Columbia River wild fish that are forecast are fall chinook.</w:t>
      </w:r>
    </w:p>
    <w:p>
      <w:pPr>
        <w:pStyle w:val="Normal"/>
        <w:rPr/>
      </w:pPr>
      <w:r>
        <w:rPr/>
      </w:r>
    </w:p>
    <w:p>
      <w:pPr>
        <w:pStyle w:val="Normal"/>
        <w:rPr/>
      </w:pPr>
      <w:r>
        <w:rPr/>
        <w:t>In the 2001 Cowlitz Subbasin Summary the Fish and Wildlife Needs include to:</w:t>
      </w:r>
    </w:p>
    <w:p>
      <w:pPr>
        <w:pStyle w:val="Normal"/>
        <w:numPr>
          <w:ilvl w:val="0"/>
          <w:numId w:val="3"/>
        </w:numPr>
        <w:rPr/>
      </w:pPr>
      <w:r>
        <w:rPr/>
        <w:t>“</w:t>
      </w:r>
      <w:r>
        <w:rPr/>
        <w:t>Determine abundance, distribution, survival by life stage, and status of fish and wildlife populations native to the watershed including winter steelhead, coastal cutthroat, fall chinook, coho salmon, lamprey, sturgeon, and others.”</w:t>
      </w:r>
    </w:p>
    <w:p>
      <w:pPr>
        <w:pStyle w:val="Normal"/>
        <w:numPr>
          <w:ilvl w:val="0"/>
          <w:numId w:val="3"/>
        </w:numPr>
        <w:rPr/>
      </w:pPr>
      <w:r>
        <w:rPr/>
        <w:t>“</w:t>
      </w:r>
      <w:r>
        <w:rPr/>
        <w:t>Determine genetic and life history types of native fish and wildlife and the strength of their expression relative to historical and future conditions.”</w:t>
      </w:r>
    </w:p>
    <w:p>
      <w:pPr>
        <w:pStyle w:val="Normal"/>
        <w:numPr>
          <w:ilvl w:val="0"/>
          <w:numId w:val="3"/>
        </w:numPr>
        <w:rPr/>
      </w:pPr>
      <w:r>
        <w:rPr/>
        <w:t>“</w:t>
      </w:r>
      <w:r>
        <w:rPr/>
        <w:t>Monitor escapement abundance and stock composition of naturally spawning fall chinook populations in the Lower Cowlitz, Toutle, Green, and Coweeman rivers.”</w:t>
      </w:r>
    </w:p>
    <w:p>
      <w:pPr>
        <w:pStyle w:val="Normal"/>
        <w:ind w:left="360" w:hanging="0"/>
        <w:rPr/>
      </w:pPr>
      <w:r>
        <w:rPr/>
      </w:r>
    </w:p>
    <w:p>
      <w:pPr>
        <w:pStyle w:val="Normal"/>
        <w:rPr/>
      </w:pPr>
      <w:r>
        <w:rPr/>
        <w:t>The subbasin authors indicate that natural production monitoring is essential in determining if restoration programs are working and if listed salmon and steelhead populations can be removed from the Endangered Species Act.  They are especially concerned about the fall chinook decline and desire accurate monitoring to determine if the decline is due to measurement error.  Accurate population estimates will allow hatchery intervention if needed to preserve these populations.  We also propose to collect genetic and life history diversity, the subbasin authors recommend.  Although genetic analysis is proposed to be conducted in the out years.  This proposal addresses these needs.</w:t>
      </w:r>
    </w:p>
    <w:p>
      <w:pPr>
        <w:pStyle w:val="Normal"/>
        <w:rPr/>
      </w:pPr>
      <w:r>
        <w:rPr/>
      </w:r>
    </w:p>
    <w:p>
      <w:pPr>
        <w:pStyle w:val="Normal"/>
        <w:rPr/>
      </w:pPr>
      <w:r>
        <w:rPr/>
        <w:t>Coweeman River fall chinook salmon are a Tule stock within the Lower Columbia River ESU.  There are only two known Tule populations that have little hatchery influence and this is one of those populations.  For these reasons, the National Marine Fisheries Service has decided to use this stock as an indicator for all Lower Columbia River Tule chinook  populations.  As part of the Pacific Salmon Treaty, NMFS conducted an analysis of appropriate harvest rates for natural Tule chinook populations using Coweeman River fall chinook.  WDFW supports this concept but has concerns about the assumptions in the analysis including population estimates, maturation rates, harvest rates, and marine survival.  If this stock of fish will be used to constrain fisheries than unbiased should be data be collected on this stock.  The direct tie to the Fish and Wildlife Program is that federal mitigation dollars fund hatchery chinook programs.  If fisheries are constrained then the ability to harvest federally funded hatchery fish for harvest may also be constrained, resulting in hatchery surpluses that have little benefit.  NMFS (2001) provided Reasonable and Prudent alternatives in the FCRPS Biological Opinion.  Actions 165, 166, and 167 deal with estimating fishery management parameters, sampling programs to estimate incidental catch, and evaluating selective fisheries programs.  Action 165 recommends the “development of analytical procedures to estimate fishery and stock-specific management parameter”.   Action 166 recommends implementation of “catch sampling programs” to monitor catch fisheries in the Columbia Basin.  Action 167 recommends that methods be implemented to estimate incidental mortalities in selective fisheries.</w:t>
      </w:r>
    </w:p>
    <w:p>
      <w:pPr>
        <w:pStyle w:val="Normal"/>
        <w:rPr/>
      </w:pPr>
      <w:r>
        <w:rPr/>
      </w:r>
    </w:p>
    <w:p>
      <w:pPr>
        <w:pStyle w:val="Normal"/>
        <w:rPr/>
      </w:pPr>
      <w:r>
        <w:rPr/>
        <w:t xml:space="preserve">Obtaining spawner and recruit data on Coweeman Fall chinook salmon directly meets Action 165.  The proposed program will provide the data needed for a robust analysis to develop appropriate harvest rates for listed Tule fall chinook populations.  Marking fall chinook salmon with cwt meets Action 166 and 167 since wild Tule fall chinook will be available to catch sampling programs and estimates of incidental mortality can be measured when these fisheries are sampled.    </w:t>
      </w:r>
    </w:p>
    <w:p>
      <w:pPr>
        <w:pStyle w:val="Normal"/>
        <w:rPr/>
      </w:pPr>
      <w:r>
        <w:rPr/>
      </w:r>
    </w:p>
    <w:p>
      <w:pPr>
        <w:pStyle w:val="Normal"/>
        <w:rPr/>
      </w:pPr>
      <w:r>
        <w:rPr/>
        <w:t xml:space="preserve">The 1998 Biological Opinion on artificial production in the Columbia River indicated that development of local hatchery steelhead broodstocks </w:t>
      </w:r>
      <w:r>
        <w:rPr>
          <w:b/>
          <w:bCs/>
        </w:rPr>
        <w:t>may</w:t>
      </w:r>
      <w:r>
        <w:rPr/>
        <w:t xml:space="preserve"> decrease genetic risks and/or help rebuild listed wild populations.  However, this conclusion is not always supported by the data (NMFS 1998).  Many local organizations are requesting WDFW to switch to local broodstocks.  WDFW uses redd surveys to monitor wild steelhead populations because hatchery spawning has generally concluded by the start of wild spawning in mid-March.  A switch to local broodstock would cause hatchery and wild spawners to spawn simultaneously, making it impossible to determine if the redds were constructed by a hatchery or wild spawners making redd surveys useless in determining wild escapement.  If WDFW moves toward local broodstocks then we have no estimate of wild steelhead escapement, which we must have to meet HGMP, FMEP, conduct risk assessments, and determine if these fish can be removed from the Endangered Species Act.  WDFW is proposing a mark-recapture program on the Coweeman River to determine if we can accurately estimate steelhead spawners and consider local hatchery broodstock on rivers without permanent trapping facilities</w:t>
      </w:r>
    </w:p>
    <w:p>
      <w:pPr>
        <w:pStyle w:val="Normal"/>
        <w:rPr>
          <w:b/>
          <w:b/>
        </w:rPr>
      </w:pPr>
      <w:r>
        <w:rPr>
          <w:b/>
        </w:rPr>
      </w:r>
    </w:p>
    <w:p>
      <w:pPr>
        <w:pStyle w:val="Normal"/>
        <w:rPr>
          <w:b/>
          <w:b/>
        </w:rPr>
      </w:pPr>
      <w:r>
        <w:rPr>
          <w:b/>
        </w:rPr>
        <w:t xml:space="preserve">d. Relationships to other projects </w:t>
      </w:r>
    </w:p>
    <w:p>
      <w:pPr>
        <w:pStyle w:val="Normal"/>
        <w:rPr>
          <w:szCs w:val="24"/>
        </w:rPr>
      </w:pPr>
      <w:r>
        <w:rPr>
          <w:szCs w:val="24"/>
        </w:rPr>
      </w:r>
    </w:p>
    <w:p>
      <w:pPr>
        <w:pStyle w:val="Normal"/>
        <w:rPr>
          <w:szCs w:val="24"/>
        </w:rPr>
      </w:pPr>
      <w:r>
        <w:rPr>
          <w:szCs w:val="24"/>
        </w:rPr>
        <w:t>The coded wire tag recovery program (CWT) is the most important identification tool to evaluate salmon and steelhead fisheries and stocks on the West Coast.  CWT tagging  of hatchery fish by fisheries agencies and recovery (BPA contract # 1982-013-01) are used to assess hatchery performance and improve hatchery survival.  With mounting concerns for wild fish, recent tagging data have also been used in assessing genetic risk by determining stray rates of hatchery fish.  This work complements the WCT project.  This also complements the select area fisheries project, by tagging wild tule fall chinook to determine if these fish are intercepted in these fisheries.</w:t>
      </w:r>
    </w:p>
    <w:p>
      <w:pPr>
        <w:pStyle w:val="Normal"/>
        <w:rPr>
          <w:szCs w:val="24"/>
        </w:rPr>
      </w:pPr>
      <w:r>
        <w:rPr>
          <w:szCs w:val="24"/>
        </w:rPr>
      </w:r>
    </w:p>
    <w:p>
      <w:pPr>
        <w:pStyle w:val="Normal"/>
        <w:rPr>
          <w:szCs w:val="24"/>
        </w:rPr>
      </w:pPr>
      <w:r>
        <w:rPr>
          <w:szCs w:val="24"/>
        </w:rPr>
        <w:t>This project may assist the USFWS Cedar Creek lamprey project.  Since we will be capturing lamprey when juvenile trapping, additional data on lamprey will be avialable. The natural production monitoring in this proposal would provide data indicated in the USGS-BRD cutthroat proposal such as smolt production, freshwater and marine survival, adult escapement, and key production areas.</w:t>
      </w:r>
    </w:p>
    <w:p>
      <w:pPr>
        <w:pStyle w:val="CommentText"/>
        <w:rPr>
          <w:szCs w:val="24"/>
        </w:rPr>
      </w:pPr>
      <w:r>
        <w:rPr>
          <w:szCs w:val="24"/>
        </w:rPr>
      </w:r>
    </w:p>
    <w:p>
      <w:pPr>
        <w:pStyle w:val="Normal"/>
        <w:rPr/>
      </w:pPr>
      <w:r>
        <w:rPr/>
        <w:t xml:space="preserve"> </w:t>
      </w:r>
    </w:p>
    <w:p>
      <w:pPr>
        <w:pStyle w:val="Normal"/>
        <w:rPr>
          <w:b/>
          <w:b/>
        </w:rPr>
      </w:pPr>
      <w:r>
        <w:rPr>
          <w:b/>
        </w:rPr>
      </w:r>
    </w:p>
    <w:p>
      <w:pPr>
        <w:pStyle w:val="Normal"/>
        <w:rPr>
          <w:b/>
          <w:b/>
        </w:rPr>
      </w:pPr>
      <w:r>
        <w:rPr>
          <w:b/>
        </w:rPr>
        <w:t xml:space="preserve">e. Project history </w:t>
      </w:r>
    </w:p>
    <w:p>
      <w:pPr>
        <w:pStyle w:val="Normal"/>
        <w:rPr/>
      </w:pPr>
      <w:r>
        <w:rPr/>
        <w:t>new project</w:t>
      </w:r>
    </w:p>
    <w:p>
      <w:pPr>
        <w:pStyle w:val="Normal"/>
        <w:tabs>
          <w:tab w:val="clear" w:pos="720"/>
          <w:tab w:val="left" w:pos="360" w:leader="none"/>
          <w:tab w:val="left" w:pos="4500" w:leader="none"/>
          <w:tab w:val="left" w:pos="4860" w:leader="none"/>
        </w:tabs>
        <w:rPr/>
      </w:pPr>
      <w:r>
        <w:rPr/>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Heading2"/>
        <w:rPr/>
      </w:pPr>
      <w:r>
        <w:rPr/>
        <w:t xml:space="preserve">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will assess the natural escapement and productivity of fall chinook salmon, and winter steelhead, and possibly chum salmon, coho salmon, sea-run cutthroat trout, and lamprey from the Coweeman River to support the ongoing non-BPA funded fish habitat improvement projects, develop natural production information for these proposed or listed species that will assist in fish and watershed recovery plans in the subbasin, support NMFS and WDFW risk assessments, and Columbia River Basin recovery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ecific proposal objectiv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harvest rates for fall chinook salmon and other species. </w:t>
      </w:r>
    </w:p>
    <w:p>
      <w:pPr>
        <w:pStyle w:val="Normal"/>
        <w:rPr/>
      </w:pPr>
      <w:r>
        <w:rPr/>
      </w:r>
    </w:p>
    <w:p>
      <w:pPr>
        <w:pStyle w:val="Normal"/>
        <w:numPr>
          <w:ilvl w:val="0"/>
          <w:numId w:val="2"/>
        </w:numPr>
        <w:rPr/>
      </w:pPr>
      <w:r>
        <w:rPr/>
        <w:t>Determine the total number of chinook, steelhead, and possibly sea-run cutthroat, coho, chum, and lamprey spawners in the Coweeman River, their age structure, biological characteristics, genetic structure, and propotion naturally spawning hatchery salmonids;</w:t>
      </w:r>
    </w:p>
    <w:p>
      <w:pPr>
        <w:pStyle w:val="Normal"/>
        <w:rPr/>
      </w:pPr>
      <w:r>
        <w:rPr/>
      </w:r>
    </w:p>
    <w:p>
      <w:pPr>
        <w:pStyle w:val="Normal"/>
        <w:numPr>
          <w:ilvl w:val="0"/>
          <w:numId w:val="2"/>
        </w:numPr>
        <w:rPr/>
      </w:pPr>
      <w:r>
        <w:rPr/>
        <w:t>Determine production estimates for steelhead smolts, cutthroat smolts, and coho smolts, chum pre-smolts, and chinook pre-smolts, and possibly juvenile lamprey, and coded-wire-tag fall chinook salmon;</w:t>
      </w:r>
    </w:p>
    <w:p>
      <w:pPr>
        <w:pStyle w:val="Normal"/>
        <w:rPr/>
      </w:pPr>
      <w:r>
        <w:rPr/>
      </w:r>
    </w:p>
    <w:p>
      <w:pPr>
        <w:pStyle w:val="Normal"/>
        <w:numPr>
          <w:ilvl w:val="0"/>
          <w:numId w:val="2"/>
        </w:numPr>
        <w:rPr/>
      </w:pPr>
      <w:r>
        <w:rPr/>
        <w:t>Determine key spawning and rearing areas within the basin, the freshwater survival (egg to presmolt/smolt), and marine survival  (presmolt/smolt to adult) for chinook and steelhead, and potentially coho, chum, sea-run cutthroat, and possibly lamprey, and provide data to NMFS and others to develop accurate risk assessments and appropriate harvest rates for fall chinook salmon and other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Tasks</w:t>
      </w:r>
    </w:p>
    <w:p>
      <w:pPr>
        <w:pStyle w:val="Normal"/>
        <w:rPr/>
      </w:pPr>
      <w:r>
        <w:rPr/>
      </w:r>
    </w:p>
    <w:p>
      <w:pPr>
        <w:pStyle w:val="Normal"/>
        <w:ind w:left="1440" w:hanging="1440"/>
        <w:rPr/>
      </w:pPr>
      <w:r>
        <w:rPr/>
        <w:t>1.a</w:t>
        <w:tab/>
        <w:t>Locate trap sites, secure landowner agreements, and apply for permits to install traps.</w:t>
      </w:r>
    </w:p>
    <w:p>
      <w:pPr>
        <w:pStyle w:val="Normal"/>
        <w:rPr/>
      </w:pPr>
      <w:r>
        <w:rPr/>
      </w:r>
    </w:p>
    <w:p>
      <w:pPr>
        <w:pStyle w:val="Normal"/>
        <w:ind w:left="1440" w:hanging="1440"/>
        <w:rPr/>
      </w:pPr>
      <w:r>
        <w:rPr/>
        <w:t>1.b</w:t>
        <w:tab/>
        <w:t>Hire personnel, purchase/build traps, purchase equipment, determine index sites using an EMAP approach.</w:t>
      </w:r>
    </w:p>
    <w:p>
      <w:pPr>
        <w:pStyle w:val="Normal"/>
        <w:ind w:left="1440" w:hanging="1440"/>
        <w:rPr/>
      </w:pPr>
      <w:r>
        <w:rPr/>
      </w:r>
    </w:p>
    <w:p>
      <w:pPr>
        <w:pStyle w:val="Normal"/>
        <w:ind w:left="1440" w:hanging="1440"/>
        <w:rPr/>
      </w:pPr>
      <w:r>
        <w:rPr/>
        <w:t>1.c</w:t>
        <w:tab/>
        <w:t>Install adult trap, tag fall chinook, collect bio and genetic samples, and recover tagged fish.  Implement experiments to test assumptions of mark-recapture experiments.</w:t>
      </w:r>
    </w:p>
    <w:p>
      <w:pPr>
        <w:pStyle w:val="Normal"/>
        <w:ind w:left="1440" w:hanging="1440"/>
        <w:rPr/>
      </w:pPr>
      <w:r>
        <w:rPr/>
        <w:t xml:space="preserve">  </w:t>
      </w:r>
    </w:p>
    <w:p>
      <w:pPr>
        <w:pStyle w:val="Normal"/>
        <w:ind w:left="1440" w:hanging="1440"/>
        <w:rPr/>
      </w:pPr>
      <w:r>
        <w:rPr/>
        <w:t xml:space="preserve">1.d        </w:t>
        <w:tab/>
        <w:t>Complete adult salmonid data entry and analysis.  Develop adult fall population estimates</w:t>
      </w:r>
    </w:p>
    <w:p>
      <w:pPr>
        <w:pStyle w:val="Normal"/>
        <w:rPr/>
      </w:pPr>
      <w:r>
        <w:rPr/>
      </w:r>
    </w:p>
    <w:p>
      <w:pPr>
        <w:pStyle w:val="Normal"/>
        <w:ind w:left="1440" w:hanging="1440"/>
        <w:rPr/>
      </w:pPr>
      <w:r>
        <w:rPr/>
        <w:t>2.a</w:t>
        <w:tab/>
        <w:t>Locate trap sites, secure landowner agreements, and apply for permits to install traps.</w:t>
      </w:r>
    </w:p>
    <w:p>
      <w:pPr>
        <w:pStyle w:val="Normal"/>
        <w:rPr/>
      </w:pPr>
      <w:r>
        <w:rPr/>
      </w:r>
    </w:p>
    <w:p>
      <w:pPr>
        <w:pStyle w:val="Normal"/>
        <w:ind w:left="1440" w:hanging="1440"/>
        <w:rPr/>
      </w:pPr>
      <w:r>
        <w:rPr/>
        <w:t>2.b</w:t>
        <w:tab/>
        <w:t>Hire personnel, purchase/build traps, purchase equipment, determine index sites using an EMAP approach.</w:t>
      </w:r>
    </w:p>
    <w:p>
      <w:pPr>
        <w:pStyle w:val="Normal"/>
        <w:rPr/>
      </w:pPr>
      <w:r>
        <w:rPr/>
      </w:r>
    </w:p>
    <w:p>
      <w:pPr>
        <w:pStyle w:val="Normal"/>
        <w:ind w:left="1440" w:hanging="1440"/>
        <w:rPr/>
      </w:pPr>
      <w:r>
        <w:rPr/>
        <w:t>2.c</w:t>
        <w:tab/>
        <w:t>Install screw traps, operate during the outmigration season, and tag fall chinook outmigrants.</w:t>
      </w:r>
    </w:p>
    <w:p>
      <w:pPr>
        <w:pStyle w:val="Normal"/>
        <w:ind w:left="1440" w:hanging="1440"/>
        <w:rPr/>
      </w:pPr>
      <w:r>
        <w:rPr/>
      </w:r>
    </w:p>
    <w:p>
      <w:pPr>
        <w:pStyle w:val="Normal"/>
        <w:ind w:left="1440" w:hanging="1440"/>
        <w:rPr/>
      </w:pPr>
      <w:r>
        <w:rPr/>
        <w:t>2.d</w:t>
        <w:tab/>
        <w:t>Complete juvenilesalmonid data entry and analysis.  Develop outmigrant population estimates.</w:t>
        <w:tab/>
      </w:r>
    </w:p>
    <w:p>
      <w:pPr>
        <w:pStyle w:val="Normal"/>
        <w:ind w:left="1440" w:hanging="1440"/>
        <w:rPr/>
      </w:pPr>
      <w:r>
        <w:rPr/>
      </w:r>
    </w:p>
    <w:p>
      <w:pPr>
        <w:pStyle w:val="Normal"/>
        <w:ind w:left="1440" w:hanging="1440"/>
        <w:rPr/>
      </w:pPr>
      <w:r>
        <w:rPr/>
        <w:t>3.a</w:t>
        <w:tab/>
        <w:t>Use results from adult and juvenile production estimates (1.c and 2.b) to identify key production reaches in the basin.</w:t>
      </w:r>
    </w:p>
    <w:p>
      <w:pPr>
        <w:pStyle w:val="Normal"/>
        <w:ind w:left="1440" w:hanging="1440"/>
        <w:rPr/>
      </w:pPr>
      <w:r>
        <w:rPr/>
      </w:r>
    </w:p>
    <w:p>
      <w:pPr>
        <w:pStyle w:val="Normal"/>
        <w:ind w:left="1440" w:hanging="1440"/>
        <w:rPr/>
      </w:pPr>
      <w:r>
        <w:rPr/>
        <w:t>3.b</w:t>
        <w:tab/>
        <w:t>Use results from adult and juvenile production estimates (1.c and 2.b) to determine freshwater survival, productivity, and capacity for salmonids.</w:t>
      </w:r>
    </w:p>
    <w:p>
      <w:pPr>
        <w:pStyle w:val="Normal"/>
        <w:ind w:left="1440" w:hanging="1440"/>
        <w:rPr/>
      </w:pPr>
      <w:r>
        <w:rPr/>
        <w:t>3.c</w:t>
        <w:tab/>
        <w:t>Use Coded-Wire-Tagged and adult and juvenile production estimates (1.c and 2.b) adult to determine marine survival for salmonids.</w:t>
      </w:r>
    </w:p>
    <w:p>
      <w:pPr>
        <w:pStyle w:val="Normal"/>
        <w:ind w:left="1440" w:hanging="1440"/>
        <w:rPr/>
      </w:pPr>
      <w:r>
        <w:rPr/>
      </w:r>
    </w:p>
    <w:p>
      <w:pPr>
        <w:pStyle w:val="Normal"/>
        <w:ind w:left="1440" w:hanging="1440"/>
        <w:rPr/>
      </w:pPr>
      <w:r>
        <w:rPr/>
        <w:t>3.d</w:t>
        <w:tab/>
        <w:t>Complete annual report to BPA, make information available on StreamNet, and provide information to NMFS.</w:t>
      </w:r>
    </w:p>
    <w:p>
      <w:pPr>
        <w:pStyle w:val="Normal"/>
        <w:rPr/>
      </w:pPr>
      <w:r>
        <w:rPr/>
      </w:r>
    </w:p>
    <w:p>
      <w:pPr>
        <w:pStyle w:val="Heading3"/>
        <w:rPr/>
      </w:pPr>
      <w:r>
        <w:rPr/>
        <w:t>Methods</w:t>
      </w:r>
    </w:p>
    <w:p>
      <w:pPr>
        <w:pStyle w:val="Heading2"/>
        <w:rPr/>
      </w:pPr>
      <w:r>
        <w:rPr/>
        <w:t xml:space="preserve">Objective 1: Determine the total number of chinook, steelhead, and possibly sea-run cutthroat, coho, chum, and lamprey spawners in the Coweeman River, their age structure, biological characteristics, genetic structure, and propotion naturally spawning hatchery salmonids </w:t>
      </w:r>
    </w:p>
    <w:p>
      <w:pPr>
        <w:pStyle w:val="Normal"/>
        <w:rPr/>
      </w:pPr>
      <w:r>
        <w:rPr/>
        <w:t>WDFW has never estimated the fall chinook spawner abundance in the Coweeman River through complete surveys.  Knudsen (1997) indicated that total counts of salmon are the most accurate since they represent the true number of fish except for counting errors.  WDFW in cooperation with NMFS just completed a project designed to estimate the total fall chinook escapement in the Elochoman River using a total fence count.  Although the data are not yet fully analyzed, preliminary results suggest that in low flow years a complete count is possible for larger chinook salmon but not jacks.  The jacks count was not possible on the Elochoman due to a large run of hatchery coho which must be allowed to pass in the space between the pickets because staff would be overwhelmed if they had to handle thousands of hatchery coho in the chinook trap.  Therefore, we will first pursue a total count of fall chinook salmon to estimate abundance using an in-river counting fence that leads salmon into a trap box.  Trap will be installed at the lowest site feasible in the river in which WDFW can obtain access.  Fish will be sampled, tagged and released upstream.  The trap will be fished over the entire run from early August through early November.  All tags will be numbered to stratify the estimates, and an opercle punch will be used as a secondary mark to assess tag loss.  If high flows allow fish to pass the trap, we will pursue open and/or closed population estimates based on the recovery of tagged fish with a secondary trap or through carcass recoveries.  Carcass surveys will be conducted weekly over the entire spawning period from early September through early November using index sites (Miyakoshi and Kudo 1999).  We will develop a stratified Petersen estimate using the methods of  Schwarz and Taylor (1998).  Population estimates will be calculated using Stratified Population Analysis Software package (SPAS) developed by Arnason et al.  (1996).  The SPAS was developed to assist in the analysis of closed populations mark-recapture experiments, where marking and recoveries occur over a number of strata.  This software computes a least squares, maximum likelihood (ML) Darroch, and pooled Petersen estimates.  Estimates of standard error and 95% confidence intervals are available for the ML Darroch and pooled Petersen estimates.  If tag loss is significant and to estimate CWT returns we will use the modifications suggested by Schwarz et al (2000).</w:t>
      </w:r>
    </w:p>
    <w:p>
      <w:pPr>
        <w:pStyle w:val="Normal"/>
        <w:rPr/>
      </w:pPr>
      <w:r>
        <w:rPr/>
      </w:r>
    </w:p>
    <w:p>
      <w:pPr>
        <w:pStyle w:val="Normal"/>
        <w:rPr/>
      </w:pPr>
      <w:r>
        <w:rPr/>
        <w:t>Our primary method of recovering tagged adults to develop a closed population estimate will be through carcass surveys in index reaches, since it is very costly to survey all 25 miles of spawning area weekly. We will also carcass tag adults as a back up to the adult trapping and for comparison to the weir count or SPAS estimate.  This is important because peak count expansion factors for all LCR Tule fall chinook salmon were developed by dividing the population estimate derived from carcass tagging by the peak live and dead count.  Carcass tagging estimates might be biased low compared to other methods (Pete Hahn, pers. Comm..).  Carcass tagging will follow the methods outlined in Sykes and Botsford (1986) and Boydstun (1996) and population estimates will be calculated using the Jolly-Seber method (Jolly 1965 and Seber 1965).  As mentioned above weekly surveys will be conducted over the entire spawning season.  Carcasses meeting the decomposition criteria will be tagged with individually numbered vinyl discs stapled to the inside of the opercle.  A secondary mark will be applied at this time.  After tagging carcasses are returned to moving water.  When tagged fish are found, the tag will be removed and carcasses will be cut in half and returned to the stream.  These fish will be treated as “loss on capture”.  Analysis of the data will follow the methods of Schwarz et al. (1993) with modifications from Schwarz and Arnason (1996).  Data analysis will be conducted using Popan-5 and Popan-6 (Arnason et al. 1998).  This software uses a ML estimate to constrain negative births and survival to between 0 and 1, to produce more defensible population estimates with better precision.  Standard errors are given for the estimate so 95% confidence intervals may be calculated.</w:t>
      </w:r>
    </w:p>
    <w:p>
      <w:pPr>
        <w:pStyle w:val="Normal"/>
        <w:rPr/>
      </w:pPr>
      <w:r>
        <w:rPr/>
      </w:r>
    </w:p>
    <w:p>
      <w:pPr>
        <w:pStyle w:val="Normal"/>
        <w:rPr/>
      </w:pPr>
      <w:r>
        <w:rPr/>
        <w:t>Since we are only surveying index reaches, closed population estimates need to be expanded over the entire spawning area.  Nicholson (1998) described a GIS-based statistical sampling protocol developed by Environmental Protection Agency scientists using a three panel rotating design to randomly identify survey reaches.  This type of a design overcomes problems with standard index expansions under variable environmental conditions.  This type of an approach has recently been incorporated into estimating fall chinook salmon escapements on the Oregon Coast (Zhou and Williams 1999 and 2000).   The second approach will incorporate a peak survey expansion.  During peak spawning we will walk the entire spawning area to estimate the ratio fish inside index areas to the total spawning area.  To estimate the total population we will divide the population estimate from index areas by the percentage of fish in the index reaches.</w:t>
      </w:r>
    </w:p>
    <w:p>
      <w:pPr>
        <w:pStyle w:val="Normal"/>
        <w:rPr/>
      </w:pPr>
      <w:r>
        <w:rPr/>
        <w:t xml:space="preserve">  </w:t>
      </w:r>
    </w:p>
    <w:p>
      <w:pPr>
        <w:pStyle w:val="Normal"/>
        <w:rPr/>
      </w:pPr>
      <w:r>
        <w:rPr/>
        <w:t xml:space="preserve">The primary assumptions of closed and open mark-recapture experiments are closure, no tag loss, and equal catchability.  To limit the possibility and magnitude of violating these assumptions, we will conduct separate experiments to determine possible violations of these assumptions and to develop possible correction factors if needed.  Closure usually implies that no animals enter or leave during the experiment.  However, as long as equal portions of marked and unmarked fish die, or tagging and recovery take place over the entire portion of the run, then the closure assumption is met.  Tag loss will be assessed through secondary marking.  Fish will be held to determine tag induced mortality.  A re-sampling procedure will be developed to determine tag misidentification rates (Rajwani and Schwarz 1997).  Additional  experiments will be developed to test equal catchability including </w:t>
      </w:r>
      <w:r>
        <w:rPr>
          <w:rFonts w:cs="WP Greek Century" w:ascii="WP Greek Century" w:hAnsi="WP Greek Century"/>
        </w:rPr>
        <w:t></w:t>
      </w:r>
      <w:r>
        <w:rPr>
          <w:vertAlign w:val="superscript"/>
        </w:rPr>
        <w:t>2</w:t>
      </w:r>
      <w:r>
        <w:rPr/>
        <w:t xml:space="preserve"> test comparing sexes, reaches, and to determine if equal portions of the population were tagged or if complete mixing of tagged fish occurred at the time of recovery.  Seber (1982) recommended testing the length frequency of recovered tagged samples to the tagged but not recovered samples to test for randomness with respect to length using a Kolmogrov-Smirnow (K-S) test. Escapement estimates will be developed on homogeneous groups and if the closure and tag loss assumptions are met then the estimates from mark-recapture experiments are unbiased.  We will compare these estimates with the peak count expansion factor currently used by WDFW to estimate escapement.</w:t>
      </w:r>
    </w:p>
    <w:p>
      <w:pPr>
        <w:pStyle w:val="Normal"/>
        <w:rPr/>
      </w:pPr>
      <w:r>
        <w:rPr/>
      </w:r>
    </w:p>
    <w:p>
      <w:pPr>
        <w:pStyle w:val="Normal"/>
        <w:rPr/>
      </w:pPr>
      <w:r>
        <w:rPr/>
        <w:t xml:space="preserve">Currently wild steelhead escapement estimates are based on redd counts in representative index reaches and expanded to the entire basin.  Given their broad entry timing coinciding with winter freshet, it is unlikely that a counting fence could be maintained in the Coweeman River without a significant financial investment.  However mark-recapture estimates have produced wild steelhead population estimates in the Wind River (Rawding and Cochran 2000) and in the Kalama River (Chris Wagemann, pers. Comm.). Wild steelhead do not die after spawning, and approximately 10 % of the wild winter steelhead return to spawn again (Leider et al. 1987).  In Alaska, 62% of the wild steelhead survived spawning and migrated out of the Karluk River (Begich 1995).  This unique survival and behavior presents an opportunity to develop accurate hatchery and wild adult population estimates using mark recapture experiments.  Therefore, WDFW proposes that the same temporary weir used for chinook salmon be installed on the Lower Coweeman River to catch and mark steelhead migrating upstream to spawn and recapture marked steelhead kelts as they migrate downstream, following the methods of Ward (1996) for the Keogh River.  Due to the potential lack of homogeneity between hatchery and wild fish, population estimates would be calculated separately for these populations.  Since there is a differential survival between male and female steelhead kelts (Begich 1995, and Ward 1996), separate estimates may need to be calculated for these groups as well.  As mentioned in the chinook salmon section we will conduct similar experiments and diagnostic tests to developed accurate and unbiased estimates.  </w:t>
      </w:r>
    </w:p>
    <w:p>
      <w:pPr>
        <w:pStyle w:val="Heading2"/>
        <w:rPr/>
      </w:pPr>
      <w:r>
        <w:rPr/>
      </w:r>
    </w:p>
    <w:p>
      <w:pPr>
        <w:pStyle w:val="Normal"/>
        <w:rPr/>
      </w:pPr>
      <w:r>
        <w:rPr/>
        <w:t xml:space="preserve">Currently, there are no spawning escapement estimates for coho, chum, and sea-run cutthroat.  A portion of the adult coho, chum, and cutthroat run will enter the Coweeman River as we are trapping fall chinook.  Estimates of sea-run cutthroat will continue to be problematic due to their small size (300-400mm).  However, these three species are likely to continue entering the river through December or early January.  During the first year we will investigate the feasibility of developing unbiased and precise estimates for sea-run cutthroat trout, coho salmon, and chum salmon.   </w:t>
      </w:r>
    </w:p>
    <w:p>
      <w:pPr>
        <w:pStyle w:val="Normal"/>
        <w:rPr/>
      </w:pPr>
      <w:r>
        <w:rPr/>
      </w:r>
    </w:p>
    <w:p>
      <w:pPr>
        <w:pStyle w:val="BodyText2"/>
        <w:rPr>
          <w:u w:val="none"/>
        </w:rPr>
      </w:pPr>
      <w:r>
        <w:rPr>
          <w:u w:val="none"/>
        </w:rPr>
        <w:t>All fish species will be sampled at the trap. Length, sex, and life history stage will be noted and six scales will be removed from the preferred area.  Fish will be scanned for coded wire, fin marks, tags and tag scars, secondary tags, and marine mammal scars. Age structure will primarily be determined using scale analysis. Since outmigrating smolts will be coded wire tagged, recovery of tags from carcasses upon adult return will provide validation of saltwater age.  Baseline allozyme data for steelhead and cutthroat from other adjacent subbasins is available but the likelihood for requirement of non-lethal sampling methods (i.e. muscle tissue only) may limit the value of allozyme analysis alone. Emerging msDNA techniques, in development at WDFW’s Genetics Laboratory and elsewhere, are expected to complement (and perhaps eventually replace) use of the allozyme methods. Genetic sampling of wild populations is proposed every five years to assess population changes.  Genetic analysis will be conducted at the WDFW Genetics Laboratory in Olympia.  Sample collection and analysis will follow protocols developed at the lab.  Genetic samples may be conducted in the first year but analysis will occur in out years.</w:t>
      </w:r>
    </w:p>
    <w:p>
      <w:pPr>
        <w:pStyle w:val="Normal"/>
        <w:rPr/>
      </w:pPr>
      <w:r>
        <w:rPr/>
        <w:t xml:space="preserve"> </w:t>
      </w:r>
    </w:p>
    <w:p>
      <w:pPr>
        <w:pStyle w:val="Normal"/>
        <w:rPr/>
      </w:pPr>
      <w:r>
        <w:rPr/>
        <w:t xml:space="preserve">All hatchery steelhead, coho, and spring chinook salmon are adipose clipped.  In addition, a portion of fall chinook released from each lower Columbia River hatchery are adipose clipped.  By operating the trap we will determine the number of stray hatchery steelhead, coho, and spring chinook by counting theses fish.  These fish will be scanned for CWT and if present then these fish will be sacrificed to determine the origin of the hatchery that released them.  For fall chinook salmon, any adipose fin clipped chinook salmon will be sacrificed to determine its hatchery origin.  Based on cwt information currently available, we expect only 0.1% of the run to be sacrificed.  After we begin to trap adult fall chinook that we tagged as juveniles in the Coweeman River (2004), then we will have to re-evaluate the criteria for sacrificing cwt fall chinook.  </w:t>
      </w:r>
    </w:p>
    <w:p>
      <w:pPr>
        <w:pStyle w:val="Normal"/>
        <w:rPr/>
      </w:pPr>
      <w:r>
        <w:rPr/>
        <w:t xml:space="preserve">  </w:t>
      </w:r>
    </w:p>
    <w:p>
      <w:pPr>
        <w:pStyle w:val="Heading2"/>
        <w:rPr/>
      </w:pPr>
      <w:r>
        <w:rPr/>
        <w:t xml:space="preserve">Objective 2: Determine production estimates for steelhead smolts, cutthroat smolts, and coho smolts, chum pre-smolts, and chinook pre-smolts, and possibly juvenile lamprey, and coded-wire-tag fall chinook salmon </w:t>
      </w:r>
    </w:p>
    <w:p>
      <w:pPr>
        <w:pStyle w:val="Normal"/>
        <w:rPr/>
      </w:pPr>
      <w:r>
        <w:rPr/>
        <w:t>If we relied on the improved adult population estimates we would likely needed to track at least 10 brood years that may mature as late as age six, yielding a total of 16 years of monitoring.  However, downstream migrant trapping can reduce the time period to ten years if measurement error is low, there is a wide range in adult escapement estimates, and other stock-recruitment guidelines are met (Hilborn and Walters 1992).  Downstream migrant traps will be operated from February through July or later if needed to estimate the Coweeman fall chinook outmigration.  It is likely that three traps will need to be operated to capture all fish needed for marking.  Traps will be located in Goble Creek, in the mainstem near Mullholland Creek, and in the mainstem near Kelso.   We propose to develop annual estimates of  coho, steelhead, and cutthroat smolt and chinook and chum presmolt production for the Coweeman River.  To determine smolt outmigration, traps will be fished from February through July, which coincides with smolt outmigration timing.  Traps will be checked daily and fish anesthetized.  Bio-sampling will include obtaining length, weight, and scale data from representative fish.  Smolt enumeration estimates will be made using the trap efficiency method (Thedinga et al. 1994, Rawding et al 1999).  For the trap efficiency method a representative sample of fish will be marked and released upstream of the trap.  Weekly trap efficiencies will be determined by Bailey’s (1951) modification to the Petersen estimator.  Short-term mark retention and survival will also be measured and used to adjust estimates of trap efficiency (Murphy et al. 1996).  Variances will be determined using a bootstrap method (Efron and Tibshirani 1986). The second independent method (adult back calculation) for estimating smolt production will be used concurrently with the trap efficiency method (Seiler et al.  1997). Adult back calculation involves placing coded wire tags in outmigrating smolts captured at the trap. The smolt outmigration estimate is a simple Petersen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N = C * M / R</w:t>
        <w:tab/>
        <w:tab/>
        <w:tab/>
        <w:tab/>
        <w:tab/>
        <w:t>(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N is the population estimate, M is the number of the cwt juveniles, R is the number of adults with cwt, and C is the total number of adults captured.</w:t>
      </w:r>
    </w:p>
    <w:p>
      <w:pPr>
        <w:pStyle w:val="Heading2"/>
        <w:rPr/>
      </w:pPr>
      <w:r>
        <w:rPr/>
      </w:r>
    </w:p>
    <w:p>
      <w:pPr>
        <w:pStyle w:val="BodyText3"/>
        <w:rPr>
          <w:color w:val="000000"/>
        </w:rPr>
      </w:pPr>
      <w:r>
        <w:rPr>
          <w:color w:val="000000"/>
        </w:rPr>
        <w:t>At present the Coweeman fall chinook analysis uses Cowlitz River hatchery fall chinook for the ocean exploitation rate, maturation rate, and marine survival rate.  For coho and steelhead, hatchery marine survival rates are less than wild marine survival rates (WDFW, unpublished).  Peak chinook spawning time is two weeks later for Cowlitz Hatchery fish than Coweeman River fall chinook.  Therefore, the only way to determine actual maturation, exploitation, and marine survival rates is to cwt these fish. Recoveries from ocean, coastal fisheries, and Columbia River fisheries will be made for each brood year to determine exploitation rates and marine survivals.  We will follow the handling procedures mentioned in the juvenile population estimates, with all chinook over 47mm tagged.  Therefore, we propose to CWT up to 40,000 fall chinook juveniles annually.  In this way we will test the assumption that Cowlitz hatchery is an appropriate indicator stock.  Or we may find that other lower Columbia River fall chinook stocks are more appropriate.</w:t>
      </w:r>
    </w:p>
    <w:p>
      <w:pPr>
        <w:pStyle w:val="Normal"/>
        <w:rPr>
          <w:color w:val="000000"/>
        </w:rPr>
      </w:pPr>
      <w:r>
        <w:rPr>
          <w:color w:val="000000"/>
        </w:rPr>
      </w:r>
    </w:p>
    <w:p>
      <w:pPr>
        <w:pStyle w:val="Heading2"/>
        <w:rPr/>
      </w:pPr>
      <w:r>
        <w:rPr/>
        <w:t>Objective 3: Determine key spawning and rearing areas within the basin, the freshwater survival (egg to presmolt/smolt), and marine survival  (presmolt/smolt to adult) for chinook and steelhead, and potentially coho, chum, sea-run cutthroat, and possibly lamprey, and provide data to NMFS and others to develop accurate risk assessments and appropriate harvest rates for fall chinook salmon and other spec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mon carcasses will be recovered to determine the proportion of fish that are not trapped.   These surveys will enable use to identify key chinook areas.  A similar count of redds will allow the same for winter steelhead.   A series of outmigrant traps at 1) the mouth of the Coweeman, 2) in the mainstem Coweeman near Mullholland Creek, and 3)  at Goble Creek.  Traps will consist of rotary screw traps.  Smolt and parr estimates will be calculated using the methodology outlined in the juvenile population section.</w:t>
      </w:r>
    </w:p>
    <w:p>
      <w:pPr>
        <w:pStyle w:val="Heading2"/>
        <w:rPr/>
      </w:pPr>
      <w:r>
        <w:rPr/>
      </w:r>
    </w:p>
    <w:p>
      <w:pPr>
        <w:pStyle w:val="Normal"/>
        <w:rPr/>
      </w:pPr>
      <w:r>
        <w:rPr/>
        <w:t>By estimating the juvenile chinook population, the year after spawning, we will be able to develop spawners-smolt relationships immediately.  Once sufficient data points are obtained, Ricker or other appropriate curves based on the spawners-smolt relationship can be developed.  This may be up to six years earlier than waiting for the adults to return.  If early CWT returns indicate that Cowlitz Hatchery fall chinook are an appropriate indicator stock then the spawner-smolt curve can be transformed into a spawners-recruit curve by using the appropriate marine survivals.</w:t>
      </w:r>
    </w:p>
    <w:p>
      <w:pPr>
        <w:pStyle w:val="Normal"/>
        <w:rPr/>
      </w:pPr>
      <w:r>
        <w:rPr/>
      </w:r>
    </w:p>
    <w:p>
      <w:pPr>
        <w:pStyle w:val="Normal"/>
        <w:rPr/>
      </w:pPr>
      <w:r>
        <w:rPr/>
        <w:t xml:space="preserve">Wild steelhead, coho salmon, chum salmon, and sea-run cutthroat smolts migrate out of the Coweeman River primarily from March through May.  This overlaps with the proposed chinook salmon smolt monitoring.  Since these species must be sorted and counted anyway, we will develop population estimates for these fish using the trap efficiency method with few additional resources.  It is likely that adult steelhead escapement estimates can be developed and spawner-smolt curves will be developed for this species as well.  Marine survival estimates for chinook and steelhead will developed by dividing the outmigration estimate by the adult return.  If feasibility tests indicate that adult population estimates may be made for sea-run cutthroat, chum salmon, and coho salmon, then spawner- smolt and marine survival estimates will be made for these species as well. </w:t>
      </w:r>
    </w:p>
    <w:p>
      <w:pPr>
        <w:pStyle w:val="Normal"/>
        <w:rPr/>
      </w:pPr>
      <w:r>
        <w:rPr/>
      </w:r>
    </w:p>
    <w:p>
      <w:pPr>
        <w:pStyle w:val="Normal"/>
        <w:rPr/>
      </w:pPr>
      <w:r>
        <w:rPr/>
        <w:t>The NMFS (1999) development of RER for chinook salmon is based on a Ricker spawner-recruit model with a additional marine survival index parameter in the for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40"/>
          <w:szCs w:val="28"/>
        </w:rPr>
        <w:tab/>
      </w:r>
      <w:r>
        <w:rPr>
          <w:sz w:val="32"/>
          <w:szCs w:val="28"/>
        </w:rPr>
        <w:t>R</w:t>
      </w:r>
      <w:r>
        <w:rPr>
          <w:sz w:val="40"/>
          <w:szCs w:val="28"/>
        </w:rPr>
        <w:t xml:space="preserve"> = </w:t>
      </w:r>
      <w:r>
        <w:rPr>
          <w:rFonts w:cs="WP Greek Century" w:ascii="WP Greek Century" w:hAnsi="WP Greek Century"/>
          <w:sz w:val="44"/>
          <w:vertAlign w:val="subscript"/>
        </w:rPr>
        <w:t></w:t>
      </w:r>
      <w:r>
        <w:rPr>
          <w:sz w:val="44"/>
          <w:szCs w:val="28"/>
          <w:vertAlign w:val="subscript"/>
        </w:rPr>
        <w:t xml:space="preserve">S </w:t>
      </w:r>
      <w:r>
        <w:rPr>
          <w:sz w:val="36"/>
          <w:szCs w:val="28"/>
          <w:vertAlign w:val="subscript"/>
        </w:rPr>
        <w:t>e</w:t>
      </w:r>
      <w:r>
        <w:rPr>
          <w:sz w:val="28"/>
          <w:szCs w:val="28"/>
        </w:rPr>
        <w:t>-</w:t>
      </w:r>
      <w:r>
        <w:rPr>
          <w:rFonts w:cs="WP Greek Century" w:ascii="WP Greek Century" w:hAnsi="WP Greek Century"/>
          <w:sz w:val="28"/>
          <w:szCs w:val="28"/>
        </w:rPr>
        <w:t></w:t>
      </w:r>
      <w:r>
        <w:rPr>
          <w:sz w:val="28"/>
          <w:szCs w:val="28"/>
        </w:rPr>
        <w:t>S*(M)</w:t>
      </w:r>
      <w:r>
        <w:rPr>
          <w:rFonts w:cs="WP Greek Century" w:ascii="WP Greek Century" w:hAnsi="WP Greek Century"/>
          <w:sz w:val="40"/>
          <w:vertAlign w:val="superscript"/>
        </w:rPr>
        <w:t></w:t>
      </w:r>
      <w:r>
        <w:rPr/>
        <w:t xml:space="preserve">  </w:t>
        <w:tab/>
        <w:tab/>
        <w:tab/>
        <w:tab/>
        <w:tab/>
        <w:t>(2)</w:t>
        <w:tab/>
      </w:r>
    </w:p>
    <w:p>
      <w:pPr>
        <w:pStyle w:val="Normal"/>
        <w:rPr/>
      </w:pPr>
      <w:r>
        <w:rPr/>
      </w:r>
    </w:p>
    <w:p>
      <w:pPr>
        <w:pStyle w:val="Normal"/>
        <w:rPr/>
      </w:pPr>
      <w:r>
        <w:rPr/>
        <w:t xml:space="preserve">where S is the number of adult fall chinook spawners, R is the total number of recruits - jacks and adults that would return in the absence of fisheries, and M is the marine survival scalar for the brood year, </w:t>
      </w:r>
      <w:r>
        <w:rPr>
          <w:rFonts w:cs="WP Greek Century" w:ascii="WP Greek Century" w:hAnsi="WP Greek Century"/>
        </w:rPr>
        <w:t></w:t>
      </w:r>
      <w:r>
        <w:rPr/>
        <w:t xml:space="preserve"> is a constant describing the marine survival scaler, </w:t>
      </w:r>
      <w:r>
        <w:rPr>
          <w:rFonts w:cs="WP Greek Century" w:ascii="WP Greek Century" w:hAnsi="WP Greek Century"/>
        </w:rPr>
        <w:t></w:t>
      </w:r>
      <w:r>
        <w:rPr/>
        <w:t xml:space="preserve"> is the density independent productivity, and </w:t>
      </w:r>
      <w:r>
        <w:rPr>
          <w:rFonts w:cs="WP Greek Century" w:ascii="WP Greek Century" w:hAnsi="WP Greek Century"/>
          <w:i/>
          <w:iCs/>
        </w:rPr>
        <w:t></w:t>
      </w:r>
      <w:r>
        <w:rPr/>
        <w:t xml:space="preserve">.  Parameters </w:t>
      </w:r>
      <w:r>
        <w:rPr>
          <w:rFonts w:cs="WP Greek Century" w:ascii="WP Greek Century" w:hAnsi="WP Greek Century"/>
        </w:rPr>
        <w:t></w:t>
      </w:r>
      <w:r>
        <w:rPr/>
        <w:t xml:space="preserve">, </w:t>
      </w:r>
      <w:r>
        <w:rPr>
          <w:i/>
          <w:iCs/>
        </w:rPr>
        <w:t xml:space="preserve">B, and </w:t>
      </w:r>
      <w:r>
        <w:rPr>
          <w:rFonts w:cs="WP Greek Century" w:ascii="WP Greek Century" w:hAnsi="WP Greek Century"/>
        </w:rPr>
        <w:t></w:t>
      </w:r>
      <w:r>
        <w:rPr/>
        <w:t xml:space="preserve"> were estimated through a linear regression analysis of the transformed equ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r>
      <w:r>
        <w:rPr>
          <w:sz w:val="32"/>
        </w:rPr>
        <w:t>ln(R/S) = ln</w:t>
      </w:r>
      <w:r>
        <w:rPr>
          <w:rFonts w:cs="WP Greek Century" w:ascii="WP Greek Century" w:hAnsi="WP Greek Century"/>
          <w:sz w:val="32"/>
        </w:rPr>
        <w:t></w:t>
      </w:r>
      <w:r>
        <w:rPr>
          <w:i/>
          <w:iCs/>
          <w:sz w:val="32"/>
        </w:rPr>
        <w:t xml:space="preserve"> </w:t>
      </w:r>
      <w:r>
        <w:rPr>
          <w:sz w:val="32"/>
        </w:rPr>
        <w:t xml:space="preserve">- </w:t>
      </w:r>
      <w:r>
        <w:rPr>
          <w:rFonts w:cs="WP Greek Century" w:ascii="WP Greek Century" w:hAnsi="WP Greek Century"/>
          <w:i/>
          <w:iCs/>
          <w:sz w:val="32"/>
        </w:rPr>
        <w:t></w:t>
      </w:r>
      <w:r>
        <w:rPr>
          <w:sz w:val="32"/>
        </w:rPr>
        <w:t xml:space="preserve">S + </w:t>
      </w:r>
      <w:r>
        <w:rPr>
          <w:rFonts w:cs="WP Greek Century" w:ascii="WP Greek Century" w:hAnsi="WP Greek Century"/>
          <w:sz w:val="32"/>
        </w:rPr>
        <w:t></w:t>
      </w:r>
      <w:r>
        <w:rPr>
          <w:sz w:val="32"/>
        </w:rPr>
        <w:t>(ln(M))</w:t>
      </w:r>
      <w:r>
        <w:rPr/>
        <w:t xml:space="preserve"> </w:t>
        <w:tab/>
        <w:tab/>
        <w:tab/>
        <w:t>(3)</w:t>
      </w:r>
    </w:p>
    <w:p>
      <w:pPr>
        <w:pStyle w:val="Normal"/>
        <w:rPr/>
      </w:pPr>
      <w:r>
        <w:rPr/>
      </w:r>
    </w:p>
    <w:p>
      <w:pPr>
        <w:pStyle w:val="Normal"/>
        <w:rPr/>
      </w:pPr>
      <w:r>
        <w:rPr/>
        <w:t xml:space="preserve">To estimate the appropriate harvest rates (RER), </w:t>
      </w:r>
      <w:r>
        <w:rPr>
          <w:rFonts w:cs="WP Greek Century" w:ascii="WP Greek Century" w:hAnsi="WP Greek Century"/>
        </w:rPr>
        <w:t></w:t>
      </w:r>
      <w:r>
        <w:rPr/>
        <w:t xml:space="preserve"> and </w:t>
      </w:r>
      <w:r>
        <w:rPr>
          <w:rFonts w:cs="WP Greek Century" w:ascii="WP Greek Century" w:hAnsi="WP Greek Century"/>
          <w:i/>
          <w:iCs/>
        </w:rPr>
        <w:t></w:t>
      </w:r>
      <w:r>
        <w:rPr>
          <w:i/>
          <w:iCs/>
        </w:rPr>
        <w:t xml:space="preserve"> </w:t>
      </w:r>
      <w:r>
        <w:rPr/>
        <w:t xml:space="preserve"> are then estimated under low average, and high ocean productivity.   At present the Coweeman analysis uses spawner abundance as estimated from a peak count in an index reach, and uses Cowlitz River hatchery fall chinook for the ocean exploitation rate, maturation rate, and marine survival rate.</w:t>
      </w:r>
    </w:p>
    <w:p>
      <w:pPr>
        <w:pStyle w:val="Normal"/>
        <w:rPr/>
      </w:pPr>
      <w:r>
        <w:rPr/>
      </w:r>
    </w:p>
    <w:p>
      <w:pPr>
        <w:pStyle w:val="Normal"/>
        <w:rPr/>
      </w:pPr>
      <w:r>
        <w:rPr/>
        <w:t>Ludwig and Walters (1981) demonstrated measurement error can obscure the true stock recruitment function.  NRC (1996) demonstrated that including these measurement errors often leads to a stock-recruitment function that is more productive than it actually is.  Robson and Regier (1964) recommended that biologists that obtain population estimates with confidence intervals that are at least +/- 25% of the point estimate for management and +/- 10% for research.  Given that we are monitoring fish populations listed under the Endangered Species Act we feel that 95% confidence intervals closer to +/-10% are desired.  Our proposed study design will meet the minimum for management but it may be difficult to obtain +/- 10% level due to small population sizes of listed fish.   By following the methods above we should obtain unbiased and precise population estimates that will lead to the development of an accurate spawner-recruit relationship to be used by NMFS to establish appropriate RER.</w:t>
      </w:r>
    </w:p>
    <w:p>
      <w:pPr>
        <w:pStyle w:val="Heading2"/>
        <w:rPr/>
      </w:pPr>
      <w:r>
        <w:rPr/>
      </w:r>
    </w:p>
    <w:p>
      <w:pPr>
        <w:pStyle w:val="Normal"/>
        <w:rPr/>
      </w:pPr>
      <w:r>
        <w:rPr/>
        <w:t xml:space="preserve">There are a number of different agencies, organizations, and individuals interested in obtaining the information proposed to be collected by WDFW from the Coweeman River.  Therefore, the timely dissemination of this information is not only important to fisheries agencies but to landowners, planners, and others.  To met this challenge WDFW provide annual reports in a timely manner, and summarized data will be made available through StreamNet.    </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resistance board weir/ and trap should be located in the lower river near RM 5 on the Coweeman River to collect adult salmonids.  We will examine upstream sites to find another appropriate site.  A secondary site could reduce resources needed to recover tagged fish.  Three rotary screw traps (5 ft. diameter) are required for the smolt estimates.  One GSA pickup is needed for field work and a computer with appropriate software will be required for database development and analysis.  The coded wire tagging requires a mark IV tagging machine.  Other equipment includes miscellaneous adult and juvenile trapping supplies and office supplies.   </w:t>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h. References</w:t>
      </w:r>
    </w:p>
    <w:p>
      <w:pPr>
        <w:pStyle w:val="Normal"/>
        <w:rPr/>
      </w:pPr>
      <w:r>
        <w:rPr/>
        <w:t>Arnason, A.N., C.W. Kirby, C.J. Schwarz, and J.R. Irvine.  1996.  Computer analysis of marking data from stratified populations for estimation of salmonid escapements and the size of other populations.  Can. Tech. Rep. Fish. Aquat. Sci. 2106.</w:t>
      </w:r>
    </w:p>
    <w:p>
      <w:pPr>
        <w:pStyle w:val="Normal"/>
        <w:rPr/>
      </w:pPr>
      <w:r>
        <w:rPr/>
      </w:r>
    </w:p>
    <w:p>
      <w:pPr>
        <w:pStyle w:val="Normal"/>
        <w:rPr/>
      </w:pPr>
      <w:r>
        <w:rPr/>
        <w:t>Arnason, A.N., C.J. Schwarz, and G. Boyer.  1998.  Popan-5: A data maintenance and analysis system for mark-recapture data.  Dept. of Computer Science, University of Manitoba, Winnipeg, MB, R3T2N2 Canada.</w:t>
      </w:r>
    </w:p>
    <w:p>
      <w:pPr>
        <w:pStyle w:val="Normal"/>
        <w:rPr/>
      </w:pPr>
      <w:r>
        <w:rPr/>
      </w:r>
    </w:p>
    <w:p>
      <w:pPr>
        <w:pStyle w:val="Normal"/>
        <w:rPr/>
      </w:pPr>
      <w:r>
        <w:rPr/>
        <w:t>Bailey, N.T.J.  1951.  On estimating the size of mobile populations from recapture.  Biometrika 38:293-306.</w:t>
      </w:r>
    </w:p>
    <w:p>
      <w:pPr>
        <w:pStyle w:val="Normal"/>
        <w:rPr/>
      </w:pPr>
      <w:r>
        <w:rPr/>
      </w:r>
    </w:p>
    <w:p>
      <w:pPr>
        <w:pStyle w:val="Normal"/>
        <w:rPr/>
      </w:pPr>
      <w:r>
        <w:rPr/>
        <w:t>Begich, R.N.  1995.  Assessment of the 1994 return of steelhead to the Karluk River, Alaska.  Alaska Department of Fish and Game.  Fishery Data Series No. 95-41.</w:t>
      </w:r>
    </w:p>
    <w:p>
      <w:pPr>
        <w:pStyle w:val="Normal"/>
        <w:rPr/>
      </w:pPr>
      <w:r>
        <w:rPr/>
      </w:r>
    </w:p>
    <w:p>
      <w:pPr>
        <w:pStyle w:val="Normal"/>
        <w:rPr/>
      </w:pPr>
      <w:r>
        <w:rPr/>
        <w:t xml:space="preserve">Boydstun, L.B.  1994.  Analysis of two mark-recapture methods to estimate the fall chinook (Oncorhynchus tshawytscha) spawning escapement in Bogus Creek, California.  Calif. Fish and Game 80(1): 1-13. </w:t>
      </w:r>
    </w:p>
    <w:p>
      <w:pPr>
        <w:pStyle w:val="Normal"/>
        <w:rPr/>
      </w:pPr>
      <w:r>
        <w:rPr/>
      </w:r>
    </w:p>
    <w:p>
      <w:pPr>
        <w:pStyle w:val="Normal"/>
        <w:rPr/>
      </w:pPr>
      <w:r>
        <w:rPr/>
        <w:t>Carlson, S.R., L.G. Coggins, and C.O. Swanton.  1998.  A simple stratified design for mark-recapture estimation of salmon smolt abundance.  Alaska Fishery Research Bulliten Vol. 5 No. 2, Winter 1998.</w:t>
      </w:r>
    </w:p>
    <w:p>
      <w:pPr>
        <w:pStyle w:val="Normal"/>
        <w:rPr/>
      </w:pPr>
      <w:r>
        <w:rPr/>
      </w:r>
    </w:p>
    <w:p>
      <w:pPr>
        <w:pStyle w:val="Normal"/>
        <w:rPr/>
      </w:pPr>
      <w:r>
        <w:rPr/>
        <w:t>Dempson, J.B., and D.E. Stansbury. 1991.  Using partial counting fences and a two sample stratified design for mark-recapture estimation of an Atlantic salmon smolt population.  Nor. Amer. Jour. Fish. Man. 11: 27-37.</w:t>
      </w:r>
    </w:p>
    <w:p>
      <w:pPr>
        <w:pStyle w:val="Normal"/>
        <w:rPr/>
      </w:pPr>
      <w:r>
        <w:rPr/>
      </w:r>
    </w:p>
    <w:p>
      <w:pPr>
        <w:pStyle w:val="Normal"/>
        <w:rPr>
          <w:color w:val="FF00FF"/>
        </w:rPr>
      </w:pPr>
      <w:r>
        <w:rPr/>
        <w:t>Efron, B. and R. Tibshiriani.  1986.  Bootstrap methods for standard errors, confidence intervals, and other measures of statistical accuracy.  Statistical Science 1:54-77</w:t>
      </w:r>
    </w:p>
    <w:p>
      <w:pPr>
        <w:pStyle w:val="Normal"/>
        <w:rPr>
          <w:color w:val="FF00FF"/>
        </w:rPr>
      </w:pPr>
      <w:r>
        <w:rPr>
          <w:color w:val="FF00FF"/>
        </w:rPr>
      </w:r>
    </w:p>
    <w:p>
      <w:pPr>
        <w:pStyle w:val="Normal"/>
        <w:rPr/>
      </w:pPr>
      <w:r>
        <w:rPr/>
        <w:t>Hulett, P., C. Wagemann, and S. Leider.  1996.  Studies of hatchery and wild steelhead in the Lower Columbia Region.  Progress Report for FY 1995.  Wash. Dept. of Fish and Wild.  Fish Prog. Rep.  RAD 96-01.  22p.</w:t>
      </w:r>
    </w:p>
    <w:p>
      <w:pPr>
        <w:pStyle w:val="Normal"/>
        <w:rPr/>
      </w:pPr>
      <w:r>
        <w:rPr/>
      </w:r>
    </w:p>
    <w:p>
      <w:pPr>
        <w:pStyle w:val="Normal"/>
        <w:rPr/>
      </w:pPr>
      <w:r>
        <w:rPr/>
        <w:t>Jolly, G.M.  1965.  Explicit estimates from capture-recapture data with both death and immigration: stochastic model.  Biometrika 52: 225-247.</w:t>
      </w:r>
    </w:p>
    <w:p>
      <w:pPr>
        <w:pStyle w:val="Normal"/>
        <w:rPr/>
      </w:pPr>
      <w:r>
        <w:rPr/>
        <w:t xml:space="preserve"> </w:t>
      </w:r>
    </w:p>
    <w:p>
      <w:pPr>
        <w:pStyle w:val="Normal"/>
        <w:rPr/>
      </w:pPr>
      <w:r>
        <w:rPr/>
        <w:t xml:space="preserve">Knudsen, E.E.  1997.  Managing Pacific Salmon escapements: the gaps between theory and reality.  U.S. Geological Survey, Biological Resources Division.  Proceedings from the Sustainable Fisheries Conference.  In press.  Anchorage, AK. </w:t>
      </w:r>
    </w:p>
    <w:p>
      <w:pPr>
        <w:pStyle w:val="Normal"/>
        <w:rPr/>
      </w:pPr>
      <w:r>
        <w:rPr/>
      </w:r>
    </w:p>
    <w:p>
      <w:pPr>
        <w:pStyle w:val="Normal"/>
        <w:rPr>
          <w:color w:val="FF00FF"/>
        </w:rPr>
      </w:pPr>
      <w:r>
        <w:rPr>
          <w:color w:val="FF00FF"/>
        </w:rPr>
      </w:r>
    </w:p>
    <w:p>
      <w:pPr>
        <w:pStyle w:val="Normal"/>
        <w:rPr/>
      </w:pPr>
      <w:r>
        <w:rPr/>
        <w:t>Leider, S.A., M. Chilcote, and J. Loch.  1986.  Comparative life history characteristics of hatchery and wild steelhead trout of summer and winter races in the Kalama River, Washington.  Can. J. Fish and Aquat. Sci.  43: 1398-1409.</w:t>
      </w:r>
    </w:p>
    <w:p>
      <w:pPr>
        <w:pStyle w:val="Normal"/>
        <w:rPr>
          <w:color w:val="FF00FF"/>
        </w:rPr>
      </w:pPr>
      <w:r>
        <w:rPr>
          <w:color w:val="FF00FF"/>
        </w:rPr>
      </w:r>
    </w:p>
    <w:p>
      <w:pPr>
        <w:pStyle w:val="Normal"/>
        <w:rPr/>
      </w:pPr>
      <w:r>
        <w:rPr/>
        <w:t>Lestelle, L.C., L.E. Mobrand, J.A. Lichatowich, and T.S. Vogel.  1996.  Applied ecosystem analysis--a primer, EDT:ecosystem diagnosis and treatment method.  Project No. 9404600.  Bonneville Power Administration.</w:t>
      </w:r>
    </w:p>
    <w:p>
      <w:pPr>
        <w:pStyle w:val="Normal"/>
        <w:rPr/>
      </w:pPr>
      <w:r>
        <w:rPr/>
      </w:r>
    </w:p>
    <w:p>
      <w:pPr>
        <w:pStyle w:val="Normal"/>
        <w:rPr/>
      </w:pPr>
      <w:r>
        <w:rPr/>
        <w:t xml:space="preserve">Ludwig, D. and C.J. Walters. 1981.  Measurement errors and uncertainty in stock and recruitment.   Can. J. Fish. Aquat. Sci. 38: 711-720. </w:t>
      </w:r>
    </w:p>
    <w:p>
      <w:pPr>
        <w:pStyle w:val="Normal"/>
        <w:rPr/>
      </w:pPr>
      <w:r>
        <w:rPr/>
      </w:r>
    </w:p>
    <w:p>
      <w:pPr>
        <w:pStyle w:val="Normal"/>
        <w:rPr/>
      </w:pPr>
      <w:r>
        <w:rPr/>
        <w:t>Marshall, A.R., C. Smith, R. Brix, W. Dammers, and J. Hymer.  1995.  Genetic diversity units and major ancestoral lineages for chinook salmon in Washington in (C. Busack and J. Shaklee, editors Genetic diversity units and major ancestoral lineages of salmonid fishes in Washington.  Wash. Dept. of Fish and Wild.  Tech. Rep No.  RAD 95-02.</w:t>
      </w:r>
    </w:p>
    <w:p>
      <w:pPr>
        <w:pStyle w:val="Normal"/>
        <w:rPr/>
      </w:pPr>
      <w:r>
        <w:rPr/>
      </w:r>
    </w:p>
    <w:p>
      <w:pPr>
        <w:pStyle w:val="Normal"/>
        <w:rPr/>
      </w:pPr>
      <w:r>
        <w:rPr/>
        <w:t>Miyakoshi, Y., and S. Kudo.  1999.  Mark-recapture estimation of escapement of Masu Salmon (Oncorhynchus masou) with a comparison to a fence count.  N. Amer. J. Fish. Man. 19: 1108-1111.</w:t>
      </w:r>
    </w:p>
    <w:p>
      <w:pPr>
        <w:pStyle w:val="Normal"/>
        <w:rPr/>
      </w:pPr>
      <w:r>
        <w:rPr/>
      </w:r>
    </w:p>
    <w:p>
      <w:pPr>
        <w:pStyle w:val="Normal"/>
        <w:rPr/>
      </w:pPr>
      <w:r>
        <w:rPr/>
        <w:t>Murphy, M.L., J.F. Thedinga, and J.J. Pella.  1996. Bootstrap confidence intervals for trap efficiencies of migrating fish.  National Marine Fisheries Service, Juneau, AK.</w:t>
      </w:r>
    </w:p>
    <w:p>
      <w:pPr>
        <w:pStyle w:val="Normal"/>
        <w:rPr/>
      </w:pPr>
      <w:r>
        <w:rPr/>
      </w:r>
    </w:p>
    <w:p>
      <w:pPr>
        <w:pStyle w:val="Normal"/>
        <w:rPr/>
      </w:pPr>
      <w:r>
        <w:rPr/>
        <w:t>NMFS (National Marine Fisheries Service).  1998. Biological opinion on artificial propogation in the Columbia River Basin. National Marine Fisheries Service.</w:t>
      </w:r>
    </w:p>
    <w:p>
      <w:pPr>
        <w:pStyle w:val="Normal"/>
        <w:rPr/>
      </w:pPr>
      <w:r>
        <w:rPr/>
        <w:t xml:space="preserve">  </w:t>
      </w:r>
    </w:p>
    <w:p>
      <w:pPr>
        <w:pStyle w:val="TextBodyIndent"/>
        <w:spacing w:before="0" w:after="180"/>
        <w:ind w:left="0" w:hanging="0"/>
        <w:rPr/>
      </w:pPr>
      <w:r>
        <w:rPr/>
        <w:t>NMFS (National Marine Fisheries Service).  1999.  Biological opinion on approval of the Pacific Salmon Treaty by the U.S. Department of State and Management of the Southeast Alaska salmon fisheries subject to the Pacific Salmon Treaty.  Seattle, Washington.</w:t>
      </w:r>
    </w:p>
    <w:p>
      <w:pPr>
        <w:pStyle w:val="Normal"/>
        <w:rPr/>
      </w:pPr>
      <w:r>
        <w:rPr/>
        <w:t>Natural Resources Council (NRC). 1996.  Upstream: Salmon and society in the Pacific Northwest.  National Academy Press.  Washington, D.C.  452pp.</w:t>
      </w:r>
    </w:p>
    <w:p>
      <w:pPr>
        <w:pStyle w:val="Normal"/>
        <w:rPr/>
      </w:pPr>
      <w:r>
        <w:rPr/>
      </w:r>
    </w:p>
    <w:p>
      <w:pPr>
        <w:pStyle w:val="Normal"/>
        <w:rPr/>
      </w:pPr>
      <w:r>
        <w:rPr/>
        <w:t>Nicholson, T.E.  1997.  ODFW coastal salmonid population and habitat monitoring program, draft.</w:t>
      </w:r>
    </w:p>
    <w:p>
      <w:pPr>
        <w:pStyle w:val="Normal"/>
        <w:rPr/>
      </w:pPr>
      <w:r>
        <w:rPr/>
      </w:r>
    </w:p>
    <w:p>
      <w:pPr>
        <w:pStyle w:val="Normal"/>
        <w:rPr/>
      </w:pPr>
      <w:r>
        <w:rPr/>
        <w:t>Rajwani, K.N, and C.J. Schwarz.  Adjustment for missed tags in salmon escapement surveys.  Can. J. Fish. Aquat. Sci. 54: 800-808</w:t>
      </w:r>
    </w:p>
    <w:p>
      <w:pPr>
        <w:pStyle w:val="Normal"/>
        <w:rPr/>
      </w:pPr>
      <w:r>
        <w:rPr/>
      </w:r>
    </w:p>
    <w:p>
      <w:pPr>
        <w:pStyle w:val="TextBodyIndent"/>
        <w:ind w:left="0" w:hanging="0"/>
        <w:rPr/>
      </w:pPr>
      <w:r>
        <w:rPr/>
        <w:t>Rawding, D., P.C. Cochran, and T. King.  1999.  Wind River steelhead smolt and parr production monitoring.  Washington Department of Fish and Wildlife.  Olympia, WA.</w:t>
      </w:r>
    </w:p>
    <w:p>
      <w:pPr>
        <w:pStyle w:val="Normal"/>
        <w:rPr/>
      </w:pPr>
      <w:r>
        <w:rPr/>
      </w:r>
    </w:p>
    <w:p>
      <w:pPr>
        <w:pStyle w:val="TextBodyIndent"/>
        <w:ind w:left="0" w:hanging="0"/>
        <w:rPr/>
      </w:pPr>
      <w:r>
        <w:rPr/>
        <w:t xml:space="preserve">Rawding D., and P.C. Cochran.  2001.  Adult steelhead monitoring report in the Wind River, 1999-2001.  Washington Department of Fish and Wildlife. Vancouver, WA.  </w:t>
      </w:r>
    </w:p>
    <w:p>
      <w:pPr>
        <w:pStyle w:val="Normal"/>
        <w:rPr/>
      </w:pPr>
      <w:r>
        <w:rPr/>
      </w:r>
    </w:p>
    <w:p>
      <w:pPr>
        <w:pStyle w:val="Normal"/>
        <w:rPr/>
      </w:pPr>
      <w:r>
        <w:rPr/>
        <w:t xml:space="preserve">Schwarz, C.J., M. Andrews, and M.R. Link.  2000.  The stratified Petersen estimator with a known number of unread tags. Biometrics </w:t>
      </w:r>
    </w:p>
    <w:p>
      <w:pPr>
        <w:pStyle w:val="Normal"/>
        <w:rPr/>
      </w:pPr>
      <w:r>
        <w:rPr/>
      </w:r>
    </w:p>
    <w:p>
      <w:pPr>
        <w:pStyle w:val="Normal"/>
        <w:rPr/>
      </w:pPr>
      <w:r>
        <w:rPr/>
        <w:t>Schwarz, C.J. and A.N. Arnason.  1996.  A general methodology for the analysis of capture-recapture experiments in open populations.  Biometrics 52:  860-873.</w:t>
      </w:r>
    </w:p>
    <w:p>
      <w:pPr>
        <w:pStyle w:val="Normal"/>
        <w:rPr/>
      </w:pPr>
      <w:r>
        <w:rPr/>
      </w:r>
    </w:p>
    <w:p>
      <w:pPr>
        <w:pStyle w:val="Normal"/>
        <w:rPr/>
      </w:pPr>
      <w:r>
        <w:rPr/>
        <w:t>Schwarz, C.J., R.E. Bailey, J.R. Irvine, and F.C. Dalziel.  1993.  Estimating salmon escapement using capture-recapture methods.  Can. J. Fish. Aquat. Sci. 50: 1181-1197.</w:t>
      </w:r>
    </w:p>
    <w:p>
      <w:pPr>
        <w:pStyle w:val="Normal"/>
        <w:rPr/>
      </w:pPr>
      <w:r>
        <w:rPr/>
      </w:r>
    </w:p>
    <w:p>
      <w:pPr>
        <w:pStyle w:val="Normal"/>
        <w:rPr/>
      </w:pPr>
      <w:r>
        <w:rPr/>
        <w:t>Schwarz, C.J., and C.G. Taylor.  1998.  The use of the stratified Petersen estimator in fisheries management: estimating the number of pink salmon (Oncorhynchus gorbuscha) spawners in the Frazier River.  Can. J. Fish. Aquat. Sci.  55: 281-297.</w:t>
      </w:r>
    </w:p>
    <w:p>
      <w:pPr>
        <w:pStyle w:val="Normal"/>
        <w:rPr/>
      </w:pPr>
      <w:r>
        <w:rPr/>
      </w:r>
    </w:p>
    <w:p>
      <w:pPr>
        <w:pStyle w:val="Normal"/>
        <w:rPr/>
      </w:pPr>
      <w:r>
        <w:rPr/>
        <w:t>Seber, G.A.F.  1965.  A note on the multiple-recapture census.  Biometrika 52: 249-259.</w:t>
      </w:r>
    </w:p>
    <w:p>
      <w:pPr>
        <w:pStyle w:val="Normal"/>
        <w:rPr/>
      </w:pPr>
      <w:r>
        <w:rPr/>
      </w:r>
    </w:p>
    <w:p>
      <w:pPr>
        <w:pStyle w:val="Normal"/>
        <w:rPr/>
      </w:pPr>
      <w:r>
        <w:rPr/>
        <w:t>Seber, G.A.F.  1982.  The estimation of animal abundance and related paramenter, 2nd edition.  Charles Griffin and Company, London, 654 p.</w:t>
      </w:r>
    </w:p>
    <w:p>
      <w:pPr>
        <w:pStyle w:val="Normal"/>
        <w:rPr/>
      </w:pPr>
      <w:r>
        <w:rPr/>
      </w:r>
    </w:p>
    <w:p>
      <w:pPr>
        <w:pStyle w:val="Normal"/>
        <w:rPr/>
      </w:pPr>
      <w:r>
        <w:rPr/>
        <w:t>Seiler, D. and five co-authors. 1997.  Wild salmon production and survival evaluation.  Annual report No. RAD97-03.  Washington Department of Fish and Wildlife, Olympia, WA.</w:t>
      </w:r>
    </w:p>
    <w:p>
      <w:pPr>
        <w:pStyle w:val="Normal"/>
        <w:rPr/>
      </w:pPr>
      <w:r>
        <w:rPr/>
      </w:r>
    </w:p>
    <w:p>
      <w:pPr>
        <w:pStyle w:val="Normal"/>
        <w:rPr/>
      </w:pPr>
      <w:r>
        <w:rPr/>
        <w:t>Sharpe, C., P. Hulett, and C. Wagemann.  2000.  Studies of hatchery and wild steelhead in the Lower Columbia Region.  Progress Report for FY 1995.  Wash. Dept. of Fish and Wild.  Fish Prog. Rep. FPA 00-10.  22p.</w:t>
      </w:r>
    </w:p>
    <w:p>
      <w:pPr>
        <w:pStyle w:val="Normal"/>
        <w:rPr/>
      </w:pPr>
      <w:r>
        <w:rPr/>
      </w:r>
    </w:p>
    <w:p>
      <w:pPr>
        <w:pStyle w:val="Normal"/>
        <w:rPr/>
      </w:pPr>
      <w:r>
        <w:rPr/>
        <w:t>Sykes, S.D. and L.W. Botsford.  1986.  Chinook salmon, Oncorhynchus tshawytscha, spawning escapement based on multiple mark-recapture of carcasses.  Fishery Bulletin 84(2): 261-270.</w:t>
      </w:r>
    </w:p>
    <w:p>
      <w:pPr>
        <w:pStyle w:val="Normal"/>
        <w:rPr/>
      </w:pPr>
      <w:r>
        <w:rPr/>
      </w:r>
    </w:p>
    <w:p>
      <w:pPr>
        <w:pStyle w:val="Normal"/>
        <w:rPr/>
      </w:pPr>
      <w:r>
        <w:rPr/>
        <w:t>Thedinga, J.F., M.L. Murphy,  S.W. Johnson, J.M. Lorenz, and K.V. Koski.  Determination of salmonid smolt yiled with rotary screw traps in the Situk River, Alaska, to predict the effects of glacial flooding.  Nor. Amer. Jour. Fish. Man. 14: 837-851.</w:t>
      </w:r>
    </w:p>
    <w:p>
      <w:pPr>
        <w:pStyle w:val="Normal"/>
        <w:rPr/>
      </w:pPr>
      <w:r>
        <w:rPr/>
      </w:r>
    </w:p>
    <w:p>
      <w:pPr>
        <w:pStyle w:val="Normal"/>
        <w:rPr/>
      </w:pPr>
      <w:r>
        <w:rPr/>
        <w:t>Ward, B.R.  1996.  Population dynamics of steelhead trout in a coastal stream, the Keogh River, British Columbia.  Pp. 308-323 In I. Cowex [ed.] Stock Assessment in Inland Fisheries.  Fishing News Books, Blackwell Scientific Publications, Oxford.</w:t>
      </w:r>
    </w:p>
    <w:p>
      <w:pPr>
        <w:pStyle w:val="Normal"/>
        <w:rPr/>
      </w:pPr>
      <w:r>
        <w:rPr/>
      </w:r>
    </w:p>
    <w:p>
      <w:pPr>
        <w:pStyle w:val="Normal"/>
        <w:rPr/>
      </w:pPr>
      <w:r>
        <w:rPr/>
        <w:t>WDW and WDF.  1990.  Cowlitz River Subbasin salmon and steelhead production plan.  Columbia Basin System Planning, Northwest Power Planning Council, Portland, OR.</w:t>
      </w:r>
    </w:p>
    <w:p>
      <w:pPr>
        <w:pStyle w:val="Normal"/>
        <w:rPr/>
      </w:pPr>
      <w:r>
        <w:rPr/>
      </w:r>
    </w:p>
    <w:p>
      <w:pPr>
        <w:pStyle w:val="Normal"/>
        <w:rPr/>
      </w:pPr>
      <w:r>
        <w:rPr/>
        <w:t>Zhou, S., and R. Williams.  1999.  Stock and recruitment analysis and escapement goals for Newhalem River fall chinook.  Oregon Dept. Fish and Wildlife, Information Report No. 99-4.</w:t>
      </w:r>
    </w:p>
    <w:p>
      <w:pPr>
        <w:pStyle w:val="Normal"/>
        <w:rPr/>
      </w:pPr>
      <w:r>
        <w:rPr/>
      </w:r>
    </w:p>
    <w:p>
      <w:pPr>
        <w:pStyle w:val="Normal"/>
        <w:rPr/>
      </w:pPr>
      <w:r>
        <w:rPr/>
        <w:t>Zhou, S., and R. Williams.  2000.  Escapement goals for Siletz River and Siuslaw River fall chinook based on stock and recruitment analysis.  Oregon Dept. Fish and Wildlife, Information Report No. 2000-4.</w:t>
      </w:r>
    </w:p>
    <w:p>
      <w:pPr>
        <w:pStyle w:val="Normal"/>
        <w:rPr/>
      </w:pPr>
      <w:r>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 xml:space="preserve">Dan Rawding and Bryce Glaser are key personnel for this project.  Dan has twenty years experience with stock assessment, population monitoring, and harvest assessments and regulations.  He has estimated juvenile salmon production for the last seven years in the Wind River, for three years in Cedar Creek, and one year in the EF Lewis River.  He has used mark-recapture methods to estimate adult steelhead in the Wind and Kalama rivers, bull trout in the NF Lewis River, and Tule fall chinook salmon in the Elochoman River. Bryce has seven years experience in oceanography and fisheries.  He was the project leader for a Tule chinook salmon mark-recapture study on the Elochoman River, and has assisted in adult steelhead mark-recapture estimates on the Wind and Kalama rivers.  </w:t>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b/>
          <w:bCs/>
        </w:rPr>
        <w:t xml:space="preserve">Resume for: </w:t>
        <w:tab/>
        <w:t>Daniel J. Rawding</w:t>
      </w:r>
    </w:p>
    <w:p>
      <w:pPr>
        <w:pStyle w:val="Normal"/>
        <w:rPr/>
      </w:pPr>
      <w:r>
        <w:rPr>
          <w:b/>
          <w:bCs/>
        </w:rPr>
        <w:tab/>
        <w:tab/>
      </w:r>
      <w:r>
        <w:rPr/>
        <w:t>Washington Department of Fish and Wildlife</w:t>
      </w:r>
    </w:p>
    <w:p>
      <w:pPr>
        <w:pStyle w:val="Normal"/>
        <w:rPr/>
      </w:pPr>
      <w:r>
        <w:rPr/>
        <w:tab/>
        <w:tab/>
        <w:t>2108 Grand Blvd., Vancouver, WA 98661</w:t>
      </w:r>
    </w:p>
    <w:p>
      <w:pPr>
        <w:pStyle w:val="Normal"/>
        <w:rPr>
          <w:u w:val="single"/>
        </w:rPr>
      </w:pPr>
      <w:r>
        <w:rPr>
          <w:u w:val="single"/>
        </w:rPr>
        <w:t>Experience</w:t>
      </w:r>
    </w:p>
    <w:p>
      <w:pPr>
        <w:pStyle w:val="Normal"/>
        <w:rPr/>
      </w:pPr>
      <w:r>
        <w:rPr/>
        <w:t>1994-Present</w:t>
        <w:tab/>
        <w:t>Fish Biologist, WDFW, Southwest Region, Vancouver, WA.</w:t>
      </w:r>
    </w:p>
    <w:p>
      <w:pPr>
        <w:pStyle w:val="Normal"/>
        <w:ind w:left="1440" w:hanging="0"/>
        <w:rPr/>
      </w:pPr>
      <w:r>
        <w:rPr>
          <w:u w:val="single"/>
        </w:rPr>
        <w:t>Current Responsibilities</w:t>
      </w:r>
      <w:r>
        <w:rPr/>
        <w:t>: As a stock assessment specialist I am currently responsible for development of adult and juvenile population estimates in the Southwest Region, development and implementation of recovery plans for Lower Columbia River tributaries and reintroduction plans for the Cowlitz and White Salmon rivers, and development and implementation of mainstem and tributary harvest regulations.</w:t>
      </w:r>
    </w:p>
    <w:p>
      <w:pPr>
        <w:pStyle w:val="Normal"/>
        <w:ind w:left="1440" w:hanging="0"/>
        <w:rPr/>
      </w:pPr>
      <w:r>
        <w:rPr/>
      </w:r>
    </w:p>
    <w:p>
      <w:pPr>
        <w:pStyle w:val="Normal"/>
        <w:rPr/>
      </w:pPr>
      <w:r>
        <w:rPr/>
        <w:t xml:space="preserve">1993 </w:t>
        <w:tab/>
        <w:tab/>
        <w:t>District Fish Biologist, WDW, Region 5, Vancouver, WA.</w:t>
      </w:r>
    </w:p>
    <w:p>
      <w:pPr>
        <w:pStyle w:val="Normal"/>
        <w:rPr/>
      </w:pPr>
      <w:r>
        <w:rPr/>
        <w:t>1989-1992</w:t>
        <w:tab/>
        <w:t>Fish Biologist, WDW, Steelhead Program, Olympia, WA.</w:t>
      </w:r>
    </w:p>
    <w:p>
      <w:pPr>
        <w:pStyle w:val="Normal"/>
        <w:rPr/>
      </w:pPr>
      <w:r>
        <w:rPr/>
        <w:t>1986-1988</w:t>
        <w:tab/>
        <w:t>Fish Biologist, U.S. Army Corps of Engineers, Cascade Locks, OR.</w:t>
      </w:r>
    </w:p>
    <w:p>
      <w:pPr>
        <w:pStyle w:val="Normal"/>
        <w:rPr/>
      </w:pPr>
      <w:r>
        <w:rPr/>
        <w:t>1983-1986</w:t>
        <w:tab/>
        <w:t>Fish Biologist, WDW, Steelhead Program, Forks, WA.</w:t>
      </w:r>
    </w:p>
    <w:p>
      <w:pPr>
        <w:pStyle w:val="Normal"/>
        <w:rPr/>
      </w:pPr>
      <w:r>
        <w:rPr/>
        <w:t>1982-1985</w:t>
        <w:tab/>
        <w:t>Fishing Guide, Royal Coachman Lodge, Dillingham AK.</w:t>
      </w:r>
    </w:p>
    <w:p>
      <w:pPr>
        <w:pStyle w:val="Normal"/>
        <w:rPr/>
      </w:pPr>
      <w:r>
        <w:rPr/>
        <w:t>1984</w:t>
        <w:tab/>
        <w:tab/>
        <w:t>Fisheries Technician, WDNR, Fish Program, Forks, WA.</w:t>
      </w:r>
    </w:p>
    <w:p>
      <w:pPr>
        <w:pStyle w:val="Normal"/>
        <w:rPr/>
      </w:pPr>
      <w:r>
        <w:rPr/>
        <w:t>1981</w:t>
        <w:tab/>
        <w:tab/>
        <w:t>Fisheries Technician, USFS, Tongass National Forest, Sitka, AK.</w:t>
      </w:r>
    </w:p>
    <w:p>
      <w:pPr>
        <w:pStyle w:val="Normal"/>
        <w:rPr/>
      </w:pPr>
      <w:r>
        <w:rPr/>
      </w:r>
    </w:p>
    <w:p>
      <w:pPr>
        <w:pStyle w:val="Normal"/>
        <w:rPr/>
      </w:pPr>
      <w:r>
        <w:rPr>
          <w:u w:val="single"/>
        </w:rPr>
        <w:t>Education:</w:t>
      </w:r>
      <w:r>
        <w:rPr/>
        <w:tab/>
      </w:r>
      <w:r>
        <w:rPr>
          <w:u w:val="single"/>
        </w:rPr>
        <w:t>School</w:t>
      </w:r>
      <w:r>
        <w:rPr/>
        <w:tab/>
        <w:tab/>
        <w:tab/>
        <w:tab/>
        <w:tab/>
      </w:r>
      <w:r>
        <w:rPr>
          <w:u w:val="single"/>
        </w:rPr>
        <w:t>Degree and Date Received</w:t>
      </w:r>
    </w:p>
    <w:p>
      <w:pPr>
        <w:pStyle w:val="Normal"/>
        <w:rPr/>
      </w:pPr>
      <w:r>
        <w:rPr/>
        <w:tab/>
        <w:tab/>
        <w:t>University of Washington</w:t>
        <w:tab/>
        <w:tab/>
        <w:t>B.S   Fishery Science, 1982</w:t>
      </w:r>
    </w:p>
    <w:p>
      <w:pPr>
        <w:pStyle w:val="Normal"/>
        <w:rPr/>
      </w:pPr>
      <w:r>
        <w:rPr/>
      </w:r>
    </w:p>
    <w:p>
      <w:pPr>
        <w:pStyle w:val="Normal"/>
        <w:rPr/>
      </w:pPr>
      <w:r>
        <w:rPr>
          <w:u w:val="single"/>
        </w:rPr>
        <w:t>Expertise:</w:t>
      </w:r>
      <w:r>
        <w:rPr/>
        <w:t xml:space="preserve">  The primary area of my expertise is salmon and steelhead  biology and management including population dynamics, life history, stream ecology, stock assessment, and harvest management.</w:t>
      </w:r>
    </w:p>
    <w:p>
      <w:pPr>
        <w:pStyle w:val="Normal"/>
        <w:rPr/>
      </w:pPr>
      <w:r>
        <w:rPr/>
      </w:r>
    </w:p>
    <w:p>
      <w:pPr>
        <w:pStyle w:val="Normal"/>
        <w:rPr>
          <w:u w:val="single"/>
        </w:rPr>
      </w:pPr>
      <w:r>
        <w:rPr>
          <w:u w:val="single"/>
        </w:rPr>
        <w:t>Publications and Reports (five most relevant)</w:t>
      </w:r>
    </w:p>
    <w:p>
      <w:pPr>
        <w:pStyle w:val="TextBodyIndent"/>
        <w:rPr/>
      </w:pPr>
      <w:r>
        <w:rPr/>
      </w:r>
    </w:p>
    <w:p>
      <w:pPr>
        <w:pStyle w:val="TextBodyIndent"/>
        <w:ind w:left="0" w:hanging="0"/>
        <w:rPr/>
      </w:pPr>
      <w:r>
        <w:rPr/>
        <w:t>Rawding, D.J.  1997.  Stock status update for steelhead in the lower Columbia River, Washington.  Washington Department of Fish and Wildlife.  Olympia, WA.</w:t>
      </w:r>
    </w:p>
    <w:p>
      <w:pPr>
        <w:pStyle w:val="Normal"/>
        <w:rPr/>
      </w:pPr>
      <w:r>
        <w:rPr/>
      </w:r>
    </w:p>
    <w:p>
      <w:pPr>
        <w:pStyle w:val="TextBodyIndent"/>
        <w:ind w:left="0" w:hanging="0"/>
        <w:rPr/>
      </w:pPr>
      <w:r>
        <w:rPr/>
        <w:t>Rawding, D., P.C. Cochran, and T. King.  1999.  Wind River steelhead smolt and parr production monitoring.  Washington Department of Fish and Wildlife.  Olympia, WA.</w:t>
      </w:r>
    </w:p>
    <w:p>
      <w:pPr>
        <w:pStyle w:val="Normal"/>
        <w:rPr/>
      </w:pPr>
      <w:r>
        <w:rPr/>
      </w:r>
    </w:p>
    <w:p>
      <w:pPr>
        <w:pStyle w:val="TextBodyIndent"/>
        <w:ind w:left="0" w:hanging="0"/>
        <w:rPr/>
      </w:pPr>
      <w:r>
        <w:rPr/>
        <w:t xml:space="preserve">Rawding D., and P.C. Cochran.  2001.  Adult steelhead monitoring report in the Wind River, 1999-2001.  Washington Department of Fish and Wildlife. Vancouver, WA.  </w:t>
      </w:r>
    </w:p>
    <w:p>
      <w:pPr>
        <w:pStyle w:val="Normal"/>
        <w:rPr/>
      </w:pPr>
      <w:r>
        <w:rPr/>
      </w:r>
    </w:p>
    <w:p>
      <w:pPr>
        <w:pStyle w:val="TextBodyIndent"/>
        <w:ind w:left="0" w:hanging="0"/>
        <w:rPr/>
      </w:pPr>
      <w:r>
        <w:rPr/>
        <w:t>Rawding D.  2000.   Stock-recruitment of wild winter and summer steelhead in the Kalama River, Washington (draft). Washington Department of Fish and Wildlife. Vancouver, WA</w:t>
      </w:r>
    </w:p>
    <w:p>
      <w:pPr>
        <w:pStyle w:val="Normal"/>
        <w:rPr/>
      </w:pPr>
      <w:r>
        <w:rPr/>
      </w:r>
    </w:p>
    <w:p>
      <w:pPr>
        <w:pStyle w:val="TextBodyIndent"/>
        <w:ind w:left="0" w:hanging="0"/>
        <w:rPr/>
      </w:pPr>
      <w:r>
        <w:rPr/>
        <w:t>Rawding D. and M. Schraf.  2001.  Fish Management and Evaluation Plan for the Lower Columbia River. Washington Department of Fish and Wildlife. Olympia,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szCs w:val="24"/>
      <w:u w:val="single"/>
    </w:rPr>
  </w:style>
  <w:style w:type="paragraph" w:styleId="BodyText3">
    <w:name w:val="Body Text 3"/>
    <w:basedOn w:val="Normal"/>
    <w:qFormat/>
    <w:pPr/>
    <w:rPr>
      <w:color w:val="FF00FF"/>
      <w:szCs w:val="24"/>
    </w:rPr>
  </w:style>
  <w:style w:type="paragraph" w:styleId="TextBodyIndent">
    <w:name w:val="Body Text Indent"/>
    <w:basedOn w:val="Normal"/>
    <w:pPr>
      <w:ind w:left="72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1:00Z</dcterms:created>
  <dc:creator>administrator</dc:creator>
  <dc:description/>
  <dc:language>en-US</dc:language>
  <cp:lastModifiedBy>administrator</cp:lastModifiedBy>
  <dcterms:modified xsi:type="dcterms:W3CDTF">2001-12-21T18:41:00Z</dcterms:modified>
  <cp:revision>1</cp:revision>
  <dc:subject/>
  <dc:title>Bonneville Power Administration</dc:title>
</cp:coreProperties>
</file>