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51525" cy="32004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ew of Center Fish Ladd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942965" cy="32004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ew of Left Bank &amp; Center Fish Ladder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igur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54:00Z</dcterms:created>
  <dc:creator>PETERH</dc:creator>
  <dc:description/>
  <dc:language>en-US</dc:language>
  <cp:lastModifiedBy>PETERH</cp:lastModifiedBy>
  <cp:lastPrinted>2001-12-12T15:29:00Z</cp:lastPrinted>
  <dcterms:modified xsi:type="dcterms:W3CDTF">2001-12-12T23:30:00Z</dcterms:modified>
  <cp:revision>5</cp:revision>
  <dc:subject/>
  <dc:title> </dc:title>
</cp:coreProperties>
</file>