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-90" w:firstLine="720"/>
        <w:rPr>
          <w:b/>
          <w:b/>
          <w:sz w:val="40"/>
        </w:rPr>
      </w:pPr>
      <w:r>
        <w:rPr>
          <w:b/>
          <w:sz w:val="40"/>
        </w:rPr>
        <w:t xml:space="preserve">PROJECT BUDGET  </w:t>
      </w:r>
    </w:p>
    <w:p>
      <w:pPr>
        <w:pStyle w:val="Normal"/>
        <w:numPr>
          <w:ilvl w:val="0"/>
          <w:numId w:val="0"/>
        </w:numPr>
        <w:ind w:left="1440" w:right="-90" w:hanging="0"/>
        <w:rPr>
          <w:sz w:val="40"/>
          <w:highlight w:val="yellow"/>
        </w:rPr>
      </w:pPr>
      <w:r>
        <w:rPr>
          <w:b/>
          <w:sz w:val="40"/>
          <w:highlight w:val="yellow"/>
        </w:rPr>
        <w:t>Coordinator for Clatsop County Watershed councils</w:t>
      </w:r>
    </w:p>
    <w:tbl>
      <w:tblPr>
        <w:tblW w:w="1098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231"/>
        <w:gridCol w:w="1255"/>
        <w:gridCol w:w="1196"/>
        <w:gridCol w:w="1303"/>
        <w:gridCol w:w="1318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Un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Donated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ervices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pli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d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GWE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d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st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b/>
                <w:b/>
              </w:rPr>
            </w:pPr>
            <w:r>
              <w:rPr>
                <w:b/>
              </w:rPr>
              <w:t xml:space="preserve">PERSONNEL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b/>
                <w:b/>
              </w:rPr>
            </w:pPr>
            <w:r>
              <w:rPr>
                <w:b/>
              </w:rPr>
              <w:t>COUNCIL OPERATING COSTS (Telephone, rent, equipment rental/maintenance, postage, etc.)</w:t>
            </w:r>
          </w:p>
        </w:tc>
      </w:tr>
      <w:tr>
        <w:trPr/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350"/>
              <w:gridCol w:w="3690"/>
              <w:gridCol w:w="1260"/>
              <w:gridCol w:w="1802"/>
            </w:tblGrid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>Telephone, photocopies, fax, interne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>24 month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>160/m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$3,940.00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/>
                      <w:b/>
                    </w:rPr>
                  </w:pPr>
                  <w:r>
                    <w:rPr/>
                    <w:t>Postag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>.33 cents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>$ 69.00 per mon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$1,663.0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9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$1,663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38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b/>
                <w:b/>
              </w:rPr>
            </w:pPr>
            <w:r>
              <w:rPr>
                <w:b/>
              </w:rPr>
              <w:t xml:space="preserve">TRAVEL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righ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>
                <w:b/>
              </w:rPr>
              <w:t>CONTRACTED SERVICES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b/>
              </w:rPr>
              <w:t>SUPPLIES/MATERIAL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>
                <w:b/>
              </w:rPr>
              <w:t>PRODUCTION COST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>
                <w:b/>
              </w:rPr>
              <w:t>ADMINISTRATION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38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-108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Computer class (GIS trai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Offered at Clatsop Community Colle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  <w:r>
              <w:rPr/>
              <w:t>10 weeks, 3 classes per wee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$ 200.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 </w:t>
            </w:r>
            <w:r>
              <w:rPr/>
              <w:t>$ 20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    </w:t>
            </w:r>
            <w:r>
              <w:rPr/>
              <w:t>$ 200.00</w:t>
            </w:r>
          </w:p>
        </w:tc>
      </w:tr>
      <w:tr>
        <w:trPr/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Percent (%) of total project cost:                                                                                            .001 %</w:t>
            </w:r>
          </w:p>
        </w:tc>
      </w:tr>
      <w:tr>
        <w:trPr/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OTALS:                                                                                $ 64,040.00                   $ 84,529.00   $ 148,56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1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DefaultParagraphFont"/>
          <w:b/>
          <w:bCs/>
          <w:sz w:val="28"/>
        </w:rPr>
        <w:t>Watershed Council Support Budget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68"/>
        <w:gridCol w:w="10"/>
        <w:gridCol w:w="1296"/>
        <w:gridCol w:w="1296"/>
        <w:gridCol w:w="1296"/>
        <w:gridCol w:w="1296"/>
        <w:gridCol w:w="657"/>
      </w:tblGrid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ize projected costs under each of the following categories: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(i.e. hours, each, foot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pplies*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unds*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NEL </w:t>
            </w:r>
            <w:r>
              <w:rPr/>
              <w:t xml:space="preserve">(Position title, wages, benefits, etc. – maximum OWEB contribution per council = $37,500/yr.)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Coordinator: salary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1 F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year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$37,5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  <w:r>
              <w:rPr/>
              <w:t>$75,00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 </w:t>
            </w:r>
            <w:r>
              <w:rPr/>
              <w:t xml:space="preserve">$ 75,000.00 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CIL OPERATING COSTS</w:t>
            </w:r>
            <w:r>
              <w:rPr/>
              <w:t xml:space="preserve"> (Telephone, rent, equipment rental/maintenance, postage, etc.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, Photocopies, fax and unlimited internet connection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month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 /m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$3,940.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page provider at Community Information Center</w:t>
            </w:r>
          </w:p>
          <w:p>
            <w:pPr>
              <w:pStyle w:val="Normal"/>
              <w:rPr/>
            </w:pPr>
            <w:r>
              <w:rPr/>
              <w:t>(2001 is already paid)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yea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5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$250.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cen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69.00per mont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$1, 663.0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AVEL </w:t>
            </w:r>
            <w:r>
              <w:rPr/>
              <w:t>(Mileage, per diem, lodging, training, etc.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Vehicle mileage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5000 mi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$0.325 per mil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  <w:r>
              <w:rPr/>
              <w:t>$ 2,10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 </w:t>
            </w:r>
            <w:r>
              <w:rPr/>
              <w:t xml:space="preserve">$ 2,100.00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Coordinator per diem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10 day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$80.00/ da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   </w:t>
            </w:r>
            <w:r>
              <w:rPr/>
              <w:t>$ 80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right="-108" w:hanging="0"/>
              <w:rPr/>
            </w:pPr>
            <w:r>
              <w:rPr/>
              <w:t xml:space="preserve">   </w:t>
            </w:r>
            <w:r>
              <w:rPr/>
              <w:t xml:space="preserve">$ 800.00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 Training Class at Clatsop Community College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 per wee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20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200.0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PLIES/MATERIALS</w:t>
            </w: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Misc. 0ffice supplies, matting for display, adhesive, cds &amp; floppy’s, file folders, envelopes, write in the rain notebooks and batteries.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  <w:r>
              <w:rPr/>
              <w:t>$500 per yea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  </w:t>
            </w:r>
            <w:r>
              <w:rPr/>
              <w:t>$ 100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right="-108" w:hanging="0"/>
              <w:rPr/>
            </w:pPr>
            <w:r>
              <w:rPr/>
              <w:t xml:space="preserve">  </w:t>
            </w:r>
            <w:r>
              <w:rPr/>
              <w:t>$1000.0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ION COSTS</w:t>
            </w:r>
            <w:r>
              <w:rPr/>
              <w:t xml:space="preserve"> (Direct mail, printing, film developing, etc.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Printing/ maps, color copies, film &amp; development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  <w:r>
              <w:rPr/>
              <w:t>$1,25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right="-108" w:hanging="0"/>
              <w:rPr/>
            </w:pPr>
            <w:r>
              <w:rPr/>
              <w:t xml:space="preserve"> </w:t>
            </w:r>
            <w:r>
              <w:rPr/>
              <w:t>$1,250.0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QUIPMENT </w:t>
            </w:r>
            <w:r>
              <w:rPr/>
              <w:t>(Items usable beyond end of the project with a value greater than $100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held GPS Unit &amp; Case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4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$245.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TION</w:t>
            </w:r>
            <w:r>
              <w:rPr/>
              <w:t>** (Costs associated with administering the grant, i.e., fiscal management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8" w:right="-90" w:hanging="0"/>
              <w:rPr/>
            </w:pPr>
            <w:r>
              <w:rPr/>
              <w:t>Payro   administration   (CREST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24 months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>$174/m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rPr/>
            </w:pPr>
            <w:r>
              <w:rPr/>
              <w:t xml:space="preserve"> </w:t>
            </w:r>
            <w:r>
              <w:rPr/>
              <w:t>$ 4,176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right="-108" w:hanging="0"/>
              <w:rPr/>
            </w:pPr>
            <w:r>
              <w:rPr/>
              <w:t xml:space="preserve">  </w:t>
            </w:r>
            <w:r>
              <w:rPr/>
              <w:t>$ 4,176.0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onotype Sorts" w:hAnsi="Monotype Sorts" w:cs="Monotype Sorts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Monotype Sorts" w:hAnsi="Monotype Sorts" w:cs="Monotype Sorts"/>
      <w:sz w:val="24"/>
    </w:rPr>
  </w:style>
  <w:style w:type="character" w:styleId="WW8Num53z0">
    <w:name w:val="WW8Num53z0"/>
    <w:qFormat/>
    <w:rPr>
      <w:rFonts w:ascii="Monotype Sorts" w:hAnsi="Monotype Sorts" w:cs="Monotype Sorts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Monotype Sorts" w:hAnsi="Monotype Sorts" w:cs="Monotype Sorts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Monotype Sorts" w:hAnsi="Monotype Sorts" w:cs="Monotype Sorts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Monotype Sorts" w:hAnsi="Monotype Sorts" w:cs="Monotype Sorts"/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St75z0">
    <w:name w:val="WW8NumSt75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Symbol" w:hAnsi="Symbol" w:cs="Symbol"/>
      <w:b w:val="false"/>
      <w:i/>
      <w:sz w:val="22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Monotype Sorts" w:hAnsi="Monotype Sorts" w:cs="Monotype Sorts"/>
      <w:b/>
      <w:i w:val="false"/>
      <w:sz w:val="24"/>
      <w:u w:val="none"/>
    </w:rPr>
  </w:style>
  <w:style w:type="character" w:styleId="WW8NumSt83z0">
    <w:name w:val="WW8NumSt83z0"/>
    <w:qFormat/>
    <w:rPr>
      <w:rFonts w:ascii="Monotype Sorts" w:hAnsi="Monotype Sorts" w:cs="Monotype Sorts"/>
      <w:b/>
      <w:i w:val="false"/>
      <w:sz w:val="24"/>
      <w:u w:val="none"/>
    </w:rPr>
  </w:style>
  <w:style w:type="character" w:styleId="WW8NumSt84z0">
    <w:name w:val="WW8NumSt84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2:16:00Z</dcterms:created>
  <dc:creator>bob</dc:creator>
  <dc:description/>
  <dc:language>en-US</dc:language>
  <cp:lastModifiedBy>bob</cp:lastModifiedBy>
  <cp:lastPrinted>2000-10-30T19:53:00Z</cp:lastPrinted>
  <dcterms:modified xsi:type="dcterms:W3CDTF">2000-10-31T04:06:00Z</dcterms:modified>
  <cp:revision>5</cp:revision>
  <dc:subject/>
  <dc:title/>
</cp:coreProperties>
</file>