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 xml:space="preserve">  </w:t>
      </w:r>
      <w:r>
        <w:rPr>
          <w:lang w:val="en-US" w:eastAsia="en-US"/>
        </w:rPr>
        <w:t>198201302</w:t>
      </w:r>
    </w:p>
    <w:p>
      <w:pPr>
        <w:pStyle w:val="Normal"/>
        <w:rPr/>
      </w:pPr>
      <w:r>
        <w:rPr/>
      </w:r>
    </w:p>
    <w:p>
      <w:pPr>
        <w:pStyle w:val="Normal"/>
        <w:ind w:left="1440" w:hanging="1440"/>
        <w:rPr/>
      </w:pPr>
      <w:r>
        <w:rPr>
          <w:b/>
        </w:rPr>
        <w:t xml:space="preserve">Title:  </w:t>
      </w:r>
      <w:r>
        <w:rPr>
          <w:lang w:val="en-US" w:eastAsia="en-US"/>
        </w:rPr>
        <w:t>Annual Stock Assessment - Coded Wire Tag Program (ODFW)</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t xml:space="preserve">This program contributes to the annual assessment of hatchery and wild salmon populations throughout the Columbia Basin.  Specifically, the goal of the coded-wire tag program, in conjunction with other Columbia River marking programs, is to tag a statistically valid number of coho and chinook salmon from each hatchery such that accurate estimates of survival and distribution in the ocean, in freshwater fisheries and escapement areas can be made.  Historically, the objective of the CWT program has been to release adequate numbers of CWT marked fish to ensure sufficient power of detecting a 50% difference in survival among compared groups (i.e. p= 1-0.95/2).  Each coded wire tag group represents a portion of the total hatchery production for the species.  Multiple tag groups at each hatchery represent different production scenarios, such as one portion of the production released at a different time or size than another portion.  </w:t>
      </w:r>
      <w:r>
        <w:rPr>
          <w:i/>
        </w:rPr>
        <w:t xml:space="preserve">This specific objective, and the means to achieve it and other marking objectives, may be affected by a new basin-wide marking plan currently under development by the co-managers in the Columbia Basin.  </w:t>
      </w:r>
      <w:r>
        <w:rPr/>
        <w:t xml:space="preserve">Although this plan is currently under development, additional marking and sampling likely will be required.  Much of that expanded work will require the use of the CWT coupled with electronic tag detection sampling programs.    </w:t>
      </w:r>
    </w:p>
    <w:p>
      <w:pPr>
        <w:pStyle w:val="Normal"/>
        <w:ind w:right="-360" w:firstLine="720"/>
        <w:rPr/>
      </w:pPr>
      <w:r>
        <w:rPr/>
        <w:t>The expected outcome of continuing this project is to provide a long and consistent time series of survival and distribution data that can be used to measure trends in abundance of selected hatchery stocks.  In addition, the tagged hatchery stocks will be used to provide data relevant to the management of natural stocks, including many that are listed as threatened and endangered under the ESA.</w:t>
      </w:r>
    </w:p>
    <w:p>
      <w:pPr>
        <w:pStyle w:val="Normal"/>
        <w:ind w:right="-360" w:firstLine="720"/>
        <w:rPr/>
      </w:pPr>
      <w:r>
        <w:rPr/>
        <w:t>Fish managers, researchers, mitigation agencies and others use the CWT release and recovery data to evaluate a number of administrative, management and environmental effects on salmon and steelhead.  For example, the harvest management agencies combine CWT data with other data and information to estimate the effects of harvest regulation on populations of salmon and steelhead.  Others use CWT data to estimate the rates of escapement into the wild of a population of hatchery fish.  Others, including BPA, use CWT data to determine survival of different hatchery operations, hence the effectiveness of the hatchery programs they fund.  Others use CWT data to determine the effectiveness of specific hatchery or other management actions.</w:t>
      </w:r>
    </w:p>
    <w:p>
      <w:pPr>
        <w:pStyle w:val="Normal"/>
        <w:rPr/>
      </w:pPr>
      <w:r>
        <w:rPr/>
      </w:r>
    </w:p>
    <w:p>
      <w:pPr>
        <w:pStyle w:val="Normal"/>
        <w:rPr>
          <w:b/>
          <w:b/>
        </w:rPr>
      </w:pPr>
      <w:r>
        <w:rPr>
          <w:b/>
        </w:rPr>
        <w:t>b. Technical and/or scientific background</w:t>
      </w:r>
    </w:p>
    <w:p>
      <w:pPr>
        <w:pStyle w:val="Normal"/>
        <w:rPr/>
      </w:pPr>
      <w:r>
        <w:rPr/>
      </w:r>
    </w:p>
    <w:p>
      <w:pPr>
        <w:pStyle w:val="Normal"/>
        <w:ind w:firstLine="720"/>
        <w:rPr/>
      </w:pPr>
      <w:r>
        <w:rPr/>
        <w:t xml:space="preserve">The CWT Monitoring Program Summary describes the existing CWT program as “…a composite of several long term coded wire tag (CWT) marking, recovery and database management programs conducted by ODFW, WDFW, USFWS and PSMFC.”  These programs </w:t>
      </w:r>
      <w:r>
        <w:rPr>
          <w:color w:val="000000"/>
        </w:rPr>
        <w:t>contribute to the annual estimates of production of hatchery and wild salmonid stocks throughout the Columbia Basin.  In addition, t</w:t>
      </w:r>
      <w:r>
        <w:rPr/>
        <w:t xml:space="preserve">his program provides data which can be used to address many of the critical uncertainties associated with releases of hatchery reared fish.  This project is part of the CWT Monitoring Program.  </w:t>
      </w:r>
    </w:p>
    <w:p>
      <w:pPr>
        <w:pStyle w:val="BodyTextIndent2"/>
        <w:rPr/>
      </w:pPr>
      <w:r>
        <w:rPr/>
        <w:t>Prior to this and associated projects (198201303 and 198201304), groups of coded-wire tagged fish were released from Columbia Basin Hatcheries in an inconsistent and random pattern, with some hatcheries included for several years in succession and production from other hatcheries not tagged at all.  This pattern of inconsistent tagging resulted in critical uncertainties in the proportion of fish from specific stock groups (wild and hatchery) in escapement and fisheries, where fish of Columbia River origin (both wild and hatchery) mingle with fish from other locations.  It further made determination of hatchery effectiveness very difficult because it assumed that both production capabilities from each hatchery and stray rates were the same, which was found to be untrue based on other tagging exercises.</w:t>
      </w:r>
    </w:p>
    <w:p>
      <w:pPr>
        <w:pStyle w:val="BodyText3"/>
        <w:ind w:firstLine="720"/>
        <w:rPr>
          <w:color w:val="000000"/>
        </w:rPr>
      </w:pPr>
      <w:r>
        <w:rPr>
          <w:color w:val="000000"/>
        </w:rPr>
        <w:t xml:space="preserve">Thus, the first issue this project addresses is incomplete basin wide stock assessment.  Without representative tagging of all hatchery production groups avoidable uncertainty is imposed on basin wide stock assessment.  Accurate monitoring of the proportion of fish, from specific stock groups, in harvests, in hatchery returns, and in spawning ground counts is made more difficult.  Thus, monitoring and ultimately modeling of population status, harvest rates, and hatchery impacts to critical populations is compromised.  The second issue this project addresses is monitoring and evaluation of hatchery production.  Historic management of the Columbia Basin has relied on hatchery salmon production to mitigate losses in wild salmon production.  Failure to representatively tag all hatchery production groups precludes post-release monitoring and evaluation of specific hatcheries, or production strategies within a hatchery.  Therefore, hatcheries were evaluated based on numbers and weights of juveniles released rather than on the number of adults produced and where those adults returned.  </w:t>
      </w:r>
    </w:p>
    <w:p>
      <w:pPr>
        <w:pStyle w:val="BodyTextIndent3"/>
        <w:rPr>
          <w:color w:val="000000"/>
        </w:rPr>
      </w:pPr>
      <w:r>
        <w:rPr>
          <w:color w:val="000000"/>
        </w:rPr>
        <w:t>The objectives of this project establish a program to address the issues above through the establishment of a comprehensive post-release production monitoring program at Oregon Columbia Basin salmon hatcheries.  The tagging technique used is the coded-wire tag.  The role of the coded wire tag (CWT) as a key population identification tool in the Columbia Basin (and along the west coast) is best understood in the context of the general nature of fish marking methods.  Marking programs for juvenile hatchery salmon generally fall into three categories.  Hierarchically, the three categories run from broad to narrow in scope and application.  Similarly, the kinds of questions that can be addressed change from general to specific and the cost of marking increases as the scope narrows.  As would be expected, the population identification tools also change for each of the categories.</w:t>
      </w:r>
    </w:p>
    <w:p>
      <w:pPr>
        <w:pStyle w:val="Heading2"/>
        <w:rPr/>
      </w:pPr>
      <w:r>
        <w:rPr/>
        <w:t>Mass Marking</w:t>
      </w:r>
    </w:p>
    <w:p>
      <w:pPr>
        <w:pStyle w:val="TextBody"/>
        <w:ind w:firstLine="720"/>
        <w:rPr>
          <w:sz w:val="24"/>
        </w:rPr>
      </w:pPr>
      <w:r>
        <w:rPr>
          <w:sz w:val="24"/>
        </w:rPr>
        <w:t xml:space="preserve">Mass marking is the broadest in scope and application.  Mass marks are used to identify a fish’s origin at the broadest scale, hatchery exploitable (marked) and wild (unmarked).  Identifications based on mass marks are used on juvenile and adult salmon, in the natural environment, in fisheries, and in fish collected at hatcheries, dams, and traps.  Mass marks are generally fin clips, but also include dyes, blank wire tags, and other non-specific means of identifying hatchery fish.  Regionally, hatchery steelhead, coho and spring chinook salmon are mass marked with an adipose fin clip.  </w:t>
      </w:r>
    </w:p>
    <w:p>
      <w:pPr>
        <w:pStyle w:val="Heading2"/>
        <w:rPr/>
      </w:pPr>
      <w:r>
        <w:rPr/>
        <w:t>Group Marking</w:t>
      </w:r>
    </w:p>
    <w:p>
      <w:pPr>
        <w:pStyle w:val="TextBody"/>
        <w:ind w:firstLine="720"/>
        <w:rPr>
          <w:sz w:val="24"/>
        </w:rPr>
      </w:pPr>
      <w:r>
        <w:rPr>
          <w:sz w:val="24"/>
        </w:rPr>
        <w:t xml:space="preserve">Group marking is intermediate in scope and application.  This type of marking is used to identify a specific population or stock of fish.  Group size can vary greatly from a few hundred to millions.  Groups are identified by source (hatchery or wild), stock, location, time and fish size.  Group marking identifies fish at a finer level of resolution (the group) than mass marking (hatchery or wild).  Group marked fish are sampled in all the same places as mass marked fish, but depending on the type of mark used, often require sacrificing the fish to identify the group.  In the Pacific Northwest, the coded-wire tag (CWT) is the most common type of group mark used for salmon.  Other types of group marks include photonic tags, visual implant tags, and fin mark combinations.  </w:t>
      </w:r>
    </w:p>
    <w:p>
      <w:pPr>
        <w:pStyle w:val="Heading2"/>
        <w:rPr/>
      </w:pPr>
      <w:r>
        <w:rPr/>
        <w:t>Individual Fish Marking</w:t>
      </w:r>
    </w:p>
    <w:p>
      <w:pPr>
        <w:pStyle w:val="TextBody"/>
        <w:spacing w:before="0" w:after="240"/>
        <w:ind w:firstLine="720"/>
        <w:rPr>
          <w:sz w:val="24"/>
        </w:rPr>
      </w:pPr>
      <w:r>
        <w:rPr>
          <w:sz w:val="24"/>
        </w:rPr>
        <w:t>Individual fish marking is the narrowest in scope and application.  This type of marking identifies fish at the finest level of resolution, an individual fish.  This type of marking is generally used on fish in captivity (research studies and captive broodstock) and for research and monitoring within a specific freshwater area (rearing or migration).  The most commonly used individual marking technique for Pacific Northwest salmon is the Passive Induced Transponder (PIT) tag.  Other techniques include radio tags, some types of visual implant tags, and genetic pedigree.</w:t>
      </w:r>
    </w:p>
    <w:p>
      <w:pPr>
        <w:pStyle w:val="TextBody"/>
        <w:ind w:firstLine="720"/>
        <w:rPr>
          <w:sz w:val="24"/>
        </w:rPr>
      </w:pPr>
      <w:r>
        <w:rPr>
          <w:sz w:val="24"/>
        </w:rPr>
        <w:t>The CWT serves a population or stock identification niche very different from that of the PIT tag.  Both tag types serve important roles and neither tag can replace the other.  Because of its significantly larger size, the highly effective PIT tag can not be used on many smaller sized fish that are routinely marked with CWTs.  Cost is also a factor as PIT tags presently cost $2.25/tag (vs. 4-5 cents/CWT tag).  As there is no coast-wide sampling program for PIT tags, the niche for PIT tags is presently limited to fish identification purposes within the Columbia Basin (i.e., dam passage, straying, etc).</w:t>
      </w:r>
    </w:p>
    <w:p>
      <w:pPr>
        <w:pStyle w:val="BodyText3"/>
        <w:ind w:firstLine="720"/>
        <w:rPr>
          <w:color w:val="000000"/>
        </w:rPr>
      </w:pPr>
      <w:r>
        <w:rPr>
          <w:color w:val="000000"/>
        </w:rPr>
        <w:t>The Independent Scientific Review Panel (ISRP) reviewed the entire set of CWT tagging and recovery programs in 2000.  Their report was supportive of the use of the CWT marking technology for stock monitoring and research purposes in the Columbia Basin.  However, in view of recent low marine survival and/or reduced sampling (due to budget constraints), they questioned if the CWT program was capable of delivering enough data of high enough precision to answer the management questions for rebuilding the Columbia River stocks.  Specifically, they questioned if the number of tagged fish released was adequate, and if the regionally agreed 20% sampling rate was adequate.  Other questions included whether marked fish lost their CWT, if CWT marked fish had a significantly different mortality than unmarked fish, and if marked hatchery fish were indeed representative of wild stocks as assumed.</w:t>
      </w:r>
    </w:p>
    <w:p>
      <w:pPr>
        <w:pStyle w:val="BodyTextIndent2"/>
        <w:rPr/>
      </w:pPr>
      <w:r>
        <w:rPr/>
        <w:t>Answers to these ISRP questions are provided below in the context of looking carefully at the assumptions of the CWT program and relevant scientific research.  Areas of needed improvement are noted.  A more detailed discussion is provided in the 2002 "Summary of Existing CWT Program and Identification of Additional Harvest Management / Monitoring Needs (Mainstem &amp; System-wide Province)” which was done for the NWPPC.</w:t>
      </w:r>
    </w:p>
    <w:p>
      <w:pPr>
        <w:pStyle w:val="Heading2"/>
        <w:spacing w:before="120" w:after="60"/>
        <w:rPr/>
      </w:pPr>
      <w:r>
        <w:rPr/>
        <w:t>A.</w:t>
        <w:tab/>
        <w:t>Basic Assumptions of CWT Marking</w:t>
      </w:r>
    </w:p>
    <w:p>
      <w:pPr>
        <w:pStyle w:val="Normal"/>
        <w:ind w:right="-720" w:firstLine="720"/>
        <w:rPr/>
      </w:pPr>
      <w:r>
        <w:rPr/>
        <w:t xml:space="preserve">There are a number of basic assumptions made in the CWT tagging program (PMFC 1982b, Vreeland 1987).  </w:t>
      </w:r>
    </w:p>
    <w:p>
      <w:pPr>
        <w:pStyle w:val="TextBodyIndent"/>
        <w:tabs>
          <w:tab w:val="left" w:pos="360" w:leader="none"/>
          <w:tab w:val="left" w:pos="720" w:leader="none"/>
        </w:tabs>
        <w:spacing w:before="120" w:after="0"/>
        <w:rPr/>
      </w:pPr>
      <w:r>
        <w:rPr/>
        <w:tab/>
        <w:t>1)</w:t>
        <w:tab/>
        <w:t xml:space="preserve">Tagged fish are representative of the defined untagged group of fish.  As such, the tagged fish are representatively selected for tagging and are treated the same as the untagged fish both before and after tagging.  </w:t>
      </w:r>
    </w:p>
    <w:p>
      <w:pPr>
        <w:pStyle w:val="Normal"/>
        <w:tabs>
          <w:tab w:val="left" w:pos="360" w:leader="none"/>
          <w:tab w:val="left" w:pos="720" w:leader="none"/>
        </w:tabs>
        <w:ind w:left="720" w:hanging="720"/>
        <w:rPr/>
      </w:pPr>
      <w:r>
        <w:rPr/>
        <w:tab/>
        <w:t>2)</w:t>
        <w:tab/>
        <w:t>Survival and behavior are not affected by tagging.  Tagged and untagged fish have the same survival rates and maturity schedules.</w:t>
      </w:r>
    </w:p>
    <w:p>
      <w:pPr>
        <w:pStyle w:val="Normal"/>
        <w:tabs>
          <w:tab w:val="left" w:pos="360" w:leader="none"/>
          <w:tab w:val="left" w:pos="720" w:leader="none"/>
        </w:tabs>
        <w:ind w:left="720" w:hanging="720"/>
        <w:rPr/>
      </w:pPr>
      <w:r>
        <w:rPr/>
        <w:tab/>
        <w:t>3)</w:t>
        <w:tab/>
        <w:t>The CWT mark is retained throughout the life of the fish.  In other words, tag shedding is non-existent or is estimated and corrected for in calculations of contribution, survival, etc.</w:t>
      </w:r>
    </w:p>
    <w:p>
      <w:pPr>
        <w:pStyle w:val="Normal"/>
        <w:tabs>
          <w:tab w:val="left" w:pos="360" w:leader="none"/>
          <w:tab w:val="left" w:pos="720" w:leader="none"/>
        </w:tabs>
        <w:ind w:left="720" w:hanging="720"/>
        <w:rPr/>
      </w:pPr>
      <w:r>
        <w:rPr/>
        <w:tab/>
        <w:t>4)</w:t>
        <w:tab/>
        <w:t>Marked and unmarked fish have the same marine distribution and are equally vulnerable to be harvested in the fisheries.</w:t>
      </w:r>
    </w:p>
    <w:p>
      <w:pPr>
        <w:pStyle w:val="Normal"/>
        <w:tabs>
          <w:tab w:val="left" w:pos="360" w:leader="none"/>
          <w:tab w:val="left" w:pos="720" w:leader="none"/>
        </w:tabs>
        <w:ind w:left="720" w:hanging="720"/>
        <w:rPr/>
      </w:pPr>
      <w:r>
        <w:rPr/>
        <w:tab/>
        <w:t>5)</w:t>
        <w:tab/>
        <w:t>The probability of being sampled in the catch is independent of whether a fish is marked or unmarked.</w:t>
      </w:r>
    </w:p>
    <w:p>
      <w:pPr>
        <w:pStyle w:val="Normal"/>
        <w:numPr>
          <w:ilvl w:val="0"/>
          <w:numId w:val="3"/>
        </w:numPr>
        <w:spacing w:before="0" w:after="120"/>
        <w:ind w:left="720" w:right="-43" w:hanging="360"/>
        <w:rPr/>
      </w:pPr>
      <w:r>
        <w:rPr/>
        <w:t>Tagged hatchery fish are representative of adjacent wild stocks.</w:t>
      </w:r>
    </w:p>
    <w:p>
      <w:pPr>
        <w:pStyle w:val="Normal"/>
        <w:ind w:firstLine="720"/>
        <w:rPr/>
      </w:pPr>
      <w:r>
        <w:rPr/>
        <w:t>These assumptions could only be fully met in a perfect world.  However, the more remarkable fact is that the assumptions have proved fairly robust as evidenced through experience gained over three decades of large scale CWT usage along the entire West Coast.  As such, the CWT program has become an essential tool for stock assessment and management (including hatchery assessments), and a host of research programs (Washington, 1982; Hankin 1985; Shaul and Clark, 1990; Hobday and Boehlert, 2001).  It has also become an integral part of the U.S./Canada Salmon Treaty for stock assessments, management, resource allocations and data exchange (PSC 1989; Lapi et al. 1990; PSC 1995a)</w:t>
      </w:r>
    </w:p>
    <w:p>
      <w:pPr>
        <w:pStyle w:val="BodyTextIndent2"/>
        <w:rPr/>
      </w:pPr>
      <w:r>
        <w:rPr/>
        <w:t>Not unexpectedly, the regional CWT program also has some problems that have reduced its effectiveness.  The problems largely stem from the fact that the entire program gradually evolved during the 1970s on a rather 'piecemeal', agency by agency basis.  There was no statistical framework established at the offset to provide guidelines on tagging levels and subsequent required sampling rates to obtain adequate estimates of variability in the tag recovery data.</w:t>
      </w:r>
    </w:p>
    <w:p>
      <w:pPr>
        <w:pStyle w:val="BodyTextIndent2"/>
        <w:rPr/>
      </w:pPr>
      <w:r>
        <w:rPr/>
        <w:t>Since that first decade, there has been considerable statistical research that now provides guidelines on tagging levels and models for evaluating variability, including several Ph.D. dissertations and master's theses (de Libero 1986; Vreeland 1987; Pascual 1993) plus a variety of papers on various aspects of statistical theory and applications (Neely 1982; Webb 1985; Clark and Bernard 1987; Geiger 1990; Newman 1990; Perry et al. 1990, Schnute et al. 1990, Vreeland 1990; and Schnute 1992; to list a few).  Much more statistical work, however, remains to be done.</w:t>
      </w:r>
    </w:p>
    <w:p>
      <w:pPr>
        <w:pStyle w:val="Heading2"/>
        <w:spacing w:before="120" w:after="60"/>
        <w:rPr/>
      </w:pPr>
      <w:r>
        <w:rPr/>
        <w:t>B.</w:t>
        <w:tab/>
        <w:t>Do CWTs Effect the Survival and Growth of Salmonids?</w:t>
      </w:r>
    </w:p>
    <w:p>
      <w:pPr>
        <w:pStyle w:val="BodyTextIndent2"/>
        <w:rPr/>
      </w:pPr>
      <w:r>
        <w:rPr/>
        <w:t xml:space="preserve">It is paramount to determine if CWT marking is detrimental to fish and results in a higher mortality rate, lower growth rate, and/or behavioral changes that could bias analyses of observed recoveries.  Some researchers reported that the effects of CWT marking on salmon were negligible (Jefferts et al. 1963; Bergman et al. 1968; Opdycke and Zajac 1980; Eames and Hino 1983; Thrower and Smoker 1984; Elrod and Schneider 1986).  Others reported varying minor effects, including 4% reduced survival for hatchery coho (Bergman 1968) and 16% for tagged wild chinook (Blankenship and Hanratty 1990).  Zajac (1985) found that tagging of unhealthy fish will likely cause high mortality, and that the spread of disease from group to group and station to station is a real threat without proper care of tagging equipment.  Morrison and Zajac (1987) also found that misplaced tags can damage olfactory tissue with unknown effects on straying.  </w:t>
      </w:r>
    </w:p>
    <w:p>
      <w:pPr>
        <w:pStyle w:val="BodyTextIndent2"/>
        <w:rPr/>
      </w:pPr>
      <w:r>
        <w:rPr/>
        <w:t>None of the above studies, however, could be classified as a rigorous evaluation of the impact of CWTs on tagged fish.  For many years, a definitive study proved very difficult to design and implement because untagged fish (i.e. the controls) must also be marked in order to identify and remove unmarked strays (other facilities or wild fish) from the returning production control group.  As such, marking the control could itself affect survival.  This problem was resolved by the discovery that fish otoliths can be marked with specific banding patterns induced by brief shifts in water temperature.  This proved to be an excellent mark for the control population as the entire hatchery production can be marked simultaneously without the stress of handing.</w:t>
      </w:r>
    </w:p>
    <w:p>
      <w:pPr>
        <w:pStyle w:val="BodyTextIndent2"/>
        <w:rPr/>
      </w:pPr>
      <w:r>
        <w:rPr/>
        <w:t>With funding provided by BPA, WDFW undertook an ambitious seven-year study in 1990 to evaluate the combined effects of handling, anesthesia, adipose clipping and CWT marking on the survival and growth of hatchery reared salmon (Blankenship et al., In Prep).  The study was done with spring chinook at Cowlitz, Carson, and South Santiam hatcheries in the lower Columbia Basin, using three consecutive brood years (1989,1990,1991).  Spring chinook were selected because of their known difficulty to rear in the hatchery.</w:t>
      </w:r>
    </w:p>
    <w:p>
      <w:pPr>
        <w:pStyle w:val="BodyTextIndent2"/>
        <w:rPr/>
      </w:pPr>
      <w:r>
        <w:rPr/>
        <w:t xml:space="preserve">The entire production of each hatchery was otolith marked with thermal banding patterns to be able to identify adult strays returning to the hatcheries.  In addition, approximately one third of each production group was CWT marked and adipose clipped by standard procedures.  Tagged and untagged fish were accurately counted so that the proportion of tagged to untagged fish was known.  Approximately 1.5 million juvenile spring chinook were marked each of the three years.  </w:t>
      </w:r>
    </w:p>
    <w:p>
      <w:pPr>
        <w:pStyle w:val="BodyTextIndent2"/>
        <w:rPr/>
      </w:pPr>
      <w:r>
        <w:rPr/>
        <w:t>The hypothesis was that Ad+CWT marked juvenile spring chinook fish would return as adults in the same proportion to the unmarked production if CWT implantation did not affect survival.  In other words, the proportion of CWT marked adult fish at return would equal the proportion of tagged fish released as juveniles and the ratio of the two groups would equal 1.0.  A ratio lower than 1.0 (e.g. 0.9) would mean that the untagged fish had a higher survival rate than the tagged fish.</w:t>
      </w:r>
    </w:p>
    <w:p>
      <w:pPr>
        <w:pStyle w:val="BodyTextIndent2"/>
        <w:rPr/>
      </w:pPr>
      <w:r>
        <w:rPr/>
        <w:t>Over 25,000 tagged and untagged fish returned to the three hatcheries over the course of the study.  As expected, there was a variable response to CWT tagging seen at the hatcheries.  The lowest ratio, 0.91, occurred at Carson NFH for the 1989 brood and was at least partly explained by a serious outbreak of disease (hematopoietic necrosis) during tagging.  The highest ratio, 1.27, occurred at Santiam Hatchery for the 1989 brood and was known to have some errors because of problems with an obscured otolith mark.</w:t>
      </w:r>
    </w:p>
    <w:p>
      <w:pPr>
        <w:pStyle w:val="BodyTextIndent2"/>
        <w:rPr/>
      </w:pPr>
      <w:r>
        <w:rPr/>
        <w:t>When the results of the entire experiment were pooled across all three hatcheries and all return years, no significant difference was found in the CWT ratio between hatcheries (F = 1.1, P = 0.39).  Likewise, no significant difference was found between the proportion of fish released with CWTs and the proportion returning with CWTs to the hatcheries (t = 0.68, P &gt; 0.25).  Blankenship et al.(in prep) also found no significant differences in size at return between tagged and untagged adults.  They concluded that the presence of a CWT did not reduce the survival or growth of spring chinook.</w:t>
      </w:r>
    </w:p>
    <w:p>
      <w:pPr>
        <w:pStyle w:val="Heading2"/>
        <w:spacing w:before="120" w:after="60"/>
        <w:rPr/>
      </w:pPr>
      <w:r>
        <w:rPr/>
        <w:t>C.</w:t>
        <w:tab/>
        <w:t>Is Tag Loss a Serious Problem in CWT Marked Salmon?</w:t>
      </w:r>
    </w:p>
    <w:p>
      <w:pPr>
        <w:pStyle w:val="BodyTextIndent2"/>
        <w:rPr/>
      </w:pPr>
      <w:r>
        <w:rPr/>
        <w:t>Tag loss is a universal problem for CWT marking programs, even though it typically represents a very small fraction of the total release (1-5% normal range, with extremes up to 40% or more with inexperienced tagging crews).  As such, tag loss is routinely measured and used to correct counts of total tag releases.  Failure to adjust the release numbers downward for tag loss results in artificially low estimates of adult recapture rates.</w:t>
      </w:r>
    </w:p>
    <w:p>
      <w:pPr>
        <w:pStyle w:val="BodyTextIndent2"/>
        <w:rPr/>
      </w:pPr>
      <w:r>
        <w:rPr/>
        <w:t xml:space="preserve">The rate of 'shed tags' varies widely between tagged groups and is a function of several variables, including size of fish at the time of tagging, location and depth of tag placement in the head, and experience of the tagging crew (Blankenship, 1990).  </w:t>
      </w:r>
    </w:p>
    <w:p>
      <w:pPr>
        <w:pStyle w:val="BodyTextIndent2"/>
        <w:rPr/>
      </w:pPr>
      <w:r>
        <w:rPr/>
        <w:t>Prior to 1996, tag loss estimates in adult fish were based on recovery of adipose clipped fish that did not have a CWT.  However, the estimates were biased by naturally missing adipose fins, which is variable in stocks and occurs in about 0.05% (5 in a 1,000) of the natural production (Blankenship 1990).  As such, the percent 'shed tags' in a given time/area sampling stratum was useful only in a generic way at best.  There simply is no way to extrapolate generic tag loss back to a specific CWT release group.</w:t>
      </w:r>
    </w:p>
    <w:p>
      <w:pPr>
        <w:pStyle w:val="BodyTextIndent2"/>
        <w:rPr/>
      </w:pPr>
      <w:r>
        <w:rPr/>
        <w:t>Today, the adipose clip is the mass mark for most coho and many chinook stocks in the Columbia Basin.  Hence, one can no longer get any sense of the percentage of shed tags from field sampling data.  Consequently, it is imperative that adequate estimates of tag loss be determined prior to release of the fish.</w:t>
      </w:r>
    </w:p>
    <w:p>
      <w:pPr>
        <w:pStyle w:val="BodyTextIndent2"/>
        <w:rPr/>
      </w:pPr>
      <w:r>
        <w:rPr/>
        <w:t>Blankenship (1990) provides key guidelines for measuring tag loss.  He examined the effects of time and fish size on CWT loss in four groups each of chinook and coho juveniles.  The groups were tagged and then held for up to 293 days after tagging to evaluate tag loss.  He found that the rate of tag loss was highest in the days immediately following the tagging.  Estimates of tag loss became less and less biased as the time interval between tagging and measurement of tag loss increased.  Final tag loss rates ranged from 1.1 to 5.3%, with the higher rates seen in smaller sized fish at the time of tagging.  No significant tag loss was seen after 29 days in any of the chinook or coho groups of tagged fish.</w:t>
      </w:r>
    </w:p>
    <w:p>
      <w:pPr>
        <w:pStyle w:val="BodyTextIndent2"/>
        <w:rPr/>
      </w:pPr>
      <w:r>
        <w:rPr/>
        <w:t>Based on the experimental results, Blankenship recommended that tagged chinook and coho salmon be held for at least four weeks after tagging before determining a final tag loss rate.  However, approximately 50% of the current CWT release groups do not come close to this recommended time interval for tag loss measurements.</w:t>
      </w:r>
    </w:p>
    <w:p>
      <w:pPr>
        <w:pStyle w:val="BodyTextIndent2"/>
        <w:rPr/>
      </w:pPr>
      <w:r>
        <w:rPr/>
        <w:t>In a review of the quality of the CWT release data, the Pacific Salmon Commission's Technical Committee on Data Sharing (PSC 1999) found that approximately 28% of the chinook and 45% of the coho release groups were sampled for tag loss in the time interval of 0-5 days.  An additional 14% of the chinook and 11% of the coho releases were sampled for tag loss in the interval of 6-20 days.  Roughly half of the releases (57% of the chinook and 44% of the coho) were held at least 20 days before sampling for tag loss.</w:t>
      </w:r>
    </w:p>
    <w:p>
      <w:pPr>
        <w:pStyle w:val="BodyTextIndent2"/>
        <w:rPr/>
      </w:pPr>
      <w:r>
        <w:rPr/>
        <w:t>Unfortunately, the PSC study also identified a trend towards shorter time intervals for measuring tag loss.  As noted earlier, measurements of tag loss in the first five days after tagging is the least accurate and provides an underestimate of true tag loss.  This results in an overestimation of the number of tags released, which in turn results in an under-bias of estimated tag recoveries in the fisheries, etc.</w:t>
      </w:r>
    </w:p>
    <w:p>
      <w:pPr>
        <w:pStyle w:val="BodyTextIndent2"/>
        <w:rPr/>
      </w:pPr>
      <w:r>
        <w:rPr/>
        <w:t>This is clearly an area in which tagging agencies in the Columbia Basin could and should substantially improve.</w:t>
      </w:r>
    </w:p>
    <w:p>
      <w:pPr>
        <w:pStyle w:val="Heading2"/>
        <w:spacing w:before="120" w:after="60"/>
        <w:rPr/>
      </w:pPr>
      <w:r>
        <w:rPr/>
        <w:t>D.</w:t>
        <w:tab/>
        <w:t>Are Hatchery Fish Representative of Wild Fish?</w:t>
      </w:r>
    </w:p>
    <w:p>
      <w:pPr>
        <w:pStyle w:val="BodyTextIndent2"/>
        <w:rPr/>
      </w:pPr>
      <w:r>
        <w:rPr/>
        <w:t>The assumption that hatchery fish accurately represent their counterpart wild stocks in the adjacent waters is admittedly a leap of faith.  The genetic bottlenecks result from limited brood stock selection and the hatchery rearing regime almost guarantee that there are significant differences.  On the other hand, it is a reasonable assumption that the hatchery fish should be fairly representative in migratory patterns, timing in the fisheries, etc.</w:t>
      </w:r>
    </w:p>
    <w:p>
      <w:pPr>
        <w:pStyle w:val="BodyTextIndent2"/>
        <w:rPr/>
      </w:pPr>
      <w:r>
        <w:rPr/>
        <w:t>In reality, it is the only real option available in most cases.  It is both very expensive and difficult to collect adequate numbers of wild fish for tagging.  In addition, there is some evidence that trapping and handling wild fish for tagging results in significantly lower survival (Blankenship and Hanratty, 1990).</w:t>
      </w:r>
    </w:p>
    <w:p>
      <w:pPr>
        <w:pStyle w:val="Heading2"/>
        <w:spacing w:before="120" w:after="60"/>
        <w:rPr/>
      </w:pPr>
      <w:r>
        <w:rPr/>
        <w:t>E.</w:t>
        <w:tab/>
        <w:t>What is the Basis for the Regional Agreement on 20% Catch Sampling Rate?</w:t>
      </w:r>
    </w:p>
    <w:p>
      <w:pPr>
        <w:pStyle w:val="BodyTextIndent2"/>
        <w:rPr/>
      </w:pPr>
      <w:r>
        <w:rPr/>
        <w:t xml:space="preserve">In the mid 1970s, a coast-wide agreement was established that CWT recovery agencies would sample 20% of the commercial catch in the ocean fisheries for the recovery of tags.  This sampling goal was soon expanded to include ocean recreational fisheries and freshwater commercial and recreational fisheries.  As noted previously, there was no statistical framework for CWT mark-recapture studies at that time.  Rather the recommended 20% sampling rate guideline was based on estimated needs when sampling for multiple marks (PSC 1999). </w:t>
      </w:r>
    </w:p>
    <w:p>
      <w:pPr>
        <w:pStyle w:val="BodyTextIndent2"/>
        <w:rPr/>
      </w:pPr>
      <w:r>
        <w:rPr/>
        <w:t xml:space="preserve">One could argue that the 20% sampling rate goal is excessive to obtain quality recovery data.  Certainly sampling every fifth fish is far in excess of what one would see in any quality control sampling program in the manufacturing industries, etc.  In addition, field sampling programs are very expensive to maintain.  </w:t>
      </w:r>
    </w:p>
    <w:p>
      <w:pPr>
        <w:pStyle w:val="BodyTextIndent2"/>
        <w:rPr/>
      </w:pPr>
      <w:r>
        <w:rPr/>
        <w:t>It could be equally argued that the 20% sampling rate is a minimum level at best given the coast-wide scale of the CWT sampling program and the dilution effect as salmonid stocks move through a succession of fisheries in their long migratory paths.  Sampling success in a fishery for a given tagged stock can range from high numbers of recoveries (peak of migratory presence) to rare occurrences (either tail of migratory presence) or no recoveries.  Hence, it is very important to sample at high enough rates to obtain quality data for those time/area strata where recoveries are far less frequent.</w:t>
      </w:r>
    </w:p>
    <w:p>
      <w:pPr>
        <w:pStyle w:val="BodyTextIndent2"/>
        <w:rPr/>
      </w:pPr>
      <w:r>
        <w:rPr/>
        <w:t>At worse, the 20% sampling rate goal is reasonable even though it was not based on statistical theory.  Recovery agencies have consistently tried to maintain the 20% sampling goal for the past three decades.  As such, tagging agencies have been able to use the 20% sampling rate as a 'constant' when determining how many tagged fish should be released for a given objective.</w:t>
      </w:r>
    </w:p>
    <w:p>
      <w:pPr>
        <w:pStyle w:val="BodyTextIndent2"/>
        <w:rPr/>
      </w:pPr>
      <w:r>
        <w:rPr/>
        <w:t>It must be emphasized, however, that there is considerable variation and even some under-sampling across fisheries.  Many fisheries are sampled at less than the 20% rate as a result of logistical or budgetary constraints.  The PSC Technical Committee on Data Sharing viewed this variation and under-sampling as the most serious concern relating to uncertainty in estimates from CWT analyses (PSC 1999).</w:t>
      </w:r>
    </w:p>
    <w:p>
      <w:pPr>
        <w:pStyle w:val="Heading2"/>
        <w:spacing w:before="120" w:after="60"/>
        <w:rPr/>
      </w:pPr>
      <w:r>
        <w:rPr/>
        <w:t>F.</w:t>
        <w:tab/>
        <w:t>Are Tagging Rates Adequate?</w:t>
      </w:r>
    </w:p>
    <w:p>
      <w:pPr>
        <w:pStyle w:val="BodyTextIndent2"/>
        <w:rPr/>
      </w:pPr>
      <w:r>
        <w:rPr/>
        <w:t>As a first level appraisal, current tagging rates likely aren't adequate to provide the necessary accuracy and precision needed for evaluation and monitoring.  This question needs to be carefully reviewed given the past decade of poor marine survival coupled with reduced numbers of recoveries because of curtailed fisheries and/or reduced sampling effort (due to budget constraints).</w:t>
      </w:r>
    </w:p>
    <w:p>
      <w:pPr>
        <w:pStyle w:val="BodyTextIndent2"/>
        <w:rPr/>
      </w:pPr>
      <w:r>
        <w:rPr/>
        <w:t>There is no simple answer to the question of how many fish should be tagged.  It is specific to the given study and depends on many factors (PMFC 1982a; de Libero 1986; Vreeland 1987).  These include:</w:t>
      </w:r>
    </w:p>
    <w:p>
      <w:pPr>
        <w:pStyle w:val="CommentText"/>
        <w:tabs>
          <w:tab w:val="left" w:pos="360" w:leader="none"/>
          <w:tab w:val="left" w:pos="720" w:leader="none"/>
        </w:tabs>
        <w:spacing w:before="120" w:after="0"/>
        <w:rPr/>
      </w:pPr>
      <w:r>
        <w:rPr/>
        <w:tab/>
        <w:t>a)</w:t>
        <w:tab/>
        <w:t>Study objectives</w:t>
      </w:r>
    </w:p>
    <w:p>
      <w:pPr>
        <w:pStyle w:val="Normal"/>
        <w:tabs>
          <w:tab w:val="left" w:pos="360" w:leader="none"/>
          <w:tab w:val="left" w:pos="720" w:leader="none"/>
        </w:tabs>
        <w:rPr/>
      </w:pPr>
      <w:r>
        <w:rPr/>
        <w:tab/>
        <w:t>b)</w:t>
        <w:tab/>
        <w:t>Precision required</w:t>
      </w:r>
    </w:p>
    <w:p>
      <w:pPr>
        <w:pStyle w:val="Normal"/>
        <w:tabs>
          <w:tab w:val="left" w:pos="360" w:leader="none"/>
          <w:tab w:val="left" w:pos="720" w:leader="none"/>
        </w:tabs>
        <w:rPr/>
      </w:pPr>
      <w:r>
        <w:rPr/>
        <w:tab/>
        <w:t>c)</w:t>
        <w:tab/>
        <w:t>Type of estimates used (i.e. total fish being released; percent tag loss, etc)</w:t>
      </w:r>
    </w:p>
    <w:p>
      <w:pPr>
        <w:pStyle w:val="Normal"/>
        <w:tabs>
          <w:tab w:val="left" w:pos="360" w:leader="none"/>
          <w:tab w:val="left" w:pos="720" w:leader="none"/>
        </w:tabs>
        <w:rPr/>
      </w:pPr>
      <w:r>
        <w:rPr/>
        <w:tab/>
        <w:t>d)</w:t>
        <w:tab/>
        <w:t>The kind of experimental design (i.e. use of replicates or not, etc)</w:t>
      </w:r>
    </w:p>
    <w:p>
      <w:pPr>
        <w:pStyle w:val="Normal"/>
        <w:tabs>
          <w:tab w:val="left" w:pos="360" w:leader="none"/>
          <w:tab w:val="left" w:pos="720" w:leader="none"/>
        </w:tabs>
        <w:rPr/>
      </w:pPr>
      <w:r>
        <w:rPr/>
        <w:tab/>
        <w:t>e)</w:t>
        <w:tab/>
        <w:t>Expect rate of survival from release to recovery</w:t>
      </w:r>
    </w:p>
    <w:p>
      <w:pPr>
        <w:pStyle w:val="Normal"/>
        <w:tabs>
          <w:tab w:val="left" w:pos="360" w:leader="none"/>
          <w:tab w:val="left" w:pos="720" w:leader="none"/>
        </w:tabs>
        <w:rPr/>
      </w:pPr>
      <w:r>
        <w:rPr/>
        <w:tab/>
        <w:t>f)</w:t>
        <w:tab/>
        <w:t>Recovery sampling rates (both fisheries and terminal areas)</w:t>
      </w:r>
    </w:p>
    <w:p>
      <w:pPr>
        <w:pStyle w:val="Normal"/>
        <w:tabs>
          <w:tab w:val="left" w:pos="360" w:leader="none"/>
          <w:tab w:val="left" w:pos="720" w:leader="none"/>
        </w:tabs>
        <w:rPr/>
      </w:pPr>
      <w:r>
        <w:rPr/>
        <w:tab/>
        <w:t>g)</w:t>
        <w:tab/>
        <w:t>Recovery data from past tagging studies</w:t>
      </w:r>
    </w:p>
    <w:p>
      <w:pPr>
        <w:pStyle w:val="Normal"/>
        <w:tabs>
          <w:tab w:val="left" w:pos="360" w:leader="none"/>
          <w:tab w:val="left" w:pos="720" w:leader="none"/>
        </w:tabs>
        <w:rPr/>
      </w:pPr>
      <w:r>
        <w:rPr/>
        <w:tab/>
        <w:t>h)</w:t>
        <w:tab/>
        <w:t>Species to be tagged and location of the hatchery</w:t>
      </w:r>
    </w:p>
    <w:p>
      <w:pPr>
        <w:pStyle w:val="Normal"/>
        <w:tabs>
          <w:tab w:val="left" w:pos="360" w:leader="none"/>
          <w:tab w:val="left" w:pos="720" w:leader="none"/>
        </w:tabs>
        <w:spacing w:before="0" w:after="120"/>
        <w:rPr/>
      </w:pPr>
      <w:r>
        <w:rPr/>
        <w:tab/>
        <w:t>i)</w:t>
        <w:tab/>
        <w:t>Cost of the study in each phase of the rearing, tagging and recovery process.</w:t>
      </w:r>
    </w:p>
    <w:p>
      <w:pPr>
        <w:pStyle w:val="BodyTextIndent2"/>
        <w:rPr/>
      </w:pPr>
      <w:r>
        <w:rPr/>
        <w:t>The fundamental requirement of any mark/recapture program is that the number marked must be large enough to provide the desired statistical precision (Nielsen 1992).  That in turn depends on the objectives of the study.  For example, as a general guideline, many more hatchery fish must be tagged for studies to determine stock contribution to specific fisheries by time and area (fishery management perspective) than needed to evaluate total fishery contribution for hatchery stock assessment or experimental research (hatchery perspective).</w:t>
      </w:r>
    </w:p>
    <w:p>
      <w:pPr>
        <w:pStyle w:val="BodyTextIndent2"/>
        <w:rPr/>
      </w:pPr>
      <w:r>
        <w:rPr/>
        <w:t>The desired statistical precision must be determined first, along with the confidence limits and the Type 1 error (i.e. reject null hypothesis when true).  Since statistical precision is defined primarily by the number of tags recovered, the study design must include an initial assessment of expected recoveries based on previous sampling experience (Nielsen 1992).  Given that the coast-wide CWT sampling goal is well established at 20% of the catch, tagging agencies can use this to their advantage and adjust the number of tags released to meet desired goals of accuracy and precision.</w:t>
      </w:r>
    </w:p>
    <w:p>
      <w:pPr>
        <w:pStyle w:val="BodyTextIndent2"/>
        <w:rPr/>
      </w:pPr>
      <w:r>
        <w:rPr/>
        <w:t>Once the desired number of tag recoveries is determined, the number of tagged fish can be determined.  This number depends on further evaluation of expected survival of tagged fish, tag loss rates, sampling rates if known to deviate from the standard 20% rate, previous tagging studies, and other factors listed above.</w:t>
      </w:r>
    </w:p>
    <w:p>
      <w:pPr>
        <w:pStyle w:val="BodyTextIndent2"/>
        <w:rPr/>
      </w:pPr>
      <w:r>
        <w:rPr/>
        <w:t xml:space="preserve">Nielsen ( 1992) presents a basic approach for mark recapture studies.  Vreeland (1987) approaches the question from the hatchery evaluation view point and presents a number of equations specific for evaluating total contribution to the fisheries and variance estimates based on given sampling rates.  </w:t>
      </w:r>
    </w:p>
    <w:p>
      <w:pPr>
        <w:pStyle w:val="BodyTextIndent2"/>
        <w:rPr/>
      </w:pPr>
      <w:r>
        <w:rPr/>
        <w:t>Reisenbichler and Hartmann (1980) also provide methods for predicting the expected precision of contribution to a fishery based on the number of fish marked and the number of years that the marking study is repeated.  They recommended that releases of tagged fish should be repeated for at least three or four broods to substantially improve precision of the contribution estimates.  They also found in their modeling that there was little advantage to releasing more than 50,000 marked fish per release group.</w:t>
      </w:r>
    </w:p>
    <w:p>
      <w:pPr>
        <w:pStyle w:val="BodyTextIndent2"/>
        <w:rPr/>
      </w:pPr>
      <w:r>
        <w:rPr/>
        <w:t>In summary, the question of how many fish to tag is clearly unique to the given tagging study.  In addition, a variety of tools are now available to researchers and fish managers to help them determine the correct number.  However, experience has shown that limited effort is expended on this key aspect of tagging studies.  The basic reason is most likely because of the level of statistical skills required to even understand how to determine the number of fish to mark.  Most tagging programs would greatly benefit from the development of easier to use 'tools' and a standardized methodology wherever possible.</w:t>
      </w:r>
    </w:p>
    <w:p>
      <w:pPr>
        <w:pStyle w:val="Normal"/>
        <w:rPr>
          <w:b/>
          <w:b/>
        </w:rPr>
      </w:pPr>
      <w:r>
        <w:rPr>
          <w:b/>
        </w:rPr>
      </w:r>
    </w:p>
    <w:p>
      <w:pPr>
        <w:pStyle w:val="Normal"/>
        <w:rPr>
          <w:b/>
          <w:b/>
        </w:rPr>
      </w:pPr>
      <w:r>
        <w:rPr>
          <w:b/>
        </w:rPr>
        <w:t>c. Rationale and significance to Regional Programs</w:t>
      </w:r>
    </w:p>
    <w:p>
      <w:pPr>
        <w:pStyle w:val="Normal"/>
        <w:rPr/>
      </w:pPr>
      <w:r>
        <w:rPr/>
      </w:r>
    </w:p>
    <w:p>
      <w:pPr>
        <w:pStyle w:val="BodyTextIndent2"/>
        <w:rPr/>
      </w:pPr>
      <w:r>
        <w:rPr/>
        <w:t xml:space="preserve">This project is a component of the evolving comprehensive monitoring and evaluation program for stock assessment of hatchery and wild salmon production, not only within the Columbia Basin but for the entire region.  As described above (section b. Technical and/or scientific background), coded-wire tags are one of three basic types of marking used to identify salmon adults and juveniles.  The three marking types (mass marking, coded-wire tagging, and PIT tagging) are complementary, serve different roles, and none can reasonably be expected to replace one or both of the others.  The expected outcome of the CWT program is to provide a long and consistent time series of survival and distribution data that can be used to measure trends in abundance of selected hatchery stocks.  Therefore, the program is primarily interested in and responsible for the accuracy, completeness and integrity of the data and information that is generated and stored in its databases.  The program is also responsible for ensuring that the data and information in the databases are open to all who may wish to use it.  The CWT program is defined by the quality, integrity, reliability, and the statistical robustness of the data and information it generates, stores, and makes available to users.  The CWT program is not responsible for the use the data and information are put to. </w:t>
      </w:r>
    </w:p>
    <w:p>
      <w:pPr>
        <w:pStyle w:val="BodyTextIndent2"/>
        <w:rPr/>
      </w:pPr>
      <w:r>
        <w:rPr/>
        <w:t>The CWT program provides critical information for evaluating various Columbia Basin stock rebuilding programs and stock status updates.  It also is used for stock identification in studies on stock selection, disease and diet evaluations, rearing density studies, evaluation of juvenile passage past hydroelectric dams, overall contribution studies and current life history parameters.</w:t>
      </w:r>
    </w:p>
    <w:p>
      <w:pPr>
        <w:pStyle w:val="Normal"/>
        <w:suppressAutoHyphens w:val="true"/>
        <w:spacing w:before="120" w:after="0"/>
        <w:rPr/>
      </w:pPr>
      <w:r>
        <w:rPr/>
        <w:t>Data provided by the CWT program includes:</w:t>
      </w:r>
    </w:p>
    <w:p>
      <w:pPr>
        <w:pStyle w:val="Normal"/>
        <w:numPr>
          <w:ilvl w:val="0"/>
          <w:numId w:val="2"/>
        </w:numPr>
        <w:suppressAutoHyphens w:val="true"/>
        <w:rPr/>
      </w:pPr>
      <w:r>
        <w:rPr/>
        <w:t>Estimates of fish straying into and out of specific subbasins;</w:t>
      </w:r>
    </w:p>
    <w:p>
      <w:pPr>
        <w:pStyle w:val="Normal"/>
        <w:numPr>
          <w:ilvl w:val="0"/>
          <w:numId w:val="2"/>
        </w:numPr>
        <w:suppressAutoHyphens w:val="true"/>
        <w:rPr/>
      </w:pPr>
      <w:r>
        <w:rPr/>
        <w:t>Annual preseason forecasts and final run size estimates;</w:t>
      </w:r>
    </w:p>
    <w:p>
      <w:pPr>
        <w:pStyle w:val="Normal"/>
        <w:numPr>
          <w:ilvl w:val="0"/>
          <w:numId w:val="2"/>
        </w:numPr>
        <w:suppressAutoHyphens w:val="true"/>
        <w:rPr/>
      </w:pPr>
      <w:r>
        <w:rPr/>
        <w:t>Stock composition of runs to the Columbia River mouth;</w:t>
      </w:r>
    </w:p>
    <w:p>
      <w:pPr>
        <w:pStyle w:val="Normal"/>
        <w:numPr>
          <w:ilvl w:val="0"/>
          <w:numId w:val="2"/>
        </w:numPr>
        <w:suppressAutoHyphens w:val="true"/>
        <w:rPr/>
      </w:pPr>
      <w:r>
        <w:rPr/>
        <w:t>Comparison of survival rates between different stocks throughout the basin;</w:t>
      </w:r>
    </w:p>
    <w:p>
      <w:pPr>
        <w:pStyle w:val="Normal"/>
        <w:numPr>
          <w:ilvl w:val="0"/>
          <w:numId w:val="2"/>
        </w:numPr>
        <w:suppressAutoHyphens w:val="true"/>
        <w:rPr/>
      </w:pPr>
      <w:r>
        <w:rPr/>
        <w:t>Monitoring and evaluating hatchery production and effectiveness;</w:t>
      </w:r>
    </w:p>
    <w:p>
      <w:pPr>
        <w:pStyle w:val="Normal"/>
        <w:numPr>
          <w:ilvl w:val="0"/>
          <w:numId w:val="2"/>
        </w:numPr>
        <w:suppressAutoHyphens w:val="true"/>
        <w:rPr/>
      </w:pPr>
      <w:r>
        <w:rPr/>
        <w:t xml:space="preserve">Estimates of inter-dam passage losses; and </w:t>
      </w:r>
    </w:p>
    <w:p>
      <w:pPr>
        <w:pStyle w:val="Normal"/>
        <w:numPr>
          <w:ilvl w:val="0"/>
          <w:numId w:val="2"/>
        </w:numPr>
        <w:suppressAutoHyphens w:val="true"/>
        <w:spacing w:before="0" w:after="120"/>
        <w:rPr/>
      </w:pPr>
      <w:r>
        <w:rPr/>
        <w:t>Estimates of freshwater and marine catch.</w:t>
      </w:r>
    </w:p>
    <w:p>
      <w:pPr>
        <w:pStyle w:val="BodyTextIndent2"/>
        <w:rPr/>
      </w:pPr>
      <w:r>
        <w:rPr/>
        <w:t xml:space="preserve">The CWT program also provides data necessary for monitoring basic population parameters.  These include population abundance and trends, survival rates, dam passage losses, and freshwater and ocean distribution and stray rates.  The federal ESA depends on CWT marked hatchery fish to function as surrogates for wild listed populations.  Marked hatchery fish function as indicator stocks that provide estimates of survival and exploitation rates for wild fish and aid in monitoring the status of listed salmonid populations.  Lastly, the CWT program has the potential of supporting a wide range of Fish and Wildlife Program measures since it provides fundamental stock identification throughout the life cycle of the stocks.  Virtually every measure that requires stock identification can be aided by the use of CWT information, provided that the fish are marked.  </w:t>
      </w:r>
    </w:p>
    <w:p>
      <w:pPr>
        <w:pStyle w:val="Normal"/>
        <w:ind w:firstLine="720"/>
        <w:rPr/>
      </w:pPr>
      <w:r>
        <w:rPr/>
        <w:t>The CWT program addresses the section of the Northwest Power Planning Council Fish and Wildlife Program’s vision that states “…</w:t>
      </w:r>
      <w:r>
        <w:rPr>
          <w:i/>
          <w:iCs/>
        </w:rPr>
        <w:t>providing benefits from fish and wildlife valued by the people of the region.  This ecosystem provides abundant opportunities for tribal and treaty right harvest and for non-tribal harvest and the conditions that allow for the recovery of the fish and wildlife</w:t>
      </w:r>
      <w:r>
        <w:rPr/>
        <w:t xml:space="preserve">…”.  The CWT program is a main component in the management, monitoring, and evaluation of that harvest and of the hatchery programs that currently provide the bulk of the salmon for that harvest.  This aspect of the CWT program similarly addresses Goal 3 (Assure tribal fishing rights and provide non-tribal fishing opportunities) of the All-H strategy in the five year Endangered Species Act Implementation Plan, as discussed in BPA’s Proposal Development and Review Criteria document.  </w:t>
      </w:r>
    </w:p>
    <w:p>
      <w:pPr>
        <w:pStyle w:val="Normal"/>
        <w:ind w:firstLine="720"/>
        <w:rPr/>
      </w:pPr>
      <w:r>
        <w:rPr/>
        <w:t>The CWT program can provide information to and assist in implementation of several of the RPAs from the 2000 FCRPS Biological Opinion.  In particular RPA 165, where t</w:t>
      </w:r>
      <w:r>
        <w:rPr>
          <w:lang w:val="en-US" w:eastAsia="en-US"/>
        </w:rPr>
        <w:t xml:space="preserve">he comprehensive coded-wire tag marking of hatchery salmonids that this and other marking programs contribute to provides the primary data from which fishery and stock-specific management parameters (e.g., harvest rates) are estimated.  Revision and/or replacement of the current fishery management and stock assessment models is unlikely to decrease and may increase the need for the primary data provided by this and related projects.  Also RPA 174, where </w:t>
      </w:r>
      <w:r>
        <w:rPr/>
        <w:t xml:space="preserve">expanded CWT marking will be required to meet the requirements of the Biological Opinion for stock monitoring and evaluation.  In particular, Action 174 requires the development and implementation of a comprehensive marking plan for all salmon and steelhead artificial production programs in the Columbia Basin.  The basin-wide marking plan was to be accomplished by the end of 2001 but likely will be completed in 2002, based on current progress.  As such, the details remain unknown at this point.  However, it is safe to conclude that additional marking and sampling will be required, and much of that expanded work will require the use of the CWT.  </w:t>
      </w:r>
    </w:p>
    <w:p>
      <w:pPr>
        <w:pStyle w:val="BodyTextIndent2"/>
        <w:rPr/>
      </w:pPr>
      <w:r>
        <w:rPr/>
        <w:t>The recent change to using an adipose fin clip for mass marking salmon, and detecting CWT fish electronically is resulting in changes in the region wide CWT marking and sampling program.  However, this is a relatively mature technology, which is well established for use in salmon in the region.  The Independent Scientific Review Panel (ISRP) reviewed the entire set of CWT tagging and recovery programs, including this project in 2000.  Their report was supportive of the use of the CWT marking technology for stock monitoring and research purposes in the Columbia Basin, but did question if the CWT program was capable of delivering enough data of high enough precision to answer the management questions for rebuilding the Columbia River stocks. Their specific questions are reviewed above (section b. Technical and/or scientific background), and in response to the statistical concerns, the Coded-Wire Tag Recovery Program (198201301) is requesting funding for statistical support, in its FY 2003-05 proposal.</w:t>
      </w:r>
    </w:p>
    <w:p>
      <w:pPr>
        <w:pStyle w:val="Normal"/>
        <w:rPr>
          <w:b/>
          <w:b/>
        </w:rPr>
      </w:pPr>
      <w:r>
        <w:rPr>
          <w:b/>
        </w:rPr>
      </w:r>
    </w:p>
    <w:p>
      <w:pPr>
        <w:pStyle w:val="Normal"/>
        <w:rPr>
          <w:b/>
          <w:b/>
        </w:rPr>
      </w:pPr>
      <w:r>
        <w:rPr>
          <w:b/>
        </w:rPr>
        <w:t xml:space="preserve">d. Relationships to other projects </w:t>
      </w:r>
    </w:p>
    <w:p>
      <w:pPr>
        <w:pStyle w:val="Normal"/>
        <w:rPr/>
      </w:pPr>
      <w:r>
        <w:rPr/>
      </w:r>
    </w:p>
    <w:p>
      <w:pPr>
        <w:pStyle w:val="BodyTextIndent2"/>
        <w:rPr>
          <w:lang w:val="en-US" w:eastAsia="en-US"/>
        </w:rPr>
      </w:pPr>
      <w:r>
        <w:rPr/>
        <w:t xml:space="preserve">This project is part of the CWT program, which consists of four sub-projects (see CWT Monitoring Program Summary).  Three of these projects are the Annual Stock Assessment – Coded Wire Tag Programs, that include projects associated with three state agencies,  WDFW (198201304), USFWS (198201303) and ODFW (198201302, this project).  These projects provide funding for coded-wire tagging.  The fourth project, “Coded-Wire Tag Recovery Program” (198201301) is critical to the success of the three tagging projects, because this project is responsible for sampling fish from fisheries and spawning grounds, and processing, collating, and managing the resultant database.  The goal of the Coded-Wire Tag Program is to insure comprehensive monitoring and evaluation of all Columbia Basin Hatchery salmon production.  </w:t>
      </w:r>
    </w:p>
    <w:p>
      <w:pPr>
        <w:pStyle w:val="BodyTextIndent2"/>
        <w:rPr/>
      </w:pPr>
      <w:r>
        <w:rPr/>
        <w:t xml:space="preserve">This project also coordinates and plans tagging needs and funding of tagging at ODFW hatcheries in conjunction with the ODFW Stock Assessment Project, the Pacific Salmon Commission tagging program for Oregon ,and ODFW field staff.  All tagging, tag recovery and data reporting for ODFW (irrespective of funding source for the tagging) is done through a central ODFW Fish Identification Section.  Thus, equipment, personnel and expertise is shared among all projects funding tagging at ODFW hatcheries. </w:t>
      </w:r>
    </w:p>
    <w:p>
      <w:pPr>
        <w:pStyle w:val="BodyTextIndent2"/>
        <w:rPr/>
      </w:pPr>
      <w:r>
        <w:rPr/>
        <w:t xml:space="preserve">The CWT program (including this project) in conjunction with other BPA funded programs that use CWT technology (such as </w:t>
      </w:r>
      <w:r>
        <w:rPr>
          <w:lang w:val="en-US" w:eastAsia="en-US"/>
        </w:rPr>
        <w:t>199000500 – “</w:t>
      </w:r>
      <w:r>
        <w:rPr/>
        <w:t xml:space="preserve">Umatilla Fish Hatchery Monitoring and Evaluation” and 199306000 – “Select Area Fishery Evaluation Project”) and CWT marking and salmon sampling programs funded by other federal, tribal, state and local organizations provide a comprehensive region wide monitoring program.  The CWT recovery data generated by this region wide monitoring program are of great value to several other agencies whose actions have a large effect on the health of Columbia River salmonid populations.  This information allows for the development of accurate run size forecasts used in modeling ocean and inside fisheries for the purpose of regulation development.  Monitoring capability of harvest sharing between U.S. and Canadian fisheries required by the Pacific Salmon Treaty would also be diminished without this program.  This is equally true for efforts to identify harvest of Columbia River salmonid stocks in Canadian and Alaskan fisheries.  The Pacific Fishery Management Council requires these data to evaluate the effect of proposed ocean seasons on Columbia River salmonid stocks.  Indicator stocks are also used to limit harvest of Columbia River salmonids in ocean and Columbia River fisheries.  The </w:t>
      </w:r>
      <w:r>
        <w:rPr>
          <w:i/>
        </w:rPr>
        <w:t>U.S. v. Oregon</w:t>
      </w:r>
      <w:r>
        <w:rPr/>
        <w:t xml:space="preserve"> Columbia River Compact depends on the CWT program to manage fisheries in a manner to limit the handle and harvest of listed salmonids while targeting on harvestable hatchery reared fish.</w:t>
      </w:r>
    </w:p>
    <w:p>
      <w:pPr>
        <w:pStyle w:val="BodyTextIndent2"/>
        <w:rPr/>
      </w:pPr>
      <w:r>
        <w:rPr/>
        <w:t xml:space="preserve">Finally, although this project (198201302) is in the Mainstem &amp; System-wide Province, it has provided CWT tagged fish for release in multiple provinces, including: Columbia Estuary Province; Lower Columbia Province; Columbia Gorge Province; Columbia Plateau Province; and Columbia Cascade Province.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BodyTextIndent2"/>
        <w:rPr/>
      </w:pPr>
      <w:r>
        <w:rPr/>
        <w:t>This project began in 1989 with the project number 89-069.  The project number changed to # 8906900, and then in 2001 was changed to the current project number # 198201302.  The project name was changed in 2000 from “</w:t>
      </w:r>
      <w:r>
        <w:rPr>
          <w:lang w:val="en-US" w:eastAsia="en-US"/>
        </w:rPr>
        <w:t xml:space="preserve">Annual Coded Wire Tag Program - Missing Production OR HTC (ODFW)” to Annual Stock Assessment – Coded Wire Tag Program (ODFW)”.  A name change was suggested by the ISRP.  The new name better reflects the projects goals and the relationships between the four projects in the Coded-Wire Tag Program (see CWT Monitoring Program Summary).  This project began as the result of a research proposal from the Northwest Power Planning Council’s Hatchery Effectiveness Technical Work Group, because of its direct association with their priority projects 2, 4 and 6.  The monitoring and evaluation group, at their January 1989 meeting, went on record as supporting this project as a high basin priority.  A committee of agency and Tribal scientists met to approve the “experimental design”, prior to origianal submission of this project.  Similar projects were developed for other agencies releasing hatchery salmon in the Columbia Basin (see BPA Projects 198201303 and 198201304).  The project was originally designed to provide information relavent to the Columbia River Fish and Wildlife Program at that time.  Specifically to provide data for evaluation and improvement of hatchery methods at each facility (Measuse 200), provide data to contribute to regulation of harvest management (Measure 500), and provide data on the use of artificial propagation (Measure 700).  </w:t>
      </w:r>
    </w:p>
    <w:p>
      <w:pPr>
        <w:pStyle w:val="BodyTextIndent2"/>
        <w:rPr>
          <w:lang w:val="en-US" w:eastAsia="en-US"/>
        </w:rPr>
      </w:pPr>
      <w:r>
        <w:rPr>
          <w:lang w:val="en-US" w:eastAsia="en-US"/>
        </w:rPr>
        <w:t xml:space="preserve">Fiscal year 2003 will by the projects fourteenth year.  Through 1997 the project has coded-wire tagged 11.8 million juvenile salmon, and there have been over 22,000 tags recovered from these fish (Table 1).  By the third year of the project almost all ODFW hatchery production groups were represented by a tag group.  Logistical problems were mainly the cause of not obtaining this goal in the first two years, and in the small number of groups still not tagged.  Generally, these problems involve ponding constrants, such as fish for two releases reared in a common pond, and unexpected changes in production that occur to late to schedule a tag group.  The low percentatge of production fish associated with a tag group in 1996 (84%, Table 1) was the result of two releases associated with the February 1996 flood.  First, the flood destroyed the Stayton Pond facility, forcing the release of 7.0 million tule fall chinook before they could be marked.  Second, in the confusion of the flood, the scheduled spring chinook release at Dexter hatchery went out without its associated tag group.  This resulted in two tag groups released with the March release and none with the February release.  Declines in survival of hatchery fish have resulted in a very low (as low as 29% in 1996, Table 1) percentage of tag groups meeting the 30 observed tag recovery milestone.  Recent improvement in survival, the elimination of two very low survival tule fall chinook production groups, and increasesin the number of fish tagged for some specific groups, beginning in 2000, should offset this problem in the future.  </w:t>
      </w:r>
    </w:p>
    <w:p>
      <w:pPr>
        <w:pStyle w:val="BodyTextIndent2"/>
        <w:rPr>
          <w:lang w:val="en-US" w:eastAsia="en-US"/>
        </w:rPr>
      </w:pPr>
      <w:r>
        <w:rPr>
          <w:lang w:val="en-US" w:eastAsia="en-US"/>
        </w:rPr>
        <w:t xml:space="preserve">Information obtained from fish tagged under this project is also used to adjust hatchery rearing and release plans, prioritize hatchery production programs, and evaluate and adjust harvest management strategies.  Tagging of tule fall chinook has shown low survivals over many years.  This and other information was included in budget evaluations and ultimately led to elimination of tule fall chinook releases at Bonneville and Stayton Pond hatcheries.  Tagging data has demonstrated dramatic variation in survival of hatchery coho salmon by month of release.  This has resulted in changes in hatchery releases strategies to reduce the risk of catastrophic survival failure by spreading production releases over several months instead of concentrating on a single release time.  </w:t>
      </w:r>
    </w:p>
    <w:p>
      <w:pPr>
        <w:pStyle w:val="BodyTextIndent2"/>
        <w:rPr>
          <w:lang w:val="en-US" w:eastAsia="en-US"/>
        </w:rPr>
      </w:pPr>
      <w:r>
        <w:rPr>
          <w:lang w:val="en-US" w:eastAsia="en-US"/>
        </w:rPr>
      </w:r>
    </w:p>
    <w:p>
      <w:pPr>
        <w:pStyle w:val="BodyTextIndent2"/>
        <w:ind w:hanging="0"/>
        <w:rPr/>
      </w:pPr>
      <w:r>
        <w:rPr/>
        <w:t>Table 1.  Accomplishments and results, in terms of project milestones for BPA project Annual Stock Assessment – CWT (ODFW).  These milestones are: 100% of production fish releases associated with a coded-wire tag (CWT) group; and a minimum of 30 observed tag recoveries from each production group.</w:t>
      </w:r>
    </w:p>
    <w:tbl>
      <w:tblPr>
        <w:tblW w:w="8856" w:type="dxa"/>
        <w:jc w:val="left"/>
        <w:tblInd w:w="-113" w:type="dxa"/>
        <w:tblLayout w:type="fixed"/>
        <w:tblCellMar>
          <w:top w:w="0" w:type="dxa"/>
          <w:left w:w="108" w:type="dxa"/>
          <w:bottom w:w="0" w:type="dxa"/>
          <w:right w:w="108" w:type="dxa"/>
        </w:tblCellMar>
      </w:tblPr>
      <w:tblGrid>
        <w:gridCol w:w="828"/>
        <w:gridCol w:w="4410"/>
        <w:gridCol w:w="361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Year</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Accomplishment</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0</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1,109,798 chinook and coho and collected 339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90% prod. fish assoc. with C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1</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1,123,281 chinook and coho and collected 5,328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lang w:val="en-US" w:eastAsia="en-US"/>
              </w:rPr>
            </w:pPr>
            <w:r>
              <w:rPr>
                <w:sz w:val="22"/>
                <w:lang w:val="en-US" w:eastAsia="en-US"/>
              </w:rPr>
              <w:t>92% prod. fish assoc. with CWT</w:t>
            </w:r>
          </w:p>
          <w:p>
            <w:pPr>
              <w:pStyle w:val="BodyTextIndent2"/>
              <w:ind w:hanging="0"/>
              <w:rPr>
                <w:sz w:val="22"/>
              </w:rPr>
            </w:pPr>
            <w:r>
              <w:rPr>
                <w:sz w:val="22"/>
                <w:lang w:val="en-US" w:eastAsia="en-US"/>
              </w:rPr>
              <w:t>100% of tagcode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2</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861,793 chinook and coho and collected 3,130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98% prod. fish assoc. with CWT</w:t>
            </w:r>
          </w:p>
          <w:p>
            <w:pPr>
              <w:pStyle w:val="BodyTextIndent2"/>
              <w:ind w:hanging="0"/>
              <w:rPr>
                <w:sz w:val="22"/>
              </w:rPr>
            </w:pPr>
            <w:r>
              <w:rPr>
                <w:sz w:val="22"/>
              </w:rPr>
              <w:t xml:space="preserve">57% </w:t>
            </w:r>
            <w:r>
              <w:rPr>
                <w:sz w:val="22"/>
                <w:lang w:val="en-US" w:eastAsia="en-US"/>
              </w:rPr>
              <w:t>of tagcode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3</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845,200 chinook and coho and collected 1,411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99% prod. fish assoc. with CWT</w:t>
            </w:r>
          </w:p>
          <w:p>
            <w:pPr>
              <w:pStyle w:val="BodyTextIndent2"/>
              <w:ind w:hanging="0"/>
              <w:rPr>
                <w:sz w:val="22"/>
              </w:rPr>
            </w:pPr>
            <w:r>
              <w:rPr>
                <w:sz w:val="22"/>
                <w:lang w:val="en-US" w:eastAsia="en-US"/>
              </w:rPr>
              <w:t>54% of tagcode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4</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1,591,080 chinook and coho and collected 1,689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97% prod. fish assoc. with CWT</w:t>
            </w:r>
          </w:p>
          <w:p>
            <w:pPr>
              <w:pStyle w:val="BodyTextIndent2"/>
              <w:ind w:hanging="0"/>
              <w:rPr>
                <w:sz w:val="22"/>
              </w:rPr>
            </w:pPr>
            <w:r>
              <w:rPr>
                <w:sz w:val="22"/>
                <w:lang w:val="en-US" w:eastAsia="en-US"/>
              </w:rPr>
              <w:t>37% of tagcode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5</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820,563 chinook and coho and collected 916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99% prod. fish assoc. with CWT</w:t>
            </w:r>
          </w:p>
          <w:p>
            <w:pPr>
              <w:pStyle w:val="BodyTextIndent2"/>
              <w:ind w:hanging="0"/>
              <w:rPr>
                <w:sz w:val="22"/>
              </w:rPr>
            </w:pPr>
            <w:r>
              <w:rPr>
                <w:sz w:val="22"/>
                <w:lang w:val="en-US" w:eastAsia="en-US"/>
              </w:rPr>
              <w:t>52% of tagcode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6</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842,360 chinook and coho and collected 1,182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rPr>
              <w:t>84</w:t>
            </w:r>
            <w:r>
              <w:rPr>
                <w:sz w:val="22"/>
                <w:lang w:val="en-US" w:eastAsia="en-US"/>
              </w:rPr>
              <w:t>% prod. fish assoc. with CWT</w:t>
            </w:r>
          </w:p>
          <w:p>
            <w:pPr>
              <w:pStyle w:val="BodyTextIndent2"/>
              <w:ind w:hanging="0"/>
              <w:rPr>
                <w:sz w:val="22"/>
              </w:rPr>
            </w:pPr>
            <w:r>
              <w:rPr>
                <w:sz w:val="22"/>
                <w:lang w:val="en-US" w:eastAsia="en-US"/>
              </w:rPr>
              <w:t>29% of tagcode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7</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787,354 chinook and coho and collected 1,229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98% prod. fish assoc. with CWT</w:t>
            </w:r>
          </w:p>
          <w:p>
            <w:pPr>
              <w:pStyle w:val="BodyTextIndent2"/>
              <w:ind w:hanging="0"/>
              <w:rPr>
                <w:sz w:val="22"/>
              </w:rPr>
            </w:pPr>
            <w:r>
              <w:rPr>
                <w:sz w:val="22"/>
                <w:lang w:val="en-US" w:eastAsia="en-US"/>
              </w:rPr>
              <w:t>48% of tagcode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8</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815,546 chinook and coho and collected 1,829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00% prod. fish assoc. with CWT</w:t>
            </w:r>
          </w:p>
          <w:p>
            <w:pPr>
              <w:pStyle w:val="BodyTextIndent2"/>
              <w:ind w:hanging="0"/>
              <w:rPr>
                <w:sz w:val="22"/>
              </w:rPr>
            </w:pPr>
            <w:r>
              <w:rPr>
                <w:sz w:val="22"/>
                <w:lang w:val="en-US" w:eastAsia="en-US"/>
              </w:rPr>
              <w:t>55% of tagcode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9</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1,003,758 chinook and coho and collected 1,232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97% prod. fish assoc. with CWT</w:t>
            </w:r>
          </w:p>
          <w:p>
            <w:pPr>
              <w:pStyle w:val="BodyTextIndent2"/>
              <w:ind w:hanging="0"/>
              <w:rPr>
                <w:sz w:val="22"/>
              </w:rPr>
            </w:pPr>
            <w:r>
              <w:rPr>
                <w:sz w:val="22"/>
                <w:lang w:val="en-US" w:eastAsia="en-US"/>
              </w:rPr>
              <w:t>50% of tagcode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2000</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1,045,039 chinook and coho and collected 4,348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98% prod. fish assoc. with CWT</w:t>
            </w:r>
          </w:p>
          <w:p>
            <w:pPr>
              <w:pStyle w:val="BodyTextIndent2"/>
              <w:ind w:hanging="0"/>
              <w:rPr>
                <w:sz w:val="22"/>
              </w:rPr>
            </w:pPr>
            <w:r>
              <w:rPr>
                <w:sz w:val="22"/>
                <w:lang w:val="en-US" w:eastAsia="en-US"/>
              </w:rPr>
              <w:t>54% of tagcode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2001</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agged 1,011,629 chinook and coho and collected tags not yet available</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 prod. fish assoc. with CWT and % of tagcodes met 30 rec./group 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7</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Photonic tagged 32,333 coho, released in the spring of 1997.  Recovered 8 jacks in the fall of 1997, from these marked groups.</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Technical problems limited number of fish tagged.  Low mortality and good mark retention from tagging to release (5 months).  No photonic marks observed in jack recove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8</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VIE tagged 64,207 coho, for release in May 1999.  Recovered 458 adults from photonic tagging</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No photonic marks ob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999</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VIE tagged 74,771 coho, for release in May 2000.  Recovered 17 jacks from VIE tagging</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12 visible VIE marks ob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2000</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VIE tagged 70,870 coho, for release in May 2001.  Recovered 36 jacks and 606 adults from VIE tagging</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13 jacks and 1 adult had visible VIE marks ob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2001</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Recovered 14 jacks and 1,146 adults from VIE tagging</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lang w:val="en-US" w:eastAsia="en-US"/>
              </w:rPr>
              <w:t>1 jacks and 0 adults had visible VIE marks observed.</w:t>
            </w:r>
          </w:p>
        </w:tc>
      </w:tr>
    </w:tbl>
    <w:p>
      <w:pPr>
        <w:pStyle w:val="BodyTextIndent2"/>
        <w:rPr/>
      </w:pPr>
      <w:r>
        <w:rPr/>
      </w:r>
    </w:p>
    <w:p>
      <w:pPr>
        <w:pStyle w:val="Normal"/>
        <w:rPr/>
      </w:pPr>
      <w:r>
        <w:rPr/>
        <w:t>A listing of the annual funding by BPA is provided below:</w:t>
      </w:r>
    </w:p>
    <w:tbl>
      <w:tblPr>
        <w:tblW w:w="5400" w:type="dxa"/>
        <w:jc w:val="left"/>
        <w:tblInd w:w="-10" w:type="dxa"/>
        <w:tblLayout w:type="fixed"/>
        <w:tblCellMar>
          <w:top w:w="0" w:type="dxa"/>
          <w:left w:w="0" w:type="dxa"/>
          <w:bottom w:w="0" w:type="dxa"/>
          <w:right w:w="0" w:type="dxa"/>
        </w:tblCellMar>
      </w:tblPr>
      <w:tblGrid>
        <w:gridCol w:w="1204"/>
        <w:gridCol w:w="1396"/>
        <w:gridCol w:w="1404"/>
        <w:gridCol w:w="1396"/>
      </w:tblGrid>
      <w:tr>
        <w:trPr>
          <w:trHeight w:val="270" w:hRule="atLeast"/>
        </w:trPr>
        <w:tc>
          <w:tcPr>
            <w:tcW w:w="1204" w:type="dxa"/>
            <w:tcBorders/>
          </w:tcPr>
          <w:p>
            <w:pPr>
              <w:pStyle w:val="Heading6"/>
              <w:snapToGrid w:val="false"/>
              <w:rPr/>
            </w:pPr>
            <w:r>
              <w:rPr/>
            </w:r>
          </w:p>
          <w:p>
            <w:pPr>
              <w:pStyle w:val="Heading6"/>
              <w:rPr/>
            </w:pPr>
            <w:r>
              <w:rPr/>
              <w:t>Year</w:t>
            </w:r>
          </w:p>
        </w:tc>
        <w:tc>
          <w:tcPr>
            <w:tcW w:w="1396" w:type="dxa"/>
            <w:tcBorders/>
            <w:vAlign w:val="bottom"/>
          </w:tcPr>
          <w:p>
            <w:pPr>
              <w:pStyle w:val="Normal"/>
              <w:jc w:val="right"/>
              <w:rPr>
                <w:u w:val="single"/>
              </w:rPr>
            </w:pPr>
            <w:r>
              <w:rPr>
                <w:u w:val="single"/>
              </w:rPr>
              <w:t xml:space="preserve">New </w:t>
            </w:r>
          </w:p>
          <w:p>
            <w:pPr>
              <w:pStyle w:val="Normal"/>
              <w:jc w:val="right"/>
              <w:rPr>
                <w:u w:val="single"/>
              </w:rPr>
            </w:pPr>
            <w:r>
              <w:rPr>
                <w:u w:val="single"/>
              </w:rPr>
              <w:t>Dollars</w:t>
            </w:r>
          </w:p>
        </w:tc>
        <w:tc>
          <w:tcPr>
            <w:tcW w:w="1404" w:type="dxa"/>
            <w:tcBorders/>
            <w:vAlign w:val="bottom"/>
          </w:tcPr>
          <w:p>
            <w:pPr>
              <w:pStyle w:val="Normal"/>
              <w:jc w:val="right"/>
              <w:rPr>
                <w:u w:val="single"/>
              </w:rPr>
            </w:pPr>
            <w:r>
              <w:rPr>
                <w:u w:val="single"/>
              </w:rPr>
              <w:t>Carry Over</w:t>
            </w:r>
          </w:p>
        </w:tc>
        <w:tc>
          <w:tcPr>
            <w:tcW w:w="1396" w:type="dxa"/>
            <w:tcBorders/>
            <w:vAlign w:val="bottom"/>
          </w:tcPr>
          <w:p>
            <w:pPr>
              <w:pStyle w:val="Normal"/>
              <w:jc w:val="right"/>
              <w:rPr>
                <w:u w:val="single"/>
              </w:rPr>
            </w:pPr>
            <w:r>
              <w:rPr>
                <w:u w:val="single"/>
              </w:rPr>
              <w:t>Total</w:t>
            </w:r>
          </w:p>
          <w:p>
            <w:pPr>
              <w:pStyle w:val="Normal"/>
              <w:jc w:val="right"/>
              <w:rPr>
                <w:u w:val="single"/>
              </w:rPr>
            </w:pPr>
            <w:r>
              <w:rPr>
                <w:u w:val="single"/>
              </w:rPr>
              <w:t>Budget</w:t>
            </w:r>
          </w:p>
        </w:tc>
      </w:tr>
      <w:tr>
        <w:trPr>
          <w:trHeight w:val="255" w:hRule="atLeast"/>
        </w:trPr>
        <w:tc>
          <w:tcPr>
            <w:tcW w:w="1204" w:type="dxa"/>
            <w:tcBorders/>
          </w:tcPr>
          <w:p>
            <w:pPr>
              <w:pStyle w:val="Normal"/>
              <w:jc w:val="center"/>
              <w:rPr/>
            </w:pPr>
            <w:r>
              <w:rPr/>
              <w:t>1989</w:t>
            </w:r>
          </w:p>
        </w:tc>
        <w:tc>
          <w:tcPr>
            <w:tcW w:w="1396" w:type="dxa"/>
            <w:tcBorders/>
            <w:vAlign w:val="bottom"/>
          </w:tcPr>
          <w:p>
            <w:pPr>
              <w:pStyle w:val="Normal"/>
              <w:jc w:val="right"/>
              <w:rPr/>
            </w:pPr>
            <w:r>
              <w:rPr/>
              <w:t xml:space="preserve">$117,993 </w:t>
            </w:r>
          </w:p>
        </w:tc>
        <w:tc>
          <w:tcPr>
            <w:tcW w:w="1404" w:type="dxa"/>
            <w:tcBorders/>
            <w:vAlign w:val="bottom"/>
          </w:tcPr>
          <w:p>
            <w:pPr>
              <w:pStyle w:val="Normal"/>
              <w:jc w:val="right"/>
              <w:rPr/>
            </w:pPr>
            <w:r>
              <w:rPr/>
              <w:t xml:space="preserve">$0 </w:t>
            </w:r>
          </w:p>
        </w:tc>
        <w:tc>
          <w:tcPr>
            <w:tcW w:w="1396" w:type="dxa"/>
            <w:tcBorders/>
            <w:vAlign w:val="bottom"/>
          </w:tcPr>
          <w:p>
            <w:pPr>
              <w:pStyle w:val="Normal"/>
              <w:jc w:val="right"/>
              <w:rPr/>
            </w:pPr>
            <w:r>
              <w:rPr/>
              <w:t xml:space="preserve">$117,993 </w:t>
            </w:r>
          </w:p>
        </w:tc>
      </w:tr>
      <w:tr>
        <w:trPr>
          <w:trHeight w:val="255" w:hRule="atLeast"/>
        </w:trPr>
        <w:tc>
          <w:tcPr>
            <w:tcW w:w="1204" w:type="dxa"/>
            <w:tcBorders/>
          </w:tcPr>
          <w:p>
            <w:pPr>
              <w:pStyle w:val="Normal"/>
              <w:jc w:val="center"/>
              <w:rPr/>
            </w:pPr>
            <w:r>
              <w:rPr/>
              <w:t>1990</w:t>
            </w:r>
          </w:p>
        </w:tc>
        <w:tc>
          <w:tcPr>
            <w:tcW w:w="1396" w:type="dxa"/>
            <w:tcBorders/>
            <w:vAlign w:val="bottom"/>
          </w:tcPr>
          <w:p>
            <w:pPr>
              <w:pStyle w:val="Normal"/>
              <w:jc w:val="right"/>
              <w:rPr/>
            </w:pPr>
            <w:r>
              <w:rPr/>
              <w:t xml:space="preserve">$244,372 </w:t>
            </w:r>
          </w:p>
        </w:tc>
        <w:tc>
          <w:tcPr>
            <w:tcW w:w="1404" w:type="dxa"/>
            <w:tcBorders/>
            <w:vAlign w:val="bottom"/>
          </w:tcPr>
          <w:p>
            <w:pPr>
              <w:pStyle w:val="Normal"/>
              <w:jc w:val="right"/>
              <w:rPr/>
            </w:pPr>
            <w:r>
              <w:rPr/>
              <w:t xml:space="preserve">$0 </w:t>
            </w:r>
          </w:p>
        </w:tc>
        <w:tc>
          <w:tcPr>
            <w:tcW w:w="1396" w:type="dxa"/>
            <w:tcBorders/>
            <w:vAlign w:val="bottom"/>
          </w:tcPr>
          <w:p>
            <w:pPr>
              <w:pStyle w:val="Normal"/>
              <w:jc w:val="right"/>
              <w:rPr/>
            </w:pPr>
            <w:r>
              <w:rPr/>
              <w:t xml:space="preserve">$244,372 </w:t>
            </w:r>
          </w:p>
        </w:tc>
      </w:tr>
      <w:tr>
        <w:trPr>
          <w:trHeight w:val="255" w:hRule="atLeast"/>
        </w:trPr>
        <w:tc>
          <w:tcPr>
            <w:tcW w:w="1204" w:type="dxa"/>
            <w:tcBorders/>
          </w:tcPr>
          <w:p>
            <w:pPr>
              <w:pStyle w:val="Normal"/>
              <w:jc w:val="center"/>
              <w:rPr/>
            </w:pPr>
            <w:r>
              <w:rPr/>
              <w:t>1991</w:t>
            </w:r>
          </w:p>
        </w:tc>
        <w:tc>
          <w:tcPr>
            <w:tcW w:w="1396" w:type="dxa"/>
            <w:tcBorders/>
            <w:vAlign w:val="bottom"/>
          </w:tcPr>
          <w:p>
            <w:pPr>
              <w:pStyle w:val="Normal"/>
              <w:jc w:val="right"/>
              <w:rPr/>
            </w:pPr>
            <w:r>
              <w:rPr/>
              <w:t xml:space="preserve">$160,619 </w:t>
            </w:r>
          </w:p>
        </w:tc>
        <w:tc>
          <w:tcPr>
            <w:tcW w:w="1404" w:type="dxa"/>
            <w:tcBorders/>
            <w:vAlign w:val="bottom"/>
          </w:tcPr>
          <w:p>
            <w:pPr>
              <w:pStyle w:val="Normal"/>
              <w:jc w:val="right"/>
              <w:rPr/>
            </w:pPr>
            <w:r>
              <w:rPr/>
              <w:t xml:space="preserve">$0 </w:t>
            </w:r>
          </w:p>
        </w:tc>
        <w:tc>
          <w:tcPr>
            <w:tcW w:w="1396" w:type="dxa"/>
            <w:tcBorders/>
            <w:vAlign w:val="bottom"/>
          </w:tcPr>
          <w:p>
            <w:pPr>
              <w:pStyle w:val="Normal"/>
              <w:jc w:val="right"/>
              <w:rPr/>
            </w:pPr>
            <w:r>
              <w:rPr/>
              <w:t xml:space="preserve">$160,619 </w:t>
            </w:r>
          </w:p>
        </w:tc>
      </w:tr>
      <w:tr>
        <w:trPr>
          <w:trHeight w:val="255" w:hRule="atLeast"/>
        </w:trPr>
        <w:tc>
          <w:tcPr>
            <w:tcW w:w="1204" w:type="dxa"/>
            <w:tcBorders/>
          </w:tcPr>
          <w:p>
            <w:pPr>
              <w:pStyle w:val="Normal"/>
              <w:jc w:val="center"/>
              <w:rPr/>
            </w:pPr>
            <w:r>
              <w:rPr/>
              <w:t>1992</w:t>
            </w:r>
          </w:p>
        </w:tc>
        <w:tc>
          <w:tcPr>
            <w:tcW w:w="1396" w:type="dxa"/>
            <w:tcBorders/>
            <w:vAlign w:val="bottom"/>
          </w:tcPr>
          <w:p>
            <w:pPr>
              <w:pStyle w:val="Normal"/>
              <w:jc w:val="right"/>
              <w:rPr/>
            </w:pPr>
            <w:r>
              <w:rPr/>
              <w:t xml:space="preserve">$35,000 </w:t>
            </w:r>
          </w:p>
        </w:tc>
        <w:tc>
          <w:tcPr>
            <w:tcW w:w="1404" w:type="dxa"/>
            <w:tcBorders/>
            <w:vAlign w:val="bottom"/>
          </w:tcPr>
          <w:p>
            <w:pPr>
              <w:pStyle w:val="Normal"/>
              <w:jc w:val="right"/>
              <w:rPr/>
            </w:pPr>
            <w:r>
              <w:rPr/>
              <w:t xml:space="preserve">$135,000 </w:t>
            </w:r>
          </w:p>
        </w:tc>
        <w:tc>
          <w:tcPr>
            <w:tcW w:w="1396" w:type="dxa"/>
            <w:tcBorders/>
            <w:vAlign w:val="bottom"/>
          </w:tcPr>
          <w:p>
            <w:pPr>
              <w:pStyle w:val="Normal"/>
              <w:jc w:val="right"/>
              <w:rPr/>
            </w:pPr>
            <w:r>
              <w:rPr/>
              <w:t xml:space="preserve">$170,000 </w:t>
            </w:r>
          </w:p>
        </w:tc>
      </w:tr>
      <w:tr>
        <w:trPr>
          <w:trHeight w:val="255" w:hRule="atLeast"/>
        </w:trPr>
        <w:tc>
          <w:tcPr>
            <w:tcW w:w="1204" w:type="dxa"/>
            <w:tcBorders/>
          </w:tcPr>
          <w:p>
            <w:pPr>
              <w:pStyle w:val="Normal"/>
              <w:jc w:val="center"/>
              <w:rPr/>
            </w:pPr>
            <w:r>
              <w:rPr/>
              <w:t>1993</w:t>
            </w:r>
          </w:p>
        </w:tc>
        <w:tc>
          <w:tcPr>
            <w:tcW w:w="1396" w:type="dxa"/>
            <w:tcBorders/>
            <w:vAlign w:val="bottom"/>
          </w:tcPr>
          <w:p>
            <w:pPr>
              <w:pStyle w:val="Normal"/>
              <w:jc w:val="right"/>
              <w:rPr/>
            </w:pPr>
            <w:r>
              <w:rPr/>
              <w:t xml:space="preserve">$98,950 </w:t>
            </w:r>
          </w:p>
        </w:tc>
        <w:tc>
          <w:tcPr>
            <w:tcW w:w="1404" w:type="dxa"/>
            <w:tcBorders/>
            <w:vAlign w:val="bottom"/>
          </w:tcPr>
          <w:p>
            <w:pPr>
              <w:pStyle w:val="Normal"/>
              <w:jc w:val="right"/>
              <w:rPr/>
            </w:pPr>
            <w:r>
              <w:rPr/>
              <w:t xml:space="preserve">$117,451 </w:t>
            </w:r>
          </w:p>
        </w:tc>
        <w:tc>
          <w:tcPr>
            <w:tcW w:w="1396" w:type="dxa"/>
            <w:tcBorders/>
            <w:vAlign w:val="bottom"/>
          </w:tcPr>
          <w:p>
            <w:pPr>
              <w:pStyle w:val="Normal"/>
              <w:jc w:val="right"/>
              <w:rPr/>
            </w:pPr>
            <w:r>
              <w:rPr/>
              <w:t xml:space="preserve">$216,401 </w:t>
            </w:r>
          </w:p>
        </w:tc>
      </w:tr>
      <w:tr>
        <w:trPr>
          <w:trHeight w:val="255" w:hRule="atLeast"/>
        </w:trPr>
        <w:tc>
          <w:tcPr>
            <w:tcW w:w="1204" w:type="dxa"/>
            <w:tcBorders/>
          </w:tcPr>
          <w:p>
            <w:pPr>
              <w:pStyle w:val="Normal"/>
              <w:jc w:val="center"/>
              <w:rPr/>
            </w:pPr>
            <w:r>
              <w:rPr/>
              <w:t>1994</w:t>
            </w:r>
          </w:p>
        </w:tc>
        <w:tc>
          <w:tcPr>
            <w:tcW w:w="1396" w:type="dxa"/>
            <w:tcBorders/>
            <w:vAlign w:val="bottom"/>
          </w:tcPr>
          <w:p>
            <w:pPr>
              <w:pStyle w:val="Normal"/>
              <w:jc w:val="right"/>
              <w:rPr/>
            </w:pPr>
            <w:r>
              <w:rPr/>
              <w:t xml:space="preserve">$45,341 </w:t>
            </w:r>
          </w:p>
        </w:tc>
        <w:tc>
          <w:tcPr>
            <w:tcW w:w="1404" w:type="dxa"/>
            <w:tcBorders/>
            <w:vAlign w:val="bottom"/>
          </w:tcPr>
          <w:p>
            <w:pPr>
              <w:pStyle w:val="Normal"/>
              <w:jc w:val="right"/>
              <w:rPr/>
            </w:pPr>
            <w:r>
              <w:rPr/>
              <w:t xml:space="preserve">$44,659 </w:t>
            </w:r>
          </w:p>
        </w:tc>
        <w:tc>
          <w:tcPr>
            <w:tcW w:w="1396" w:type="dxa"/>
            <w:tcBorders/>
            <w:vAlign w:val="bottom"/>
          </w:tcPr>
          <w:p>
            <w:pPr>
              <w:pStyle w:val="Normal"/>
              <w:jc w:val="right"/>
              <w:rPr/>
            </w:pPr>
            <w:r>
              <w:rPr/>
              <w:t xml:space="preserve">$90,000 </w:t>
            </w:r>
          </w:p>
        </w:tc>
      </w:tr>
      <w:tr>
        <w:trPr>
          <w:trHeight w:val="255" w:hRule="atLeast"/>
        </w:trPr>
        <w:tc>
          <w:tcPr>
            <w:tcW w:w="1204" w:type="dxa"/>
            <w:tcBorders/>
          </w:tcPr>
          <w:p>
            <w:pPr>
              <w:pStyle w:val="Normal"/>
              <w:jc w:val="center"/>
              <w:rPr/>
            </w:pPr>
            <w:r>
              <w:rPr/>
              <w:t>1995</w:t>
            </w:r>
          </w:p>
        </w:tc>
        <w:tc>
          <w:tcPr>
            <w:tcW w:w="1396" w:type="dxa"/>
            <w:tcBorders/>
            <w:vAlign w:val="bottom"/>
          </w:tcPr>
          <w:p>
            <w:pPr>
              <w:pStyle w:val="Normal"/>
              <w:jc w:val="right"/>
              <w:rPr/>
            </w:pPr>
            <w:r>
              <w:rPr/>
              <w:t xml:space="preserve">$125,000 </w:t>
            </w:r>
          </w:p>
        </w:tc>
        <w:tc>
          <w:tcPr>
            <w:tcW w:w="1404" w:type="dxa"/>
            <w:tcBorders/>
            <w:vAlign w:val="bottom"/>
          </w:tcPr>
          <w:p>
            <w:pPr>
              <w:pStyle w:val="Normal"/>
              <w:jc w:val="right"/>
              <w:rPr/>
            </w:pPr>
            <w:r>
              <w:rPr/>
              <w:t xml:space="preserve">$0 </w:t>
            </w:r>
          </w:p>
        </w:tc>
        <w:tc>
          <w:tcPr>
            <w:tcW w:w="1396" w:type="dxa"/>
            <w:tcBorders/>
            <w:vAlign w:val="bottom"/>
          </w:tcPr>
          <w:p>
            <w:pPr>
              <w:pStyle w:val="Normal"/>
              <w:jc w:val="right"/>
              <w:rPr/>
            </w:pPr>
            <w:r>
              <w:rPr/>
              <w:t xml:space="preserve">$125,000 </w:t>
            </w:r>
          </w:p>
        </w:tc>
      </w:tr>
      <w:tr>
        <w:trPr>
          <w:trHeight w:val="255" w:hRule="atLeast"/>
        </w:trPr>
        <w:tc>
          <w:tcPr>
            <w:tcW w:w="1204" w:type="dxa"/>
            <w:tcBorders/>
          </w:tcPr>
          <w:p>
            <w:pPr>
              <w:pStyle w:val="Normal"/>
              <w:jc w:val="center"/>
              <w:rPr/>
            </w:pPr>
            <w:r>
              <w:rPr/>
              <w:t>1996</w:t>
            </w:r>
          </w:p>
        </w:tc>
        <w:tc>
          <w:tcPr>
            <w:tcW w:w="1396" w:type="dxa"/>
            <w:tcBorders/>
            <w:vAlign w:val="bottom"/>
          </w:tcPr>
          <w:p>
            <w:pPr>
              <w:pStyle w:val="Normal"/>
              <w:jc w:val="right"/>
              <w:rPr/>
            </w:pPr>
            <w:r>
              <w:rPr/>
              <w:t xml:space="preserve">$125,689 </w:t>
            </w:r>
          </w:p>
        </w:tc>
        <w:tc>
          <w:tcPr>
            <w:tcW w:w="1404" w:type="dxa"/>
            <w:tcBorders/>
            <w:vAlign w:val="bottom"/>
          </w:tcPr>
          <w:p>
            <w:pPr>
              <w:pStyle w:val="Normal"/>
              <w:jc w:val="right"/>
              <w:rPr/>
            </w:pPr>
            <w:r>
              <w:rPr/>
              <w:t xml:space="preserve">$40,000 </w:t>
            </w:r>
          </w:p>
        </w:tc>
        <w:tc>
          <w:tcPr>
            <w:tcW w:w="1396" w:type="dxa"/>
            <w:tcBorders/>
            <w:vAlign w:val="bottom"/>
          </w:tcPr>
          <w:p>
            <w:pPr>
              <w:pStyle w:val="Normal"/>
              <w:jc w:val="right"/>
              <w:rPr/>
            </w:pPr>
            <w:r>
              <w:rPr/>
              <w:t xml:space="preserve">$165,689 </w:t>
            </w:r>
          </w:p>
        </w:tc>
      </w:tr>
      <w:tr>
        <w:trPr>
          <w:trHeight w:val="255" w:hRule="atLeast"/>
        </w:trPr>
        <w:tc>
          <w:tcPr>
            <w:tcW w:w="1204" w:type="dxa"/>
            <w:tcBorders/>
          </w:tcPr>
          <w:p>
            <w:pPr>
              <w:pStyle w:val="Normal"/>
              <w:jc w:val="center"/>
              <w:rPr/>
            </w:pPr>
            <w:r>
              <w:rPr/>
              <w:t>1997</w:t>
            </w:r>
          </w:p>
        </w:tc>
        <w:tc>
          <w:tcPr>
            <w:tcW w:w="1396" w:type="dxa"/>
            <w:tcBorders/>
            <w:vAlign w:val="bottom"/>
          </w:tcPr>
          <w:p>
            <w:pPr>
              <w:pStyle w:val="Normal"/>
              <w:jc w:val="right"/>
              <w:rPr/>
            </w:pPr>
            <w:r>
              <w:rPr/>
              <w:t xml:space="preserve">$140,000 </w:t>
            </w:r>
          </w:p>
        </w:tc>
        <w:tc>
          <w:tcPr>
            <w:tcW w:w="1404" w:type="dxa"/>
            <w:tcBorders/>
            <w:vAlign w:val="bottom"/>
          </w:tcPr>
          <w:p>
            <w:pPr>
              <w:pStyle w:val="Normal"/>
              <w:jc w:val="right"/>
              <w:rPr/>
            </w:pPr>
            <w:r>
              <w:rPr/>
              <w:t xml:space="preserve">$35,000 </w:t>
            </w:r>
          </w:p>
        </w:tc>
        <w:tc>
          <w:tcPr>
            <w:tcW w:w="1396" w:type="dxa"/>
            <w:tcBorders/>
            <w:vAlign w:val="bottom"/>
          </w:tcPr>
          <w:p>
            <w:pPr>
              <w:pStyle w:val="Normal"/>
              <w:jc w:val="right"/>
              <w:rPr/>
            </w:pPr>
            <w:r>
              <w:rPr/>
              <w:t xml:space="preserve">$175,000 </w:t>
            </w:r>
          </w:p>
        </w:tc>
      </w:tr>
      <w:tr>
        <w:trPr>
          <w:trHeight w:val="255" w:hRule="atLeast"/>
        </w:trPr>
        <w:tc>
          <w:tcPr>
            <w:tcW w:w="1204" w:type="dxa"/>
            <w:tcBorders/>
          </w:tcPr>
          <w:p>
            <w:pPr>
              <w:pStyle w:val="Normal"/>
              <w:jc w:val="center"/>
              <w:rPr/>
            </w:pPr>
            <w:r>
              <w:rPr/>
              <w:t>1998</w:t>
            </w:r>
          </w:p>
        </w:tc>
        <w:tc>
          <w:tcPr>
            <w:tcW w:w="1396" w:type="dxa"/>
            <w:tcBorders/>
            <w:vAlign w:val="bottom"/>
          </w:tcPr>
          <w:p>
            <w:pPr>
              <w:pStyle w:val="Normal"/>
              <w:jc w:val="right"/>
              <w:rPr/>
            </w:pPr>
            <w:r>
              <w:rPr/>
              <w:t xml:space="preserve">$189,725 </w:t>
            </w:r>
          </w:p>
        </w:tc>
        <w:tc>
          <w:tcPr>
            <w:tcW w:w="1404" w:type="dxa"/>
            <w:tcBorders/>
            <w:vAlign w:val="bottom"/>
          </w:tcPr>
          <w:p>
            <w:pPr>
              <w:pStyle w:val="Normal"/>
              <w:jc w:val="right"/>
              <w:rPr/>
            </w:pPr>
            <w:r>
              <w:rPr/>
              <w:t xml:space="preserve">$0 </w:t>
            </w:r>
          </w:p>
        </w:tc>
        <w:tc>
          <w:tcPr>
            <w:tcW w:w="1396" w:type="dxa"/>
            <w:tcBorders/>
            <w:vAlign w:val="bottom"/>
          </w:tcPr>
          <w:p>
            <w:pPr>
              <w:pStyle w:val="Normal"/>
              <w:jc w:val="right"/>
              <w:rPr/>
            </w:pPr>
            <w:r>
              <w:rPr/>
              <w:t xml:space="preserve">$189,725 </w:t>
            </w:r>
          </w:p>
        </w:tc>
      </w:tr>
      <w:tr>
        <w:trPr>
          <w:trHeight w:val="255" w:hRule="atLeast"/>
        </w:trPr>
        <w:tc>
          <w:tcPr>
            <w:tcW w:w="1204" w:type="dxa"/>
            <w:tcBorders/>
          </w:tcPr>
          <w:p>
            <w:pPr>
              <w:pStyle w:val="Normal"/>
              <w:jc w:val="center"/>
              <w:rPr/>
            </w:pPr>
            <w:r>
              <w:rPr/>
              <w:t>1999</w:t>
            </w:r>
          </w:p>
        </w:tc>
        <w:tc>
          <w:tcPr>
            <w:tcW w:w="1396" w:type="dxa"/>
            <w:tcBorders/>
            <w:vAlign w:val="bottom"/>
          </w:tcPr>
          <w:p>
            <w:pPr>
              <w:pStyle w:val="Normal"/>
              <w:jc w:val="right"/>
              <w:rPr/>
            </w:pPr>
            <w:r>
              <w:rPr/>
              <w:t xml:space="preserve">$32,788 </w:t>
            </w:r>
          </w:p>
        </w:tc>
        <w:tc>
          <w:tcPr>
            <w:tcW w:w="1404" w:type="dxa"/>
            <w:tcBorders/>
            <w:vAlign w:val="bottom"/>
          </w:tcPr>
          <w:p>
            <w:pPr>
              <w:pStyle w:val="Normal"/>
              <w:jc w:val="right"/>
              <w:rPr/>
            </w:pPr>
            <w:r>
              <w:rPr/>
              <w:t xml:space="preserve">$157,208 </w:t>
            </w:r>
          </w:p>
        </w:tc>
        <w:tc>
          <w:tcPr>
            <w:tcW w:w="1396" w:type="dxa"/>
            <w:tcBorders/>
            <w:vAlign w:val="bottom"/>
          </w:tcPr>
          <w:p>
            <w:pPr>
              <w:pStyle w:val="Normal"/>
              <w:jc w:val="right"/>
              <w:rPr/>
            </w:pPr>
            <w:r>
              <w:rPr/>
              <w:t xml:space="preserve">$189,996 </w:t>
            </w:r>
          </w:p>
        </w:tc>
      </w:tr>
      <w:tr>
        <w:trPr>
          <w:trHeight w:val="255" w:hRule="atLeast"/>
        </w:trPr>
        <w:tc>
          <w:tcPr>
            <w:tcW w:w="1204" w:type="dxa"/>
            <w:tcBorders/>
          </w:tcPr>
          <w:p>
            <w:pPr>
              <w:pStyle w:val="Normal"/>
              <w:jc w:val="center"/>
              <w:rPr/>
            </w:pPr>
            <w:r>
              <w:rPr/>
              <w:t>2000</w:t>
            </w:r>
          </w:p>
        </w:tc>
        <w:tc>
          <w:tcPr>
            <w:tcW w:w="1396" w:type="dxa"/>
            <w:tcBorders/>
            <w:vAlign w:val="bottom"/>
          </w:tcPr>
          <w:p>
            <w:pPr>
              <w:pStyle w:val="Normal"/>
              <w:jc w:val="right"/>
              <w:rPr/>
            </w:pPr>
            <w:r>
              <w:rPr/>
              <w:t xml:space="preserve">$212,675 </w:t>
            </w:r>
          </w:p>
        </w:tc>
        <w:tc>
          <w:tcPr>
            <w:tcW w:w="1404" w:type="dxa"/>
            <w:tcBorders/>
            <w:vAlign w:val="bottom"/>
          </w:tcPr>
          <w:p>
            <w:pPr>
              <w:pStyle w:val="Normal"/>
              <w:jc w:val="center"/>
              <w:rPr/>
            </w:pPr>
            <w:r>
              <w:rPr/>
              <w:t xml:space="preserve">          </w:t>
            </w:r>
            <w:r>
              <w:rPr/>
              <w:t>--</w:t>
            </w:r>
          </w:p>
        </w:tc>
        <w:tc>
          <w:tcPr>
            <w:tcW w:w="1396" w:type="dxa"/>
            <w:tcBorders/>
            <w:vAlign w:val="bottom"/>
          </w:tcPr>
          <w:p>
            <w:pPr>
              <w:pStyle w:val="Normal"/>
              <w:jc w:val="right"/>
              <w:rPr/>
            </w:pPr>
            <w:r>
              <w:rPr/>
              <w:t xml:space="preserve">$212,675 </w:t>
            </w:r>
          </w:p>
        </w:tc>
      </w:tr>
      <w:tr>
        <w:trPr>
          <w:trHeight w:val="255" w:hRule="atLeast"/>
        </w:trPr>
        <w:tc>
          <w:tcPr>
            <w:tcW w:w="1204" w:type="dxa"/>
            <w:tcBorders/>
          </w:tcPr>
          <w:p>
            <w:pPr>
              <w:pStyle w:val="Normal"/>
              <w:jc w:val="center"/>
              <w:rPr/>
            </w:pPr>
            <w:r>
              <w:rPr/>
              <w:t>2001</w:t>
            </w:r>
          </w:p>
        </w:tc>
        <w:tc>
          <w:tcPr>
            <w:tcW w:w="1396" w:type="dxa"/>
            <w:tcBorders/>
            <w:vAlign w:val="bottom"/>
          </w:tcPr>
          <w:p>
            <w:pPr>
              <w:pStyle w:val="Normal"/>
              <w:jc w:val="right"/>
              <w:rPr/>
            </w:pPr>
            <w:r>
              <w:rPr/>
              <w:t xml:space="preserve">$201,195 </w:t>
            </w:r>
          </w:p>
        </w:tc>
        <w:tc>
          <w:tcPr>
            <w:tcW w:w="1404" w:type="dxa"/>
            <w:tcBorders/>
            <w:vAlign w:val="bottom"/>
          </w:tcPr>
          <w:p>
            <w:pPr>
              <w:pStyle w:val="Normal"/>
              <w:jc w:val="center"/>
              <w:rPr/>
            </w:pPr>
            <w:r>
              <w:rPr/>
              <w:t xml:space="preserve">          </w:t>
            </w:r>
            <w:r>
              <w:rPr/>
              <w:t>--</w:t>
            </w:r>
          </w:p>
        </w:tc>
        <w:tc>
          <w:tcPr>
            <w:tcW w:w="1396" w:type="dxa"/>
            <w:tcBorders/>
            <w:vAlign w:val="bottom"/>
          </w:tcPr>
          <w:p>
            <w:pPr>
              <w:pStyle w:val="Normal"/>
              <w:jc w:val="right"/>
              <w:rPr/>
            </w:pPr>
            <w:r>
              <w:rPr/>
              <w:t xml:space="preserve">$201,195 </w:t>
            </w:r>
          </w:p>
        </w:tc>
      </w:tr>
      <w:tr>
        <w:trPr>
          <w:trHeight w:val="270" w:hRule="atLeast"/>
        </w:trPr>
        <w:tc>
          <w:tcPr>
            <w:tcW w:w="1204" w:type="dxa"/>
            <w:tcBorders/>
          </w:tcPr>
          <w:p>
            <w:pPr>
              <w:pStyle w:val="Normal"/>
              <w:jc w:val="center"/>
              <w:rPr/>
            </w:pPr>
            <w:r>
              <w:rPr/>
              <w:t>2002</w:t>
            </w:r>
          </w:p>
        </w:tc>
        <w:tc>
          <w:tcPr>
            <w:tcW w:w="1396" w:type="dxa"/>
            <w:tcBorders/>
            <w:vAlign w:val="bottom"/>
          </w:tcPr>
          <w:p>
            <w:pPr>
              <w:pStyle w:val="Normal"/>
              <w:jc w:val="right"/>
              <w:rPr/>
            </w:pPr>
            <w:r>
              <w:rPr/>
              <w:t>$208,413</w:t>
            </w:r>
          </w:p>
        </w:tc>
        <w:tc>
          <w:tcPr>
            <w:tcW w:w="1404" w:type="dxa"/>
            <w:tcBorders/>
            <w:vAlign w:val="bottom"/>
          </w:tcPr>
          <w:p>
            <w:pPr>
              <w:pStyle w:val="Normal"/>
              <w:jc w:val="center"/>
              <w:rPr/>
            </w:pPr>
            <w:r>
              <w:rPr/>
              <w:t xml:space="preserve">          </w:t>
            </w:r>
            <w:r>
              <w:rPr/>
              <w:t>--</w:t>
            </w:r>
          </w:p>
        </w:tc>
        <w:tc>
          <w:tcPr>
            <w:tcW w:w="1396" w:type="dxa"/>
            <w:tcBorders/>
            <w:vAlign w:val="bottom"/>
          </w:tcPr>
          <w:p>
            <w:pPr>
              <w:pStyle w:val="Normal"/>
              <w:jc w:val="right"/>
              <w:rPr/>
            </w:pPr>
            <w:r>
              <w:rPr/>
              <w:t>$208,413</w:t>
            </w:r>
          </w:p>
        </w:tc>
      </w:tr>
      <w:tr>
        <w:trPr>
          <w:trHeight w:val="255" w:hRule="atLeast"/>
        </w:trPr>
        <w:tc>
          <w:tcPr>
            <w:tcW w:w="1204" w:type="dxa"/>
            <w:tcBorders/>
          </w:tcPr>
          <w:p>
            <w:pPr>
              <w:pStyle w:val="Normal"/>
              <w:snapToGrid w:val="false"/>
              <w:jc w:val="center"/>
              <w:rPr/>
            </w:pPr>
            <w:r>
              <w:rPr/>
            </w:r>
          </w:p>
        </w:tc>
        <w:tc>
          <w:tcPr>
            <w:tcW w:w="1396" w:type="dxa"/>
            <w:tcBorders/>
            <w:vAlign w:val="bottom"/>
          </w:tcPr>
          <w:p>
            <w:pPr>
              <w:pStyle w:val="Normal"/>
              <w:snapToGrid w:val="false"/>
              <w:jc w:val="right"/>
              <w:rPr/>
            </w:pPr>
            <w:r>
              <w:rPr/>
            </w:r>
          </w:p>
        </w:tc>
        <w:tc>
          <w:tcPr>
            <w:tcW w:w="1404" w:type="dxa"/>
            <w:tcBorders/>
            <w:vAlign w:val="bottom"/>
          </w:tcPr>
          <w:p>
            <w:pPr>
              <w:pStyle w:val="Normal"/>
              <w:snapToGrid w:val="false"/>
              <w:jc w:val="right"/>
              <w:rPr/>
            </w:pPr>
            <w:r>
              <w:rPr/>
            </w:r>
          </w:p>
        </w:tc>
        <w:tc>
          <w:tcPr>
            <w:tcW w:w="1396" w:type="dxa"/>
            <w:tcBorders/>
            <w:vAlign w:val="bottom"/>
          </w:tcPr>
          <w:p>
            <w:pPr>
              <w:pStyle w:val="Normal"/>
              <w:snapToGrid w:val="false"/>
              <w:jc w:val="right"/>
              <w:rPr/>
            </w:pPr>
            <w:r>
              <w:rPr/>
            </w:r>
          </w:p>
        </w:tc>
      </w:tr>
      <w:tr>
        <w:trPr>
          <w:trHeight w:val="255" w:hRule="atLeast"/>
        </w:trPr>
        <w:tc>
          <w:tcPr>
            <w:tcW w:w="1204" w:type="dxa"/>
            <w:tcBorders/>
          </w:tcPr>
          <w:p>
            <w:pPr>
              <w:pStyle w:val="Normal"/>
              <w:jc w:val="center"/>
              <w:rPr/>
            </w:pPr>
            <w:r>
              <w:rPr/>
              <w:t>Total</w:t>
            </w:r>
          </w:p>
        </w:tc>
        <w:tc>
          <w:tcPr>
            <w:tcW w:w="1396" w:type="dxa"/>
            <w:tcBorders/>
            <w:vAlign w:val="bottom"/>
          </w:tcPr>
          <w:p>
            <w:pPr>
              <w:pStyle w:val="Normal"/>
              <w:jc w:val="right"/>
              <w:rPr/>
            </w:pPr>
            <w:r>
              <w:rPr/>
              <w:t xml:space="preserve">$1,937,760 </w:t>
            </w:r>
          </w:p>
        </w:tc>
        <w:tc>
          <w:tcPr>
            <w:tcW w:w="1404" w:type="dxa"/>
            <w:tcBorders/>
            <w:vAlign w:val="bottom"/>
          </w:tcPr>
          <w:p>
            <w:pPr>
              <w:pStyle w:val="Normal"/>
              <w:jc w:val="right"/>
              <w:rPr/>
            </w:pPr>
            <w:r>
              <w:rPr/>
              <w:t xml:space="preserve">$529,318 </w:t>
            </w:r>
          </w:p>
        </w:tc>
        <w:tc>
          <w:tcPr>
            <w:tcW w:w="1396" w:type="dxa"/>
            <w:tcBorders/>
            <w:vAlign w:val="bottom"/>
          </w:tcPr>
          <w:p>
            <w:pPr>
              <w:pStyle w:val="Normal"/>
              <w:jc w:val="right"/>
              <w:rPr/>
            </w:pPr>
            <w:r>
              <w:rPr/>
              <w:t xml:space="preserve">$2,467,078 </w:t>
            </w:r>
          </w:p>
        </w:tc>
      </w:tr>
    </w:tbl>
    <w:p>
      <w:pPr>
        <w:pStyle w:val="BodyTextIndent2"/>
        <w:rPr/>
      </w:pPr>
      <w:r>
        <w:rPr/>
      </w:r>
    </w:p>
    <w:p>
      <w:pPr>
        <w:pStyle w:val="BodyTextIndent2"/>
        <w:rPr/>
      </w:pPr>
      <w:r>
        <w:rPr/>
        <w:t xml:space="preserve">We encountered technical problems with photonic tag application, which prevented fulfilling the goal of 2 groups of 25,000 fish tagged.  One group was completely coded-wire tagged but only 52% received photonic tags, the second group all received both tags (CWT and photonic) but only 16,000 fish were tagged.  In-hatchery performance appeared to be adequate as mortality from tagging to release (5 months) was very low, 0.20% and 0.02% for photonic tagged groups versus 0.29% and 0.16% for control group in the same pond, respectively.  Tag retention was also good at release.  However, post releases results were unsatisfactory as no photonic marks were observed in returning jacks or adults (identified as photonic marked fish by a CWT).  Because of these results the program switched over to evaluation of visual implant elastomer (VIE) tagging in 1998.  </w:t>
      </w:r>
    </w:p>
    <w:p>
      <w:pPr>
        <w:pStyle w:val="BodyTextIndent2"/>
        <w:rPr/>
      </w:pPr>
      <w:r>
        <w:rPr/>
        <w:t>Over the 3 years of VIE tagging coho at Sandy hatchery (1998 to 2000) marking rates ranged from 250 to 500 fish per person per hour.  The fish were initially VIE tagged in July, then CWT marked in November, at which time any fish that had lost its VIE tag was re-tagged with a different color VIE in the opposite jaw.  On average 20.5% of the fish VIE tagged in July at about 8cm fork length had lost the VIE tag by November (ranged from 16.4% to 23.1%).  In January or February of the year following tagging the pre-release VIE tag retention check indicated on average 97.4% of the fish still had visible VIE tags (ranged from 95.0% to 99.4%).  Of the coho jacks that returned to Sandy Hatchery in 1999 to 2001, 67 were identified, by recovery of coded-wire tags, as having been VIE marked fish.  On average only 37.9% of these fish still had a visible VIE tags (ranged from 7.1% to 70.6%).  The final adult coho returns of VIE tagged fish will be in the fall of 2002, of 1,752 VIE adults recovered in 2000 and 2001, only 1 had a visible VIE tag.</w:t>
      </w:r>
    </w:p>
    <w:p>
      <w:pPr>
        <w:pStyle w:val="BodyTextIndent2"/>
        <w:rPr/>
      </w:pPr>
      <w:r>
        <w:rPr/>
        <w:t>For more than 25 years, the collection and analysis of CWT recovery data from Columbia Basin and coastal hatchery stocks has provided a reliable and vital basis for forming present and future regional ocean and Columbia River fishery management strategies.  The CWT information is used to calculate survival rate, ocean catch, freshwater catch, escapement, recovery distribution, and age composition data for Columbia Basin salmon stocks.  The data also are used to reconstruct salmonid runs which are critical to building data sets used to predict their abundance.  These estimates of abundance (e.g., fall chinook) are used by coastal as well as inside fish managers to model various catch and escapement scenarios necessary to meet ESA impact restraints.</w:t>
      </w:r>
    </w:p>
    <w:p>
      <w:pPr>
        <w:pStyle w:val="Normal"/>
        <w:ind w:firstLine="720"/>
        <w:rPr/>
      </w:pPr>
      <w:r>
        <w:rPr/>
        <w:t>Release and recovery information for all CWT fish released or recovered by ODFW is reported to PSMFC.  This information is available on PSMFC’s on-line computer database for the region wide CWT program.  An annual report “Annual Stock Assessment – Coded Wire Tag Program (ODFW)” is produced for BPA by this project.  This report includes release and recovery data for all CWT groups released by ODFW in the Columbia Basin system (including those funded by other programs).  Data from this project is also used in an ODFW annual report “Stock Assessment of Anadromous Salmonids” that reports release and recovery information for CWT groups released from coastal hatcheries and some Columbia Basin hatcheries.  Information from this and other ODFW tagging projects is used to evaluate and adjust hatchery rearing and release techniques, to develop and evaluate fishery management decisions, prioritize hatchery production programs, evaluate hatchery/wild salmon interactions, and to monitor long-term trends in hatchery salmon production.</w:t>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Normal"/>
        <w:ind w:left="720" w:hanging="720"/>
        <w:rPr>
          <w:lang w:val="en-US" w:eastAsia="en-US"/>
        </w:rPr>
      </w:pPr>
      <w:r>
        <w:rPr>
          <w:u w:val="single"/>
        </w:rPr>
        <w:t>Objective 1</w:t>
      </w:r>
      <w:r>
        <w:rPr/>
        <w:t xml:space="preserve">.  Insure all ODFW Columbia Basin hatchery coho and chinook production releases have a representative CWT group included in the release.  Specific tasks and methods follow: </w:t>
      </w:r>
    </w:p>
    <w:p>
      <w:pPr>
        <w:pStyle w:val="TextBodyIndent"/>
        <w:ind w:left="432" w:hanging="432"/>
        <w:rPr/>
      </w:pPr>
      <w:r>
        <w:rPr/>
        <w:t xml:space="preserve">a) Determine groups to be tagged and number of fish to tag.  This is a three step process.  First, all production releases are identified, based on program intent (ongoing regular smolt production), number of fish released (50,000 or more), and fish of an acceptable size (at least 2.0 gm/fish).  Second, groups with adequate tagging funded by other sources are eliminated from the list.  Finally, the number of fish to tag is determined based on the expected survival, generally 25,000 to 50,000 fish per group. </w:t>
      </w:r>
    </w:p>
    <w:p>
      <w:pPr>
        <w:pStyle w:val="BodyTextIndent3"/>
        <w:ind w:left="432" w:hanging="432"/>
        <w:rPr>
          <w:color w:val="000000"/>
        </w:rPr>
      </w:pPr>
      <w:r>
        <w:rPr>
          <w:color w:val="000000"/>
        </w:rPr>
        <w:t>b) The identified groups of fish are tagged based on the manufactures recommendations and standard techniques for coded-wire tagging (Jenkinson and Bilton 1981).</w:t>
      </w:r>
    </w:p>
    <w:p>
      <w:pPr>
        <w:pStyle w:val="BodyTextIndent3"/>
        <w:ind w:left="432" w:hanging="432"/>
        <w:rPr>
          <w:color w:val="000000"/>
        </w:rPr>
      </w:pPr>
      <w:r>
        <w:rPr>
          <w:color w:val="000000"/>
        </w:rPr>
        <w:t xml:space="preserve">c) Pre-release checks of 500 fish per group (PSC 1995b) are made at least 4 weeks after tagging (Blankenship 1981).  </w:t>
      </w:r>
    </w:p>
    <w:p>
      <w:pPr>
        <w:pStyle w:val="BodyTextIndent3"/>
        <w:ind w:left="432" w:hanging="432"/>
        <w:rPr>
          <w:color w:val="000000"/>
        </w:rPr>
      </w:pPr>
      <w:r>
        <w:rPr>
          <w:color w:val="000000"/>
        </w:rPr>
        <w:t>d) All release information is reported to the Pacific States Marine Fisheries Commission and is available on their on-line computer database.</w:t>
      </w:r>
    </w:p>
    <w:p>
      <w:pPr>
        <w:pStyle w:val="Normal"/>
        <w:spacing w:before="120" w:after="0"/>
        <w:ind w:left="720" w:hanging="720"/>
        <w:rPr/>
      </w:pPr>
      <w:r>
        <w:rPr>
          <w:u w:val="single"/>
        </w:rPr>
        <w:t>Objective 2</w:t>
      </w:r>
      <w:r>
        <w:rPr/>
        <w:t xml:space="preserve">.  </w:t>
      </w:r>
      <w:r>
        <w:rPr>
          <w:lang w:val="en-US" w:eastAsia="en-US"/>
        </w:rPr>
        <w:t xml:space="preserve">Recover coded-wire tags from snouts of fish tagged under Objective 1.  Specific tasks and methods follow: </w:t>
      </w:r>
    </w:p>
    <w:p>
      <w:pPr>
        <w:pStyle w:val="BodyTextIndent3"/>
        <w:ind w:left="432" w:hanging="432"/>
        <w:rPr>
          <w:color w:val="000000"/>
        </w:rPr>
      </w:pPr>
      <w:r>
        <w:rPr>
          <w:color w:val="000000"/>
        </w:rPr>
        <w:t>a) Snouts collected from marked fish sampled in fisheries, hatcheries, and other recovery areas are frozen and transported to the ODFW Fish Identification head lab in Clackamas, Oregon.</w:t>
      </w:r>
    </w:p>
    <w:p>
      <w:pPr>
        <w:pStyle w:val="BodyTextIndent3"/>
        <w:ind w:left="432" w:hanging="432"/>
        <w:rPr>
          <w:color w:val="000000"/>
        </w:rPr>
      </w:pPr>
      <w:r>
        <w:rPr>
          <w:color w:val="000000"/>
        </w:rPr>
        <w:t>b) Tags are recovered, read and stored using standard techniques.  ODFW tags recovered by other agencies are sent to the Clackamas lab for verification.</w:t>
      </w:r>
    </w:p>
    <w:p>
      <w:pPr>
        <w:pStyle w:val="BodyTextIndent3"/>
        <w:ind w:left="432" w:hanging="432"/>
        <w:rPr>
          <w:color w:val="000000"/>
        </w:rPr>
      </w:pPr>
      <w:r>
        <w:rPr>
          <w:color w:val="000000"/>
        </w:rPr>
        <w:t xml:space="preserve">c) All recovery information is reported to the Pacific States Marine Fisheries Commission and is available on their on-line computer database. </w:t>
      </w:r>
    </w:p>
    <w:p>
      <w:pPr>
        <w:pStyle w:val="Normal"/>
        <w:spacing w:before="120" w:after="0"/>
        <w:ind w:left="720" w:hanging="720"/>
        <w:rPr/>
      </w:pPr>
      <w:r>
        <w:rPr>
          <w:u w:val="single"/>
        </w:rPr>
        <w:t>Objective 3</w:t>
      </w:r>
      <w:r>
        <w:rPr/>
        <w:t xml:space="preserve">.  </w:t>
      </w:r>
      <w:r>
        <w:rPr>
          <w:lang w:val="en-US" w:eastAsia="en-US"/>
        </w:rPr>
        <w:t xml:space="preserve">Prepare annual report.  Specific tasks and methods follow: </w:t>
      </w:r>
    </w:p>
    <w:p>
      <w:pPr>
        <w:pStyle w:val="BodyTextIndent3"/>
        <w:ind w:left="432" w:hanging="432"/>
        <w:rPr>
          <w:color w:val="000000"/>
        </w:rPr>
      </w:pPr>
      <w:r>
        <w:rPr>
          <w:color w:val="000000"/>
        </w:rPr>
        <w:t xml:space="preserve">a) Compile release and recovery information from all CWT groups released in the Columbia Basin by ODFW.  </w:t>
      </w:r>
    </w:p>
    <w:p>
      <w:pPr>
        <w:pStyle w:val="BodyTextIndent3"/>
        <w:ind w:left="432" w:hanging="432"/>
        <w:rPr>
          <w:color w:val="000000"/>
        </w:rPr>
      </w:pPr>
      <w:r>
        <w:rPr>
          <w:color w:val="000000"/>
        </w:rPr>
        <w:t>b) Calculate total percent survival [(total estimated recoveries/number of tagged fish released)*100] and percent survival by area [(total estimated recoveries in each area/number of tagged fish released)*100] for each CWT group.  Calculate 10 year averages of the above information by hatchery program (species/stock/release location).</w:t>
      </w:r>
    </w:p>
    <w:p>
      <w:pPr>
        <w:pStyle w:val="BodyTextIndent3"/>
        <w:ind w:left="432" w:hanging="432"/>
        <w:rPr>
          <w:color w:val="000000"/>
        </w:rPr>
      </w:pPr>
      <w:r>
        <w:rPr>
          <w:color w:val="000000"/>
        </w:rPr>
        <w:t>c) Compile and submit report to BPA by 90 days after end of contract.  Report published by BPA.</w:t>
      </w:r>
    </w:p>
    <w:p>
      <w:pPr>
        <w:pStyle w:val="Normal"/>
        <w:ind w:firstLine="720"/>
        <w:rPr>
          <w:color w:val="000000"/>
        </w:rPr>
      </w:pPr>
      <w:r>
        <w:rPr>
          <w:color w:val="000000"/>
        </w:rPr>
      </w:r>
    </w:p>
    <w:p>
      <w:pPr>
        <w:pStyle w:val="Normal"/>
        <w:ind w:firstLine="720"/>
        <w:rPr>
          <w:b/>
          <w:b/>
          <w:bCs/>
        </w:rPr>
      </w:pPr>
      <w:r>
        <w:rPr>
          <w:b/>
          <w:bCs/>
        </w:rPr>
        <w:t>METHODS</w:t>
      </w:r>
    </w:p>
    <w:p>
      <w:pPr>
        <w:pStyle w:val="Normal"/>
        <w:ind w:firstLine="720"/>
        <w:rPr>
          <w:b/>
          <w:b/>
          <w:bCs/>
        </w:rPr>
      </w:pPr>
      <w:r>
        <w:rPr>
          <w:b/>
          <w:bCs/>
        </w:rPr>
      </w:r>
    </w:p>
    <w:p>
      <w:pPr>
        <w:pStyle w:val="Normal"/>
        <w:ind w:firstLine="720"/>
        <w:rPr/>
      </w:pPr>
      <w:r>
        <w:rPr/>
        <w:t>Survival differences of chinook and coho determine the number of fish needed for tagging such that at least 30 observed recoveries from each group are made in total, or in each fishery or escapement location, and that sufficient power exists such that the probability of detecting a 50% difference in survival among groups is p= 1-0.95/2.  These fish are randomly selected for tagging from the general hatchery population.  At some hatcheries, more than one tag group is used for a species because the release timing or size of each group are different enough that survival may be different.  Because each tag group may represent up to several million untagged fish, it is important to have as many tag groups at a particular hatchery as necessary to make an accurate estimate of total adult contribution.  The critical assumptions for the project are discussed above in “b. Technical and/or scientific background”.</w:t>
      </w:r>
      <w:r>
        <w:rPr>
          <w:b/>
        </w:rPr>
        <w:t xml:space="preserve">  </w:t>
      </w:r>
    </w:p>
    <w:p>
      <w:pPr>
        <w:pStyle w:val="Normal"/>
        <w:ind w:firstLine="720"/>
        <w:rPr/>
      </w:pPr>
      <w:r>
        <w:rPr/>
        <w:t>After fish are selected from the general rearing population, coded-wire tags are applied into the snouts of the fish and at least 75% of the adipose fin is removed.  These procedures are approved by the Bonneville Power Administration and conform to the most recent edition of the “Procedures for Coded-Wire Tagging Pacific Salmonids” (PMFC 1987).  Upon return as adults, tagged fish are identified by the missing adipose fin, and biological data is collected along with the snout of the fish.  Beginning in 1998, all returning hatchery origin coho are missing adipose fins, thus identification of coded-wire tagged fish is done using a tag detector.  Once the snouts are collected from the various fisheries (California to Alaska), hatcheries (Washington, Oregon, Idaho) and spawning ground locations (Washington, Oregon, Idaho), the coded-wire tags are removed from the snouts, the code identified, checked, and the data for all the individual tags recovered is recorded and sent to the Pacific States Marine Fisheries Commission.  At PSMFC’s Regional Mark Processing Center (RMPC) the data are subjected to a second battery of error checks, then collated, expanded based on the sampling rate of the recovery site, after which the data are entered into the RMIS central data base.  Once in the central data base, data users may then query the on-line ‘Regional Mark Information System’ (RMIS) to obtain tag recovery data (summary reports or raw records) for research and harvest management analysis applications anyone can access the data for any purpose.</w:t>
      </w:r>
    </w:p>
    <w:p>
      <w:pPr>
        <w:pStyle w:val="Normal"/>
        <w:ind w:firstLine="720"/>
        <w:rPr/>
      </w:pPr>
      <w:r>
        <w:rPr/>
        <w:t xml:space="preserve">RMIS provides on-line access to all coastwide CWT data, including that for the Columbia Basin tagging studies.  Data sets include releases, recoveries; catch/sample, and location codes.  The Mark Center also serves as the site for exchanging U.S. CWT data with Canada for Pacific Salmon Treaty purposes.  </w:t>
      </w:r>
    </w:p>
    <w:p>
      <w:pPr>
        <w:pStyle w:val="Normal"/>
        <w:rPr>
          <w:b/>
          <w:b/>
        </w:rPr>
      </w:pPr>
      <w:r>
        <w:rPr>
          <w:b/>
        </w:rPr>
      </w:r>
    </w:p>
    <w:p>
      <w:pPr>
        <w:pStyle w:val="Normal"/>
        <w:rPr>
          <w:b/>
          <w:b/>
        </w:rPr>
      </w:pPr>
      <w:r>
        <w:rPr>
          <w:b/>
        </w:rPr>
        <w:t>g. Facilities and equipment</w:t>
      </w:r>
    </w:p>
    <w:p>
      <w:pPr>
        <w:pStyle w:val="Normal"/>
        <w:rPr/>
      </w:pPr>
      <w:r>
        <w:rPr/>
      </w:r>
    </w:p>
    <w:p>
      <w:pPr>
        <w:pStyle w:val="BodyTextIndent2"/>
        <w:rPr/>
      </w:pPr>
      <w:r>
        <w:rPr/>
        <w:t xml:space="preserve">Coded-wire tagging for this project is performed at Oregon Columbia Basin hatcheries including:  Big Creek, Bonneville, Cascade, Marion Forks, McKenzie, Oxbow, Sandy, South Santiam, South Fork Klaskanine, and Willamette.  For locations and descriptions of Oregon Columbia Basin salmon hatcheries see Lewis (1996).  Actual coded-wire tagging is performed by the ODFW Fish Identification section using standard tagging vans.  Tagging vans are equipped with flowing water live tanks, anesthetic trays, flowing water recovery trays, and flowing water return tubes.  Tagging is done with North West Marine Technology equipment including Mark 4 tagging machines and quality control devices.  Tag recovery is done at the ODFW Fish Identification Head Lab in Clackamas, Oregon.  Tags are recovered and read using standardize techniques, and equipment.  These are the same tagging and tag recovery equipment used for all ODFW CWT projects.  </w:t>
      </w:r>
    </w:p>
    <w:p>
      <w:pPr>
        <w:pStyle w:val="Normal"/>
        <w:ind w:firstLine="720"/>
        <w:rPr/>
      </w:pPr>
      <w:r>
        <w:rPr/>
        <w:t>Equipment and facilities needed for this project are available and adequate.  No special or high-cost equipment purchases are currently anticipated.</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Bergman, P.K.  1968.  The effects of implanted wire tags and fin excision on the growth and survival of coho salmon, </w:t>
            </w:r>
            <w:r>
              <w:rPr>
                <w:sz w:val="20"/>
                <w:u w:val="single"/>
              </w:rPr>
              <w:t>Oncorhynchus</w:t>
            </w:r>
            <w:r>
              <w:rPr>
                <w:sz w:val="20"/>
              </w:rPr>
              <w:t xml:space="preserve"> </w:t>
            </w:r>
            <w:r>
              <w:rPr>
                <w:sz w:val="20"/>
                <w:u w:val="single"/>
              </w:rPr>
              <w:t>kisutch</w:t>
            </w:r>
            <w:r>
              <w:rPr>
                <w:sz w:val="20"/>
              </w:rPr>
              <w:t xml:space="preserve"> (Walbuam).  Ph.D. dissertation.  119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ergman, P.K., K.B. Jefferts, H.F. Fiscus, and R.C. Hager.  1968.  A preliminary evaluation of an implanted coded wire fish tag.  Fisheries Research Papers, Washington Dept. of Fisheries 3(1): 63-8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lankenship, L.  1981.  Coded-wire tag loss study.  Washington Department of Fisheries, Technical Report No. 65, Olympi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lankenship, H.L.  1990.  Effects of time and fish size on coded wire tag loss from chinook and coho salmon.  American Fisheries Society Symposium 7:237-24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lankenship H.L. and P.R. Hanratty.  1990.  Effects on survival of trapping and coded wire tagging coho salmon smolts.  American Fisheries Society Symposium 7:259-26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lankenship, H.L., D.H. Thompson, E. Volk, and G. Vander Haegen.  (in preparation).  Effects of coded wire tags on the survival of spring chinook salmon.  Washington Department of Fish and Wildlife, Olympia,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lark, J.E. and D.R. Bernard.  1987.  A compound multivariate binomial-hypergeometric distribution describing microwire tag recovery from commercial salmon catchers in southeast Alaska.  Alaska Department of Fish and Game (Juneau), Technical Report No. 202.  113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de Libero, F.E.  1986.  A statistical assessment of the use of the coded wire tag for chinook (Oncorhynchus tshawytscha) and coho (Oncorhynchus kisutch) studies.  Doctoral dissertation.  University of Washington, Seattle.  228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Eames, J.J. and M.K. Hino.  1983.  An evaluation of four tags suitable for marking juvenile chinook salmon.  Transactions American Fisheries Society 112: 464-46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Elrod, J.H. and C.P. Schneider.  1986.  Evaluation of coded wire tags for marking lake trout.  North American Journal of Fisheries Management 6:264-27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eiger, H.J.  1990.  Parametric bootstrap confidence intervals for estimating contribution to fisheries from marked salmon populations.  American Fisheries Society Symposium 7:667-67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ankin, D.G.  1985.  Analyses of recovery data for marked chinook salmon released from Iron Gate and Trinity River hatcheries, and their implications for management of wild and hatchery chinook stocks in the Klamath River system.  Report under contract to Bureau of Indian Affairs, Northern California Agency (Ref. # 100-FISH-513) and the Humboldt Statue University Foundation.  117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Hobday, A.J. and G.W. Boehlert.  2001.  The role of coastal ocean variation in spatial and temporal patterns in survival and size of coho salmon (</w:t>
            </w:r>
            <w:r>
              <w:rPr>
                <w:sz w:val="20"/>
                <w:u w:val="single"/>
              </w:rPr>
              <w:t>Oncorhynchus</w:t>
            </w:r>
            <w:r>
              <w:rPr>
                <w:sz w:val="20"/>
              </w:rPr>
              <w:t xml:space="preserve"> </w:t>
            </w:r>
            <w:r>
              <w:rPr>
                <w:sz w:val="20"/>
                <w:u w:val="single"/>
              </w:rPr>
              <w:t>kisutch</w:t>
            </w:r>
            <w:r>
              <w:rPr>
                <w:sz w:val="20"/>
              </w:rPr>
              <w:t>).  Canada Journal of Aquatic Sciences 58: 2021-203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efferts, K.B.,P.K. Bergman, and H.F. Fiscus.  1963.  A code-wire identification system for macro organisms.  Nature (London) 198:  460-46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enkinson, D.W., and H.T. Bilton.  1981.  Additional guidelines to marking and coded wire tagging of juvenile salmon.  Canadian Technical Report of Fisheries and Aquatic Sciences No. 1051.  24 pag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api, L., M. Hamer, and B. Johnson.  1990.  Data organization and coding for a coast-wide mark-recovery data system.  American Fisheries Society Symposium 7:720-72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wis, M.A.  1996.  Review of capacity utilization at ODFW salmon hatcheries.  Oregon Department of Fish and Wildlife, Information Report 96-8,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orrison, J.A.  and D. Zajac.  1987.  Histologic effect of coded wire tagging in chum salmon.  North American Journal of Fisheries Management 7:439-44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eely, D.  1982.  Estimating variances of coded wire tagged salmonid ocean recovery statistics.  In: Pacific States Marine Fisheries Commission,  Workshop on coded wire tag recovery and estimation procedures for Pacific salmon and steelhead.  Silver Creek Falls, OR.  Sept. 15-17 ,1982.  42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ewman, K.  1990.  Variance estimation for stock contribution estimates based on sample recoveries of coded-wire tagged fish.  American Fisheries Society Symposium 7:677-68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ielsen, L.A.  1992.  Methods of marking fish and shellfish.  American Fisheries Society Special Publication 23.  208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pdycke, J.D. and D.P. Zajac.  1980.  Evaluation of half-length binary-coded wire tag application in juvenile chum salmon.  Prog. Fish Cult. 43(1):4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ascual, M.A.  1993.  The estimation of salmon population parameters from coded wire tag data.  Doctoral dissertation.  University of Washington, Seattle.  153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rry, E.A., H.L. Blankenship, and R.V. Palermo.  1990.  Comparison of two methods for replicating coded wire tagged fish.  American Fisheries Society Symposium 7:660-66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MFC (Pacific States Fisheries Commission).  1982a.  Workshop on coded wire tagging experimental design:  Results and recommendations.   Pacific States Marine Fisheries Commiss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MFC (Pacific States Fisheries Commission).  1982b.  Workshop on coded wire tag recovery and estimation procedures for Pacific salmon and steelhead.   Pacific States Marine Fisheries Commiss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MFC (Pacific Marine Fisheries Commission).  1987.  Procedures for coded wire tagging Pacific salmonids.  Regional Mark Processing Center,  220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SC (Pacific Salmon Commission).  1989.  Report to the Southern Panel on coho stock composition estimates in the Southern Panel area.  PSC Joint Coho Technical Committee.  Report TCCOHO (89)-1.  4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SC (Pacific Salmon Commission).  1995a.  Pacific Salmon Commission selective fishery evaluation.  (Ad hoc Selective Fishery Evaluation Committee).  230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acific Salmon Commission (PSC).  1995b.  Hatchery methodology workshop.  Held January 10th through 12th  1995,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SC (Pacific Salmon Commission).  1999.  Report on the 1994 status of the coast-wide coded wire tag database.  Technical Committee on Data Sharing.  Report TCDS (99)-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 R. and N.A. Hartman Jr.  1980.  Effect of number of marked fish and years of repetition on precision in studies of contribution to a fishery.  Canadian Journal of Fisheries and Aquatic Sciences 37:576-58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chnute, J.T., T.J. Mulligan, and B.R. Kuhn.  1990.  An errors-in-variables bias model with an application to salmon hatchery data.  Canada Journal Aquatic Sciences 47:1453-146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chnute, J.T.  1992.  Statistical analysis of embedded replicates in mark-recovery experiments.  Canada Journal Fisheries and Aquatic Sciences 49:432-44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haul, L.D. and J.E. Clark.  1990.  Use of coded wire tag data to estimate aggregate stock composition of salmon catches in multiple mixed-stock fisheries.  American Fisheries Society Symposium 7:613-6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Thrower, F.P. and W.W. Smoker.  1984.  First adult return of pink salmon tagged as emergents with binary-coded wires.  Transactions American Fisheries Society 113:803-80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reeland, R.R.  1987.  An experimental design for studies of contribution to fisheries by salmonid hatcheries.  Master's thesis.  University of Washington, Seattle.  305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reeland, R.R.  1990.  Random-sampling design to estimate hatchery contribution to fisheries.  American Fisheries Society Symposium 7:691-70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900" w:leader="none"/>
              </w:tabs>
              <w:spacing w:lineRule="atLeast" w:line="239"/>
              <w:ind w:left="720" w:hanging="720"/>
              <w:rPr>
                <w:sz w:val="20"/>
              </w:rPr>
            </w:pPr>
            <w:r>
              <w:rPr>
                <w:sz w:val="20"/>
              </w:rPr>
              <w:t>Washington, P.M.  1982.  An analysis of factors affecting the production of coho salmon (Oncorhyncus kisutch) in the Columbia River.  Ph.D. Dissertation.  University of Washington, Seattle.  227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900" w:leader="none"/>
              </w:tabs>
              <w:spacing w:lineRule="atLeast" w:line="239"/>
              <w:ind w:left="720" w:hanging="720"/>
              <w:rPr>
                <w:sz w:val="20"/>
              </w:rPr>
            </w:pPr>
            <w:r>
              <w:rPr>
                <w:sz w:val="20"/>
              </w:rPr>
              <w:t>Webb, T.M.  1985.  An analysis of some models of variance in the coded wire tagging program.  Report prepared for Canada Department of Fisheries and Oceans by ESSA Environmental and Social Systems Analysts Ltd,. Vancouver, B.C.  60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900" w:leader="none"/>
              </w:tabs>
              <w:spacing w:lineRule="atLeast" w:line="239"/>
              <w:ind w:left="720" w:hanging="720"/>
              <w:rPr>
                <w:sz w:val="20"/>
              </w:rPr>
            </w:pPr>
            <w:r>
              <w:rPr>
                <w:sz w:val="20"/>
              </w:rPr>
              <w:t>Zajac, D.P.  1985.  A cursory evaluation of the effects of coded wire tagging on salmonids.  US Fish and Wildlife Service, Fisheries Assistance Office, Olympia, WA.  33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Project Manager:  Mark Lewis</w:t>
      </w:r>
    </w:p>
    <w:p>
      <w:pPr>
        <w:pStyle w:val="Normal"/>
        <w:rPr/>
      </w:pPr>
      <w:r>
        <w:rPr/>
        <w:t>Title:  Hatchery Assessment (Natural Resource Specialist 3)</w:t>
      </w:r>
    </w:p>
    <w:p>
      <w:pPr>
        <w:pStyle w:val="Normal"/>
        <w:rPr/>
      </w:pPr>
      <w:r>
        <w:rPr/>
        <w:t>FTE/Hours:  Full time position, 1.0 FTE.  Time on this project 4 months/year, 0.33 FTE.</w:t>
      </w:r>
    </w:p>
    <w:p>
      <w:pPr>
        <w:pStyle w:val="TextBodyIndent"/>
        <w:rPr/>
      </w:pPr>
      <w:r>
        <w:rPr/>
        <w:t>Duties on this Project:  Write project proposal and project work statements, develop and track project budget, determine groups for tagging, coordinate tagging and tag recovery with ODFW Fish Identification Section, perform pre-release tag retention and fin clip quality checks, file CWT release reports, write annual report, summarize and analyze data collected, prepare and deliver oral and written presentations of project results as needed.</w:t>
      </w:r>
    </w:p>
    <w:p>
      <w:pPr>
        <w:pStyle w:val="TextBodyIndent"/>
        <w:rPr/>
      </w:pPr>
      <w:r>
        <w:rPr/>
      </w:r>
    </w:p>
    <w:p>
      <w:pPr>
        <w:pStyle w:val="Normal"/>
        <w:ind w:firstLine="720"/>
        <w:rPr/>
      </w:pPr>
      <w:r>
        <w:rPr/>
        <w:t>Other ODFW employees involved with this project include: Christine Mallette Fish Identification Section supervisor; Bill Murray tag recovery supervisor; Stan Brzycki, Bill Close, Larry Funston, Bill Haugen, Geoffrey Gribble, Randy Johnson, Kent Taylor and Gene Thoming tagging technicians and/or tag processors.</w:t>
      </w:r>
    </w:p>
    <w:p>
      <w:pPr>
        <w:pStyle w:val="TextBodyIndent"/>
        <w:rPr/>
      </w:pPr>
      <w:r>
        <w:rPr/>
      </w:r>
    </w:p>
    <w:p>
      <w:pPr>
        <w:pStyle w:val="TextBodyIndent"/>
        <w:jc w:val="center"/>
        <w:rPr>
          <w:sz w:val="32"/>
        </w:rPr>
      </w:pPr>
      <w:r>
        <w:rPr>
          <w:sz w:val="32"/>
        </w:rPr>
        <w:t>Resume</w:t>
      </w:r>
    </w:p>
    <w:p>
      <w:pPr>
        <w:pStyle w:val="TextBodyIndent"/>
        <w:rPr>
          <w:sz w:val="32"/>
          <w:u w:val="single"/>
        </w:rPr>
      </w:pPr>
      <w:r>
        <w:rPr>
          <w:sz w:val="32"/>
          <w:u w:val="single"/>
        </w:rPr>
      </w:r>
    </w:p>
    <w:p>
      <w:pPr>
        <w:pStyle w:val="TextBodyIndent"/>
        <w:rPr/>
      </w:pPr>
      <w:r>
        <w:rPr>
          <w:u w:val="single"/>
        </w:rPr>
        <w:t>Personnel:</w:t>
      </w:r>
      <w:r>
        <w:rPr/>
        <w:tab/>
        <w:t>Mark Lewis</w:t>
        <w:tab/>
        <w:tab/>
        <w:tab/>
        <w:tab/>
        <w:t>Phone:</w:t>
        <w:tab/>
        <w:t>(541) 757-4263   ex 241</w:t>
      </w:r>
    </w:p>
    <w:p>
      <w:pPr>
        <w:pStyle w:val="TextBodyIndent"/>
        <w:ind w:left="720" w:firstLine="720"/>
        <w:rPr/>
      </w:pPr>
      <w:r>
        <w:rPr/>
        <w:t>28655 Highway 34</w:t>
        <w:tab/>
        <w:tab/>
        <w:tab/>
        <w:t>Fax:</w:t>
        <w:tab/>
        <w:t>(541) 757-4102</w:t>
      </w:r>
    </w:p>
    <w:p>
      <w:pPr>
        <w:pStyle w:val="TextBodyIndent"/>
        <w:ind w:left="720" w:firstLine="720"/>
        <w:rPr/>
      </w:pPr>
      <w:r>
        <w:rPr/>
        <w:t>Corvallis, OR 97333</w:t>
        <w:tab/>
        <w:tab/>
        <w:tab/>
        <w:t>email:</w:t>
        <w:tab/>
        <w:t>lewisma@ccmail.orst.edu</w:t>
      </w:r>
    </w:p>
    <w:p>
      <w:pPr>
        <w:pStyle w:val="TextBodyIndent"/>
        <w:rPr/>
      </w:pPr>
      <w:r>
        <w:rPr>
          <w:u w:val="single"/>
        </w:rPr>
        <w:t>College:</w:t>
      </w:r>
      <w:r>
        <w:rPr/>
        <w:tab/>
        <w:t>Oregon State University, Graduated June 1986</w:t>
      </w:r>
    </w:p>
    <w:p>
      <w:pPr>
        <w:pStyle w:val="TextBodyIndent"/>
        <w:rPr/>
      </w:pPr>
      <w:r>
        <w:rPr/>
        <w:tab/>
        <w:t>Bachelors Degree in Fisheries Science, and Bachelors Degree in Wildlife Science</w:t>
      </w:r>
    </w:p>
    <w:p>
      <w:pPr>
        <w:pStyle w:val="TextBodyIndent"/>
        <w:rPr/>
      </w:pPr>
      <w:r>
        <w:rPr>
          <w:u w:val="single"/>
        </w:rPr>
        <w:t>Current Employer:</w:t>
      </w:r>
      <w:r>
        <w:rPr/>
        <w:t xml:space="preserve">   Oregon Department of Fish and Wildlife.  </w:t>
      </w:r>
    </w:p>
    <w:p>
      <w:pPr>
        <w:pStyle w:val="TextBodyIndent"/>
        <w:rPr/>
      </w:pPr>
      <w:r>
        <w:rPr/>
        <w:tab/>
        <w:t>Assigned to Hatchery Assessment Project of the Fish Propagation Section of the Fish Division.  Duties include: Project Manager for BPA contract</w:t>
      </w:r>
      <w:r>
        <w:rPr>
          <w:lang w:val="en-US" w:eastAsia="en-US"/>
        </w:rPr>
        <w:t>; Project Manager for NMFS CWT contract; other projects, as assigned.</w:t>
      </w:r>
    </w:p>
    <w:p>
      <w:pPr>
        <w:pStyle w:val="TextBodyIndent"/>
        <w:rPr/>
      </w:pPr>
      <w:r>
        <w:rPr>
          <w:u w:val="single"/>
          <w:lang w:val="en-US" w:eastAsia="en-US"/>
        </w:rPr>
        <w:t>Recent Employment History:</w:t>
      </w:r>
      <w:r>
        <w:rPr>
          <w:lang w:val="en-US" w:eastAsia="en-US"/>
        </w:rPr>
        <w:tab/>
      </w:r>
      <w:r>
        <w:rPr/>
        <w:t>Current Position – March 1990 to Present.</w:t>
      </w:r>
    </w:p>
    <w:p>
      <w:pPr>
        <w:pStyle w:val="TextBodyIndent"/>
        <w:rPr/>
      </w:pPr>
      <w:r>
        <w:rPr/>
        <w:t>North Coast Crew Chief – January 1990 to March 1990.  Natural Resource Specialist 1 position with the ODFW Ocean Salmon Management Section.  Assistant project manager for two projects; Sampling of Northern Oregon ocean salmon fisheries, and Salmon River fall chinook indicator stock project.</w:t>
      </w:r>
    </w:p>
    <w:p>
      <w:pPr>
        <w:pStyle w:val="TextBodyIndent"/>
        <w:rPr/>
      </w:pPr>
      <w:r>
        <w:rPr/>
        <w:t>Seasonal Sampler – June 1986 to December 1989.  Experimental Biological Aide position with various ODFW projects including:  Oregon ocean sport and commercial fishery sampler, summer 1986, 1987, 1988.  Oregon coastal salmon spawning ground surveyor, fall/winter 1986-87.  Salmon river fall chinook indicator stock study, fall/winter 1987-88, 1988-89.  Willamette River spring chinook creel, spring 1988.  Salmon scale reader, summer 1989.  Salmonid habitat research project, fall/winter 1989.</w:t>
      </w:r>
    </w:p>
    <w:p>
      <w:pPr>
        <w:pStyle w:val="TextBodyIndent"/>
        <w:rPr/>
      </w:pPr>
      <w:r>
        <w:rPr/>
        <w:t xml:space="preserve">Foreign Fisheries Observer Program – July 1985 to September 1985, March 1987 to May 1987.  Position with NMFS, subcontracted through OSU, collect biological and fishery management data from joint venture ground fish fishery in Bering Sea.  </w:t>
      </w:r>
    </w:p>
    <w:p>
      <w:pPr>
        <w:pStyle w:val="TextBodyIndent"/>
        <w:rPr>
          <w:u w:val="single"/>
        </w:rPr>
      </w:pPr>
      <w:r>
        <w:rPr>
          <w:u w:val="single"/>
        </w:rPr>
        <w:t>Expertise:</w:t>
      </w:r>
    </w:p>
    <w:p>
      <w:pPr>
        <w:pStyle w:val="TextBodyIndent"/>
        <w:ind w:left="0" w:hanging="0"/>
        <w:rPr/>
      </w:pPr>
      <w:r>
        <w:rPr/>
        <w:tab/>
        <w:t>This project is essentially a mark-recapture project with hatchery salmon.  My degrees in fisheries and wildlife science provide the biological and technical background to perform this kind of project.  My work experience includes mark-recapture studies with juvenile wild salmon (salmonid habitat research project) and adult salmon (Salmon River fall chinook indicator stock project).  I also have experience with the CWT technology including tagging, and sampling the various areas CWT fish are recovered.  Computer use, data compilation and analysis, and report preparation skills have been developed through college courses and projects, as well as through my work experience on various projects.</w:t>
      </w:r>
    </w:p>
    <w:p>
      <w:pPr>
        <w:pStyle w:val="TextBodyIndent"/>
        <w:ind w:left="0" w:hanging="0"/>
        <w:rPr>
          <w:u w:val="single"/>
        </w:rPr>
      </w:pPr>
      <w:r>
        <w:rPr>
          <w:u w:val="single"/>
        </w:rPr>
        <w:t>Recent Publications and Job Completions:</w:t>
      </w:r>
    </w:p>
    <w:p>
      <w:pPr>
        <w:pStyle w:val="TextBodyIndent"/>
        <w:rPr/>
      </w:pPr>
      <w:r>
        <w:rPr/>
        <w:t xml:space="preserve">Ewing, R.D., T.R. Walters, M.A. Lewis, and J.E. Sheahan.  1994.  Evaluation of Inventory Procedures for Hatchery Fish. I. Estimating Weights of Fish in Raceways and Transport Trucks.  Progressive Fish-Culturist. 56:153-159. </w:t>
      </w:r>
    </w:p>
    <w:p>
      <w:pPr>
        <w:pStyle w:val="TextBodyIndent"/>
        <w:rPr/>
      </w:pPr>
      <w:r>
        <w:rPr/>
        <w:t xml:space="preserve">M.A. Lewis, T.R. Walters, and R.D. Ewing.  1994. Evaluation of Inventory Procedures for Hatchery Fish. II. Variation in Specific Gravities of Pacific Salmonids During Rearing.  Progressive Fish-Culturist. 56:160-168. </w:t>
      </w:r>
    </w:p>
    <w:p>
      <w:pPr>
        <w:pStyle w:val="TextBodyIndent"/>
        <w:rPr/>
      </w:pPr>
      <w:r>
        <w:rPr/>
        <w:t xml:space="preserve">Lewis, M.A.  1996.  Review of capacity utilization at ODFW salmon hatcheries.  Oregon Department of Fish and Wildlife, Information Report 96-8, Portland, Oregon. </w:t>
      </w:r>
    </w:p>
    <w:p>
      <w:pPr>
        <w:pStyle w:val="TextBodyIndent"/>
        <w:rPr/>
      </w:pPr>
      <w:r>
        <w:rPr/>
        <w:t xml:space="preserve">Lewis, M.A.  2001.  Stock Assessment of anadromous salmonids, 2000.  Monitoring Program Report Number OPSW-ODFW-2001-04.  Oregon Department of Fish and Wildlife, Portland, Oregon. </w:t>
      </w:r>
    </w:p>
    <w:p>
      <w:pPr>
        <w:pStyle w:val="Normal"/>
        <w:ind w:left="720" w:hanging="720"/>
        <w:rPr/>
      </w:pPr>
      <w:r>
        <w:rPr/>
        <w:t>Lewis, M.A., C. Mallette, and W.M. Murray, L.R. Funston, K.E. Taylor.  2002.  Annual stock assessment – coded wire tag program (ODFW).  2001 Annual Report, Bonneville Power Administration, Portland, Oreg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auto"/>
      </w:rPr>
    </w:lvl>
  </w:abstractNum>
  <w:abstractNum w:abstractNumId="3">
    <w:lvl w:ilvl="0">
      <w:start w:val="6"/>
      <w:numFmt w:val="decimal"/>
      <w:lvlText w:val="%1)"/>
      <w:lvlJc w:val="left"/>
      <w:pPr>
        <w:tabs>
          <w:tab w:val="num" w:pos="723"/>
        </w:tabs>
        <w:ind w:left="723"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FF000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58:00Z</dcterms:created>
  <dc:creator>Systems Administrator</dc:creator>
  <dc:description/>
  <dc:language>en-US</dc:language>
  <cp:lastModifiedBy>Systems Administrator</cp:lastModifiedBy>
  <dcterms:modified xsi:type="dcterms:W3CDTF">2002-06-11T15:58:00Z</dcterms:modified>
  <cp:revision>1</cp:revision>
  <dc:subject/>
  <dc:title>Bonneville Power Administration</dc:title>
</cp:coreProperties>
</file>