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t>Bonneville Power Administration</w:t>
      </w:r>
    </w:p>
    <w:p>
      <w:pPr>
        <w:pStyle w:val="Heading1"/>
        <w:spacing w:before="0" w:after="60"/>
        <w:jc w:val="center"/>
        <w:rPr>
          <w:lang w:val="en-US" w:eastAsia="en-US"/>
        </w:rPr>
      </w:pPr>
      <w:r>
        <w:rPr>
          <w:lang w:val="en-US" w:eastAsia="en-US"/>
        </w:rPr>
        <w:t>FY 2003 Provincial Project Review</w:t>
      </w:r>
    </w:p>
    <w:p>
      <w:pPr>
        <w:pStyle w:val="Heading1"/>
        <w:pBdr>
          <w:bottom w:val="single" w:sz="12" w:space="1" w:color="000000"/>
        </w:pBdr>
        <w:rPr/>
      </w:pPr>
      <w:r>
        <w:rPr/>
        <w:t>PART 2. Narrative</w:t>
      </w:r>
    </w:p>
    <w:p>
      <w:pPr>
        <w:pStyle w:val="Normal"/>
        <w:rPr/>
      </w:pPr>
      <w:r>
        <w:rPr>
          <w:b/>
        </w:rPr>
        <w:t>Project ID:</w:t>
      </w:r>
      <w:r>
        <w:rPr/>
        <w:tab/>
        <w:t>199105500</w:t>
      </w:r>
    </w:p>
    <w:p>
      <w:pPr>
        <w:pStyle w:val="Normal"/>
        <w:rPr/>
      </w:pPr>
      <w:r>
        <w:rPr/>
      </w:r>
    </w:p>
    <w:p>
      <w:pPr>
        <w:pStyle w:val="Normal"/>
        <w:ind w:left="1440" w:hanging="1440"/>
        <w:rPr/>
      </w:pPr>
      <w:r>
        <w:rPr>
          <w:b/>
        </w:rPr>
        <w:t>Title:</w:t>
      </w:r>
      <w:r>
        <w:rPr/>
        <w:tab/>
        <w:t>NATURES (Formerly Supplemental Fish Quality-Yakima)</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TextBody"/>
        <w:ind w:firstLine="720"/>
        <w:rPr/>
      </w:pPr>
      <w:r>
        <w:rPr>
          <w:sz w:val="24"/>
        </w:rPr>
        <w:t>The NATURES project is directed at developing and evaluating rearing strategies for the artificial production of hatchery-reared Pacific salmon (</w:t>
      </w:r>
      <w:r>
        <w:rPr>
          <w:i/>
          <w:sz w:val="24"/>
        </w:rPr>
        <w:t>Oncorhynchus spp.</w:t>
      </w:r>
      <w:r>
        <w:rPr>
          <w:sz w:val="24"/>
        </w:rPr>
        <w:t>) and steelhead (</w:t>
      </w:r>
      <w:r>
        <w:rPr>
          <w:i/>
          <w:sz w:val="24"/>
        </w:rPr>
        <w:t>O. mykiss</w:t>
      </w:r>
      <w:r>
        <w:rPr>
          <w:sz w:val="24"/>
        </w:rPr>
        <w:t>) for supplementation purposes that have increased postrelease survival, wild-like characteristics, and few detrimental effects on wild salmonids in streams.</w:t>
      </w:r>
      <w:r>
        <w:rPr>
          <w:color w:val="000000"/>
          <w:sz w:val="24"/>
        </w:rPr>
        <w:t xml:space="preserve">  </w:t>
      </w:r>
      <w:r>
        <w:rPr>
          <w:sz w:val="24"/>
        </w:rPr>
        <w:t>The project’s underlying premise is that conventional hatchery rearing environments account for much of the unnatural behavior, physiology, morphology, and reduced post-release survival compared to wild fish.  The project investigates if deficits can be rectified by culturing salmonids in a more natural environment that prepares them for the rigors of life in the wild.  In addition, the project determines behavioral and ecological consequences of NATURES rearing strategies.  The research proposed for this funding cycle continues to evaluate the NATURES seminatural habitat enrichment and anti-predator conditioning, as these have the best record of increasing instream postrelease survival.  The research under Objective 1 evaluates the individual and interactive role of seminatural raceway habitat components (substrate, structure, and cover) on smolt-to-adult survival.  Objective 2 will help determine if predator avoidance training increases recruitment to the fishery and spawning population.  Objectives 3 and 4 examine the effect of NATURES environmental enrichment strategies on ecological interactions with wild salmonids.  Results of these experiments will have implications for supplementation programs for depressed natural populations of steelhead and chinook salmon in the Columbia and Snake River basins.  This research will permit these NATURES strategies to be refined so they produce maximum biological benefit with minimal economic cost.  The implementation and evaluation of this Hatchery Reform research is called for in the 2000 FCRPS BioOp and the Mainstem/Systemwide Province Summary and will aid the NWPPC in meeting its 2000 Fish and Wildlife Program objectives.</w:t>
      </w:r>
    </w:p>
    <w:p>
      <w:pPr>
        <w:pStyle w:val="Normal"/>
        <w:rPr>
          <w:sz w:val="24"/>
        </w:rPr>
      </w:pPr>
      <w:r>
        <w:rPr>
          <w:sz w:val="24"/>
        </w:rPr>
      </w:r>
    </w:p>
    <w:p>
      <w:pPr>
        <w:pStyle w:val="Normal"/>
        <w:rPr>
          <w:b/>
          <w:b/>
        </w:rPr>
      </w:pPr>
      <w:r>
        <w:rPr>
          <w:b/>
        </w:rPr>
        <w:t>b. Technical and/or scientific background</w:t>
      </w:r>
    </w:p>
    <w:p>
      <w:pPr>
        <w:pStyle w:val="CommentText"/>
        <w:rPr/>
      </w:pPr>
      <w:r>
        <w:rPr/>
      </w:r>
    </w:p>
    <w:p>
      <w:pPr>
        <w:pStyle w:val="CommentText"/>
        <w:ind w:firstLine="720"/>
        <w:rPr/>
      </w:pPr>
      <w:r>
        <w:rPr/>
        <w:t>The National Marine Fisheries Service (NMFS), Northwest Fisheries Science Center (NWFSC), Resource Enhancement and Utilization Technologies (REUT) Division has been cooperating with the Bonneville Power Administration (BPA) on the Natural Rearing Enhancement System (NATURES) project (Project 199105500) to develop and evaluate new fish culture techniques designed to produce Pacific salmon (</w:t>
      </w:r>
      <w:r>
        <w:rPr>
          <w:i/>
        </w:rPr>
        <w:t>Oncorhynchus spp.</w:t>
      </w:r>
      <w:r>
        <w:rPr/>
        <w:t>) which are behaviorally, physiologically, and morphologically similar to their wild counterparts.</w:t>
      </w:r>
    </w:p>
    <w:p>
      <w:pPr>
        <w:pStyle w:val="CommentText"/>
        <w:ind w:firstLine="720"/>
        <w:rPr/>
      </w:pPr>
      <w:r>
        <w:rPr/>
      </w:r>
    </w:p>
    <w:p>
      <w:pPr>
        <w:pStyle w:val="TextBody"/>
        <w:ind w:firstLine="720"/>
        <w:rPr>
          <w:sz w:val="24"/>
        </w:rPr>
      </w:pPr>
      <w:r>
        <w:rPr>
          <w:sz w:val="24"/>
        </w:rPr>
        <w:t>The release of hatchery-reared salmon and steelhead is widespread throughout the Columbia River Basin (Mahnken et al. 1998).  The majority of hatcheries release large numbers of fish to maintain sustainable salmon fisheries or mitigate for habitat losses in the basin.  In recent decades, however, management agencies have begun to use hatchery fish to maintain or ‘supplement’ salmon populations that are listed as threatened or endangered under the ESA (Flagg et al. 1995).  A large number of supplementation programs in the Columbia River Basin are designed to increase natural production of ESA-listed salmonid stocks (BPA 1992; Waples et al. in press).  However, evidence that supplementation programs have been successful is both limited and equivocal (Winton and Hilborn 1994; IMST 2000; Waples et al. in press).  Two potential reasons for the lack of documented success of supplementation programs include high post-release mortality of hatchery fish (Maynard et al. 1995; Olla et al. 1998; Brown and Laland 2001) and negative ecological interactions between released hatchery and wild fish (Nickelson et al. 1986; Flagg et al. 1995, 2000a).  Increasing the early post-release survival of fish reared in hatcheries and developing methods to minimize detrimental ecological interactions with wild fish will be necessary to improve the effectiveness of supplementation programs (BPA 1992).</w:t>
      </w:r>
    </w:p>
    <w:p>
      <w:pPr>
        <w:pStyle w:val="TextBody"/>
        <w:ind w:firstLine="720"/>
        <w:rPr>
          <w:sz w:val="24"/>
        </w:rPr>
      </w:pPr>
      <w:r>
        <w:rPr>
          <w:sz w:val="24"/>
        </w:rPr>
      </w:r>
    </w:p>
    <w:p>
      <w:pPr>
        <w:pStyle w:val="TextBody"/>
        <w:ind w:firstLine="720"/>
        <w:rPr>
          <w:sz w:val="24"/>
        </w:rPr>
      </w:pPr>
      <w:r>
        <w:rPr>
          <w:sz w:val="24"/>
        </w:rPr>
        <w:t>Consequently, the National Research Council (NRC 1996) and, more recently, SRT 1998, Anders 1998, Flagg and Nash 1999, Waples 1999, Flagg et al. 2000a have suggested that operational strategies of production hatcheries can be changed to conservation strategies for the protection of wild stocks.  It has been recommended (SRT 1998, Flagg and Nash 1999) that conservation hatcheries include among strategies:</w:t>
      </w:r>
    </w:p>
    <w:p>
      <w:pPr>
        <w:pStyle w:val="Normal"/>
        <w:rPr>
          <w:sz w:val="24"/>
        </w:rPr>
      </w:pPr>
      <w:r>
        <w:rPr>
          <w:sz w:val="24"/>
        </w:rPr>
      </w:r>
    </w:p>
    <w:p>
      <w:pPr>
        <w:pStyle w:val="Normal"/>
        <w:numPr>
          <w:ilvl w:val="0"/>
          <w:numId w:val="16"/>
        </w:numPr>
        <w:ind w:left="720" w:hanging="360"/>
        <w:rPr/>
      </w:pPr>
      <w:r>
        <w:rPr/>
        <w:t>Provide incubation and rearing vessels with options for habitat complexity to produce fish more wild-like in appearance, and with natural behaviors and higher survival</w:t>
      </w:r>
    </w:p>
    <w:p>
      <w:pPr>
        <w:pStyle w:val="Normal"/>
        <w:numPr>
          <w:ilvl w:val="0"/>
          <w:numId w:val="16"/>
        </w:numPr>
        <w:ind w:left="720" w:hanging="360"/>
        <w:rPr/>
      </w:pPr>
      <w:r>
        <w:rPr/>
        <w:t>Provide prerelease training experiences, such as forage conditioning and anti-predator conditioning which, while still somewhat theoretical, are beginning to show improved survival and fitness.</w:t>
      </w:r>
    </w:p>
    <w:p>
      <w:pPr>
        <w:pStyle w:val="Normal"/>
        <w:rPr>
          <w:color w:val="000000"/>
        </w:rPr>
      </w:pPr>
      <w:r>
        <w:rPr>
          <w:color w:val="000000"/>
        </w:rPr>
      </w:r>
    </w:p>
    <w:p>
      <w:pPr>
        <w:pStyle w:val="TextBody"/>
        <w:ind w:firstLine="720"/>
        <w:rPr>
          <w:color w:val="000000"/>
          <w:sz w:val="24"/>
        </w:rPr>
      </w:pPr>
      <w:r>
        <w:rPr>
          <w:color w:val="000000"/>
          <w:sz w:val="24"/>
        </w:rPr>
        <w:t>NATURES hatchery strategies specific to the current proposal are discussed below.  A complete array of conservation hatchery strategies is fully described in Flagg and Nash (1999).  Details of the ecological and behavioral impacts of artificial production strategies on the abundance of wild salmon populations are described in Flagg et al. (2000b).</w:t>
      </w:r>
    </w:p>
    <w:p>
      <w:pPr>
        <w:pStyle w:val="TextBody"/>
        <w:ind w:firstLine="720"/>
        <w:rPr>
          <w:color w:val="000000"/>
          <w:sz w:val="24"/>
        </w:rPr>
      </w:pPr>
      <w:r>
        <w:rPr>
          <w:color w:val="000000"/>
          <w:sz w:val="24"/>
        </w:rPr>
      </w:r>
    </w:p>
    <w:p>
      <w:pPr>
        <w:pStyle w:val="CommentText"/>
        <w:ind w:firstLine="720"/>
        <w:rPr/>
      </w:pPr>
      <w:r>
        <w:rPr/>
        <w:t>The goal of the NATURES project is to develop and test rearing parameters that increase post-release survival and provide an environment to minimize phenotypic divergence from the wild state.  The development of techniques to produce wild-like hatchery salmon and steelhead (</w:t>
      </w:r>
      <w:r>
        <w:rPr>
          <w:i/>
        </w:rPr>
        <w:t>Oncorhynchus spp.</w:t>
      </w:r>
      <w:r>
        <w:rPr/>
        <w:t>) with improved postrelease survival is identified as a critical need in Mainstem and Systemwide planning documents and is formally called for in documents such as the Columbia Basin and Wildlife Program, the Proposed ESA Snake River Salmon Recovery Plan, and the NMFS FCRPS Biological Opinion.  Based on past research indicating that chinook salmon (</w:t>
      </w:r>
      <w:r>
        <w:rPr>
          <w:i/>
        </w:rPr>
        <w:t>O. tshawytscha</w:t>
      </w:r>
      <w:r>
        <w:rPr/>
        <w:t>) reared in NATURES environments exhibit increased postrelease survival (Maynard et al. 1996), several new hatcheries have been constructed or modified to incorporate NATURES rearing protocols (e.g., Cle Elum, Nez Perce, Sawtooth).  The increasingly broad application of the NATURES concept in the Columbia River Basin has emphasized the need to fully determine effects of NATURES rearing variables.  In addition, there is a critical need to determine how NATURES rearing affects the behavioral development of juvenile salmonids and consequent effects on behavioral and ecological interactions with extant wild populations that the hatcheries are intended to supplement.</w:t>
      </w:r>
    </w:p>
    <w:p>
      <w:pPr>
        <w:pStyle w:val="CommentText"/>
        <w:ind w:firstLine="720"/>
        <w:rPr/>
      </w:pPr>
      <w:r>
        <w:rPr/>
      </w:r>
    </w:p>
    <w:p>
      <w:pPr>
        <w:pStyle w:val="CommentText"/>
        <w:ind w:firstLine="720"/>
        <w:rPr/>
      </w:pPr>
      <w:r>
        <w:rPr/>
        <w:t>The current proposal has two major foci.  Objectives 1 and 2 test NATURES rearing habitat components (cover, structure, and substrate) at production hatchery scale rearing to smolt, determine interaction effects between rearing habitat variables, and investigate benefits of predator conditioning to juvenile migratory and adult survival.  Research under Objectives 3 and 4 help determine ecological risks and benefits of release of NATURES reared underyearling fish to cohabit stream environments with wild cohorts.  This research is integral to the development of biological tools and the hatchery reform protocols required for transitioning from traditional production hatcheries to hatcheries dedicated to the conservation and rebuilding of listed species.  Technical and scientific background information on these approaches include:</w:t>
      </w:r>
    </w:p>
    <w:p>
      <w:pPr>
        <w:pStyle w:val="CommentText"/>
        <w:rPr/>
      </w:pPr>
      <w:r>
        <w:rPr/>
      </w:r>
    </w:p>
    <w:p>
      <w:pPr>
        <w:pStyle w:val="Normal"/>
        <w:rPr>
          <w:i/>
          <w:i/>
        </w:rPr>
      </w:pPr>
      <w:r>
        <w:rPr>
          <w:i/>
        </w:rPr>
        <w:t>Refining NATURES Ability To Increase Postrelease Survival (Objectives 1 and 2)</w:t>
      </w:r>
    </w:p>
    <w:p>
      <w:pPr>
        <w:pStyle w:val="Style11"/>
        <w:ind w:firstLine="720"/>
        <w:jc w:val="center"/>
        <w:rPr>
          <w:i/>
          <w:i/>
        </w:rPr>
      </w:pPr>
      <w:r>
        <w:rPr>
          <w:i/>
        </w:rPr>
      </w:r>
    </w:p>
    <w:p>
      <w:pPr>
        <w:pStyle w:val="Style11"/>
        <w:ind w:firstLine="720"/>
        <w:rPr/>
      </w:pPr>
      <w:r>
        <w:rPr/>
        <w:t>Major past efforts under the NATURES program (NATURES) have been directed at developing and evaluating rearing strategies for the production of hatchery salmonids with wild characteristics and increased postrelease survival (Maynard et al. 1995; Maynard et al. 1996a-j, 1998a-c, 2001a-f).</w:t>
      </w:r>
      <w:r>
        <w:rPr>
          <w:rFonts w:cs="Times" w:ascii="Times" w:hAnsi="Times"/>
          <w:color w:val="000000"/>
        </w:rPr>
        <w:t xml:space="preserve">  In </w:t>
      </w:r>
      <w:r>
        <w:rPr>
          <w:color w:val="000000"/>
        </w:rPr>
        <w:t>mitigation, enhancement, and conservation hatcheries, salmonids are maintained in a protective environment for less than half their life cycle before being released to survive in the wild environment.  Hatchery reared fish may have high migratory and marine mortality, with often considerably less than 1% of the fish surviving to recruit to the fishery or spawning population.  The low survival partially stems from traditional fish culture practices failing to prepare fish for survival in their natural environment.  NATURES addresses this problem by developing and evaluating more natural fish culture practices that equip fish with the behavioral, physiological, and morphological attributes they need to survive in the migratory corridor and sea.</w:t>
      </w:r>
    </w:p>
    <w:p>
      <w:pPr>
        <w:pStyle w:val="Style11"/>
        <w:ind w:firstLine="720"/>
        <w:rPr>
          <w:color w:val="000000"/>
        </w:rPr>
      </w:pPr>
      <w:r>
        <w:rPr>
          <w:color w:val="000000"/>
        </w:rPr>
      </w:r>
    </w:p>
    <w:p>
      <w:pPr>
        <w:pStyle w:val="Style11"/>
        <w:ind w:firstLine="720"/>
        <w:rPr/>
      </w:pPr>
      <w:r>
        <w:rPr/>
        <w:t>Although the protective nature of hatchery rearing increases egg-to-smolt survival, it has been reported for many years (Greene 1952, Miller 1952, Reimers 1963) that post-release survival and reproductive success of cultured salmonids may be lower than wild-reared fish.  Hatchery practices which induce genetic changes (domestication, etc.) are often considered prime factors in reducing fitness of hatchery fish in natural ecosystems (Reisenbichler and McIntyre 1977, Nickelson et al. 1986, Goodman 1990, Hilborn 1992, Waples 1991, Waples 1999).  However, rearing practices which disrupt innate behavioral responses may also play a major role in reduced performance of hatchery fish after release.</w:t>
      </w:r>
    </w:p>
    <w:p>
      <w:pPr>
        <w:pStyle w:val="Style11"/>
        <w:ind w:firstLine="720"/>
        <w:rPr/>
      </w:pPr>
      <w:r>
        <w:rPr/>
      </w:r>
    </w:p>
    <w:p>
      <w:pPr>
        <w:pStyle w:val="Style11"/>
        <w:ind w:firstLine="720"/>
        <w:rPr/>
      </w:pPr>
      <w:r>
        <w:rPr/>
        <w:t>Behavioral deficiencies in released animals have been cited as causes of failure to re-establish wild populations by, among others, Gipps (1991), Johnson and Jensen (1991), DeBlieu (1993), and Olney et al. (1994).  Current fish culture techniques may be imparting similar behavioral deficiencies in hatchery reared salmon.  There is evidence of brain development (size) differences between hatchery and wild fish (Marchetti and Nevitt 2000).  Social divergence of cultured fish may begin as early as the incubation stage as food availability and rearing densities in hatcheries far exceed those of natural streams and may contribute to differences in agonistic behavior between hatchery- and wild-reared fish</w:t>
      </w:r>
      <w:r>
        <w:rPr>
          <w:color w:val="000000"/>
        </w:rPr>
        <w:t xml:space="preserve"> (Symons 1968, Bachman 1984, Maynard et al. 1995)</w:t>
      </w:r>
      <w:r>
        <w:rPr/>
        <w:t>.  Allee (1974), Dickson and MacCrimmon (1982), Berejikian (1995a), and others, have demonstrated that cultured and naturally-reared salmonids respond differently to habitat.  In most cases, for example, wild fish utilized both riffles and pools in streams while newly released hatchery fish primarily used pools.  After release, hatchery fish are often inept foragers that have either empty stomachs or stomachs filled with indigestible debris when their wild counterparts are feeding well (Miller 1953, Hochachka 1961, Reimers 1963, Sosiak et al. 1979, Myers 1980, O’Grady 1983, Johnsen and Ugedal 1986).</w:t>
      </w:r>
    </w:p>
    <w:p>
      <w:pPr>
        <w:pStyle w:val="Style11"/>
        <w:ind w:firstLine="720"/>
        <w:rPr/>
      </w:pPr>
      <w:r>
        <w:rPr/>
      </w:r>
    </w:p>
    <w:p>
      <w:pPr>
        <w:pStyle w:val="Style11"/>
        <w:ind w:firstLine="720"/>
        <w:rPr/>
      </w:pPr>
      <w:r>
        <w:rPr/>
        <w:t>Hatchery salmonids often tend to congregate at higher densities, be more aggressive, and display less territory fidelity than wild fish (Fenderson et al. 1968, Bachman 1984, Swain and Riddell 1990).  In nature, these social differences lead hatchery fish to spend more time in high-risk aggressive activities and less time foraging than wild salmonids.  Fish reared in hatcheries also tend to be more surface oriented than salmonids reared in the wild (Mason et al. 1967, Sosiak 1978).  After release, this surface orientation may increase risk of predation by avian predators, such as kingfishers (</w:t>
      </w:r>
      <w:r>
        <w:rPr>
          <w:i/>
        </w:rPr>
        <w:t>Ceryle spp</w:t>
      </w:r>
      <w:r>
        <w:rPr/>
        <w:t>.).  Hatchery fish reared in low current environments may lack the swimming skills needed to escape predators or prevent downstream displacement.  In contrast, wild fish can readily maintain station in the same swift and turbulent currents of streams and rivers.</w:t>
      </w:r>
      <w:r>
        <w:rPr>
          <w:color w:val="000000"/>
        </w:rPr>
        <w:t xml:space="preserve">  Reisenbichler and Rubin (1998) summarized the current situation by concluding that, "…the only similarities in hatchery and wild environments for salmonids are water and photoperiod."  Almost every other component of the hatchery rearing environment they reviewed, such as food, substrate, density, temperature, flow regime, competitors, predators, etc., differed from those naturally experienced by wild fish.</w:t>
      </w:r>
    </w:p>
    <w:p>
      <w:pPr>
        <w:pStyle w:val="Style11"/>
        <w:ind w:firstLine="720"/>
        <w:rPr>
          <w:color w:val="000000"/>
        </w:rPr>
      </w:pPr>
      <w:r>
        <w:rPr>
          <w:color w:val="000000"/>
        </w:rPr>
      </w:r>
    </w:p>
    <w:p>
      <w:pPr>
        <w:pStyle w:val="Normal"/>
        <w:ind w:firstLine="720"/>
        <w:rPr/>
      </w:pPr>
      <w:r>
        <w:rPr/>
        <w:t>Research with higher vertebrates shows enriching the rearing environment with natural components may have a beneficial effect on animal physiology and behavior (</w:t>
      </w:r>
      <w:r>
        <w:rPr>
          <w:color w:val="000000"/>
        </w:rPr>
        <w:t xml:space="preserve">Gipps 1991). </w:t>
      </w:r>
      <w:r>
        <w:rPr/>
        <w:t xml:space="preserve"> In animal conservation programs that prepare captive reared animals for reintroduction to their native habitat this environmental enrichment approach includes the use of seminatural rearing habitats (trees, substrates, burrows, etc.), prey for carnivores to hunt, and limited predator exposure to condition appropriate fright responses (Wallace 2000).  In many cases, behavioral repertoires may be recovered even after many generations by simply recreating the correct environmental stimuli.  These habitat enrichment techniques, according to Johnson and Jensen (1991), DeBlieu (1993), Olney et al. (1994), and others, may also have application to salmonid hatchery populations.</w:t>
      </w:r>
    </w:p>
    <w:p>
      <w:pPr>
        <w:pStyle w:val="Normal"/>
        <w:ind w:firstLine="720"/>
        <w:rPr/>
      </w:pPr>
      <w:r>
        <w:rPr/>
      </w:r>
    </w:p>
    <w:p>
      <w:pPr>
        <w:pStyle w:val="Normal"/>
        <w:ind w:firstLine="720"/>
        <w:rPr/>
      </w:pPr>
      <w:r>
        <w:rPr/>
        <w:t>NATURES has evaluated a number of these environmental enrichment strategies for hatchery reared salmonids including seminatural raceway habitat, predator avoidance training, live food diets, automated underwater feeders, and exercise current velocities (Maynard et al. 1995; Maynard et al. 1996a-j, 1998a-c, 2001a-f).  Seminatural raceway habitat incorporating cover, structure, and substrate has been the most thoroughly investigated of the variables.  Seminatural raceway habitat is a NATURES environmental enrichment strategy producing hatchery salmonids with more natural behavior, cryptic coloration, and increased instream survival (Maynard et al. 1996a,b,g).  This enrichment strategy incorporates natural gravel substrates, vegetative structure, and camouflage net overhead cover into the raceway environment to create a habitat simulating the natural features of streams and rivers.  Chinook salmon reared in seminatural raceway habitat have been shown to have growth and health similar or better than that of fish reared in conventional raceway environments devoid of these natural features (Flagg et al. 1999; Maynard et al. 1996a-j, 1998a-c, 2001a-f).  Steelhead trout (</w:t>
      </w:r>
      <w:r>
        <w:rPr>
          <w:i/>
        </w:rPr>
        <w:t>O. mykiss</w:t>
      </w:r>
      <w:r>
        <w:rPr/>
        <w:t>) reared in similar environmentally enriched habitats have been shown to have more natural behavior than their counterparts reared in barren conventional tanks (Berejikan et al. 2000).  Chinook salmon reared in these NATURES environments exhibit wildlike aggressive behavior and fright responses, development of natural cryptic coloration, and in 16 out of 17 releases have had increased instream survival (Maynard et al 1996a,b,g; Maynard et al. 2001d; Maynard et al. 2002 in prep).</w:t>
      </w:r>
      <w:r>
        <w:rPr>
          <w:color w:val="000000"/>
        </w:rPr>
        <w:t xml:space="preserve">  In these studies, the in-stream post-release survival of fish reared in NATURES was compared with the survival of fish reared in conventional hatchery tanks. </w:t>
      </w:r>
      <w:r>
        <w:rPr/>
        <w:t xml:space="preserve"> The results of the studies are briefly summarized below:</w:t>
      </w:r>
    </w:p>
    <w:p>
      <w:pPr>
        <w:pStyle w:val="Normal"/>
        <w:ind w:firstLine="720"/>
        <w:rPr/>
      </w:pPr>
      <w:r>
        <w:rPr/>
      </w:r>
    </w:p>
    <w:p>
      <w:pPr>
        <w:pStyle w:val="Normal"/>
        <w:numPr>
          <w:ilvl w:val="0"/>
          <w:numId w:val="7"/>
        </w:numPr>
        <w:ind w:left="720" w:hanging="360"/>
        <w:rPr>
          <w:color w:val="000000"/>
        </w:rPr>
      </w:pPr>
      <w:r>
        <w:rPr>
          <w:color w:val="000000"/>
        </w:rPr>
        <w:t>1991-1992.  Fall chinook salmon were reared from swim-up to smolt in 400-L raceways (3 replicates/treatment) fitted with cover, structure, and substrate.  Relative post-release survival to a collection weir about 2 km downstream was about 50% higher (40 versus 60%; P=0.007) for NATURES fish.</w:t>
      </w:r>
    </w:p>
    <w:p>
      <w:pPr>
        <w:pStyle w:val="Normal"/>
        <w:numPr>
          <w:ilvl w:val="0"/>
          <w:numId w:val="6"/>
        </w:numPr>
        <w:ind w:left="720" w:hanging="360"/>
        <w:rPr>
          <w:color w:val="000000"/>
        </w:rPr>
      </w:pPr>
      <w:r>
        <w:rPr>
          <w:color w:val="000000"/>
        </w:rPr>
        <w:t>1994.  Spring chinook salmon were acclimated for 3 months in 400-L raceways (6 replicates/treatment) fitted with cover, structure, and substrate.  Relative post-release survival to a collection weir about 225 km downstream was about 23% higher (22 versus 27%; P&lt;0.05) for NATURES fish under clear water conditions, but not in turbid water conditions (34 versus 31%; P=0.285).</w:t>
      </w:r>
    </w:p>
    <w:p>
      <w:pPr>
        <w:pStyle w:val="Normal"/>
        <w:numPr>
          <w:ilvl w:val="0"/>
          <w:numId w:val="6"/>
        </w:numPr>
        <w:ind w:left="720" w:hanging="360"/>
        <w:rPr>
          <w:color w:val="000000"/>
        </w:rPr>
      </w:pPr>
      <w:r>
        <w:rPr>
          <w:color w:val="000000"/>
        </w:rPr>
        <w:t>1994.  Fall chinook salmon were reared from swim-up to smoltification in pilot scale 5,947-L raceways (3 replicates/treatment) fitted with cover, structure, substrate, and an underwater feed delivery system.  Relative post-release survival to a collection weir about 20 km downstream was 26% higher (38 versus 48%; P=0.001) for NATURES fish.</w:t>
      </w:r>
    </w:p>
    <w:p>
      <w:pPr>
        <w:pStyle w:val="Normal"/>
        <w:numPr>
          <w:ilvl w:val="0"/>
          <w:numId w:val="6"/>
        </w:numPr>
        <w:ind w:left="720" w:hanging="360"/>
        <w:rPr>
          <w:color w:val="000000"/>
        </w:rPr>
      </w:pPr>
      <w:r>
        <w:rPr>
          <w:color w:val="000000"/>
        </w:rPr>
        <w:t>1997.  Fall chinook salmon were reared to smolt for about 3 months in 18,000-L production scale raceways (2 replicates/treatment) fitted with cover, structure, and substrate at a WDFW hatchery.  Relative post-release survival to a collection weir about 20 km downstream was about 3.5% higher (73 versus 76%; P&gt;0.05) for both groups.</w:t>
      </w:r>
    </w:p>
    <w:p>
      <w:pPr>
        <w:pStyle w:val="Normal"/>
        <w:numPr>
          <w:ilvl w:val="0"/>
          <w:numId w:val="6"/>
        </w:numPr>
        <w:ind w:left="720" w:hanging="360"/>
        <w:rPr>
          <w:color w:val="000000"/>
        </w:rPr>
      </w:pPr>
      <w:r>
        <w:rPr>
          <w:color w:val="000000"/>
        </w:rPr>
        <w:t>1998.  Fall chinook salmon were reared to smolt in 18,000-L raceways (3 replicates/treatment).  Relative post-release survival to a collection weir about 20 km downstream was 11% higher (60 versus 67%; P&lt;0.001) for NATURES fish.</w:t>
      </w:r>
    </w:p>
    <w:p>
      <w:pPr>
        <w:pStyle w:val="Normal"/>
        <w:numPr>
          <w:ilvl w:val="0"/>
          <w:numId w:val="6"/>
        </w:numPr>
        <w:ind w:left="720" w:hanging="360"/>
        <w:rPr>
          <w:color w:val="000000"/>
        </w:rPr>
      </w:pPr>
      <w:r>
        <w:rPr>
          <w:color w:val="000000"/>
        </w:rPr>
        <w:t>1999.  Fall chinook salmon were reared to smolt in 18,000-L raceways (3 replicates/treatment).  Relative post-release survival to a collection weir about 20 km downstream was 24% higher (59 versus 73%;  P&lt;0.001) for NATURES fish.</w:t>
      </w:r>
    </w:p>
    <w:p>
      <w:pPr>
        <w:pStyle w:val="Normal"/>
        <w:numPr>
          <w:ilvl w:val="0"/>
          <w:numId w:val="6"/>
        </w:numPr>
        <w:ind w:left="720" w:hanging="360"/>
        <w:rPr/>
      </w:pPr>
      <w:r>
        <w:rPr/>
        <w:t>2000.  Fall chinook salmon were reared to smolt in 18,000-L raceways (3 replicates/treatment).  Relative post-release survival to a collection weir about 20 km downstream was 1% higher (80 versus 81%; P&gt;0.604) for NATURES fish.</w:t>
      </w:r>
    </w:p>
    <w:p>
      <w:pPr>
        <w:pStyle w:val="Normal"/>
        <w:rPr/>
      </w:pPr>
      <w:r>
        <w:rPr/>
      </w:r>
    </w:p>
    <w:p>
      <w:pPr>
        <w:pStyle w:val="Normal"/>
        <w:ind w:firstLine="720"/>
        <w:rPr/>
      </w:pPr>
      <w:r>
        <w:rPr/>
        <w:t>These results suggest that in-stream post-release survival of fish reared in these special habitats is significantly greater than that of their counterparts reared conventionally.  Consequently, although not yet documented, it is assumed that survival to adulthood will be improved.  The studies in 1997-2000 included components to evaluate ocean returns.  However, complete adult return data will not be available for a number of years.</w:t>
      </w:r>
    </w:p>
    <w:p>
      <w:pPr>
        <w:pStyle w:val="Normal"/>
        <w:ind w:firstLine="720"/>
        <w:rPr/>
      </w:pPr>
      <w:r>
        <w:rPr/>
      </w:r>
    </w:p>
    <w:p>
      <w:pPr>
        <w:pStyle w:val="Normal"/>
        <w:ind w:firstLine="720"/>
        <w:rPr/>
      </w:pPr>
      <w:r>
        <w:rPr/>
        <w:t>As indicated in Mainstem and Systemwide planning documents (e.g., Artificial Production Program Summary), hatchery reform measures such as NATURES seminatural habitat rearing have become crucial tools for redevelopment of hatchery strategies in the Columbia River Basin.  However, many critical questions remain to be answered for NATURES research, including:  Does enriched habitat rearing increase survival to adult?, Do NATURES benefits apply at hatchery scale and across all hatchery types (e.g., mitigation, enhancement, and conservation) and geographic ranges?, Can NATURES reduce domestication?  Questions of operational efficiencies of NATURES variables are paramount as regional studies using offshoots of NATURES concepts are proceeding without basic scientific foundations.  For instance, there is an urgent need to determine the effectiveness of different types of substrates (loose gravel, gravel pavers, and painted bottoms) in increasing postrelease survival as some regional studies that differ primarily in substrate type are yielding quite different results (e.g., NMFS western Washington Hatchery Reform studies, Yakama Indian Nation Cle Elum Hatchery studies).  Bioeconomic considerations include form, function, cost, and effectiveness of NATURES seminatural habitat variables.  Production-scale evaluations of NATURES variables and their interactions are necessary to fully refine and validate concepts.</w:t>
      </w:r>
    </w:p>
    <w:p>
      <w:pPr>
        <w:pStyle w:val="Normal"/>
        <w:ind w:firstLine="720"/>
        <w:rPr/>
      </w:pPr>
      <w:r>
        <w:rPr/>
      </w:r>
    </w:p>
    <w:p>
      <w:pPr>
        <w:pStyle w:val="BodyTextIndent3"/>
        <w:rPr/>
      </w:pPr>
      <w:r>
        <w:rPr/>
        <w:t>Predator avoidance training is another identified NATURES rearing strategy that has the potential to increase postrelease survival.  This strategy is derived from basic research demonstrating salmonids learn to recognize and avoid their predators (Thompson 1966, Patten 1977, Healey and Reinhardt 1995, Olla and Davis 1989).  This conditioning process usually involves all the fish’s senses (vision, chemosensation, and acoustic) (Suboski 1988, Olla and Davis 1989).  However, predator recognition is so vital to the life of salmonids that they can recognize predators based on cues received by a single sensory modality alone.  For instance, rainbow trout (</w:t>
      </w:r>
      <w:r>
        <w:rPr>
          <w:i/>
        </w:rPr>
        <w:t>O. mykiss</w:t>
      </w:r>
      <w:r>
        <w:rPr/>
        <w:t>), chinook salmon, and brook trout (</w:t>
      </w:r>
      <w:r>
        <w:rPr>
          <w:i/>
        </w:rPr>
        <w:t>Salvelinus fontinalis</w:t>
      </w:r>
      <w:r>
        <w:rPr/>
        <w:t>) have been successfully conditioned to give appropriate antipredator responses to a predator based only on scent (Brown and Smith 1997, 1998; Berejikian et al. 1999, Mirza and Chivers 2000).  Similarly, visual cues associated with electrified models have been shown to be sufficient to train salmonids to avoid predators they will encounter after release (Thompson 1966, Kanayama 1968).</w:t>
      </w:r>
    </w:p>
    <w:p>
      <w:pPr>
        <w:pStyle w:val="BodyTextIndent3"/>
        <w:rPr/>
      </w:pPr>
      <w:r>
        <w:rPr/>
      </w:r>
    </w:p>
    <w:p>
      <w:pPr>
        <w:pStyle w:val="Normal"/>
        <w:ind w:firstLine="720"/>
        <w:rPr/>
      </w:pPr>
      <w:r>
        <w:rPr/>
        <w:t>Research by Olla et al. (1998) suggested that hatchery rearing environments deprived salmon of the psycho-sensory stimuli necessary to develop anti-predator behaviors fully.  Maynard et al. (1995) reviewed information indicating that hatchery strains of salmonids have increased risk-taking behavior and lowered fright responses compared with wild fish.  These authors, together with Uchida et al. (1989) suggested that surface feeding conditioned hatchery fish to approach the surface of the water column, thus increasing their susceptibility to avian predation.  Laboratory studies by Patten (1977), Healey and Reinhardt (1995), and others, demonstrated that anti-predator behavior and predator avoidance ability of juveniles of several salmon species improved following exposure to actual predation events.</w:t>
      </w:r>
    </w:p>
    <w:p>
      <w:pPr>
        <w:pStyle w:val="Normal"/>
        <w:ind w:firstLine="720"/>
        <w:rPr/>
      </w:pPr>
      <w:r>
        <w:rPr/>
      </w:r>
    </w:p>
    <w:p>
      <w:pPr>
        <w:pStyle w:val="Normal"/>
        <w:ind w:firstLine="720"/>
        <w:rPr/>
      </w:pPr>
      <w:r>
        <w:rPr/>
        <w:t>The use of predator avoidance training as a tool to increase the post-release survival of chinook salmon has been investigated by Maynard et al. (1998b).  Fall chinook salmon reared in pilot scale raceways were exposed to limited predation by birds (great blue heron and hooded merganser) and fish (largemouth bass and brown bullhead).  The in-stream post-release survival of the conditioned fish was 26% higher than naive controls.  These studies suggest anti-predator training can be used to increase the post-release survival of hatchery-reared fish.  However, no study we know of has demonstrated that anti-predator training can be used to increase the smolt-to-adult survival of hatchery-reared fish.</w:t>
      </w:r>
    </w:p>
    <w:p>
      <w:pPr>
        <w:pStyle w:val="Normal"/>
        <w:ind w:firstLine="720"/>
        <w:rPr/>
      </w:pPr>
      <w:r>
        <w:rPr/>
      </w:r>
    </w:p>
    <w:p>
      <w:pPr>
        <w:pStyle w:val="Normal"/>
        <w:ind w:firstLine="720"/>
        <w:rPr/>
      </w:pPr>
      <w:r>
        <w:rPr/>
        <w:t>The research proposed for Objectives 1 and 2 for this funding cycle focuses on continued evaluation of the most successful NATURES rearing strategies.  The proposed study will determine whether actual survival can be increased by implementing i) enriched rearing environments and ii) anti-predator conditioning in a production facility (Carson National Fish Hatchery).  The proposed study will provide a full factorial evaluation of effectiveness of NATURES seminatural habitat components (cover, structure, substrate).  Demonstrated effectiveness at improving salmon culture technology to improve post-release survival at production-scale facilities would: i) reduce the number of wild broodstock that must be taken into fish culture programs to produce a given number of recruits in the next generation, ii) reduce the time required for supplementation programs to rebuild self-sustaining runs, and iii) enhance the efficiency of mitigation and fishery enhancement hatchery programs.</w:t>
      </w:r>
    </w:p>
    <w:p>
      <w:pPr>
        <w:pStyle w:val="Normal"/>
        <w:ind w:firstLine="720"/>
        <w:rPr/>
      </w:pPr>
      <w:r>
        <w:rPr/>
      </w:r>
    </w:p>
    <w:p>
      <w:pPr>
        <w:pStyle w:val="Normal"/>
        <w:ind w:firstLine="720"/>
        <w:rPr/>
      </w:pPr>
      <w:r>
        <w:rPr/>
        <w:t>The proposed Carson NFH evaluation of NATURES variables should provide rigorous conservation hatchery husbandry criteria applicable to all stocks of salmonids in the Columbia River Basin.  Information from on-going and the proposed Carson NFH NATURES research will benefit development and implementation of conservation hatchery strategies for state, Federal and Tribal programs.</w:t>
      </w:r>
    </w:p>
    <w:p>
      <w:pPr>
        <w:pStyle w:val="Normal"/>
        <w:ind w:firstLine="720"/>
        <w:rPr/>
      </w:pPr>
      <w:r>
        <w:rPr/>
      </w:r>
    </w:p>
    <w:p>
      <w:pPr>
        <w:pStyle w:val="Normal"/>
        <w:rPr>
          <w:i/>
          <w:i/>
        </w:rPr>
      </w:pPr>
      <w:r>
        <w:rPr>
          <w:i/>
        </w:rPr>
        <w:t>Evaluating NATURES Effect On Ecological Interactions Between Hatchery-reared and Wild Juvenile Steelhead (Objectives 3 and 4)</w:t>
      </w:r>
    </w:p>
    <w:p>
      <w:pPr>
        <w:pStyle w:val="Normal"/>
        <w:rPr>
          <w:i/>
          <w:i/>
        </w:rPr>
      </w:pPr>
      <w:r>
        <w:rPr>
          <w:i/>
        </w:rPr>
      </w:r>
    </w:p>
    <w:p>
      <w:pPr>
        <w:pStyle w:val="Normal"/>
        <w:ind w:firstLine="720"/>
        <w:rPr/>
      </w:pPr>
      <w:r>
        <w:rPr/>
        <w:t>Hatchery-reared salmonids can disrupt natural social patterns in streams through competitive interactions (Bachman 1984, Nielsen 1994, McMichael et al. 1999), and may affect the abundance, growth and survival of wild salmonids (Hillman and Mullan 1989, Fresh 1997).  Releases of hatchery-reared chinook salmon may result in decreased abundance of wild juvenile chinook salmon and steelhead in natural stream reaches downstream of the release point (Hillman and Mullan 1989).  Bachman (1984) noted that hatchery-reared brown trout (</w:t>
      </w:r>
      <w:r>
        <w:rPr>
          <w:i/>
        </w:rPr>
        <w:t>Salmo trutta</w:t>
      </w:r>
      <w:r>
        <w:rPr/>
        <w:t>) in a Pennsylvania stream moved frequently and engaged in agonistic encounters with wild trout, but he did not attempt to quantify the effects of the hatchery trout on wild trout.  In non-replicated field experiments, the release of hatchery coho salmon (</w:t>
      </w:r>
      <w:r>
        <w:rPr>
          <w:i/>
        </w:rPr>
        <w:t>O. kisutch</w:t>
      </w:r>
      <w:r>
        <w:rPr/>
        <w:t xml:space="preserve">) into a California stream caused an increase in the number of agonistic interactions, a decrease in surface foraging, and increased displacement of wild juvenile coho salmon (Nielsen 1994), and hatchery-reared steelhead smolts engaged in agonistic encounters with wild juvenile steelhead and often displaced them on a stream in the Columbia River Basin (McMichael et al. 1999).  Neither study estimated the effects of the hatchery fish on the growth or survival of wild fish.  McMichael et al. (1997) reported that the presence of hatchery-reared steelhead resulted in decreased growth of wild juvenile </w:t>
      </w:r>
      <w:r>
        <w:rPr>
          <w:i/>
        </w:rPr>
        <w:t>O. mykiss</w:t>
      </w:r>
      <w:r>
        <w:rPr/>
        <w:t xml:space="preserve"> in small (0.46m</w:t>
      </w:r>
      <w:r>
        <w:rPr>
          <w:vertAlign w:val="superscript"/>
        </w:rPr>
        <w:t>2</w:t>
      </w:r>
      <w:r>
        <w:rPr/>
        <w:t>) enclosures in a natural stream, but fish density in the treatment enclosures was twice that of the controls.  Taken together, these studies suggest that hatchery fish may have negative effects on wild salmonids in streams.  However, each study noted above may have been confounded by potential genetic differences between wild and released hatchery fish, and numerous critical uncertainties remain regarding the nature and degree of released hatchery fish effects on the behavior, growth, or survival of wild salmonids.</w:t>
      </w:r>
    </w:p>
    <w:p>
      <w:pPr>
        <w:pStyle w:val="Normal"/>
        <w:ind w:firstLine="720"/>
        <w:rPr/>
      </w:pPr>
      <w:r>
        <w:rPr/>
      </w:r>
    </w:p>
    <w:p>
      <w:pPr>
        <w:pStyle w:val="Normal"/>
        <w:ind w:firstLine="720"/>
        <w:rPr/>
      </w:pPr>
      <w:r>
        <w:rPr/>
        <w:t>In 1998, the BPA-funded NATURES project (199105500) began evaluating social and competitive behavior of steelhead juveniles reared in NATURES and conventional hatchery environments.  The studies evaluated the environmentally induced effects of hatchery rearing on behavior and growth and eliminated the potentially confounding influence of genetic stock differences by dividing the progeny of a common parent stock into different rearing treatments.</w:t>
      </w:r>
    </w:p>
    <w:p>
      <w:pPr>
        <w:pStyle w:val="Normal"/>
        <w:ind w:firstLine="720"/>
        <w:rPr/>
      </w:pPr>
      <w:r>
        <w:rPr/>
      </w:r>
    </w:p>
    <w:p>
      <w:pPr>
        <w:pStyle w:val="TextBody"/>
        <w:ind w:firstLine="720"/>
        <w:rPr>
          <w:sz w:val="24"/>
        </w:rPr>
      </w:pPr>
      <w:r>
        <w:rPr>
          <w:sz w:val="24"/>
        </w:rPr>
        <w:t>Steelhead juveniles grown in NATURES rearing environments outcompeted conventionally reared conspecifics in both behavior and growth evaluations (Berejikian et al. 2000, 2001), suggesting that steelhead reared in enriched environments might have greater competitive effects on wild salmonids than conventionally-reared fish.  However, agonistic behavior patterns of steelhead from NATURES rearing environments are more similar to those exhibited by naturally reared conspecifics, indicating that NATURES rearing may produce less disruptive social behavior and reduce negative interactions (Berejikian et al. 2000, 2001).  The studies conducted under the NATURES project dealing with ecological interactions have so far evaluated only intraspecific competition in the absence of predation without varying stocking density.  Additional factors such as fish density in streams (Huntingford and Garcia de Leaniz 1997), fish size (Abbott and Dill 1989), the presence of other salmonid species, and predation (Johnson and Abrahams 1991) also play important roles in regulating competition and should be considered in evaluating ecological interactions.</w:t>
      </w:r>
    </w:p>
    <w:p>
      <w:pPr>
        <w:pStyle w:val="TextBody"/>
        <w:ind w:firstLine="720"/>
        <w:rPr>
          <w:sz w:val="24"/>
        </w:rPr>
      </w:pPr>
      <w:r>
        <w:rPr>
          <w:sz w:val="24"/>
        </w:rPr>
      </w:r>
    </w:p>
    <w:p>
      <w:pPr>
        <w:pStyle w:val="TextBody"/>
        <w:ind w:firstLine="720"/>
        <w:rPr>
          <w:sz w:val="24"/>
        </w:rPr>
      </w:pPr>
      <w:r>
        <w:rPr>
          <w:sz w:val="24"/>
        </w:rPr>
        <w:t>The extent to which density-dependent factors regulate population dynamics in stream-dwelling salmonids is widely debated.  Although a wide variety of studies have found evidence of density-dependent growth, survival, or emigration in salmonid populations (Buck and Hay 1984, Grant and Kramer 1990, Crisp 1993, Elliott 1994, Jenkins et al. 1999, Keeley 2001), the mechanisms by which density-dependent factors regulate salmonid populations are not well understood.  Individual salmonids in natural streams constantly make behavioral decisions regarding habitat choice, aggression, feeding, and movement that affect their growth and survival and that, in aggregate, will influence population dynamics.  There is evidence that aggressive interactions among competing salmonids may play an important role in population regulation in streams (Nakano 1995), but the effects of inter- and intraspecific competition on juvenile salmonid survival or growth may depend on fish density (Elliott 1994, Jenkins et al. 1999, Keeley 2001).</w:t>
      </w:r>
    </w:p>
    <w:p>
      <w:pPr>
        <w:pStyle w:val="TextBody"/>
        <w:ind w:firstLine="720"/>
        <w:rPr>
          <w:sz w:val="24"/>
        </w:rPr>
      </w:pPr>
      <w:r>
        <w:rPr>
          <w:sz w:val="24"/>
        </w:rPr>
      </w:r>
    </w:p>
    <w:p>
      <w:pPr>
        <w:pStyle w:val="TextBody"/>
        <w:ind w:firstLine="720"/>
        <w:rPr>
          <w:sz w:val="24"/>
        </w:rPr>
      </w:pPr>
      <w:r>
        <w:rPr>
          <w:sz w:val="24"/>
        </w:rPr>
        <w:t>Predation may have significant negative effects on salmonid populations (e.g., Cartwright et al. 1998) and may potentially undermine salmonid enhancement efforts (Beauchamp et al. 1995), but predation rates depend on a number of factors, including the density of predators and prey.  The effects of inter- and intraspecific competition on juvenile salmonid survival and growth also depend on fish density (Elliott 1994, Jenkins et al. 1999, Keeley 2001), and recent models predict that adaptive changes in foraging time by fish in the presence of predators may lead to density-dependent juvenile mortality that ultimately limits recruitment (Walters and Juanes 1993, Walters and Korman 1999).</w:t>
      </w:r>
    </w:p>
    <w:p>
      <w:pPr>
        <w:pStyle w:val="TextBody"/>
        <w:ind w:firstLine="720"/>
        <w:rPr>
          <w:sz w:val="24"/>
        </w:rPr>
      </w:pPr>
      <w:r>
        <w:rPr>
          <w:sz w:val="24"/>
        </w:rPr>
      </w:r>
    </w:p>
    <w:p>
      <w:pPr>
        <w:pStyle w:val="Normal"/>
        <w:ind w:firstLine="720"/>
        <w:rPr/>
      </w:pPr>
      <w:r>
        <w:rPr/>
        <w:t>We are proposing to evaluate the effects of steelhead releases on conspecifics and juvenile chinook salmon in several experiments described in Objectives 3 and 4.  Juvenile chinook salmon are sympatric with steelhead throughout most of their range in the Columbia basin, and are often found in the same general habitats (Everest and Chapman 1972, Roper et al. 1994).  Differences in emergence timing and size-specific microhabitat selection, however, are thought to reduce the potential for social interactions between the two species in streams (Chapman and Bjornn 1969, Everest and Chapman 1972).  The experiments proposed here will examine the potential for interactions between juvenile steelhead and chinook salmon and will assess the effects that interactions with other salmonids may have on supplementation programs for steelhead.</w:t>
      </w:r>
    </w:p>
    <w:p>
      <w:pPr>
        <w:pStyle w:val="Normal"/>
        <w:ind w:firstLine="720"/>
        <w:rPr/>
      </w:pPr>
      <w:r>
        <w:rPr/>
      </w:r>
    </w:p>
    <w:p>
      <w:pPr>
        <w:pStyle w:val="Normal"/>
        <w:ind w:firstLine="720"/>
        <w:rPr/>
      </w:pPr>
      <w:r>
        <w:rPr/>
        <w:t>The experiments proposed will address the following questions:  1) How do behavioral differences between conventionally-reared and NATURES steelhead affect survival of steelhead and chinook salmon in controlled stream-like environments?  2) Does the release of conventional and NATURES steelhead juveniles cause differential effects on naturally reared steelhead and chinook salmon? 3)  How do rearing environment and release density of fish released for supplementation purposes interact to affect naturally reared salmonids?</w:t>
      </w:r>
    </w:p>
    <w:p>
      <w:pPr>
        <w:pStyle w:val="Normal"/>
        <w:ind w:firstLine="720"/>
        <w:rPr/>
      </w:pPr>
      <w:r>
        <w:rPr/>
      </w:r>
    </w:p>
    <w:p>
      <w:pPr>
        <w:pStyle w:val="Normal"/>
        <w:ind w:firstLine="720"/>
        <w:rPr/>
      </w:pPr>
      <w:r>
        <w:rPr/>
        <w:t>Studies demonstrating that hatchery populations may diverge from wild populations for fitness related characteristics (e.g., Swain and Riddell 1990, Berejikian et al. 1996) have driven supplementation programs to utilize local wild broodstocks.  Thus, a critical uncertainty is whether the hatchery rearing environment (in the absence of potential genetic differences) creates behavioral patterns in juvenile salmonids that cause detrimental ecological interactions with wild fish after hatchery-reared fish are released.  Managers would benefit from knowing whether ecological risks stem from the behavior of hatchery fish or density-dependent factors that are exacerbated by release of hatchery fish.</w:t>
      </w:r>
    </w:p>
    <w:p>
      <w:pPr>
        <w:pStyle w:val="Normal"/>
        <w:ind w:firstLine="720"/>
        <w:rPr/>
      </w:pPr>
      <w:r>
        <w:rPr/>
      </w:r>
    </w:p>
    <w:p>
      <w:pPr>
        <w:pStyle w:val="Normal"/>
        <w:ind w:firstLine="720"/>
        <w:rPr/>
      </w:pPr>
      <w:r>
        <w:rPr/>
        <w:t>To achieve Objectives 3 and 4, a common parent stock of steelhead will be collected and spawned.  The progeny will be divided at emergence into NATURES and conventional hatchery rearing environments and a natural stream environment.  Juveniles will be sampled from the rearing environments and behavior, growth and survival evaluated in stream-like environments at two scales.  Meso-scale experiments (Objective 3) will be performed in a quasi-natural outdoor stream channel and are designed to test the null hypothesis that NATURES and conventionally-reared juvenile steelhead do not differentially effect the growth, survival, condition, or displacement of naturally-reared juvenile steelhead and chinook salmon.  The experiments will be conducted in a step-wise fashion, beginning in the first year with an experiment in which only intraspecific competition is evaluated and no emigration is allowed (i.e., fish density is fixed in each section).  In year two, effects of intraspecific competition on emigration will be evaluated, and in year three, interspecific competitive effects of released NATURES and conventional steelhead on juvenile chinook salmon will be evaluated.  All experiments will incorporate natural fish predators.</w:t>
      </w:r>
    </w:p>
    <w:p>
      <w:pPr>
        <w:pStyle w:val="Normal"/>
        <w:ind w:firstLine="720"/>
        <w:rPr/>
      </w:pPr>
      <w:r>
        <w:rPr/>
      </w:r>
    </w:p>
    <w:p>
      <w:pPr>
        <w:pStyle w:val="TextBody"/>
        <w:ind w:firstLine="720"/>
        <w:rPr>
          <w:sz w:val="24"/>
        </w:rPr>
      </w:pPr>
      <w:r>
        <w:rPr>
          <w:sz w:val="24"/>
        </w:rPr>
        <w:t>Fine-scale experiments (Objective 4) will be undertaken in a laboratory stream and are designed to test the null hypotheses that 1) NATURES and conventionally-reared juvenile steelhead do not differ in habitat use, agonistic behavior, and feeding behavior and 2) the same parameters in naturally reared steelhead and chinook salmon are not differentially affected by the presence of NATURES and conventional steelhead. The experiments will be conducted in the presence and absence of predators at three levels of fish density.  A further experiment under Objective 4 will examine the persistence of differences in habitat use, agonistic behavior, and feeding between conventional and NATURES steelhead after the fish have been released into a stream-like environment and reside there for some time.</w:t>
      </w:r>
    </w:p>
    <w:p>
      <w:pPr>
        <w:pStyle w:val="TextBody"/>
        <w:ind w:firstLine="720"/>
        <w:rPr>
          <w:sz w:val="24"/>
        </w:rPr>
      </w:pPr>
      <w:r>
        <w:rPr>
          <w:sz w:val="24"/>
        </w:rPr>
        <w:t xml:space="preserve">  </w:t>
      </w:r>
    </w:p>
    <w:p>
      <w:pPr>
        <w:pStyle w:val="TextBodyIndent"/>
        <w:rPr/>
      </w:pPr>
      <w:r>
        <w:rPr/>
        <w:t xml:space="preserve">We propose to manipulate fish density in experiments under both Objectives 3 and 4 in order to examine the effects of density on survival and growth of juvenile steelhead and ecological interactions between hatchery and naturally-reared fish.  Because supplementation releases of hatchery-reared fish into streams will result in at least temporary localized increases in fish density, it is important to determine how fish density may affect the survival and growth of hatchery fish and the ecological interactions between hatchery fish and wild salmonids. </w:t>
      </w:r>
    </w:p>
    <w:p>
      <w:pPr>
        <w:pStyle w:val="TextBody"/>
        <w:ind w:firstLine="720"/>
        <w:rPr>
          <w:sz w:val="24"/>
        </w:rPr>
      </w:pPr>
      <w:r>
        <w:rPr>
          <w:sz w:val="24"/>
        </w:rPr>
        <w:t>The experiments proposed are designed to compare the effects of rearing treatment and fish density on survival, growth, and condition of juvenile steelhead in the presence of predators when juveniles are allowed to emigrate and when they are not.  Dispersal of fish from crowded areas may allow emigrating individuals to find more suitable habitats and might reduce density-dependent effects on the survival and growth of individuals that remain (e.g., Keeley 2001).  Hatchery-reared salmonid fry, however, often do not disperse far from where they are released (Symons 1969, Hume and Parkinson 1987, Close and Anderson 1992), and might therefore cause density-dependent decreases in growth or survival of hatchery-reared (Hume and Parkinson 1987) and wild salmonids resident near their point of release.  The experiments proposed here will allow us to determine the relative dispersal of underyearling and yearling naturally-reared, conventionally-reared, and NATURES steelhead and to examine the effects of density on growth and survival of naturally-reared salmonids under different dispersal scenarios.</w:t>
      </w:r>
    </w:p>
    <w:p>
      <w:pPr>
        <w:pStyle w:val="TextBody"/>
        <w:ind w:firstLine="720"/>
        <w:rPr>
          <w:sz w:val="24"/>
        </w:rPr>
      </w:pPr>
      <w:r>
        <w:rPr>
          <w:sz w:val="24"/>
        </w:rPr>
        <w:t xml:space="preserve">  </w:t>
      </w:r>
    </w:p>
    <w:p>
      <w:pPr>
        <w:pStyle w:val="Normal"/>
        <w:ind w:firstLine="720"/>
        <w:rPr/>
      </w:pPr>
      <w:r>
        <w:rPr/>
        <w:t>We propose to evaluate habitat use by naturally-reared, conventionally-reared, and NATURES steelhead in two laboratory experiments (Objective 4).  Previous research has demonstrated that the propensity of juvenile steelhead from conventional and NATURES rearing environments to use complex cover was similar in a semi-natural stream channel (Berejikian et al. 2000), but this meso-scale (30 m</w:t>
      </w:r>
      <w:r>
        <w:rPr>
          <w:vertAlign w:val="superscript"/>
        </w:rPr>
        <w:t>2</w:t>
      </w:r>
      <w:r>
        <w:rPr/>
        <w:t>) evaluation was not designed to quantify fine-scale differences in microhabitat use between steelhead from conventional and NATURES rearing environments.  Evidence from other studies suggests that hatchery-reared fish use different microhabitats than wild salmonids (Mason et al. 1967, Dickson and MacCrimmon 1982).  Microhabitat use may have marked effects on the foraging efficiency (Fausch 1984, Nislow et al. 1999), growth (Rosenfeld and Boss 2001), and predation risk (Lima and Dill 1990, Walters and Juanes 1993, Post et al. 1998) of juvenile salmonids, and inappropriate microhabitat use by hatchery fish released into streams may result in reduced feeding (Sosiak et al. 1979), increased predation risk, and lower survival (cf. Dickson and MacCrimmon 1982) relative to wild fish.  Alternatively, the presence of large numbers of hatchery fish might result in suboptimal microhabitat use by wild salmonids in streams, because the presence of competing species may result in juvenile salmonids moving to less favorable stream positions closer to stream margins (Larson and Moore 1985) or closer to the substrate (Bremset and Berg 1999).  The proposed experiments will elucidate mechanisms that may result in poor survival of hatchery fish or that may contribute to decreased fitness of wild salmonids resident in streams where hatchery fish are released.</w:t>
      </w:r>
    </w:p>
    <w:p>
      <w:pPr>
        <w:pStyle w:val="Normal"/>
        <w:ind w:firstLine="720"/>
        <w:rPr/>
      </w:pPr>
      <w:r>
        <w:rPr/>
      </w:r>
    </w:p>
    <w:p>
      <w:pPr>
        <w:pStyle w:val="Normal"/>
        <w:ind w:firstLine="720"/>
        <w:rPr/>
      </w:pPr>
      <w:r>
        <w:rPr/>
        <w:t xml:space="preserve"> </w:t>
      </w:r>
      <w:r>
        <w:rPr/>
        <w:t>The experiment proposed under Task 4d will allow us to determine how long behavioral differences between conventional and NATURES fish might persist in streams after release.  The behavior of hatchery-reared fish released into natural streams can resemble wild fish behavior over time due to social interactions with other fish (Olla et al. 1998).  Any behavioral advantages conferred by NATURES rearing might therefore persist for only a short period after release.</w:t>
      </w:r>
    </w:p>
    <w:p>
      <w:pPr>
        <w:pStyle w:val="Normal"/>
        <w:ind w:firstLine="720"/>
        <w:rPr/>
      </w:pPr>
      <w:r>
        <w:rPr/>
        <w:t xml:space="preserve">  </w:t>
      </w:r>
    </w:p>
    <w:p>
      <w:pPr>
        <w:pStyle w:val="TextBody"/>
        <w:ind w:firstLine="720"/>
        <w:rPr>
          <w:sz w:val="24"/>
        </w:rPr>
      </w:pPr>
      <w:r>
        <w:rPr>
          <w:sz w:val="24"/>
        </w:rPr>
        <w:t>The experiments proposed here will provide insight into how the behavior of conventionally-reared and NATURES steelhead may affect the success of hatchery supplementation efforts, and how supplementation releases may affect wild salmonids.  These experiments are designed to isolate environmental (rearing) and density-dependent effects and to remove potentially confounding genetic factors that might influence behavior and competitive ability (Swain and Riddell 1990, Berejikian et al. 1996) by evaluating juveniles reared in different environments from the same parent population.  The results will have important implications for supplementation practices in natural streams.</w:t>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ind w:firstLine="720"/>
        <w:rPr/>
      </w:pPr>
      <w:r>
        <w:rPr/>
        <w:t>The proposed NATURES research addresses five RPA’s (170-173 and 184) identified in the 2000 NMFS Biological Opinion.  RPA’s 170-173 call for BPA, the Corp, and BOR to begin implementation of hatchery reforms.  The installation of NATURES seminatural raceway habitat at regional hatcheries is a direct implementation of these hatchery reforms.  The proposed NATURES research and evaluation are exactly the type of study called for by RPA 184 requesting the Action agencies to provide funding for hatchery research, monitoring, and evaluation studies to determine whether hatchery reforms, such as NATURES seminatural raceway habitat and predator recognition training, contribute to recovery.</w:t>
      </w:r>
    </w:p>
    <w:p>
      <w:pPr>
        <w:pStyle w:val="Normal"/>
        <w:ind w:firstLine="720"/>
        <w:rPr/>
      </w:pPr>
      <w:r>
        <w:rPr/>
      </w:r>
    </w:p>
    <w:p>
      <w:pPr>
        <w:pStyle w:val="Normal"/>
        <w:ind w:firstLine="720"/>
        <w:rPr/>
      </w:pPr>
      <w:r>
        <w:rPr/>
        <w:t>The proposed NATURES research also addresses several key questions raised in the Mainstem/Systemwide Artificial Propagation Summary, including:</w:t>
      </w:r>
    </w:p>
    <w:p>
      <w:pPr>
        <w:pStyle w:val="Normal"/>
        <w:numPr>
          <w:ilvl w:val="0"/>
          <w:numId w:val="14"/>
        </w:numPr>
        <w:rPr/>
      </w:pPr>
      <w:r>
        <w:rPr/>
        <w:t>Question 3 “Is it possible to produce juvenile fish from conservation hatcheries that can contribute to increased natural productivity and aid in recovery of listed populations?”  The proposed NATURES research is helping to answer this question by determining if conservation hatcheries can utilize NATURES rearing to produce salmonids with wild characteristics that are suitable for recovery of listed populations.</w:t>
      </w:r>
    </w:p>
    <w:p>
      <w:pPr>
        <w:pStyle w:val="Normal"/>
        <w:numPr>
          <w:ilvl w:val="0"/>
          <w:numId w:val="8"/>
        </w:numPr>
        <w:tabs>
          <w:tab w:val="left" w:pos="720" w:leader="none"/>
        </w:tabs>
        <w:ind w:left="720" w:hanging="360"/>
        <w:rPr/>
      </w:pPr>
      <w:r>
        <w:rPr/>
        <w:t>Question 4 “Do hatchery reform measures work in the sense of yielding adequate smolt-to-adult returns of hatchery fish to support harvest and rebuild wild stocks?” The proposed NATURES research directly addresses this question by determining if two hatchery reform measures (seminatural raceway habitat and predator avoidance training) increase hatchery reared salmon smolt-to-adult survival. These studies will determine if these hatchery reform measures provide sufficient smolt-to-adult survival increases that mitigation and fishery enhancement programs can reduce their impacts on wild populations by decreasing the number of smolts they release while still maintaining their program recruitment needs.  This research will also determine if conservation programs can use the increased survival to accelerate the rebuilding of self sustaining natural runs through supplemental releases of hatchery salmonids that are more like wild fish than traditional hatchery reared salmonids.</w:t>
      </w:r>
    </w:p>
    <w:p>
      <w:pPr>
        <w:pStyle w:val="Normal"/>
        <w:numPr>
          <w:ilvl w:val="0"/>
          <w:numId w:val="8"/>
        </w:numPr>
        <w:tabs>
          <w:tab w:val="left" w:pos="720" w:leader="none"/>
        </w:tabs>
        <w:ind w:left="720" w:hanging="360"/>
        <w:rPr/>
      </w:pPr>
      <w:r>
        <w:rPr/>
        <w:t>Question 2  “Is it possible to minimize impacts to wild fish from releases of hatchery fish for harvest augmentation?” The proposed NATURES research should provide rearing strategies that increase hatchery fish smolt-to-adult survival.  This in turn will permit hatcheries to release fewer fish to negatively interact with their wild counterparts, yet still produce sufficient fish for harvest augmentation.</w:t>
      </w:r>
    </w:p>
    <w:p>
      <w:pPr>
        <w:pStyle w:val="Normal"/>
        <w:rPr/>
      </w:pPr>
      <w:r>
        <w:rPr/>
      </w:r>
    </w:p>
    <w:p>
      <w:pPr>
        <w:pStyle w:val="BodyTextIndent3"/>
        <w:rPr/>
      </w:pPr>
      <w:r>
        <w:rPr/>
        <w:t>In addition, the proposed NATURES research also addresses several future hatchery reform related research needs identified in the Mainstem/Systemwide Artificial Propagation Summary.  These include:</w:t>
      </w:r>
    </w:p>
    <w:p>
      <w:pPr>
        <w:pStyle w:val="BodyTextIndent3"/>
        <w:numPr>
          <w:ilvl w:val="0"/>
          <w:numId w:val="17"/>
        </w:numPr>
        <w:rPr/>
      </w:pPr>
      <w:r>
        <w:rPr/>
        <w:t>Does enriched habitat rearing increase survival to adult?, Do NATURES benefits apply at hatchery scale and across all hatchery types (e.g., mitigation, enhancement, and conservation) and geographic ranges?</w:t>
      </w:r>
    </w:p>
    <w:p>
      <w:pPr>
        <w:pStyle w:val="BodyTextIndent3"/>
        <w:numPr>
          <w:ilvl w:val="0"/>
          <w:numId w:val="17"/>
        </w:numPr>
        <w:rPr/>
      </w:pPr>
      <w:r>
        <w:rPr/>
        <w:t>Can NATURES reduce domestication?</w:t>
      </w:r>
    </w:p>
    <w:p>
      <w:pPr>
        <w:pStyle w:val="BodyTextIndent3"/>
        <w:numPr>
          <w:ilvl w:val="0"/>
          <w:numId w:val="17"/>
        </w:numPr>
        <w:rPr/>
      </w:pPr>
      <w:r>
        <w:rPr/>
        <w:t xml:space="preserve">Research must also be conducted to determine the behavioral and ecological interactions of NATURES and wild fish.  This call for research is similar to ISRP comments on the 2000 NATURES proposal stating "The investigators are encouraged to include assessments of interactions of NATURES fish and wild salmon."  </w:t>
      </w:r>
    </w:p>
    <w:p>
      <w:pPr>
        <w:pStyle w:val="BodyTextIndent3"/>
        <w:ind w:hanging="0"/>
        <w:rPr/>
      </w:pPr>
      <w:r>
        <w:rPr/>
        <w:t>Importantly, the proposed research addresses the research need identified in the Mainstem/Systemwide Artificial Propagation Summary of:</w:t>
      </w:r>
    </w:p>
    <w:p>
      <w:pPr>
        <w:pStyle w:val="BodyTextIndent3"/>
        <w:numPr>
          <w:ilvl w:val="0"/>
          <w:numId w:val="12"/>
        </w:numPr>
        <w:rPr/>
      </w:pPr>
      <w:r>
        <w:rPr/>
        <w:t>Production-scale evaluations of NATURES variables, their interactions, and their effects on salmon behavior and ecological interactions are necessary to fully refine and validate concepts.</w:t>
      </w:r>
    </w:p>
    <w:p>
      <w:pPr>
        <w:pStyle w:val="BodyTextIndent3"/>
        <w:ind w:hanging="0"/>
        <w:rPr/>
      </w:pPr>
      <w:r>
        <w:rPr/>
      </w:r>
    </w:p>
    <w:p>
      <w:pPr>
        <w:pStyle w:val="BodyTextIndent3"/>
        <w:rPr/>
      </w:pPr>
      <w:r>
        <w:rPr/>
        <w:t>The increased postrelease survival and more natural behavior and ecological interactions generated by NATURES rearing will assist the NWPPC in enabling conservation hatcheries using supplementation releases to speed the recovery of fishery resources within Council jurisdiction.  NATURES research will also assist the NWPPC 2000 Columbia River Basin Fish and Wildlife Program in reaching overarching goals of:</w:t>
      </w:r>
    </w:p>
    <w:p>
      <w:pPr>
        <w:pStyle w:val="Normal"/>
        <w:numPr>
          <w:ilvl w:val="0"/>
          <w:numId w:val="11"/>
        </w:numPr>
        <w:rPr/>
      </w:pPr>
      <w:r>
        <w:rPr/>
        <w:t>Sufficient populations of fish and wildlife for abundant opportunities for tribal trust and treaty right harvest and for non-tribal harvest.</w:t>
      </w:r>
    </w:p>
    <w:p>
      <w:pPr>
        <w:pStyle w:val="Normal"/>
        <w:numPr>
          <w:ilvl w:val="0"/>
          <w:numId w:val="10"/>
        </w:numPr>
        <w:tabs>
          <w:tab w:val="left" w:pos="720" w:leader="none"/>
        </w:tabs>
        <w:ind w:left="720" w:hanging="360"/>
        <w:rPr/>
      </w:pPr>
      <w:r>
        <w:rPr/>
        <w:t>Recovery of fish and wildlife affected by the development and operation of the hydrosystem that are listed under the Endangered Species Act.</w:t>
      </w:r>
    </w:p>
    <w:p>
      <w:pPr>
        <w:pStyle w:val="Normal"/>
        <w:numPr>
          <w:ilvl w:val="0"/>
          <w:numId w:val="10"/>
        </w:numPr>
        <w:tabs>
          <w:tab w:val="left" w:pos="720" w:leader="none"/>
        </w:tabs>
        <w:ind w:left="720" w:hanging="360"/>
        <w:rPr/>
      </w:pPr>
      <w:r>
        <w:rPr/>
        <w:t>Mitigation across the basin for the adverse effects to fish and wildlife caused by the development and operation of the hydrosystem.</w:t>
      </w:r>
    </w:p>
    <w:p>
      <w:pPr>
        <w:pStyle w:val="Normal"/>
        <w:numPr>
          <w:ilvl w:val="0"/>
          <w:numId w:val="10"/>
        </w:numPr>
        <w:tabs>
          <w:tab w:val="left" w:pos="720" w:leader="none"/>
        </w:tabs>
        <w:ind w:left="720" w:hanging="360"/>
        <w:rPr/>
      </w:pPr>
      <w:r>
        <w:rPr/>
        <w:t>A Columbia River ecosystem that sustains an abundant, productive, and diverse community of fish and wildlife.</w:t>
      </w:r>
    </w:p>
    <w:p>
      <w:pPr>
        <w:pStyle w:val="Normal"/>
        <w:ind w:left="360" w:hanging="0"/>
        <w:rPr/>
      </w:pPr>
      <w:r>
        <w:rPr/>
        <w:t xml:space="preserve"> </w:t>
      </w:r>
    </w:p>
    <w:p>
      <w:pPr>
        <w:pStyle w:val="Normal"/>
        <w:ind w:firstLine="360"/>
        <w:rPr/>
      </w:pPr>
      <w:r>
        <w:rPr/>
        <w:t>Information from the proposed NATURES research will directly benefit the development and implementation of supplementation strategies for state, Federal and Tribal programs, including the Yakima Indian Nation (BPA Project # 9701300) and Nez Perce Indian Nation (BPA Project # 198335000) tribal hatchery projects.</w:t>
      </w:r>
    </w:p>
    <w:p>
      <w:pPr>
        <w:pStyle w:val="Normal"/>
        <w:rPr>
          <w:b/>
          <w:b/>
        </w:rPr>
      </w:pPr>
      <w:r>
        <w:rPr>
          <w:b/>
        </w:rPr>
      </w:r>
    </w:p>
    <w:p>
      <w:pPr>
        <w:pStyle w:val="Normal"/>
        <w:rPr>
          <w:b/>
          <w:b/>
        </w:rPr>
      </w:pPr>
      <w:r>
        <w:rPr>
          <w:b/>
        </w:rPr>
        <w:t xml:space="preserve">d. Relationships to other projects </w:t>
      </w:r>
    </w:p>
    <w:p>
      <w:pPr>
        <w:pStyle w:val="Normal"/>
        <w:rPr/>
      </w:pPr>
      <w:r>
        <w:rPr/>
      </w:r>
    </w:p>
    <w:p>
      <w:pPr>
        <w:pStyle w:val="TextBodyIndent"/>
        <w:widowControl w:val="false"/>
        <w:rPr/>
      </w:pPr>
      <w:r>
        <w:rPr/>
        <w:t>Anadromous salmonid supplementation programs throughout the Basin will benefit from research conducted under the NATURES program (e.g., Projects 198909800, 198909801, 198909802, 198909803 – Idaho Supplementation Studies; Projects 198903500, 1990000500 - Umatilla River; Project 199800702 - Grande Ronde Supplementation).  NATURES research will provide data that will be useful in estimating risks to wild salmonid populations associated with supplementation releases, and will continue to investigate rearing practices that may minimize such risks.</w:t>
      </w:r>
    </w:p>
    <w:p>
      <w:pPr>
        <w:pStyle w:val="Normal"/>
        <w:ind w:firstLine="720"/>
        <w:rPr/>
      </w:pPr>
      <w:r>
        <w:rPr/>
        <w:t>The proposed NATURES evaluation at the Carson NFH will focus on evaluating two NATURES rearing protocols (enriched raceway habitat and anti-predator conditioning).  The statistical design (Full Factorial Three Way ANOVA) for the enriched raceway habitat experiment will allow us to partition the effects of each major component of enriched raceway habitat (substrate, structure, and cover) and examine their interactions.  This is a fully crossed factorial evaluation of enriched raceway habitat that was called for in a previous ISRP review of this portion of the proposal.  This in depth approach to evaluating enriched raceway habitat is not being used in any other NATURES evaluations.  Other Columbia River Basin NATURES-type studies are evaluating limited sets of variables.</w:t>
      </w:r>
    </w:p>
    <w:p>
      <w:pPr>
        <w:pStyle w:val="Normal"/>
        <w:ind w:firstLine="720"/>
        <w:rPr/>
      </w:pPr>
      <w:r>
        <w:rPr/>
      </w:r>
    </w:p>
    <w:p>
      <w:pPr>
        <w:pStyle w:val="Normal"/>
        <w:ind w:firstLine="720"/>
        <w:rPr/>
      </w:pPr>
      <w:r>
        <w:rPr/>
        <w:t xml:space="preserve">For example, the Cle Elum project is limited to an evaluation of the effects of enriched raceway habitats with painted substrate bottoms.  A recent Cle Elum Hatchery-related Washington Department of Fish and Wildlife (WDFW) study indicated painted, simulated substrates may produce similar instream post-release juvenile survival as rugose (gravel-type) substrates.  Nonetheless, evidence in the literature suggests that rugose substrates may increase fish quality through mechanisms such as reduced fin erosion (e.g., Wagner et al. 1996), and hence, may be a factor in increased post-release fitness.  All previous NMFS enriched raceway habitat research studies that have produced increases in juvenile instream survival have utilized rugose forms of raceway substrate (Maynard et al. 1995, 1996a,b, 1998a).  </w:t>
      </w:r>
    </w:p>
    <w:p>
      <w:pPr>
        <w:pStyle w:val="Normal"/>
        <w:ind w:firstLine="720"/>
        <w:rPr/>
      </w:pPr>
      <w:r>
        <w:rPr/>
      </w:r>
    </w:p>
    <w:p>
      <w:pPr>
        <w:pStyle w:val="Normal"/>
        <w:ind w:firstLine="720"/>
        <w:rPr/>
      </w:pPr>
      <w:r>
        <w:rPr/>
        <w:t>Most recently, NMFS research has been focusing on substrates composed of local river gravel imbedded in a resin matrix to form a small (less than 1m x 1m) paver that can be secured in groups to the bottom of raceways.  The proposed Carson study will continue to incorporate these (more natural) types of rugose substrates in the evaluation of NATURES variables.  Finally, the proposed Carson NFH study will focus on traditional hatchery practices of on-site smolt release, while the Cle Elum project focuses on evaluation of new supplementation techniques such as off-site acclimation.</w:t>
      </w:r>
    </w:p>
    <w:p>
      <w:pPr>
        <w:pStyle w:val="Normal"/>
        <w:rPr/>
      </w:pPr>
      <w:r>
        <w:rPr/>
      </w:r>
    </w:p>
    <w:p>
      <w:pPr>
        <w:pStyle w:val="TextBodyIndent"/>
        <w:widowControl w:val="false"/>
        <w:rPr/>
      </w:pPr>
      <w:r>
        <w:rPr/>
        <w:t>Because of the complexity of the form and purpose of existing hatchery programs, changes as part of the reformation process will likely involve the development and testing of many different strategies.  Diversity in experimental goals and approaches will be essential.  Hence, while the above-mentioned programs also endeavor to address Hatchery Reform issues, the proposed Carson NFH evaluation offers several unique perspectives as well as experimental advantages.  For example, because the Carson NFH is a lower river facility, the higher smolt-to-adult returns should provide higher statistical ability to test critical hypotheses.  Also, the Carson NFH evaluation should serve as a model for retrofitted hatcheries in the basin with established hatchery stocks.</w:t>
      </w:r>
    </w:p>
    <w:p>
      <w:pPr>
        <w:pStyle w:val="Normal"/>
        <w:ind w:firstLine="720"/>
        <w:rPr/>
      </w:pPr>
      <w:r>
        <w:rPr/>
        <w:t>A major goal of hatchery reform is development of culture methods that can be retrofitted to existing hatcheries with stocks that may be the product of generations of domestication as well as directed selection.  An important concern at present is the conservation needs of Columbia River Basin spring chinook stocks in Idaho, Oregon, and Washington headwater areas.  Because of its long propagation history, the Carson NFH spring chinook stock should serve as a reasonable model for the majority of Columbia River Basin hatchery spring chinook stocks.  Moreover, the proposed Carson NFH NATURES study will complement other NATURES-type studies in the Columbia River Basin such as the WDFW coho salmon project at the Elochoman Hatchery and the Yakima Indian Nation’s spring chinook study at the Cle Elum Hatchery.</w:t>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r>
    </w:p>
    <w:p>
      <w:pPr>
        <w:pStyle w:val="Heading7"/>
        <w:rPr/>
      </w:pPr>
      <w:r>
        <w:rPr/>
        <w:t>SUMMARY OF MAJOR RESULTS ACHIEVED</w:t>
      </w:r>
    </w:p>
    <w:p>
      <w:pPr>
        <w:pStyle w:val="Normal"/>
        <w:jc w:val="center"/>
        <w:rPr>
          <w:b/>
          <w:b/>
        </w:rPr>
      </w:pPr>
      <w:r>
        <w:rPr>
          <w:b/>
        </w:rPr>
      </w:r>
    </w:p>
    <w:p>
      <w:pPr>
        <w:pStyle w:val="Normal"/>
        <w:ind w:firstLine="720"/>
        <w:rPr/>
      </w:pPr>
      <w:r>
        <w:rPr/>
        <w:t>The Natural Rearing Enhancement System (NATURES) project has been a collaborative effort between NMFS, the Washington Department of Fish and Wildlife (WDFW), and the US Fish and Wildlife Service (USFWS) to develop salmon culture techniques for the artificial production of wild-like salmon with increased postrelease survival.  The program’s principal paradigm is that enriching the hatchery environment with natural features will produce fish better equipped to survive in the wild after release.  This paradigm was developed after a review of the literature comparing the biology of hatchery and wild salmonids indicated the former lacked many of the behavioral skills and morphological characteristics needed to survive on their own (Maynard et al. 1995, Maynard et al. 1996c).  It seemed reasonable to hypothesize that exposing hatchery salmonids to natural foods, predators, currents, and habitat before they were released would induce them to develop the wild-like characteristics needed to survive in the wild.  The project developed a number of environmental enrichment techniques including seminatural raceway habitats, automated underwater feeders, exercise current velocities, live food diets, and predator avoidance training for the artificial production of wild-like salmonids.  The research conducted over the last decade has evaluated the effects of these NATURES rearing protocols on the behavior, morphology, health, and postrelease survival of Pacific salmon and steelhead trout at pilot and laboratory scales.  Recent research has begun to focus on production scale evaluations of concepts.  The following text briefly reviews the history of this research.</w:t>
      </w:r>
    </w:p>
    <w:p>
      <w:pPr>
        <w:pStyle w:val="CommentText"/>
        <w:rPr/>
      </w:pPr>
      <w:r>
        <w:rPr/>
      </w:r>
    </w:p>
    <w:p>
      <w:pPr>
        <w:pStyle w:val="Normal"/>
        <w:jc w:val="center"/>
        <w:rPr>
          <w:i/>
          <w:i/>
        </w:rPr>
      </w:pPr>
      <w:r>
        <w:rPr>
          <w:i/>
        </w:rPr>
        <w:t>Seminatural Raceway Habitat</w:t>
      </w:r>
    </w:p>
    <w:p>
      <w:pPr>
        <w:pStyle w:val="Normal"/>
        <w:ind w:firstLine="720"/>
        <w:rPr>
          <w:i/>
          <w:i/>
        </w:rPr>
      </w:pPr>
      <w:r>
        <w:rPr>
          <w:i/>
        </w:rPr>
      </w:r>
    </w:p>
    <w:p>
      <w:pPr>
        <w:pStyle w:val="Normal"/>
        <w:ind w:firstLine="720"/>
        <w:rPr/>
      </w:pPr>
      <w:r>
        <w:rPr/>
        <w:t>The initial research on seminatural raceway habitat consisting of natural substrates, in-water structure, and overhead cover began in 1992 (Maynard et al. 1996g).  Fall chinook salmon were reared full term (4 months) in barren grey rectangular control tanks (400-L) or identical experimental treatment tanks equipped with substrate (sand or gravel), structure (natural and plastic aquarium plants), and overhead cover (vegetation and opaque black plastic).  Chinook salmon reared in the seminatural raceway habitat exhibited more natural agonistic behavior and cryptic coloration than controls.  When released into a stream the survival to a collection weir 2.2 km downstream was 50% higher for the seminatural than conventionally-reared salmon.</w:t>
      </w:r>
    </w:p>
    <w:p>
      <w:pPr>
        <w:pStyle w:val="Normal"/>
        <w:ind w:firstLine="720"/>
        <w:rPr/>
      </w:pPr>
      <w:r>
        <w:rPr/>
      </w:r>
    </w:p>
    <w:p>
      <w:pPr>
        <w:pStyle w:val="Normal"/>
        <w:ind w:firstLine="720"/>
        <w:rPr/>
      </w:pPr>
      <w:r>
        <w:rPr/>
        <w:t>A second experiment was initiated in 1994 with acclimation rearing of spring chinook salmon in 400-L control and seminatural raceway habitat tanks (Maynard et al. 1996a).  Yearling fish were reared in seminatural raceway habitat consisting of gravel substrate, natural conifer vegetation, and black opaque overhead cover for 3 months just prior to release (Maynard et al. 1996a).  When released in clear water and challenged to survive migration to a weir 225 km downstream the seminaturally reared fish survived at a rate 24% higher than controls.  When released in turbid water conditions, the survival advantage for seminaturally reared fish vanished.  This was expected if the enhanced cryptic coloration of seminaturally reared fish increased instream survival by reducing their visibility to predators.  In opaque turbid water conditions crypsis may become a moot point.</w:t>
      </w:r>
    </w:p>
    <w:p>
      <w:pPr>
        <w:pStyle w:val="Normal"/>
        <w:ind w:firstLine="720"/>
        <w:rPr/>
      </w:pPr>
      <w:r>
        <w:rPr/>
      </w:r>
    </w:p>
    <w:p>
      <w:pPr>
        <w:pStyle w:val="Normal"/>
        <w:ind w:firstLine="720"/>
        <w:rPr/>
      </w:pPr>
      <w:r>
        <w:rPr/>
        <w:t>The third experiment examining the effect of seminatural raceway habitat on instream survival was also conducted in 1994.  Fall chinook salmon reared full term (3 months) from swimup fry to smolt stage in barren conventional or seminatural raceway habitat (Maynard et al. 1996b).  The rearing vessel size was scaled up to 5,947 L raceways that quickly demonstrated the difficulty of vacuuming loose gravel substrates in larger vessels.  The conifer structure and camouflage net overhead cover used in this seminatural raceway habitat study provided no significant maintenance problems.  In this experiment an automated underwater feed delivery system was incorporated into the experimental treatment.  As in the earlier experiments, the seminaturally reared fish developed a more natural camouflage coloration and exhibited a 26% higher survival than controls to a weir located 21 km downstream of the release point.</w:t>
      </w:r>
    </w:p>
    <w:p>
      <w:pPr>
        <w:pStyle w:val="Normal"/>
        <w:ind w:firstLine="720"/>
        <w:rPr/>
      </w:pPr>
      <w:r>
        <w:rPr/>
      </w:r>
    </w:p>
    <w:p>
      <w:pPr>
        <w:pStyle w:val="Normal"/>
        <w:ind w:firstLine="720"/>
        <w:rPr/>
      </w:pPr>
      <w:r>
        <w:rPr/>
        <w:t>A fourth seminatural raceway habitat study was conducted from 1996 to 2000 to determine if seminatural raceway habitat produces similar increases in smolt-to-adult survival (Maynard et al 2001d, Maynard et al. in prep.).  Fall chinook salmon were reared full term in 24,000-L raceways equipped with control or seminatural raceway habitat.  A major engineering advance was made by embedding the gravel substrate in epoxy resin to produce 2’ by 2’ pavers (tiles) that could be used to cover the bottom.  With this gravel-paver approach it became feasible to vacuum the raceways each week to remove settled pathogens as mandated by WDFW fish health standards.  Conifers were suspended from a cable to create instream structure and camouflage net was again suspended over the raceway for overhead cover.  In all four rearing years (1997, 1998, 1999, and 2000) the seminaturally reared fish developed a more natural camouflage coloration and exhibited higher instream survival.  As in the earlier studies seminaturally reared fish had similar or better fish health than controls.  Fish in the two rearing treatments exhibited similar depth preference.  The final evaluation of the effect of seminatural raceway habitat on smolt-to-adult survival will be made in 2006 when the coded wire tag return data is complete.</w:t>
      </w:r>
    </w:p>
    <w:p>
      <w:pPr>
        <w:pStyle w:val="Normal"/>
        <w:rPr/>
      </w:pPr>
      <w:r>
        <w:rPr/>
      </w:r>
    </w:p>
    <w:p>
      <w:pPr>
        <w:pStyle w:val="Normal"/>
        <w:ind w:firstLine="720"/>
        <w:rPr/>
      </w:pPr>
      <w:r>
        <w:rPr/>
        <w:t>In 2000, a fifth study of seminatural raceway habitat was initiated at five WDFW hatcheries in western Washington (Maynard et al. 2001f).  Control and treatment coho salmon (</w:t>
      </w:r>
      <w:r>
        <w:rPr>
          <w:i/>
        </w:rPr>
        <w:t>O. kisutch</w:t>
      </w:r>
      <w:r>
        <w:rPr/>
        <w:t>) in this study are reared in a wide variety of standard raceways, large ponds, and operating Burrows ponds. The experimental design utilizes a paired approach with one treatment and one control raceway at each hatchery. The seminatural raceway habitat again consists of gravel-paver substrate, fir tree structure, and camouflage net overhead cover.  However, the pavers are now constructed of gravel embedded in colored concrete rather than epoxy resin to reduce cost and facilitate maintenance.  This is another acclimation approach with yearling fish being reared in the seminatural raceway habitat for at least two months just prior to release.  No significant difference in the health of the fish in the two rearing conditions has been observed in the study’s first year.  The fish in the seminatural raceway habitat again developed a more cryptic coloration for the natural environment than conventionally reared controls.  No data on instream survival is being collected in this study, but sufficient fish have been coded wire tagged to evaluate smolt-to-adult survival by 2007.</w:t>
      </w:r>
    </w:p>
    <w:p>
      <w:pPr>
        <w:pStyle w:val="Normal"/>
        <w:rPr/>
      </w:pPr>
      <w:r>
        <w:rPr/>
      </w:r>
    </w:p>
    <w:p>
      <w:pPr>
        <w:pStyle w:val="TextBodyIndent"/>
        <w:rPr/>
      </w:pPr>
      <w:r>
        <w:rPr/>
        <w:t>A companion series of experiments have been conducted investigating the effects of enriched rearing on the behavior of steelhead trout (Berejikian et al. 2000, Berejikian et al. 2001c).  The first of these experiments investigated whether culturing age-0 steelhead ‘fry’ in enriched rearing tanks, containing a combination of inwater structure, underwater feeders, and overhead cover, induced developmental effects on competitive ability and habitat use compared to fry cultured in more conventional vessels.  In laboratory flumes, steelhead fry grown in the enriched tanks socially dominated size-matched competitors grown in the conventional tanks.  When both groups were introduced into a quasi-natural stream, fish reared in the enriched tanks grew at a higher rate than conventionally reared fish under conditions of mutual competition in quasi-natural stream channel; no differences in growth were found in the absence of competition.  A combination of visual isolation and defensible food resources in the enriched tanks were considered as the primary factors causing the reported competitive asymmetries.  Steelhead fry from the two rearing environments exhibited very similar use of woody structure in the quasi-natural stream, both in the presence and absence of mutual competition. The extent to which the behavior of fish grown in enriched tanks more closely resembles that of wild fish will determine the extent of ecological and genetic effects of conservation hatchery programs on imperiled wild populations.</w:t>
      </w:r>
    </w:p>
    <w:p>
      <w:pPr>
        <w:pStyle w:val="TextBodyIndent"/>
        <w:rPr/>
      </w:pPr>
      <w:r>
        <w:rPr/>
        <w:t>These studies described above demonstrate that seminatural raceway habitat rearing produces fish with more natural camouflage coloration and higher instream survival.  It and other forms of enriched habitats appear to have no detrimental effect on fish health and produce salmonids with more natural behavior.  However, it is currently unknown if rearing salmon in enriched habitats will also increase their smolt to adult survival, work across a range of hatchery types, be equally effective in all geographic regions, or is useful for all salmonid species.  It is also currently unknown which seminatural raceway habitat components produce the rearing benefits and what shape each component should take to maximize its effect.  Further research on seminatural raceway habitat is clearly required to resolve these issues.</w:t>
      </w:r>
    </w:p>
    <w:p>
      <w:pPr>
        <w:pStyle w:val="Heading6"/>
        <w:rPr/>
      </w:pPr>
      <w:r>
        <w:rPr/>
        <w:t>Predator Avoidance Conditioning</w:t>
      </w:r>
    </w:p>
    <w:p>
      <w:pPr>
        <w:pStyle w:val="Normal"/>
        <w:ind w:firstLine="720"/>
        <w:rPr/>
      </w:pPr>
      <w:r>
        <w:rPr/>
      </w:r>
    </w:p>
    <w:p>
      <w:pPr>
        <w:pStyle w:val="Normal"/>
        <w:ind w:firstLine="720"/>
        <w:rPr/>
      </w:pPr>
      <w:r>
        <w:rPr/>
        <w:t>NATURES investigators have focused a large amount of their effort on conditioning salmonids to avoid predators they will encounter after release.  Laboratory evaluations initially examined the feasibility of conditioning salmonids to avoid predators (Olla et al. 1996).  In these studies, coho salmon disturbed by physical stressors demonstrated higher blood cortisol levels and vulnerability to predation by lingcod (</w:t>
      </w:r>
      <w:r>
        <w:rPr>
          <w:i/>
        </w:rPr>
        <w:t>Ophiodon elongatus</w:t>
      </w:r>
      <w:r>
        <w:rPr/>
        <w:t>) than non-stressed fish.  Spring chinook salmon that had prior exposure to predation were found to be less vulnerable to predators than those that had not been previously exposed.  Antipredator conditioning and stress reduction appeared to be key factors in ameliorating the negative impacts of hatchery rearing on juvenile salmon postrelease survival.</w:t>
      </w:r>
    </w:p>
    <w:p>
      <w:pPr>
        <w:pStyle w:val="Normal"/>
        <w:ind w:firstLine="720"/>
        <w:rPr/>
      </w:pPr>
      <w:r>
        <w:rPr/>
      </w:r>
    </w:p>
    <w:p>
      <w:pPr>
        <w:pStyle w:val="Normal"/>
        <w:ind w:firstLine="720"/>
        <w:rPr/>
      </w:pPr>
      <w:r>
        <w:rPr/>
        <w:t>The first field evaluation of predator avoidance conditioning was conducted with fall chinook salmon (Berejikian 1996).  Fish were reared to age-0 smolts using standard fish culture techniques and then allocated to one of two identical 2.2-m diameter circular tanks.   The “training” tank held two predatory cutthroat trout (</w:t>
      </w:r>
      <w:r>
        <w:rPr>
          <w:i/>
        </w:rPr>
        <w:t>O. clarki</w:t>
      </w:r>
      <w:r>
        <w:rPr/>
        <w:t>) whereas the control tank had no predators.  The fish were held under these conditions for 16 hours prior to release into a small coastal stream.  This procedure was replicated six times.  There was no significant difference in the proportion of trained and untrained smolts recovered at a downstream weir.  It is possible that antipredator training procedures used in this study were not extensive enough to improve antipredator recognition or antipredation responses.</w:t>
      </w:r>
    </w:p>
    <w:p>
      <w:pPr>
        <w:pStyle w:val="Normal"/>
        <w:ind w:firstLine="720"/>
        <w:rPr/>
      </w:pPr>
      <w:r>
        <w:rPr/>
      </w:r>
    </w:p>
    <w:p>
      <w:pPr>
        <w:pStyle w:val="TextBodyIndent"/>
        <w:rPr/>
      </w:pPr>
      <w:r>
        <w:rPr/>
        <w:t>The second field evaluation using a wider array of predators successfully increased instream survival (Maynard et al. 1998b, Maynard et al. 2001a).   In this second study the predator conditioned fall chinook salmon fry were exposed to great blue heron (</w:t>
      </w:r>
      <w:r>
        <w:rPr>
          <w:i/>
        </w:rPr>
        <w:t>Ardea herodias</w:t>
      </w:r>
      <w:r>
        <w:rPr/>
        <w:t>), hooded merganser (</w:t>
      </w:r>
      <w:r>
        <w:rPr>
          <w:i/>
        </w:rPr>
        <w:t>Lophodytes cucullatus</w:t>
      </w:r>
      <w:r>
        <w:rPr/>
        <w:t>), largemouth bass (</w:t>
      </w:r>
      <w:r>
        <w:rPr>
          <w:i/>
        </w:rPr>
        <w:t>Micropterus salmoides</w:t>
      </w:r>
      <w:r>
        <w:rPr/>
        <w:t>), and brown catfish (</w:t>
      </w:r>
      <w:r>
        <w:rPr>
          <w:i/>
        </w:rPr>
        <w:t>Ictalurus nebulosus</w:t>
      </w:r>
      <w:r>
        <w:rPr/>
        <w:t>) predation prior to release.  The control fish were never exposed to any known form of predation prior to release.  When released into a local stream, the insteam survival of predator trained fish was found to be 26% higher than that of untrained controls, suggesting predator avoidance conditioning might be a useful fish culture tool once the proper training techniques were developed.</w:t>
      </w:r>
    </w:p>
    <w:p>
      <w:pPr>
        <w:pStyle w:val="TextBodyIndent"/>
        <w:rPr/>
      </w:pPr>
      <w:r>
        <w:rPr/>
        <w:t>Significant effort has also been invested in developing nonlethal approaches to conditioning salmonids to avoid predators.  These approaches are primarily intended for use in conservation hatcheries maintaining ESA-listed stocks that cannot be killed in training.  In one study, hatchery-reared juvenile chinook salmon were exposed to extract of conspecific tissue or to comparable stimuli from swordtails (</w:t>
      </w:r>
      <w:r>
        <w:rPr>
          <w:i/>
        </w:rPr>
        <w:t>Xiphophorus helleri</w:t>
      </w:r>
      <w:r>
        <w:rPr/>
        <w:t>) (Berejikian et al. 1999, Berejikian et al. 2001b).  These "injured fish" stimuli were paired with water that had contained predatory cutthroat trout.  Chinook salmon receiving conspecific stimuli showed anti-predator behavior (reduced food strikes, motionless behavior and altered swimming depth) compared to chinook salmon receiving swordtail extracts.  When the two groups of chinook salmon were tested two days later, with cutthroat stimulus alone, the chinook salmon that had originally received injured conspecific stimuli paired with cutthroat spent more time motionless than chinook salmon that had received swordtail stimuli and cutthroat trout odor.  Ten days after the initial stimulus presentation there were no significant differences.  Marked groups of chinook smolts reared in barren and complex (gravel substrate, submerged structure, overhead cover and underwater feeders) tanks were treated with control (distilled water) stimuli or with injured conspecific stimuli paired with cutthroat stimuli and released into a natural stream.  The results suggest that the complex rearing treatment had a negative effect on survival that was compensated for by the application of the paired stimuli.  Chinook salmon, like rainbow trout, show anti-predator behavior in response to chemical stimuli from injured conspecifics and learn predator recognition when such stimuli are paired with predator odor, improving survival in the wild.</w:t>
      </w:r>
    </w:p>
    <w:p>
      <w:pPr>
        <w:pStyle w:val="Normal"/>
        <w:jc w:val="center"/>
        <w:rPr>
          <w:i/>
          <w:i/>
        </w:rPr>
      </w:pPr>
      <w:r>
        <w:rPr>
          <w:i/>
        </w:rPr>
        <w:t>Ecological Interactions With Naturally-reared Salmonids</w:t>
      </w:r>
    </w:p>
    <w:p>
      <w:pPr>
        <w:pStyle w:val="Normal"/>
        <w:jc w:val="center"/>
        <w:rPr>
          <w:i/>
          <w:i/>
        </w:rPr>
      </w:pPr>
      <w:r>
        <w:rPr>
          <w:i/>
        </w:rPr>
      </w:r>
    </w:p>
    <w:p>
      <w:pPr>
        <w:pStyle w:val="Normal"/>
        <w:tabs>
          <w:tab w:val="clear" w:pos="720"/>
          <w:tab w:val="left" w:pos="0" w:leader="none"/>
          <w:tab w:val="left" w:pos="160" w:leader="none"/>
          <w:tab w:val="left" w:pos="880" w:leader="none"/>
          <w:tab w:val="left" w:pos="1600" w:leader="none"/>
          <w:tab w:val="left" w:pos="2320" w:leader="none"/>
          <w:tab w:val="left" w:pos="3040" w:leader="none"/>
          <w:tab w:val="left" w:pos="3760" w:leader="none"/>
          <w:tab w:val="left" w:pos="4480" w:leader="none"/>
          <w:tab w:val="left" w:pos="5200" w:leader="none"/>
          <w:tab w:val="left" w:pos="5920" w:leader="none"/>
          <w:tab w:val="left" w:pos="6640" w:leader="none"/>
          <w:tab w:val="left" w:pos="7360" w:leader="none"/>
          <w:tab w:val="left" w:pos="8080" w:leader="none"/>
          <w:tab w:val="left" w:pos="8800" w:leader="none"/>
          <w:tab w:val="left" w:pos="9520" w:leader="none"/>
          <w:tab w:val="left" w:pos="10240" w:leader="none"/>
        </w:tabs>
        <w:ind w:firstLine="720"/>
        <w:rPr/>
      </w:pPr>
      <w:r>
        <w:rPr/>
        <w:t>Recent NATURES research has focused on behavioral differences between NATURES and conventionally-reared salmonids in order to examine mechanisms that might explain the increase in survival observed in NATURES fish in streams.  These investigations have focused on juvenile steelhead reared in tanks with inwater structure, underwater feeders, and overhead cover.  In 1998, studies demonstrated that juvenile steelhead reared in NATURES environments socially dominated conspecifics reared in conventional tanks, and also grew significantly faster than conventionally-reared fish when the two were stocked together into an outdoor laboratory stream at Manchester (Berejikian et al. 2000).  Experiments performed in 1999 revealed that juvenile steelhead reared in NATURES environments had higher social ranks and initiated more threat displays than conventionally-reared fish, and that NATURES fish were intermediate between conventionally-reared and naturally-reared fish in terms of their social rank, agonistic behavior, and territorial behavior (Berejikian et al. 2001a,c).  Experiments performed in 2001 examined the growth, feeding, and agonistic behavior of juvenile steelhead from NATURES, conventional, and natural rearing environments; results of these investigations are currently being analyzed.</w:t>
      </w:r>
    </w:p>
    <w:p>
      <w:pPr>
        <w:pStyle w:val="Normal"/>
        <w:tabs>
          <w:tab w:val="clear" w:pos="720"/>
          <w:tab w:val="left" w:pos="0" w:leader="none"/>
          <w:tab w:val="left" w:pos="160" w:leader="none"/>
          <w:tab w:val="left" w:pos="880" w:leader="none"/>
          <w:tab w:val="left" w:pos="1600" w:leader="none"/>
          <w:tab w:val="left" w:pos="2320" w:leader="none"/>
          <w:tab w:val="left" w:pos="3040" w:leader="none"/>
          <w:tab w:val="left" w:pos="3760" w:leader="none"/>
          <w:tab w:val="left" w:pos="4480" w:leader="none"/>
          <w:tab w:val="left" w:pos="5200" w:leader="none"/>
          <w:tab w:val="left" w:pos="5920" w:leader="none"/>
          <w:tab w:val="left" w:pos="6640" w:leader="none"/>
          <w:tab w:val="left" w:pos="7360" w:leader="none"/>
          <w:tab w:val="left" w:pos="8080" w:leader="none"/>
          <w:tab w:val="left" w:pos="8800" w:leader="none"/>
          <w:tab w:val="left" w:pos="9520" w:leader="none"/>
          <w:tab w:val="left" w:pos="10240" w:leader="none"/>
        </w:tabs>
        <w:ind w:firstLine="720"/>
        <w:rPr/>
      </w:pPr>
      <w:r>
        <w:rPr/>
      </w:r>
    </w:p>
    <w:p>
      <w:pPr>
        <w:pStyle w:val="Normal"/>
        <w:tabs>
          <w:tab w:val="clear" w:pos="720"/>
          <w:tab w:val="left" w:pos="0" w:leader="none"/>
          <w:tab w:val="left" w:pos="160" w:leader="none"/>
          <w:tab w:val="left" w:pos="880" w:leader="none"/>
          <w:tab w:val="left" w:pos="1600" w:leader="none"/>
          <w:tab w:val="left" w:pos="2320" w:leader="none"/>
          <w:tab w:val="left" w:pos="3040" w:leader="none"/>
          <w:tab w:val="left" w:pos="3760" w:leader="none"/>
          <w:tab w:val="left" w:pos="4480" w:leader="none"/>
          <w:tab w:val="left" w:pos="5200" w:leader="none"/>
          <w:tab w:val="left" w:pos="5920" w:leader="none"/>
          <w:tab w:val="left" w:pos="6640" w:leader="none"/>
          <w:tab w:val="left" w:pos="7360" w:leader="none"/>
          <w:tab w:val="left" w:pos="8080" w:leader="none"/>
          <w:tab w:val="left" w:pos="8800" w:leader="none"/>
          <w:tab w:val="left" w:pos="9520" w:leader="none"/>
          <w:tab w:val="left" w:pos="10240" w:leader="none"/>
        </w:tabs>
        <w:ind w:firstLine="720"/>
        <w:rPr/>
      </w:pPr>
      <w:r>
        <w:rPr/>
        <w:t>NATURES research conducted to date has demonstrated that modifications to the culture environment (including inwater structure, underwater feeding, overhead cover, and rugose substrates) result in increased survival and modified behavior of chinook salmon and steelhead juveniles.  Experiments designed to determine the efficacy of other culture modifications, including exercise, live food diets, and predator avoidance training, however, have yielded equivocal results.  NATURES research proposed here will continue to investigate and develop additional rearing treatments, but the major focus will be to evaluate behavioral mechanisms that may result in better survival of NATURES fish reared with inwater structure, overhead cover, and underwater feeders, and to determine how behavioral differences between NATURES and conventional fish may affect ecological interactions between hatchery and wild fish.</w:t>
      </w:r>
    </w:p>
    <w:p>
      <w:pPr>
        <w:pStyle w:val="Normal"/>
        <w:tabs>
          <w:tab w:val="clear" w:pos="720"/>
          <w:tab w:val="left" w:pos="0" w:leader="none"/>
          <w:tab w:val="left" w:pos="160" w:leader="none"/>
          <w:tab w:val="left" w:pos="880" w:leader="none"/>
          <w:tab w:val="left" w:pos="1600" w:leader="none"/>
          <w:tab w:val="left" w:pos="2320" w:leader="none"/>
          <w:tab w:val="left" w:pos="3040" w:leader="none"/>
          <w:tab w:val="left" w:pos="3760" w:leader="none"/>
          <w:tab w:val="left" w:pos="4480" w:leader="none"/>
          <w:tab w:val="left" w:pos="5200" w:leader="none"/>
          <w:tab w:val="left" w:pos="5920" w:leader="none"/>
          <w:tab w:val="left" w:pos="6640" w:leader="none"/>
          <w:tab w:val="left" w:pos="7360" w:leader="none"/>
          <w:tab w:val="left" w:pos="8080" w:leader="none"/>
          <w:tab w:val="left" w:pos="8800" w:leader="none"/>
          <w:tab w:val="left" w:pos="9520" w:leader="none"/>
          <w:tab w:val="left" w:pos="10240" w:leader="none"/>
        </w:tabs>
        <w:ind w:firstLine="720"/>
        <w:rPr/>
      </w:pPr>
      <w:r>
        <w:rPr/>
      </w:r>
    </w:p>
    <w:p>
      <w:pPr>
        <w:pStyle w:val="Normal"/>
        <w:tabs>
          <w:tab w:val="clear" w:pos="720"/>
          <w:tab w:val="left" w:pos="0" w:leader="none"/>
          <w:tab w:val="left" w:pos="160" w:leader="none"/>
          <w:tab w:val="left" w:pos="880" w:leader="none"/>
          <w:tab w:val="left" w:pos="1600" w:leader="none"/>
          <w:tab w:val="left" w:pos="2320" w:leader="none"/>
          <w:tab w:val="left" w:pos="3040" w:leader="none"/>
          <w:tab w:val="left" w:pos="3760" w:leader="none"/>
          <w:tab w:val="left" w:pos="4480" w:leader="none"/>
          <w:tab w:val="left" w:pos="5200" w:leader="none"/>
          <w:tab w:val="left" w:pos="5920" w:leader="none"/>
          <w:tab w:val="left" w:pos="6640" w:leader="none"/>
          <w:tab w:val="left" w:pos="7360" w:leader="none"/>
          <w:tab w:val="left" w:pos="8080" w:leader="none"/>
          <w:tab w:val="left" w:pos="8800" w:leader="none"/>
          <w:tab w:val="left" w:pos="9520" w:leader="none"/>
          <w:tab w:val="left" w:pos="10240" w:leader="none"/>
        </w:tabs>
        <w:jc w:val="center"/>
        <w:rPr>
          <w:i/>
          <w:i/>
        </w:rPr>
      </w:pPr>
      <w:r>
        <w:rPr>
          <w:i/>
        </w:rPr>
        <w:t>Feed, Feed Delivery Systems, and Exercise Evaluations</w:t>
      </w:r>
    </w:p>
    <w:p>
      <w:pPr>
        <w:pStyle w:val="Normal"/>
        <w:tabs>
          <w:tab w:val="clear" w:pos="720"/>
          <w:tab w:val="left" w:pos="0" w:leader="none"/>
          <w:tab w:val="left" w:pos="160" w:leader="none"/>
          <w:tab w:val="left" w:pos="880" w:leader="none"/>
          <w:tab w:val="left" w:pos="1600" w:leader="none"/>
          <w:tab w:val="left" w:pos="2320" w:leader="none"/>
          <w:tab w:val="left" w:pos="3040" w:leader="none"/>
          <w:tab w:val="left" w:pos="3760" w:leader="none"/>
          <w:tab w:val="left" w:pos="4480" w:leader="none"/>
          <w:tab w:val="left" w:pos="5200" w:leader="none"/>
          <w:tab w:val="left" w:pos="5920" w:leader="none"/>
          <w:tab w:val="left" w:pos="6640" w:leader="none"/>
          <w:tab w:val="left" w:pos="7360" w:leader="none"/>
          <w:tab w:val="left" w:pos="8080" w:leader="none"/>
          <w:tab w:val="left" w:pos="8800" w:leader="none"/>
          <w:tab w:val="left" w:pos="9520" w:leader="none"/>
          <w:tab w:val="left" w:pos="10240" w:leader="none"/>
        </w:tabs>
        <w:jc w:val="center"/>
        <w:rPr>
          <w:i/>
          <w:i/>
        </w:rPr>
      </w:pPr>
      <w:r>
        <w:rPr>
          <w:i/>
        </w:rPr>
      </w:r>
    </w:p>
    <w:p>
      <w:pPr>
        <w:pStyle w:val="Normal"/>
        <w:tabs>
          <w:tab w:val="clear" w:pos="720"/>
          <w:tab w:val="left" w:pos="0" w:leader="none"/>
          <w:tab w:val="left" w:pos="160" w:leader="none"/>
          <w:tab w:val="left" w:pos="880" w:leader="none"/>
          <w:tab w:val="left" w:pos="1600" w:leader="none"/>
          <w:tab w:val="left" w:pos="2320" w:leader="none"/>
          <w:tab w:val="left" w:pos="3040" w:leader="none"/>
          <w:tab w:val="left" w:pos="3760" w:leader="none"/>
          <w:tab w:val="left" w:pos="4480" w:leader="none"/>
          <w:tab w:val="left" w:pos="5200" w:leader="none"/>
          <w:tab w:val="left" w:pos="5920" w:leader="none"/>
          <w:tab w:val="left" w:pos="6640" w:leader="none"/>
          <w:tab w:val="left" w:pos="7360" w:leader="none"/>
          <w:tab w:val="left" w:pos="8080" w:leader="none"/>
          <w:tab w:val="left" w:pos="8800" w:leader="none"/>
          <w:tab w:val="left" w:pos="9520" w:leader="none"/>
          <w:tab w:val="left" w:pos="10240" w:leader="none"/>
        </w:tabs>
        <w:rPr/>
      </w:pPr>
      <w:r>
        <w:rPr/>
        <w:tab/>
        <w:tab/>
        <w:t>Several other NATURES strategies for producing wild-like salmonids with increased instream survival have been investigated.  The literature on fish feeds and feed delivery systems was reviewed and the recommendation made that Pacific salmon be fed in a more natural manner (Hickson and Leith 1996).  Following this recommendation several experiments were conducted evaluating the effect of live food diets on the foraging success of chinook salmon (Maynard et al. 1996h, Maynard et al. 1996i, Maynard et al. 1996j, Maynard et al. 2001e).  Although these diets sometimes improved foraging success, their economic cost appeared prohibitive for enhancement and mitigation hatcheries.  An automated underwater feeder was developed and its effect on chinook salmon biology examined (Maynard et al. 2001a).  The research determined that feeding method (Hand vs. automated underwater feeder) did not alter fall chinook salmon depth preference or predator vulnerability.  NATURES researchers also developed an exercise system that could be retrofitted to existing raceways.  While preliminary investigations have produced appropriate protocols for maintaining good fish health they have not been able to produce the 61% increase in postrelease survival observed in earlier studies (Maynard et al. 2001c, Maynard et al. in prep., Burrows 1969).  All these approaches have not been sufficiently developed to justify their implementation and evaluation at production scale.</w:t>
      </w:r>
    </w:p>
    <w:p>
      <w:pPr>
        <w:pStyle w:val="Normal"/>
        <w:jc w:val="center"/>
        <w:rPr>
          <w:i/>
          <w:i/>
        </w:rPr>
      </w:pPr>
      <w:r>
        <w:rPr>
          <w:i/>
        </w:rPr>
      </w:r>
    </w:p>
    <w:p>
      <w:pPr>
        <w:pStyle w:val="Heading6"/>
        <w:rPr/>
      </w:pPr>
      <w:r>
        <w:rPr/>
        <w:t>Consultation</w:t>
      </w:r>
    </w:p>
    <w:p>
      <w:pPr>
        <w:pStyle w:val="Normal"/>
        <w:rPr/>
      </w:pPr>
      <w:r>
        <w:rPr/>
      </w:r>
    </w:p>
    <w:p>
      <w:pPr>
        <w:pStyle w:val="Normal"/>
        <w:rPr/>
      </w:pPr>
      <w:r>
        <w:rPr/>
        <w:tab/>
        <w:t>NATURES investigators have worked with the Yakima-Klickitat Fisheries Program (YKFP) and the Nez Perce tribe on incorporating NATURES concepts into their programs.  In the early 1990s, NATURES investigators were members of the Biological Specifications Work and Bioengineering Work Groups that developed the experimental treatments and response variables for the current YKFP NATURES experiment (Maynard et al. 1996d).  In addition, NATURES researchers have participated in several experimental design modifications related to the YKFP project.</w:t>
      </w:r>
    </w:p>
    <w:p>
      <w:pPr>
        <w:pStyle w:val="Normal"/>
        <w:rPr/>
      </w:pPr>
      <w:r>
        <w:rPr/>
      </w:r>
    </w:p>
    <w:p>
      <w:pPr>
        <w:pStyle w:val="Normal"/>
        <w:rPr/>
      </w:pPr>
      <w:r>
        <w:rPr/>
        <w:tab/>
        <w:t xml:space="preserve">NATURES investigators participated on the NATURES Design Team for the Nez Perce Tribal Hatchery.  In this process, recommendations were provided, based on information available at the time, on the best way to incorporate NATURES components into the proposed facilities.  The Nez Perce tribal hatchery incorporates seminatural raceway habitat and exercise protocols in its rearing program.  </w:t>
      </w:r>
    </w:p>
    <w:p>
      <w:pPr>
        <w:pStyle w:val="Normal"/>
        <w:rPr/>
      </w:pPr>
      <w:r>
        <w:rPr/>
      </w:r>
    </w:p>
    <w:p>
      <w:pPr>
        <w:pStyle w:val="Normal"/>
        <w:ind w:firstLine="720"/>
        <w:rPr/>
      </w:pPr>
      <w:r>
        <w:rPr/>
        <w:t>The results of NATURES research have been reported in journal (8), conference (7), and contract (18) publications (see below).  In addition, in 1997, NMFS hosted a NATURES workshop.  Agency and Tribal personnel frequently contact NATURES principal investigators for advice on the best way to implement these NATURES concepts.  These activities have resulted in the NATURES seminatural raceway habitat concept being incorporated into USFWS, IDFG, ODFW, WDFW, Yakima Tribe, Nez Perce Tribe, and other tribal facilities throughout the Pacific Northwest.</w:t>
      </w:r>
    </w:p>
    <w:p>
      <w:pPr>
        <w:pStyle w:val="Normal"/>
        <w:ind w:firstLine="720"/>
        <w:rPr/>
      </w:pPr>
      <w:r>
        <w:rPr/>
        <w:t xml:space="preserve">  </w:t>
      </w:r>
    </w:p>
    <w:p>
      <w:pPr>
        <w:pStyle w:val="Heading7"/>
        <w:rPr/>
      </w:pPr>
      <w:r>
        <w:rPr/>
        <w:t xml:space="preserve"> </w:t>
      </w:r>
      <w:r>
        <w:rPr/>
        <w:t>PROJECT REPORTS AND TECHNICAL PAPERS</w:t>
      </w:r>
    </w:p>
    <w:p>
      <w:pPr>
        <w:pStyle w:val="Normal"/>
        <w:rPr/>
      </w:pPr>
      <w:r>
        <w:rPr/>
      </w:r>
    </w:p>
    <w:p>
      <w:pPr>
        <w:pStyle w:val="TextBody"/>
        <w:widowControl w:val="false"/>
        <w:autoSpaceDE w:val="false"/>
        <w:ind w:left="720" w:hanging="720"/>
        <w:rPr/>
      </w:pPr>
      <w:r>
        <w:rPr>
          <w:sz w:val="24"/>
        </w:rPr>
        <w:t>Berejikian, B.A., E.P. Tezak, S.C. Riley, and A.L. LaRae.  2001.  Social behavior and competitive ability of juvenile steelhead (</w:t>
      </w:r>
      <w:r>
        <w:rPr>
          <w:i/>
          <w:sz w:val="24"/>
        </w:rPr>
        <w:t>Oncorhynchus mykiss</w:t>
      </w:r>
      <w:r>
        <w:rPr>
          <w:sz w:val="24"/>
        </w:rPr>
        <w:t>) reared in enriched and conventional hatchery tanks and a stream environment.  J. Fish Biol. 59:1600-1613.</w:t>
      </w:r>
    </w:p>
    <w:p>
      <w:pPr>
        <w:pStyle w:val="Normal"/>
        <w:ind w:left="720" w:hanging="720"/>
        <w:rPr>
          <w:sz w:val="24"/>
        </w:rPr>
      </w:pPr>
      <w:r>
        <w:rPr>
          <w:sz w:val="24"/>
        </w:rPr>
      </w:r>
    </w:p>
    <w:p>
      <w:pPr>
        <w:pStyle w:val="Normal"/>
        <w:ind w:left="720" w:hanging="720"/>
        <w:rPr/>
      </w:pPr>
      <w:r>
        <w:rPr/>
        <w:t>Berejikian, B.A., E.P. Tezak, A. LaRae, T.A. Flagg, and E. Kummerow, and C.V.W. Mahnken.  2000.  Social dominance, growth and habitat use of age-0 steelhead (</w:t>
      </w:r>
      <w:r>
        <w:rPr>
          <w:i/>
        </w:rPr>
        <w:t>Oncorhynchus mykiss</w:t>
      </w:r>
      <w:r>
        <w:rPr/>
        <w:t>) grown in enriched and conventional hatchery rearing environments.  Can. J. Fish. Aquat. Sci. 57:628-636</w:t>
      </w:r>
      <w:r>
        <w:rPr>
          <w:i/>
        </w:rPr>
        <w:t>.</w:t>
      </w:r>
    </w:p>
    <w:p>
      <w:pPr>
        <w:pStyle w:val="Normal"/>
        <w:rPr/>
      </w:pPr>
      <w:r>
        <w:rPr/>
      </w:r>
    </w:p>
    <w:p>
      <w:pPr>
        <w:pStyle w:val="Normal"/>
        <w:ind w:left="720" w:hanging="720"/>
        <w:rPr/>
      </w:pPr>
      <w:r>
        <w:rPr/>
        <w:t>Berejikian, B., E. Tezak, T. Flagg, A. LaRae, E. Kummerow, and C. Mahnken.  2000.  Competitive ability and habitat use of steelhead fry grown in conventional and enriched hatchery vessels.  Proceedings of Aquaculture America 2000, New Orleans, LA, P. 24.</w:t>
      </w:r>
    </w:p>
    <w:p>
      <w:pPr>
        <w:pStyle w:val="Normal"/>
        <w:rPr/>
      </w:pPr>
      <w:r>
        <w:rPr/>
      </w:r>
    </w:p>
    <w:p>
      <w:pPr>
        <w:pStyle w:val="Normal"/>
        <w:ind w:left="720" w:hanging="720"/>
        <w:rPr/>
      </w:pPr>
      <w:r>
        <w:rPr/>
        <w:t>Berejikian, B.A., R.J.F. Smith, E.P. Tezak, S.L. Schroder, and C.M. Knudsen.  1999. Chemical alarm signals and complex hatchery rearing habitats affect anti-predator behavior and survival of chinook salmon (</w:t>
      </w:r>
      <w:r>
        <w:rPr>
          <w:i/>
        </w:rPr>
        <w:t>Oncorhynchus tshawytscha</w:t>
      </w:r>
      <w:r>
        <w:rPr/>
        <w:t>) juveniles.  Can. J. Fish. Aquat. Sci. 56:830-838.</w:t>
      </w:r>
    </w:p>
    <w:p>
      <w:pPr>
        <w:pStyle w:val="Normal"/>
        <w:ind w:left="720" w:hanging="720"/>
        <w:rPr/>
      </w:pPr>
      <w:r>
        <w:rPr/>
      </w:r>
    </w:p>
    <w:p>
      <w:pPr>
        <w:pStyle w:val="Normal"/>
        <w:ind w:left="720" w:hanging="720"/>
        <w:rPr/>
      </w:pPr>
      <w:r>
        <w:rPr/>
        <w:t>Berejikian, B.A., E.P. Tezak, T.A. Flagg, R.J. Smith, S.L. Schroder, and C.M. Knudsen.  1998.  Chemical alarm signaling in chinook salmon smolts:  An opportunity for anti</w:t>
        <w:noBreakHyphen/>
        <w:t>predator conditioning, P. 63</w:t>
        <w:noBreakHyphen/>
        <w:t xml:space="preserve">67.  </w:t>
      </w:r>
      <w:r>
        <w:rPr>
          <w:i/>
        </w:rPr>
        <w:t>In</w:t>
      </w:r>
      <w:r>
        <w:rPr/>
        <w:t xml:space="preserve"> R. Z. Smith (editor), Proceedings of the 48th Annual Pacific Northwest Fish Culture Conference, Gleneden Beach, OR, December 1997.</w:t>
      </w:r>
    </w:p>
    <w:p>
      <w:pPr>
        <w:pStyle w:val="CommentText"/>
        <w:rPr/>
      </w:pPr>
      <w:r>
        <w:rPr/>
      </w:r>
    </w:p>
    <w:p>
      <w:pPr>
        <w:pStyle w:val="Normal"/>
        <w:ind w:left="720" w:hanging="720"/>
        <w:rPr/>
      </w:pPr>
      <w:r>
        <w:rPr/>
        <w:t>Berejikian, B.A., R.J. Smith, E.P. Tezak, S.L. Schroder, and C.M. Knudsen.  2001. Chemical alarm signals and complex hatchery rearing habitats affect antipredator behavior and survival of juveniles of chinook salmon (</w:t>
      </w:r>
      <w:r>
        <w:rPr>
          <w:i/>
        </w:rPr>
        <w:t>O. tshawytscha</w:t>
      </w:r>
      <w:r>
        <w:rPr/>
        <w:t xml:space="preserve">), P 89-95.  </w:t>
      </w:r>
      <w:r>
        <w:rPr>
          <w:i/>
        </w:rPr>
        <w:t>In</w:t>
      </w:r>
      <w:r>
        <w:rPr/>
        <w:t xml:space="preserve"> D.J. Maynard, B.A. Berejikian, T.A. Flagg, and C.V.W. Mahnken (editors), Development of a natural rearing system to improve supplemental fish quality 1996-1998.  Report to Bonneville Power Administration.  Contract DE-A179-91BP20651.</w:t>
      </w:r>
    </w:p>
    <w:p>
      <w:pPr>
        <w:pStyle w:val="Normal"/>
        <w:rPr/>
      </w:pPr>
      <w:r>
        <w:rPr/>
      </w:r>
    </w:p>
    <w:p>
      <w:pPr>
        <w:pStyle w:val="Normal"/>
        <w:ind w:left="720" w:hanging="720"/>
        <w:rPr/>
      </w:pPr>
      <w:r>
        <w:rPr/>
        <w:t>Berejikian, E.P. Tezak, T.A. Flagg, A.L. LaRae, and E.R. Kummerow.  2001.  Social dominance, growth, and habitat use of age-0 steelhead (</w:t>
      </w:r>
      <w:r>
        <w:rPr>
          <w:i/>
        </w:rPr>
        <w:t>O. mykiss</w:t>
      </w:r>
      <w:r>
        <w:rPr/>
        <w:t xml:space="preserve">) grown in enriched and conventional hatchery environments, P 96-114.  </w:t>
      </w:r>
      <w:r>
        <w:rPr>
          <w:i/>
        </w:rPr>
        <w:t>In</w:t>
      </w:r>
      <w:r>
        <w:rPr/>
        <w:t xml:space="preserve"> D.J. Maynard, B.A. Berejikian, T.A. Flagg, and C.V.W. Mahnken (editors), Development of a natural rearing system to improve supplemental fish quality 1996-1998.  Report to Bonneville Power Administration.  Contract DE-A179-91BP20651.</w:t>
      </w:r>
    </w:p>
    <w:p>
      <w:pPr>
        <w:pStyle w:val="Normal"/>
        <w:rPr/>
      </w:pPr>
      <w:r>
        <w:rPr/>
      </w:r>
    </w:p>
    <w:p>
      <w:pPr>
        <w:pStyle w:val="Normal"/>
        <w:ind w:left="720" w:hanging="720"/>
        <w:rPr/>
      </w:pPr>
      <w:r>
        <w:rPr/>
        <w:t xml:space="preserve">Berejikian, B. A.  1996.  Instream postrelease growth and survival of chinook salmon smolts subjected to predator training and alternative feeding strategies, 1995, P 113-127. </w:t>
      </w:r>
      <w:r>
        <w:rPr>
          <w:i/>
        </w:rPr>
        <w:t xml:space="preserve"> In</w:t>
      </w:r>
      <w:r>
        <w:rPr/>
        <w:t xml:space="preserve"> D.J. Maynard, T.A. Flagg and C.V. W. Mahnken (editors), Development of a Natural Rearing System to improve supplemental fish quality, 1991-1995.  Report to Bonneville Power Administration.  Contract DE-A179-91BP20651.</w:t>
      </w:r>
    </w:p>
    <w:p>
      <w:pPr>
        <w:pStyle w:val="Normal"/>
        <w:ind w:left="720" w:hanging="720"/>
        <w:rPr/>
      </w:pPr>
      <w:r>
        <w:rPr/>
      </w:r>
    </w:p>
    <w:p>
      <w:pPr>
        <w:pStyle w:val="Normal"/>
        <w:ind w:left="720" w:hanging="720"/>
        <w:rPr/>
      </w:pPr>
      <w:r>
        <w:rPr/>
        <w:t>Flagg, T.A., D.J. Maynard, and C.V.W. Mahnken.  2000.  Conservation hatcheries.  Encyclopedia of Aquaculture, J. Wiley and Sons, P. 174-176.</w:t>
      </w:r>
    </w:p>
    <w:p>
      <w:pPr>
        <w:pStyle w:val="Normal"/>
        <w:ind w:left="720" w:hanging="720"/>
        <w:rPr/>
      </w:pPr>
      <w:r>
        <w:rPr/>
      </w:r>
    </w:p>
    <w:p>
      <w:pPr>
        <w:pStyle w:val="Normal"/>
        <w:ind w:left="720" w:hanging="720"/>
        <w:rPr/>
      </w:pPr>
      <w:r>
        <w:rPr/>
        <w:t>Flagg, T., D. Maynard, and L. Harrell.  1999.  Health and survival of chinook salmon reared in structurally enriched NATURES habitats.  Proceedings of the combined annual Western Fish Disease Workshop and American Fisheries Society Fish Health Section meeting, Twin Falls, ID, P. 3.</w:t>
      </w:r>
    </w:p>
    <w:p>
      <w:pPr>
        <w:pStyle w:val="Normal"/>
        <w:ind w:left="720" w:hanging="720"/>
        <w:rPr/>
      </w:pPr>
      <w:r>
        <w:rPr/>
      </w:r>
    </w:p>
    <w:p>
      <w:pPr>
        <w:pStyle w:val="Normal"/>
        <w:ind w:left="720" w:hanging="720"/>
        <w:rPr/>
      </w:pPr>
      <w:r>
        <w:rPr/>
        <w:t xml:space="preserve">Hickson, B. and D. Leith.  1996.  Review of feeds and feed delivery systems suitable for the NATURES program, P 191-216.  </w:t>
      </w:r>
      <w:r>
        <w:rPr>
          <w:i/>
        </w:rPr>
        <w:t>In</w:t>
      </w:r>
      <w:r>
        <w:rPr/>
        <w:t xml:space="preserve"> D.J. Maynard, T.A. Flagg and C.V.W. Mahnken (editors), Development of a Natural Rearing System to improve supplemental fish quality, 1991-1995.  Report to Bonneville Power Administration.  Contract DE-A179-91BP20651.</w:t>
      </w:r>
    </w:p>
    <w:p>
      <w:pPr>
        <w:pStyle w:val="Normal"/>
        <w:ind w:left="720" w:hanging="720"/>
        <w:rPr/>
      </w:pPr>
      <w:r>
        <w:rPr/>
      </w:r>
    </w:p>
    <w:p>
      <w:pPr>
        <w:pStyle w:val="Normal"/>
        <w:ind w:left="720" w:hanging="720"/>
        <w:rPr/>
      </w:pPr>
      <w:r>
        <w:rPr/>
        <w:t>Maynard, D.J., and T.A. Flagg.  2001.  NATURES rearing as a tool for increasing ranched salmon survival.  World Aquaculture (June 2001):56-59.</w:t>
      </w:r>
    </w:p>
    <w:p>
      <w:pPr>
        <w:pStyle w:val="Normal"/>
        <w:ind w:left="720" w:hanging="720"/>
        <w:rPr/>
      </w:pPr>
      <w:r>
        <w:rPr/>
      </w:r>
    </w:p>
    <w:p>
      <w:pPr>
        <w:pStyle w:val="Normal"/>
        <w:ind w:left="720" w:hanging="720"/>
        <w:rPr/>
      </w:pPr>
      <w:r>
        <w:rPr/>
        <w:t xml:space="preserve">Maynard, D.J., J.L. Hackett, M. Wastel, A.L. LaRae, G.C. McDowell, T.A. Flagg, and C.V.W. Mahnken.  2001.  Effect of automated subsurface feeders on behavior and predator vulnerability of fall chinook salmon, p. 6-19.  </w:t>
      </w:r>
      <w:r>
        <w:rPr>
          <w:i/>
        </w:rPr>
        <w:t>In</w:t>
      </w:r>
      <w:r>
        <w:rPr/>
        <w:t xml:space="preserve"> D.J. Maynard, B.A. Berejikian, T.A. Flagg, and C.V.W. Mahnken (editors), Development of a natural rearing system to improve supplemental fish quality 1996-1998.  Report to Bonneville Power Administration.  Contract DE-A179-91BP20651.</w:t>
      </w:r>
    </w:p>
    <w:p>
      <w:pPr>
        <w:pStyle w:val="Normal"/>
        <w:ind w:left="720" w:hanging="720"/>
        <w:rPr/>
      </w:pPr>
      <w:r>
        <w:rPr/>
      </w:r>
    </w:p>
    <w:p>
      <w:pPr>
        <w:pStyle w:val="Normal"/>
        <w:ind w:left="720" w:hanging="720"/>
        <w:rPr/>
      </w:pPr>
      <w:r>
        <w:rPr/>
        <w:t xml:space="preserve">Maynard, D.J., G.C. McDowell, G.A. Snell, A.L. LaRae, T.A. Flagg, and C.V.W. Mahnken.  2001.  Effect of live food diets on the foraging behavior of cultured fall chinook salmon, p. 20-34.  </w:t>
      </w:r>
      <w:r>
        <w:rPr>
          <w:i/>
        </w:rPr>
        <w:t>In</w:t>
      </w:r>
      <w:r>
        <w:rPr/>
        <w:t xml:space="preserve"> D.J. Maynard, D.J., B.A. Berejikian, T.A. Flagg, and C.V.W. Mahnken (editors), Development of a natural rearing system to improve supplemental fish quality 1996-1998.  Report to Bonneville Power Administration.  Contract DE-A179-91BP20651.</w:t>
      </w:r>
    </w:p>
    <w:p>
      <w:pPr>
        <w:pStyle w:val="Normal"/>
        <w:rPr/>
      </w:pPr>
      <w:r>
        <w:rPr/>
      </w:r>
    </w:p>
    <w:p>
      <w:pPr>
        <w:pStyle w:val="Normal"/>
        <w:ind w:left="720" w:hanging="720"/>
        <w:rPr/>
      </w:pPr>
      <w:r>
        <w:rPr/>
        <w:t xml:space="preserve">Maynard, D.J., G.C. McDowell, G.A. Snell, T.A. Flagg, and C.V.W. Mahnken.  2001.  Development of a raceway exercise system for fall chinook salmon, p. 44-52.  </w:t>
      </w:r>
      <w:r>
        <w:rPr>
          <w:i/>
        </w:rPr>
        <w:t>In</w:t>
      </w:r>
      <w:r>
        <w:rPr/>
        <w:t xml:space="preserve"> D.J. Maynard, B.A. Berejikian, T.A. Flagg, and C.V.W. Mahnken (editors), Development of a natural rearing system to improve supplemental fish quality 1996-1998.  Report to Bonneville Power Administration.  Contract DE-A179-91BP20651.</w:t>
      </w:r>
    </w:p>
    <w:p>
      <w:pPr>
        <w:pStyle w:val="Normal"/>
        <w:ind w:left="720" w:hanging="720"/>
        <w:rPr/>
      </w:pPr>
      <w:r>
        <w:rPr/>
      </w:r>
    </w:p>
    <w:p>
      <w:pPr>
        <w:pStyle w:val="Normal"/>
        <w:ind w:left="720" w:hanging="720"/>
        <w:rPr/>
      </w:pPr>
      <w:r>
        <w:rPr/>
        <w:t xml:space="preserve">Maynard, D.J., A.L. LaRae, G.C. McDowell, T.A. Flagg, and C.V.W. Mahnken.  2001.  Effect of predator avoidance training on the postrelease survival of fall chinook salmon, p 53-59.  </w:t>
      </w:r>
      <w:r>
        <w:rPr>
          <w:i/>
        </w:rPr>
        <w:t>In</w:t>
      </w:r>
      <w:r>
        <w:rPr/>
        <w:t xml:space="preserve"> D.J. Maynard, B.A. Berejikian, T.A. Flagg, and C.V.W. Mahnken (editors), Development of a natural rearing system to improve supplemental fish quality 1996-1998.  Report to Bonneville Power Administration.  Contract DE-A179-91BP20651.</w:t>
      </w:r>
    </w:p>
    <w:p>
      <w:pPr>
        <w:pStyle w:val="Normal"/>
        <w:rPr/>
      </w:pPr>
      <w:r>
        <w:rPr/>
      </w:r>
    </w:p>
    <w:p>
      <w:pPr>
        <w:pStyle w:val="Normal"/>
        <w:ind w:left="720" w:hanging="720"/>
        <w:rPr/>
      </w:pPr>
      <w:r>
        <w:rPr/>
        <w:t xml:space="preserve">Maynard, D.J., G.C. McDowell, G.A. Snell, A.L. LaRae, J.L. Hackett, T.A. Flagg, and C.V.W. Mahnken, p. 60-79.  </w:t>
      </w:r>
      <w:r>
        <w:rPr>
          <w:i/>
        </w:rPr>
        <w:t>In</w:t>
      </w:r>
      <w:r>
        <w:rPr/>
        <w:t xml:space="preserve"> D.J. Maynard, B.A. Berejikian, T.A. Flagg, and C.V.W. Mahnken (editors), Development of a natural rearing system to improve supplemental fish quality 1996-1998.  Report to Bonneville Power Administration.  Contract DE-A179-91BP20651.</w:t>
      </w:r>
    </w:p>
    <w:p>
      <w:pPr>
        <w:pStyle w:val="Normal"/>
        <w:ind w:left="720" w:hanging="720"/>
        <w:rPr/>
      </w:pPr>
      <w:r>
        <w:rPr/>
      </w:r>
    </w:p>
    <w:p>
      <w:pPr>
        <w:pStyle w:val="Normal"/>
        <w:ind w:left="720" w:hanging="720"/>
        <w:rPr/>
      </w:pPr>
      <w:r>
        <w:rPr/>
        <w:t>Maynard, D., T. Flagg, C. Mahnken, C. Johnson, B. Smith, and R. Iwamoto.  2000.  Seminatural raceway environments as a tool for increasing the postrelease survival of chinook salmon released from conservation hatcheries.  Proceedings of Aquaculture America 2000, New Orleans, LA, P. 212.</w:t>
      </w:r>
    </w:p>
    <w:p>
      <w:pPr>
        <w:pStyle w:val="Normal"/>
        <w:ind w:left="720" w:hanging="720"/>
        <w:rPr/>
      </w:pPr>
      <w:r>
        <w:rPr/>
      </w:r>
    </w:p>
    <w:p>
      <w:pPr>
        <w:pStyle w:val="Normal"/>
        <w:ind w:left="720" w:hanging="720"/>
        <w:rPr/>
      </w:pPr>
      <w:r>
        <w:rPr/>
        <w:t xml:space="preserve">Maynard, D.J., T.A. Flagg, C.V.W. Mahnken, and S.L. Schroder.  1998.  Natural rearing enhancement system technology for salmon culture, P. 45-50.  </w:t>
      </w:r>
      <w:r>
        <w:rPr>
          <w:i/>
        </w:rPr>
        <w:t>In</w:t>
      </w:r>
      <w:r>
        <w:rPr/>
        <w:t xml:space="preserve"> E. L. Brannon and W. C. Kinsel (editors), Proceedings of the Columbia River Anadromous Salmonid Rehabilitation and Passage Symposium, Aquaculture Research Institute, Univeristy of Idaho, Moscow.</w:t>
      </w:r>
    </w:p>
    <w:p>
      <w:pPr>
        <w:pStyle w:val="Normal"/>
        <w:rPr/>
      </w:pPr>
      <w:r>
        <w:rPr/>
      </w:r>
    </w:p>
    <w:p>
      <w:pPr>
        <w:pStyle w:val="Normal"/>
        <w:ind w:left="720" w:hanging="720"/>
        <w:rPr/>
      </w:pPr>
      <w:r>
        <w:rPr/>
        <w:t>Maynard, D.J., A.L. LaRae, G.C. McDowell, G.A. Snell, T.A. Flagg, and C.V.W. Mahnken.  1998.  Predator avoidance training can increase post</w:t>
        <w:noBreakHyphen/>
        <w:t>release survival of chinook salmon, P. 59</w:t>
        <w:noBreakHyphen/>
        <w:t xml:space="preserve">62.  </w:t>
      </w:r>
      <w:r>
        <w:rPr>
          <w:i/>
        </w:rPr>
        <w:t>In</w:t>
      </w:r>
      <w:r>
        <w:rPr/>
        <w:t xml:space="preserve"> R. Z. Smith (editor), Proceedings of the 48th Annual Pacific Northwest Fish Culture Conference, Gleneden Beach, OR, December 1997.</w:t>
      </w:r>
    </w:p>
    <w:p>
      <w:pPr>
        <w:pStyle w:val="Normal"/>
        <w:ind w:left="720" w:hanging="720"/>
        <w:rPr/>
      </w:pPr>
      <w:r>
        <w:rPr/>
      </w:r>
    </w:p>
    <w:p>
      <w:pPr>
        <w:pStyle w:val="Normal"/>
        <w:ind w:left="720" w:hanging="720"/>
        <w:rPr/>
      </w:pPr>
      <w:r>
        <w:rPr/>
        <w:t>Maynard, D.J., E.P. Tezak, M. Crewson, D.A. Frost, T.A. Flagg, S.L. Schroder, C. Johnson, and C.V.W. Mahnken.  1998.  Seminatural raceway habitat increases chinook salmon post</w:t>
        <w:noBreakHyphen/>
        <w:t>release survival, P. 81</w:t>
        <w:noBreakHyphen/>
        <w:t>91.</w:t>
      </w:r>
      <w:r>
        <w:rPr>
          <w:i/>
        </w:rPr>
        <w:t xml:space="preserve">  In</w:t>
      </w:r>
      <w:r>
        <w:rPr/>
        <w:t xml:space="preserve"> R. Z. Smith (editor), Proceedings of the 48th Annual Pacific Northwest Fish Culture Conference, Gleneden Beach, OR, December 1997.</w:t>
      </w:r>
    </w:p>
    <w:p>
      <w:pPr>
        <w:pStyle w:val="Normal"/>
        <w:rPr/>
      </w:pPr>
      <w:r>
        <w:rPr/>
      </w:r>
    </w:p>
    <w:p>
      <w:pPr>
        <w:pStyle w:val="Normal"/>
        <w:ind w:left="720" w:hanging="720"/>
        <w:rPr/>
      </w:pPr>
      <w:r>
        <w:rPr/>
        <w:t>Maynard, D.J., T.A. Flagg, C.V.W. Mahnken, and S.L. Schroder.  1996.  Natural rearing technologies for increasing postrelease survival of hatchery-reared salmon.  Bull. Natl. Res. Inst. Aquacult., Suppl. 2:71-77.</w:t>
      </w:r>
    </w:p>
    <w:p>
      <w:pPr>
        <w:pStyle w:val="Normal"/>
        <w:ind w:left="720" w:hanging="720"/>
        <w:rPr/>
      </w:pPr>
      <w:r>
        <w:rPr/>
      </w:r>
    </w:p>
    <w:p>
      <w:pPr>
        <w:pStyle w:val="Normal"/>
        <w:ind w:left="720" w:hanging="720"/>
        <w:rPr/>
      </w:pPr>
      <w:r>
        <w:rPr/>
        <w:t>Maynard, D.J., G.C. McDowell, E.P. Tezak, and T.A. Flagg.  1996.  Effects of diets supplemented with live-food on the foraging behavior of cultured fall chinook salmon.  Prog. Fish-Cult. 58:188-192.</w:t>
      </w:r>
    </w:p>
    <w:p>
      <w:pPr>
        <w:pStyle w:val="Normal"/>
        <w:ind w:left="720" w:hanging="720"/>
        <w:rPr/>
      </w:pPr>
      <w:r>
        <w:rPr/>
      </w:r>
    </w:p>
    <w:p>
      <w:pPr>
        <w:pStyle w:val="Normal"/>
        <w:ind w:left="720" w:hanging="720"/>
        <w:rPr/>
      </w:pPr>
      <w:r>
        <w:rPr/>
        <w:t>Maynard, D.J., T.A. Flagg, and C.V.W. Mahnken.  1995.  A review of seminatural culture strategies for enhancing the post-release survival of anadromous salmonids.  Am. Fish. Soc. Symp. 15:307-314.</w:t>
      </w:r>
    </w:p>
    <w:p>
      <w:pPr>
        <w:pStyle w:val="Normal"/>
        <w:rPr/>
      </w:pPr>
      <w:r>
        <w:rPr/>
      </w:r>
    </w:p>
    <w:p>
      <w:pPr>
        <w:pStyle w:val="Normal"/>
        <w:ind w:left="720" w:hanging="720"/>
        <w:rPr/>
      </w:pPr>
      <w:r>
        <w:rPr/>
        <w:t xml:space="preserve">Maynard, D.J., T.A. Flagg, and C.V.W. Mahnken.  1996.  A general experimental plan for evaluating culture techniques for increasing supplemental fish quality and postrelease survival,  p 1-12.  </w:t>
      </w:r>
      <w:r>
        <w:rPr>
          <w:i/>
        </w:rPr>
        <w:t>In</w:t>
      </w:r>
      <w:r>
        <w:rPr/>
        <w:t xml:space="preserve"> D.J. Maynard, T.A. Flagg and C.V.W. Mahnken (editors), Development of a Natural Rearing System to improve supplemental fish quality, 1991-1995.  Report to Bonneville Power Administration.  Contract DE-A179-91BP20651.</w:t>
      </w:r>
    </w:p>
    <w:p>
      <w:pPr>
        <w:pStyle w:val="Normal"/>
        <w:rPr/>
      </w:pPr>
      <w:r>
        <w:rPr/>
      </w:r>
    </w:p>
    <w:p>
      <w:pPr>
        <w:pStyle w:val="Normal"/>
        <w:ind w:left="720" w:hanging="720"/>
        <w:rPr/>
      </w:pPr>
      <w:r>
        <w:rPr/>
        <w:t xml:space="preserve">Maynard, D.J., T.A. Flagg, and B.A. Berejkian. 1996.  A comparison of hatchery and wild salmonid biology, p 13-25. </w:t>
      </w:r>
      <w:r>
        <w:rPr>
          <w:i/>
        </w:rPr>
        <w:t xml:space="preserve"> In</w:t>
      </w:r>
      <w:r>
        <w:rPr/>
        <w:t xml:space="preserve"> D.J. Maynard, T.A. Flagg and C.V.W. Mahnken (editors), Development of a Natural Rearing System to improve supplemental fish quality, 1991-1995.  Report to Bonneville Power Administration.  Contract DE-A179-91BP20651.</w:t>
      </w:r>
    </w:p>
    <w:p>
      <w:pPr>
        <w:pStyle w:val="Normal"/>
        <w:rPr/>
      </w:pPr>
      <w:r>
        <w:rPr/>
      </w:r>
    </w:p>
    <w:p>
      <w:pPr>
        <w:pStyle w:val="Normal"/>
        <w:ind w:left="720" w:hanging="720"/>
        <w:rPr/>
      </w:pPr>
      <w:r>
        <w:rPr/>
        <w:t xml:space="preserve">Maynard, D.J., T.A. Flagg, and C.V.W. Mahnken.  1996.  A review of seminatural culture techniques for increasing the postrelease survival of hatchery salmonids, P 26-40.  </w:t>
      </w:r>
      <w:r>
        <w:rPr>
          <w:i/>
        </w:rPr>
        <w:t>In</w:t>
      </w:r>
      <w:r>
        <w:rPr/>
        <w:t xml:space="preserve"> D.J. Maynard, T.A. Flagg and C.V.W. Mahnken (editors), Development of a Natural Rearing System to improve supplemental fish quality, 1991-1995.   Report to Bonneville Power Administration.  Contract DE-A179-91BP20651.</w:t>
      </w:r>
    </w:p>
    <w:p>
      <w:pPr>
        <w:pStyle w:val="Normal"/>
        <w:ind w:left="720" w:hanging="720"/>
        <w:rPr/>
      </w:pPr>
      <w:r>
        <w:rPr/>
      </w:r>
    </w:p>
    <w:p>
      <w:pPr>
        <w:pStyle w:val="Normal"/>
        <w:ind w:left="720" w:hanging="720"/>
        <w:rPr/>
      </w:pPr>
      <w:r>
        <w:rPr/>
        <w:t>Maynard, D.J., G.C. McDowell, E.P. Tezak, and T.A. Flagg.  1996.  The effectiveness of live food supplementation in improving the foraging ability of fall chinook salmon, 1992, P 41-52.</w:t>
      </w:r>
      <w:r>
        <w:rPr>
          <w:i/>
        </w:rPr>
        <w:t xml:space="preserve">  In</w:t>
      </w:r>
      <w:r>
        <w:rPr/>
        <w:t xml:space="preserve"> D.J. Maynard, T.A. Flagg and C.V.W. Mahnken (editors), Development of a Natural Rearing System to improve supplemental fish quality, 1991-1995.  Report to Bonneville Power Administration.  Contract DE-A179-91BP20651.</w:t>
      </w:r>
    </w:p>
    <w:p>
      <w:pPr>
        <w:pStyle w:val="Normal"/>
        <w:ind w:left="720" w:hanging="720"/>
        <w:rPr/>
      </w:pPr>
      <w:r>
        <w:rPr/>
      </w:r>
    </w:p>
    <w:p>
      <w:pPr>
        <w:pStyle w:val="Normal"/>
        <w:ind w:left="720" w:hanging="720"/>
        <w:rPr/>
      </w:pPr>
      <w:r>
        <w:rPr/>
        <w:t xml:space="preserve">Maynard, D.J., M.S. Kellet, D.A. Frost, E.P. Tezak, W.C. McAuley, T.A. Flagg, and C.V.W. Mahnken.  1996.  The behavior and postrelease survival of fall chinook salmon reared in conventional and seminatural raceways, 1992, P 52-65.  </w:t>
      </w:r>
      <w:r>
        <w:rPr>
          <w:i/>
        </w:rPr>
        <w:t>In</w:t>
      </w:r>
      <w:r>
        <w:rPr/>
        <w:t xml:space="preserve"> D.J. Maynard, T.A. Flagg and C.V.W. Mahnken (editors), Development of a Natural Rearing System to improve supplemental fish quality, 1991-1995.  Report to Bonneville Power Administration.  Contract DE-A179-91BP20651.</w:t>
      </w:r>
    </w:p>
    <w:p>
      <w:pPr>
        <w:pStyle w:val="Normal"/>
        <w:ind w:left="720" w:hanging="720"/>
        <w:rPr/>
      </w:pPr>
      <w:r>
        <w:rPr/>
      </w:r>
    </w:p>
    <w:p>
      <w:pPr>
        <w:pStyle w:val="Normal"/>
        <w:ind w:left="720" w:hanging="720"/>
        <w:rPr/>
      </w:pPr>
      <w:r>
        <w:rPr/>
        <w:t xml:space="preserve">Maynard, D.J., M. Crewson, E.P. Tezak, W.C. McAuley, and T.A. Flagg.  1996.  The postrelease survival of Yakima River spring chinook salmon acclimated in Conventional and Seminatural Raceways, 1994, P 66-77.  </w:t>
      </w:r>
      <w:r>
        <w:rPr>
          <w:i/>
        </w:rPr>
        <w:t>In</w:t>
      </w:r>
      <w:r>
        <w:rPr/>
        <w:t xml:space="preserve"> D.J. Maynard, T.A. Flagg and C.V.W. Mahnken (editors), Development of a Natural Rearing System to improve supplemental fish quality, 1991-1995.  Report to Bonneville Power Administration.  Contract DE-A179-91BP20651.</w:t>
      </w:r>
    </w:p>
    <w:p>
      <w:pPr>
        <w:pStyle w:val="Normal"/>
        <w:rPr/>
      </w:pPr>
      <w:r>
        <w:rPr/>
      </w:r>
    </w:p>
    <w:p>
      <w:pPr>
        <w:pStyle w:val="Normal"/>
        <w:ind w:left="720" w:hanging="720"/>
        <w:rPr/>
      </w:pPr>
      <w:r>
        <w:rPr/>
        <w:t>Maynard, D.J., M. Crewson, E.P. Tezak, W.C. McAuley, S.L. Schroder, C. Knudsen, T.A. Flagg, and C.V.W. Mahnken.  1996.  The postrelease survival of Satsop River fall chinook salmon reared in conventional and seminatural raceway habitats, 1994, p 78-97.</w:t>
      </w:r>
      <w:r>
        <w:rPr>
          <w:i/>
        </w:rPr>
        <w:t xml:space="preserve">  In</w:t>
      </w:r>
      <w:r>
        <w:rPr/>
        <w:t xml:space="preserve"> D.J. Maynard, T.A. Flagg and C.V.W. Mahnken (editors), Development of a Natural Rearing System to improve supplemental fish quality, 1991-1995.  Report to Bonneville Power Administration.  Contract DE-A179-91BP20651.</w:t>
      </w:r>
    </w:p>
    <w:p>
      <w:pPr>
        <w:pStyle w:val="Normal"/>
        <w:ind w:left="720" w:hanging="720"/>
        <w:rPr/>
      </w:pPr>
      <w:r>
        <w:rPr/>
      </w:r>
    </w:p>
    <w:p>
      <w:pPr>
        <w:pStyle w:val="Normal"/>
        <w:ind w:left="720" w:hanging="720"/>
        <w:rPr/>
      </w:pPr>
      <w:r>
        <w:rPr/>
        <w:t xml:space="preserve">Maynard, D.J., E.P. Tezak, B.A. Berejikian, and T.A. Flagg.  1996.  The effect of feeding spring chinook salmon a live-food supplemented diet during acclimation, 1995, P. 98-112.  </w:t>
      </w:r>
      <w:r>
        <w:rPr>
          <w:i/>
        </w:rPr>
        <w:t>In</w:t>
      </w:r>
      <w:r>
        <w:rPr/>
        <w:t xml:space="preserve"> D.J. Maynard, T.A. Flagg and C.V.W. Mahnken (editors), Development of a Natural Rearing System to improve supplemental fish quality, 1991-1995.  Report to Bonneville Power Administration.  Contract DE-A179-91BP20651.</w:t>
      </w:r>
    </w:p>
    <w:p>
      <w:pPr>
        <w:pStyle w:val="Normal"/>
        <w:rPr/>
      </w:pPr>
      <w:r>
        <w:rPr/>
      </w:r>
    </w:p>
    <w:p>
      <w:pPr>
        <w:pStyle w:val="Normal"/>
        <w:ind w:left="720" w:hanging="720"/>
        <w:rPr/>
      </w:pPr>
      <w:r>
        <w:rPr/>
        <w:t xml:space="preserve">Olla, B.L., M.W. Davis, and C.H. Ryer.  1996.  Predation of hatchery-reared Pacific salmon:possible causes of vulnerability, P 167-190.  </w:t>
      </w:r>
      <w:r>
        <w:rPr>
          <w:i/>
        </w:rPr>
        <w:t>In</w:t>
      </w:r>
      <w:r>
        <w:rPr/>
        <w:t xml:space="preserve"> D.J. Maynard, T.A. Flagg and C.V.W. Mahnken (editors), Development of a Natural Rearing System to improve supplemental fish quality, 1991-1995.  Report to Bonneville Power Administration.  Contract DE-A179-91BP20651.</w:t>
      </w:r>
    </w:p>
    <w:p>
      <w:pPr>
        <w:pStyle w:val="Normal"/>
        <w:ind w:left="720" w:hanging="720"/>
        <w:rPr/>
      </w:pPr>
      <w:r>
        <w:rPr/>
      </w:r>
    </w:p>
    <w:p>
      <w:pPr>
        <w:pStyle w:val="Normal"/>
        <w:ind w:left="720" w:hanging="720"/>
        <w:rPr/>
      </w:pPr>
      <w:r>
        <w:rPr/>
        <w:t xml:space="preserve">Schroder, S.L. and C. Knudsen.  1996.  Review of fish marking and tagging procedures suitable for the NATURES program, P 128-166.  </w:t>
      </w:r>
      <w:r>
        <w:rPr>
          <w:i/>
        </w:rPr>
        <w:t>In</w:t>
      </w:r>
      <w:r>
        <w:rPr/>
        <w:t xml:space="preserve"> D.J. Maynard, T.A. Flagg and C.V.W. Mahnken (editors), Development of a Natural Rearing System to improve supplemental fish quality, 1991-1995.  Report to Bonneville Power Administration.  Contract DE-A179-91BP20651.</w:t>
      </w:r>
    </w:p>
    <w:p>
      <w:pPr>
        <w:pStyle w:val="Normal"/>
        <w:rPr>
          <w:b/>
          <w:b/>
        </w:rPr>
      </w:pPr>
      <w:r>
        <w:rPr>
          <w:b/>
        </w:rPr>
      </w:r>
    </w:p>
    <w:p>
      <w:pPr>
        <w:pStyle w:val="Normal"/>
        <w:rPr>
          <w:b/>
          <w:b/>
        </w:rPr>
      </w:pPr>
      <w:r>
        <w:rPr>
          <w:b/>
        </w:rPr>
        <w:t>f. Proposal objectives, tasks and methods</w:t>
      </w:r>
    </w:p>
    <w:p>
      <w:pPr>
        <w:pStyle w:val="CommentText"/>
        <w:rPr/>
      </w:pPr>
      <w:r>
        <w:rPr/>
      </w:r>
    </w:p>
    <w:p>
      <w:pPr>
        <w:pStyle w:val="BodyText2"/>
        <w:jc w:val="center"/>
        <w:rPr/>
      </w:pPr>
      <w:r>
        <w:rPr/>
        <w:t>Objective List</w:t>
      </w:r>
    </w:p>
    <w:p>
      <w:pPr>
        <w:pStyle w:val="BodyText2"/>
        <w:jc w:val="center"/>
        <w:rPr/>
      </w:pPr>
      <w:r>
        <w:rPr/>
      </w:r>
    </w:p>
    <w:p>
      <w:pPr>
        <w:pStyle w:val="BodyText2"/>
        <w:numPr>
          <w:ilvl w:val="0"/>
          <w:numId w:val="9"/>
        </w:numPr>
        <w:rPr/>
      </w:pPr>
      <w:r>
        <w:rPr/>
        <w:t>Objective 1.  Evaluate the independent and interactive effects of NATURES seminatural raceway habitat variables on chinook salmon smolt-to-adult survival.</w:t>
        <w:br/>
      </w:r>
    </w:p>
    <w:p>
      <w:pPr>
        <w:pStyle w:val="BodyText2"/>
        <w:numPr>
          <w:ilvl w:val="0"/>
          <w:numId w:val="9"/>
        </w:numPr>
        <w:rPr/>
      </w:pPr>
      <w:r>
        <w:rPr/>
        <w:t>Objective 2.  Evaluate the effect of NATURES predator avoidance conditioning on chinook salmon smolt-to-adult survival.</w:t>
        <w:br/>
      </w:r>
      <w:r>
        <w:rPr>
          <w:b w:val="false"/>
        </w:rPr>
        <w:t xml:space="preserve"> </w:t>
      </w:r>
    </w:p>
    <w:p>
      <w:pPr>
        <w:pStyle w:val="BodyText2"/>
        <w:numPr>
          <w:ilvl w:val="0"/>
          <w:numId w:val="9"/>
        </w:numPr>
        <w:rPr/>
      </w:pPr>
      <w:r>
        <w:rPr/>
        <w:t>Objective 3.  Quantify the effects of hatchery steelhead reared in NATURES and conventional environments on the growth, survival, condition, and emigration of naturally reared steelhead and chinook salmon.</w:t>
      </w:r>
      <w:r>
        <w:rPr>
          <w:b w:val="false"/>
        </w:rPr>
        <w:br/>
        <w:t>Task 3a.  Spawn, incubate, and rear juvenile steelhead.</w:t>
        <w:br/>
        <w:t>Task 3b.  Configure the quasi-natural outdoor stream channel.</w:t>
        <w:br/>
        <w:t>Task 3c:  Determine the effects of rearing treatment and fish density on the growth, condition, and survival of juvenile steelhead.</w:t>
        <w:br/>
        <w:t>Task 3d:  Determine the effects of rearing treatment and fish density on the growth, condition, survival, and emigration of juvenile steelhead.</w:t>
        <w:br/>
        <w:t>Task 3e:  Determine the effects of rearing treatment and fish density on the growth, condition, survival, and emigration of juvenile steelhead and chinook salmon.</w:t>
        <w:br/>
        <w:t>Task 3f:  Conduct body proximate composition analysis.</w:t>
      </w:r>
    </w:p>
    <w:p>
      <w:pPr>
        <w:pStyle w:val="BodyText2"/>
        <w:rPr>
          <w:b w:val="false"/>
          <w:b w:val="false"/>
        </w:rPr>
      </w:pPr>
      <w:r>
        <w:rPr>
          <w:b w:val="false"/>
        </w:rPr>
      </w:r>
    </w:p>
    <w:p>
      <w:pPr>
        <w:pStyle w:val="BodyText2"/>
        <w:numPr>
          <w:ilvl w:val="0"/>
          <w:numId w:val="9"/>
        </w:numPr>
        <w:rPr/>
      </w:pPr>
      <w:r>
        <w:rPr/>
        <w:t>Objective 4.  Determine the effects of NATURES rearing on the behavioral development of juvenile steelhead and the effects of competition with naturally-reared steelhead and chinook salmon.</w:t>
      </w:r>
      <w:r>
        <w:rPr>
          <w:b w:val="false"/>
        </w:rPr>
        <w:br/>
        <w:t>Task 4a.  Configure behavioral observation stream.</w:t>
        <w:br/>
        <w:t>Task 4b.  Determine the effects of rearing treatment and fish density on habitat use, agonistic behavior and feeding of juvenile steelhead and chinook salmon.</w:t>
        <w:br/>
        <w:t>Task 4c.  Determine the effects of fish density and rearing treatment on habitat use, agonistic behavior and feeding of juvenile steelhead and chinook salmon in the presence of fish predators.</w:t>
        <w:br/>
        <w:t>Task 4d.  Determine habitat use and estimate frequencies of feeding and agonistic behavior of juvenile steelhead from natural, conventional and NATURES rearing environments before and after stocking into a natural stream channel.</w:t>
      </w:r>
    </w:p>
    <w:p>
      <w:pPr>
        <w:pStyle w:val="BodyText2"/>
        <w:rPr>
          <w:b w:val="false"/>
          <w:b w:val="false"/>
        </w:rPr>
      </w:pPr>
      <w:r>
        <w:rPr>
          <w:b w:val="false"/>
        </w:rPr>
      </w:r>
    </w:p>
    <w:p>
      <w:pPr>
        <w:pStyle w:val="BodyText2"/>
        <w:numPr>
          <w:ilvl w:val="0"/>
          <w:numId w:val="9"/>
        </w:numPr>
        <w:rPr>
          <w:b w:val="false"/>
          <w:b w:val="false"/>
        </w:rPr>
      </w:pPr>
      <w:r>
        <w:rPr/>
        <w:t>Objective 5.  Provide technology transfer from NMFS NATURES studies to ongoing and proposed production-scale NATURES studies in the Columbia River Basin</w:t>
      </w:r>
      <w:r>
        <w:rPr>
          <w:i/>
        </w:rPr>
        <w:t>.</w:t>
      </w:r>
    </w:p>
    <w:p>
      <w:pPr>
        <w:pStyle w:val="Normal"/>
        <w:rPr>
          <w:b/>
          <w:b/>
        </w:rPr>
      </w:pPr>
      <w:r>
        <w:rPr>
          <w:b/>
        </w:rPr>
      </w:r>
    </w:p>
    <w:p>
      <w:pPr>
        <w:pStyle w:val="BodyText2"/>
        <w:jc w:val="center"/>
        <w:rPr/>
      </w:pPr>
      <w:r>
        <w:rPr/>
        <w:t>Objectives, Tasks, and Methods</w:t>
      </w:r>
    </w:p>
    <w:p>
      <w:pPr>
        <w:pStyle w:val="Normal"/>
        <w:ind w:firstLine="360"/>
        <w:rPr/>
      </w:pPr>
      <w:r>
        <w:rPr/>
      </w:r>
    </w:p>
    <w:p>
      <w:pPr>
        <w:pStyle w:val="Normal"/>
        <w:rPr/>
      </w:pPr>
      <w:r>
        <w:rPr>
          <w:b/>
          <w:u w:val="single"/>
        </w:rPr>
        <w:t>Objective 1.</w:t>
      </w:r>
      <w:r>
        <w:rPr>
          <w:b/>
        </w:rPr>
        <w:t xml:space="preserve">  Evaluate the independent and interactive effect of NATURES seminatural raceway habitat variables on chinook salmon smolt-to-adult survival.</w:t>
      </w:r>
    </w:p>
    <w:p>
      <w:pPr>
        <w:pStyle w:val="Normal"/>
        <w:rPr/>
      </w:pPr>
      <w:r>
        <w:rPr/>
      </w:r>
    </w:p>
    <w:p>
      <w:pPr>
        <w:pStyle w:val="Normal"/>
        <w:ind w:firstLine="720"/>
        <w:rPr/>
      </w:pPr>
      <w:r>
        <w:rPr/>
        <w:t>This objective’s purpose is to determine the independent and interactive effects of the main seminatural raceway habitat components (substrate, structure, and cover) on spring chinook salmon smolt-to-adult survival.  The proposed study will be conducted at the USFWS Carson National Fish Hatchery (NFH) on the Wind River, WA.  The statistical design (Full Factorial Three Way ANOVA) for the enriched raceway habitat experiment will allow us to partition the effects of each major component of enriched raceway habitat (substrate, structure, and cover) and examine their interactions.  This is a fully crossed factorial evaluation of enriched raceway habitat that was called for in a previous ISRP review of this component of the proposal.</w:t>
      </w:r>
    </w:p>
    <w:p>
      <w:pPr>
        <w:pStyle w:val="Normal"/>
        <w:ind w:firstLine="720"/>
        <w:rPr/>
      </w:pPr>
      <w:r>
        <w:rPr/>
      </w:r>
    </w:p>
    <w:p>
      <w:pPr>
        <w:pStyle w:val="BodyTextIndent3"/>
        <w:rPr/>
      </w:pPr>
      <w:r>
        <w:rPr/>
        <w:t xml:space="preserve">Information from this research is pivotal in determining which NATURES components actually need to be retrofitted to facilities to produce the full biological benefits of NATURES seminatural habitat rearing.  Study findings that indicate some components may be eliminated without any reduction in smolt-to-adult survival benefits could generate major economic savings.  The evaluation uses a three factor experimental design requiring eight rearing treatments.  There are three replicates/treatment/year and five rearing-release years for the study.  Carson NFH is one of the few spring chinook salmon rearing facilities available with the number of identical raceways needed to conduct this study. </w:t>
      </w:r>
    </w:p>
    <w:p>
      <w:pPr>
        <w:pStyle w:val="Normal"/>
        <w:rPr/>
      </w:pPr>
      <w:r>
        <w:rPr/>
      </w:r>
    </w:p>
    <w:p>
      <w:pPr>
        <w:pStyle w:val="Normal"/>
        <w:rPr/>
      </w:pPr>
      <w:r>
        <w:rPr>
          <w:b/>
        </w:rPr>
        <w:t>Experimental Design</w:t>
      </w:r>
      <w:r>
        <w:rPr/>
        <w:t xml:space="preserve">:  This enriched habitat experiment tests the following null hypotheses: </w:t>
      </w:r>
    </w:p>
    <w:p>
      <w:pPr>
        <w:pStyle w:val="Normal"/>
        <w:rPr/>
      </w:pPr>
      <w:r>
        <w:rPr/>
      </w:r>
    </w:p>
    <w:p>
      <w:pPr>
        <w:pStyle w:val="TextBodyIndent"/>
        <w:ind w:left="720" w:hanging="0"/>
        <w:jc w:val="both"/>
        <w:rPr/>
      </w:pPr>
      <w:r>
        <w:rPr/>
        <w:t>H0 1:  The substrate component of enriched raceway habitat has no effect on post-release survival of spring (stream-type) chinook salmon</w:t>
      </w:r>
    </w:p>
    <w:p>
      <w:pPr>
        <w:pStyle w:val="TextBodyIndent"/>
        <w:ind w:left="720" w:hanging="0"/>
        <w:jc w:val="both"/>
        <w:rPr/>
      </w:pPr>
      <w:r>
        <w:rPr/>
        <w:t>H0 2:  The structure component of enriched raceway habitat has no effect on post-release survival of spring (stream-type) chinook salmon</w:t>
      </w:r>
    </w:p>
    <w:p>
      <w:pPr>
        <w:pStyle w:val="TextBodyIndent"/>
        <w:ind w:left="720" w:hanging="0"/>
        <w:jc w:val="both"/>
        <w:rPr/>
      </w:pPr>
      <w:r>
        <w:rPr/>
        <w:t>H0 3:  The cover component of enriched raceway habitat has no effect on post-release survival of spring (stream-type) chinook salmon</w:t>
      </w:r>
    </w:p>
    <w:p>
      <w:pPr>
        <w:pStyle w:val="TextBodyIndent"/>
        <w:ind w:left="720" w:hanging="0"/>
        <w:jc w:val="both"/>
        <w:rPr/>
      </w:pPr>
      <w:r>
        <w:rPr/>
        <w:t>H0 4:  There is no interaction of the effects of substrate and structure on post-release survival of spring chinook salmon.</w:t>
      </w:r>
    </w:p>
    <w:p>
      <w:pPr>
        <w:pStyle w:val="TextBodyIndent"/>
        <w:ind w:left="720" w:hanging="0"/>
        <w:jc w:val="both"/>
        <w:rPr/>
      </w:pPr>
      <w:r>
        <w:rPr/>
        <w:t>H0 5:  There is no interaction of the effects of substrate and cover on post-release survival of spring chinook salmon.</w:t>
      </w:r>
    </w:p>
    <w:p>
      <w:pPr>
        <w:pStyle w:val="TextBodyIndent"/>
        <w:ind w:left="720" w:hanging="0"/>
        <w:jc w:val="both"/>
        <w:rPr/>
      </w:pPr>
      <w:r>
        <w:rPr/>
        <w:t>H0 6:  There is no interaction of the effects of structure and cover on post-release survival of spring chinook salmon.</w:t>
      </w:r>
    </w:p>
    <w:p>
      <w:pPr>
        <w:pStyle w:val="TextBodyIndent"/>
        <w:ind w:left="720" w:hanging="0"/>
        <w:jc w:val="both"/>
        <w:rPr/>
      </w:pPr>
      <w:r>
        <w:rPr/>
        <w:t>H0 7:  There is no interaction of the effects of substrate, structure, and cover on postrelease survival of spring chinook salmon</w:t>
      </w:r>
    </w:p>
    <w:p>
      <w:pPr>
        <w:pStyle w:val="Normal"/>
        <w:ind w:firstLine="720"/>
        <w:rPr/>
      </w:pPr>
      <w:r>
        <w:rPr/>
        <w:t>In this enriched habitat experiment, an equal number (e.g., 24,000) of 0-age spring chinook salmon will be stocked into 24 similar sized raceways.  The following fish culture protocols (treatments) would be applied:</w:t>
      </w:r>
    </w:p>
    <w:p>
      <w:pPr>
        <w:pStyle w:val="Normal"/>
        <w:rPr/>
      </w:pPr>
      <w:r>
        <w:rPr/>
      </w:r>
    </w:p>
    <w:p>
      <w:pPr>
        <w:pStyle w:val="Normal"/>
        <w:numPr>
          <w:ilvl w:val="0"/>
          <w:numId w:val="13"/>
        </w:numPr>
        <w:rPr/>
      </w:pPr>
      <w:r>
        <w:rPr/>
        <w:t>Controls with no substrate, no structure, and no cover (n = 3 raceways)</w:t>
      </w:r>
    </w:p>
    <w:p>
      <w:pPr>
        <w:pStyle w:val="Normal"/>
        <w:numPr>
          <w:ilvl w:val="0"/>
          <w:numId w:val="13"/>
        </w:numPr>
        <w:rPr/>
      </w:pPr>
      <w:r>
        <w:rPr/>
        <w:t>Substrate only (n = 3 raceways)</w:t>
      </w:r>
    </w:p>
    <w:p>
      <w:pPr>
        <w:pStyle w:val="Normal"/>
        <w:numPr>
          <w:ilvl w:val="0"/>
          <w:numId w:val="13"/>
        </w:numPr>
        <w:rPr/>
      </w:pPr>
      <w:r>
        <w:rPr/>
        <w:t>Structure only (n = 3 raceways)</w:t>
      </w:r>
    </w:p>
    <w:p>
      <w:pPr>
        <w:pStyle w:val="Normal"/>
        <w:numPr>
          <w:ilvl w:val="0"/>
          <w:numId w:val="13"/>
        </w:numPr>
        <w:rPr/>
      </w:pPr>
      <w:r>
        <w:rPr/>
        <w:t>Cover only (n = 3 raceways)</w:t>
      </w:r>
    </w:p>
    <w:p>
      <w:pPr>
        <w:pStyle w:val="Normal"/>
        <w:numPr>
          <w:ilvl w:val="0"/>
          <w:numId w:val="13"/>
        </w:numPr>
        <w:rPr/>
      </w:pPr>
      <w:r>
        <w:rPr/>
        <w:t>Substrate and structure (3 raceways)</w:t>
      </w:r>
    </w:p>
    <w:p>
      <w:pPr>
        <w:pStyle w:val="Normal"/>
        <w:numPr>
          <w:ilvl w:val="0"/>
          <w:numId w:val="13"/>
        </w:numPr>
        <w:rPr/>
      </w:pPr>
      <w:r>
        <w:rPr/>
        <w:t>Substrate and cover (3 raceways)</w:t>
      </w:r>
    </w:p>
    <w:p>
      <w:pPr>
        <w:pStyle w:val="Normal"/>
        <w:numPr>
          <w:ilvl w:val="0"/>
          <w:numId w:val="13"/>
        </w:numPr>
        <w:rPr/>
      </w:pPr>
      <w:r>
        <w:rPr/>
        <w:t>Structure and cover (3 raceways)</w:t>
      </w:r>
    </w:p>
    <w:p>
      <w:pPr>
        <w:pStyle w:val="Normal"/>
        <w:numPr>
          <w:ilvl w:val="0"/>
          <w:numId w:val="13"/>
        </w:numPr>
        <w:rPr/>
      </w:pPr>
      <w:r>
        <w:rPr/>
        <w:t>Substrate, structure, and cover (3 raceways)</w:t>
      </w:r>
    </w:p>
    <w:p>
      <w:pPr>
        <w:pStyle w:val="Normal"/>
        <w:rPr/>
      </w:pPr>
      <w:r>
        <w:rPr/>
        <w:tab/>
      </w:r>
    </w:p>
    <w:p>
      <w:pPr>
        <w:pStyle w:val="Normal"/>
        <w:ind w:firstLine="720"/>
        <w:rPr/>
      </w:pPr>
      <w:r>
        <w:rPr/>
        <w:t>Post-release survival data will be analyzed by Three Factor ANOVA (Fully Crossed Factorial design) with substrate (fixed effect), structure (fixed effect), cover (fixed effect) and their interactions as the main effects.  Data will be blocked by release year and the study repeated for 5 years.</w:t>
      </w:r>
    </w:p>
    <w:p>
      <w:pPr>
        <w:pStyle w:val="Normal"/>
        <w:ind w:firstLine="720"/>
        <w:rPr/>
      </w:pPr>
      <w:r>
        <w:rPr/>
      </w:r>
    </w:p>
    <w:p>
      <w:pPr>
        <w:pStyle w:val="Normal"/>
        <w:ind w:firstLine="720"/>
        <w:rPr/>
      </w:pPr>
      <w:r>
        <w:rPr/>
        <w:t xml:space="preserve">A power analysis was conducted to estimate the relative percent differences (d) in survival among the treatments that could be detected with 80% power ((1 -ß)*100) at </w:t>
      </w:r>
      <w:r>
        <w:rPr>
          <w:rFonts w:eastAsia="Symbol" w:cs="Symbol" w:ascii="Symbol" w:hAnsi="Symbol"/>
        </w:rPr>
        <w:t></w:t>
      </w:r>
      <w:r>
        <w:rPr/>
        <w:t xml:space="preserve"> = 0.05.  Smolt-to-adult survival rates generated from several years of coded-wire-tag data at Carson NFH were used to calculate variance in survival rates.  With 15 raceways/treatment (3 raceways/treatment/year), d = 20% if releases were to be conducted over 5 years, assuming the historic SARs.</w:t>
      </w:r>
    </w:p>
    <w:p>
      <w:pPr>
        <w:pStyle w:val="Normal"/>
        <w:rPr/>
      </w:pPr>
      <w:r>
        <w:rPr/>
      </w:r>
    </w:p>
    <w:p>
      <w:pPr>
        <w:pStyle w:val="Heading3"/>
        <w:spacing w:before="0" w:after="0"/>
        <w:rPr/>
      </w:pPr>
      <w:r>
        <w:rPr/>
        <w:t>Fish Rearing</w:t>
      </w:r>
    </w:p>
    <w:p>
      <w:pPr>
        <w:pStyle w:val="Normal"/>
        <w:rPr>
          <w:b/>
          <w:b/>
        </w:rPr>
      </w:pPr>
      <w:r>
        <w:rPr>
          <w:b/>
        </w:rPr>
      </w:r>
    </w:p>
    <w:p>
      <w:pPr>
        <w:pStyle w:val="Normal"/>
        <w:ind w:firstLine="720"/>
        <w:rPr/>
      </w:pPr>
      <w:r>
        <w:rPr/>
        <w:t>The fish in the conventional rearing treatment will be grown using traditional salmon culture practices in standard concrete raceways.  These raceways will not be equipped with any form of natural instream structure or overhead cover.  However, they will be covered with a transparent or white bird netting to prevent avian predation on the experimental fish confounding the results.  The fish in this treatment will be reared using the facility’s standard fish culture protocols, including rearing densities and growth schedule, with densities not to exceed 1 lb/ft</w:t>
      </w:r>
      <w:r>
        <w:rPr>
          <w:vertAlign w:val="superscript"/>
        </w:rPr>
        <w:t>3</w:t>
      </w:r>
      <w:r>
        <w:rPr/>
        <w:t>.</w:t>
      </w:r>
    </w:p>
    <w:p>
      <w:pPr>
        <w:pStyle w:val="Normal"/>
        <w:rPr/>
      </w:pPr>
      <w:r>
        <w:rPr/>
      </w:r>
    </w:p>
    <w:p>
      <w:pPr>
        <w:pStyle w:val="Normal"/>
        <w:ind w:firstLine="720"/>
        <w:rPr/>
      </w:pPr>
      <w:r>
        <w:rPr/>
        <w:t>The enriched environment treatment will be based on the enriched raceway habitat developed in previous NATURES studies, which includes substrate, instream structure, and overhead cover (Maynard et al. 1995; 1996a,b,g; Maynard et al. 1998c; Maynard et al. 2001d,f).  Raceway bottoms will be lined with exposed aggregate or resin-rock pavers that match the substrate color of the immediate post-release environment (Wind River).  Instream structure will be created by suspending two series of weighted fir trees from a pair of cables running the length of each raceway.  Overhead covers with a single layer of military specification camouflage net will be used to cover 80% of the surface area of each raceway.  The center (20%) of each raceway will be left free of camouflage net covering.  Each cover frame will be constructed so that it can easily be lifted out of the way when working the raceway.  As with the control raceway, translucent or white bird netting will be suspended over the entire raceway to eliminate avian predation as a confounding factor.  Except for these experimental variables, the fish will be reared in a manner identical to the conventionally-reared fish.</w:t>
      </w:r>
    </w:p>
    <w:p>
      <w:pPr>
        <w:pStyle w:val="BodyText2"/>
        <w:rPr/>
      </w:pPr>
      <w:r>
        <w:rPr/>
      </w:r>
    </w:p>
    <w:p>
      <w:pPr>
        <w:pStyle w:val="BodyText2"/>
        <w:rPr/>
      </w:pPr>
      <w:r>
        <w:rPr/>
        <w:t>Inculture evaluations</w:t>
      </w:r>
    </w:p>
    <w:p>
      <w:pPr>
        <w:pStyle w:val="BodyText2"/>
        <w:rPr/>
      </w:pPr>
      <w:r>
        <w:rPr/>
      </w:r>
    </w:p>
    <w:p>
      <w:pPr>
        <w:pStyle w:val="Normal"/>
        <w:ind w:firstLine="720"/>
        <w:rPr/>
      </w:pPr>
      <w:r>
        <w:rPr/>
        <w:t>The growth of fish in enriched and conventional habitat raceways will be evaluated by weighing and measuring fish from each treatment at monthly intervals.  Overall health will be determined through mortality logs and fish health analysis.  Development of cryptic aspects of skin coloration will also be evaluated.  Details of these tests are provided below.</w:t>
      </w:r>
    </w:p>
    <w:p>
      <w:pPr>
        <w:pStyle w:val="Normal"/>
        <w:rPr>
          <w:b/>
          <w:b/>
        </w:rPr>
      </w:pPr>
      <w:r>
        <w:rPr>
          <w:b/>
        </w:rPr>
      </w:r>
    </w:p>
    <w:p>
      <w:pPr>
        <w:pStyle w:val="Heading9"/>
        <w:rPr/>
      </w:pPr>
      <w:r>
        <w:rPr/>
        <w:t>Growth</w:t>
      </w:r>
    </w:p>
    <w:p>
      <w:pPr>
        <w:pStyle w:val="Normal"/>
        <w:rPr/>
      </w:pPr>
      <w:r>
        <w:rPr/>
      </w:r>
    </w:p>
    <w:p>
      <w:pPr>
        <w:pStyle w:val="Normal"/>
        <w:ind w:firstLine="720"/>
        <w:rPr/>
      </w:pPr>
      <w:r>
        <w:rPr/>
        <w:t>One hundred fish in each of the study treatments will be weighed and measured at monthly intervals to evaluate the effect of the rearing treatments on growth.  Each sampled fish will be weighed (to the nearest 0.01 g) and measured (fork length to the nearest 1 mm).  The resulting data for each rearing treatment will then be compared using three factor ANOVA.</w:t>
      </w:r>
    </w:p>
    <w:p>
      <w:pPr>
        <w:pStyle w:val="Normal"/>
        <w:rPr/>
      </w:pPr>
      <w:r>
        <w:rPr/>
      </w:r>
    </w:p>
    <w:p>
      <w:pPr>
        <w:pStyle w:val="Heading9"/>
        <w:rPr/>
      </w:pPr>
      <w:r>
        <w:rPr/>
        <w:t>Health</w:t>
      </w:r>
    </w:p>
    <w:p>
      <w:pPr>
        <w:pStyle w:val="Normal"/>
        <w:rPr/>
      </w:pPr>
      <w:r>
        <w:rPr/>
      </w:r>
    </w:p>
    <w:p>
      <w:pPr>
        <w:pStyle w:val="Normal"/>
        <w:ind w:firstLine="720"/>
        <w:rPr/>
      </w:pPr>
      <w:r>
        <w:rPr/>
        <w:t>The effect of seminatural raceway habitat components on fish health will be determined by maintaining mortality logs and performing a fish health analysis on a representative sample of fish from each treatment (n = 40 fish/treatment) at the end of rearing.  In the fish health examinations, the fish will first be euthanized in MS 222 and then the external condition of the fish assessed using the Goede Index (Goede and Barton 1990).  Blood samples will then be drawn to assess each fish’s hematocrit, leukocrit, and serum protein profile.  The coelomic cavity will then be opened and the condition of major internal organs assessed using the Goede Index.  A kidney smear will then be plated on TSA agar to assay pathogen presence.  The morphological and pathogen presence data will be compared with contingency table analysis.  Blood parameters (hematocrit, leukocrit, and serum protein) will be compared with three factor ANOVA.</w:t>
      </w:r>
    </w:p>
    <w:p>
      <w:pPr>
        <w:pStyle w:val="Normal"/>
        <w:rPr/>
      </w:pPr>
      <w:r>
        <w:rPr/>
      </w:r>
    </w:p>
    <w:p>
      <w:pPr>
        <w:pStyle w:val="Heading9"/>
        <w:rPr/>
      </w:pPr>
      <w:r>
        <w:rPr/>
        <w:t>Cryptic Coloration</w:t>
      </w:r>
    </w:p>
    <w:p>
      <w:pPr>
        <w:pStyle w:val="Normal"/>
        <w:rPr/>
      </w:pPr>
      <w:r>
        <w:rPr/>
      </w:r>
    </w:p>
    <w:p>
      <w:pPr>
        <w:pStyle w:val="TextBodyIndent"/>
        <w:rPr/>
      </w:pPr>
      <w:r>
        <w:rPr/>
        <w:t xml:space="preserve">Colorimetric analysis will be conducted at ponding, midpoint through rearing, and just prior to release to determine if skin coloration differences develop between the rearing treatments.  In each sampling session, 40 fish will be collected from each treatment for photography.  This sample size has repeatedly proven sufficient for statistically detecting differences in skin color that develop between fish reared in conventional and seminatural raceway habitat (Maynard et al. 2001d, Maynard et al. 2001f).  After being netted from the raceways the sampled fish will be immediately placed in black buckets to promote maximum dispersion of the pigment in their chromatophores.  </w:t>
      </w:r>
    </w:p>
    <w:p>
      <w:pPr>
        <w:pStyle w:val="TextBodyIndent"/>
        <w:rPr/>
      </w:pPr>
      <w:r>
        <w:rPr/>
        <w:t>Before being photographed, fish will be anesthetized in tricaine methane-sulfonate (MS 222) solution in black dishpans, and then placed individually on a clear acrylic angled stand over a standardized blue background.  Fish will be photographed with 400 ASA color slide film (or digital equivalent) using a Nikon 8008S single lens reflex camera (or digital photography equivalent) equipped with a micro lens (60 mm) and circular polarizing filter.  The camera will be mounted on a photographic light stand equipped with two quartz halogen lamps (300 W).  The light will be filtered through photographic gel to simulate daylight.  Each fish will be photographed at least twice.</w:t>
      </w:r>
    </w:p>
    <w:p>
      <w:pPr>
        <w:pStyle w:val="Normal"/>
        <w:spacing w:before="0" w:after="240"/>
        <w:ind w:firstLine="720"/>
        <w:rPr/>
      </w:pPr>
      <w:r>
        <w:rPr/>
        <w:t>Each photograph will be mounted in a standard plastic slide mount and placed on a PVC plate (with the center drilled out) attached to the stage of a stereoscopic binocular microscope.  A fiber-optic light will illuminate the slide from below.  The image will then recorded by a Hyper HAD RGB color video camera, captured, and processed by image analysis software.  For skin color analysis, a rectangular section of the caudal fin will be examined on each fish for hue, intensity, and saturation values.  These values will be compared with a three factor ANOVA.</w:t>
      </w:r>
    </w:p>
    <w:p>
      <w:pPr>
        <w:pStyle w:val="Normal"/>
        <w:ind w:firstLine="720"/>
        <w:rPr/>
      </w:pPr>
      <w:r>
        <w:rPr/>
        <w:t>In addition to the above tests, physiological development of smoltification will be determined by sampling fish 1-2 times per month in January, February, March, and April of their release year.  At each sampling 5 fish will be sampled from each raceway for a total of 15 fish/treatment.  Analysis will include length, weight, condition factor, plasma thyroxine, insulin-like growth factor-1 (IGF-1), whole body lipid, and gill Na</w:t>
      </w:r>
      <w:r>
        <w:rPr>
          <w:vertAlign w:val="superscript"/>
        </w:rPr>
        <w:t>+</w:t>
      </w:r>
      <w:r>
        <w:rPr/>
        <w:t>/K</w:t>
      </w:r>
      <w:r>
        <w:rPr>
          <w:vertAlign w:val="superscript"/>
        </w:rPr>
        <w:t>+</w:t>
      </w:r>
      <w:r>
        <w:rPr/>
        <w:t>-ATPase activity.</w:t>
      </w:r>
    </w:p>
    <w:p>
      <w:pPr>
        <w:pStyle w:val="Normal"/>
        <w:rPr/>
      </w:pPr>
      <w:r>
        <w:rPr/>
      </w:r>
    </w:p>
    <w:p>
      <w:pPr>
        <w:pStyle w:val="Normal"/>
        <w:ind w:firstLine="720"/>
        <w:rPr/>
      </w:pPr>
      <w:r>
        <w:rPr/>
        <w:t xml:space="preserve">To document the effects of rearing environment on brain development, 20 fish per raceway for the control and full treatment groups will be sampled for brain allometry just prior to release.  Brains will be fixed in Bouin's fixative, dissected, and photographed.  Linear dimensions of four brain areas (olfactory bulb, optic tectum, telencephalon, and cerebellum) will be measured from digitized photographs.  Brain volumes will be calculated from histological sections.  We will use standard statistical methods of MANCOVA and ANCOVA to determine the effects of body size and rearing environment on the width and volume of four brain areas. </w:t>
      </w:r>
    </w:p>
    <w:p>
      <w:pPr>
        <w:pStyle w:val="Normal"/>
        <w:rPr/>
      </w:pPr>
      <w:r>
        <w:rPr/>
      </w:r>
    </w:p>
    <w:p>
      <w:pPr>
        <w:pStyle w:val="Normal"/>
        <w:ind w:firstLine="720"/>
        <w:rPr/>
      </w:pPr>
      <w:r>
        <w:rPr/>
        <w:t>Prior to release, fish from each treatment will be compared for their ability to survive predation.  In these bioassays, a representative sample (n = 20 fish/treatment) will be removed from each treatment and placed in a predation test arena.  Predators will be allowed to prey on fish in the arena until about one eighth of the salmon are killed.  The predators will then be removed and surviving fish from each treatment identified and enumerated.  This procedure will be repeated at least 15 times.  The resulting survival data will be arcsine transformed and then analyzed with three factor ANOVA.</w:t>
      </w:r>
    </w:p>
    <w:p>
      <w:pPr>
        <w:pStyle w:val="Normal"/>
        <w:rPr/>
      </w:pPr>
      <w:r>
        <w:rPr/>
      </w:r>
    </w:p>
    <w:p>
      <w:pPr>
        <w:pStyle w:val="Heading3"/>
        <w:spacing w:before="0" w:after="0"/>
        <w:rPr/>
      </w:pPr>
      <w:r>
        <w:rPr/>
        <w:t>Post-release Survival Evaluations</w:t>
      </w:r>
    </w:p>
    <w:p>
      <w:pPr>
        <w:pStyle w:val="Normal"/>
        <w:rPr/>
      </w:pPr>
      <w:r>
        <w:rPr/>
      </w:r>
    </w:p>
    <w:p>
      <w:pPr>
        <w:pStyle w:val="Normal"/>
        <w:ind w:firstLine="720"/>
        <w:rPr/>
      </w:pPr>
      <w:r>
        <w:rPr/>
        <w:t>The post-release survival of juvenile salmon will be determined by PIT tagging 500 fish per treatment, releasing them from the hatchery, and then evaluating their downstream survival to the PIT-tag interrogation sites at Bonneville Dam.  It is estimated that at least 14% of the PIT-tagged fish released at the hatchery will be interrogated at Bonneville Dam.  PIT-tag recovery data from Bonneville Dam will also be used to compare the migration speed of fish in each rearing treatment.</w:t>
      </w:r>
    </w:p>
    <w:p>
      <w:pPr>
        <w:pStyle w:val="Normal"/>
        <w:rPr/>
      </w:pPr>
      <w:r>
        <w:rPr/>
      </w:r>
    </w:p>
    <w:p>
      <w:pPr>
        <w:pStyle w:val="Normal"/>
        <w:ind w:firstLine="720"/>
        <w:rPr/>
      </w:pPr>
      <w:r>
        <w:rPr/>
        <w:t xml:space="preserve">Instream survival data for PIT-tagged spring chinook salmon released from Carson NFH and interrogated at Bonneville Dam were obtained from the PTAGIS database.  This data was used to estimate instream survival variance over this river reach.  A power analysis was then conducted to estimate the power to detect a 20% relative difference in survival among the treatments within any given year.  With 3 raceways/treatment in the enriched habitat raceway study statistical power exceeded 80% [(1 -ß)*100) at </w:t>
      </w:r>
      <w:r>
        <w:rPr>
          <w:rFonts w:eastAsia="Symbol" w:cs="Symbol" w:ascii="Symbol" w:hAnsi="Symbol"/>
        </w:rPr>
        <w:t></w:t>
      </w:r>
      <w:r>
        <w:rPr/>
        <w:t xml:space="preserve"> = 0.05]. </w:t>
      </w:r>
    </w:p>
    <w:p>
      <w:pPr>
        <w:pStyle w:val="Normal"/>
        <w:rPr/>
      </w:pPr>
      <w:r>
        <w:rPr/>
      </w:r>
    </w:p>
    <w:p>
      <w:pPr>
        <w:pStyle w:val="Normal"/>
        <w:ind w:firstLine="720"/>
        <w:rPr/>
      </w:pPr>
      <w:r>
        <w:rPr/>
        <w:t>All fish in each raceway will be coded-wire tagged so that their smolt-to-adult post-release survival can be evaluated.  Each year after the first release investigators will utilize the coded-wire tag data base to determine the number of fish from each treatment recovered in the fishery, at the hatchery, and on the spawning grounds.  This information will then be used to determine each treatment’s contribution to the fishery, survival to adulthood, maturation age, and size at maturity.</w:t>
      </w:r>
    </w:p>
    <w:p>
      <w:pPr>
        <w:pStyle w:val="Normal"/>
        <w:rPr/>
      </w:pPr>
      <w:r>
        <w:rPr/>
      </w:r>
    </w:p>
    <w:p>
      <w:pPr>
        <w:pStyle w:val="Normal"/>
        <w:ind w:firstLine="720"/>
        <w:rPr/>
      </w:pPr>
      <w:r>
        <w:rPr/>
        <w:t>Fish rearing and release experiments will be repeated annually for 5 years.  Instream post-release survival evaluations will begin in year 2.  Since spring chinook salmon returning to the hatchery may mature at age 6, the inspection of CWT recovery information as well as the adults at the hatchery will continue for 5 years after the last releases have been made.  However, it is anticipated that age-4 returning adult fish will provide the majority of recovery information.</w:t>
      </w:r>
    </w:p>
    <w:p>
      <w:pPr>
        <w:pStyle w:val="Normal"/>
        <w:ind w:firstLine="720"/>
        <w:rPr/>
      </w:pPr>
      <w:r>
        <w:rPr/>
      </w:r>
    </w:p>
    <w:p>
      <w:pPr>
        <w:pStyle w:val="BodyText2"/>
        <w:rPr/>
      </w:pPr>
      <w:r>
        <w:rPr>
          <w:u w:val="single"/>
        </w:rPr>
        <w:t>Objective 2.</w:t>
      </w:r>
      <w:r>
        <w:rPr/>
        <w:t xml:space="preserve">  Evaluate the effect of NATURES predator avoidance conditioning on chinook salmon smolt-to-adult survival.</w:t>
      </w:r>
    </w:p>
    <w:p>
      <w:pPr>
        <w:pStyle w:val="BodyText2"/>
        <w:rPr/>
      </w:pPr>
      <w:r>
        <w:rPr/>
      </w:r>
    </w:p>
    <w:p>
      <w:pPr>
        <w:pStyle w:val="Normal"/>
        <w:ind w:firstLine="720"/>
        <w:rPr/>
      </w:pPr>
      <w:r>
        <w:rPr/>
        <w:t>The purpose of this objective is to determine if predator avoidance conditioning at production hatchery scale can increase smolt-to-adult survival.  Carson NFH offers both the number of raceways and adult return rate needed for the study.  Conducting this experiment with that in Objective 1 significantly reduces personnel, equipment, and travel costs to accomplish the objective.</w:t>
      </w:r>
    </w:p>
    <w:p>
      <w:pPr>
        <w:pStyle w:val="Normal"/>
        <w:rPr/>
      </w:pPr>
      <w:r>
        <w:rPr/>
      </w:r>
    </w:p>
    <w:p>
      <w:pPr>
        <w:pStyle w:val="Normal"/>
        <w:rPr/>
      </w:pPr>
      <w:r>
        <w:rPr>
          <w:b/>
        </w:rPr>
        <w:t>Experimental Design</w:t>
      </w:r>
      <w:r>
        <w:rPr/>
        <w:t>:  This anti-predator conditioning experiment tests the following null hypothesis:</w:t>
      </w:r>
    </w:p>
    <w:p>
      <w:pPr>
        <w:pStyle w:val="Normal"/>
        <w:rPr/>
      </w:pPr>
      <w:r>
        <w:rPr/>
      </w:r>
    </w:p>
    <w:p>
      <w:pPr>
        <w:pStyle w:val="TextBodyIndent"/>
        <w:ind w:left="720" w:hanging="0"/>
        <w:rPr/>
      </w:pPr>
      <w:r>
        <w:rPr/>
        <w:t xml:space="preserve">H0,1:  Anti-predator conditioning has no effect on the post-release survival of spring chinook salmon </w:t>
      </w:r>
    </w:p>
    <w:p>
      <w:pPr>
        <w:pStyle w:val="Normal"/>
        <w:ind w:firstLine="720"/>
        <w:rPr/>
      </w:pPr>
      <w:r>
        <w:rPr/>
        <w:t>In this anti-predator conditioning experiment, an equal number (e.g., 24,000) of 0-age spring chinook salmon will be stocked into 12 similar sized raceways.  The following fish culture protocols (treatments) would be applied:</w:t>
      </w:r>
    </w:p>
    <w:p>
      <w:pPr>
        <w:pStyle w:val="Normal"/>
        <w:rPr/>
      </w:pPr>
      <w:r>
        <w:rPr/>
      </w:r>
    </w:p>
    <w:p>
      <w:pPr>
        <w:pStyle w:val="Normal"/>
        <w:numPr>
          <w:ilvl w:val="0"/>
          <w:numId w:val="15"/>
        </w:numPr>
        <w:rPr/>
      </w:pPr>
      <w:r>
        <w:rPr/>
        <w:t>No antipredator conditioning (6 raceways)</w:t>
      </w:r>
    </w:p>
    <w:p>
      <w:pPr>
        <w:pStyle w:val="Normal"/>
        <w:numPr>
          <w:ilvl w:val="0"/>
          <w:numId w:val="15"/>
        </w:numPr>
        <w:rPr/>
      </w:pPr>
      <w:r>
        <w:rPr/>
        <w:t>Antipredator conditioning (6 raceways)</w:t>
      </w:r>
    </w:p>
    <w:p>
      <w:pPr>
        <w:pStyle w:val="Normal"/>
        <w:rPr/>
      </w:pPr>
      <w:r>
        <w:rPr/>
      </w:r>
    </w:p>
    <w:p>
      <w:pPr>
        <w:pStyle w:val="Normal"/>
        <w:ind w:firstLine="720"/>
        <w:rPr/>
      </w:pPr>
      <w:r>
        <w:rPr/>
        <w:t xml:space="preserve">Post-release survival data will be analyzed by two factor analysis of variance, with treatment as a fixed effect and release year as a random effect.  A power analysis was conducted to estimate the relative percent differences (d) in survival among the treatments that could be detected with 80% power ((1 -ß)*100) at </w:t>
      </w:r>
      <w:r>
        <w:rPr>
          <w:rFonts w:eastAsia="Symbol" w:cs="Symbol" w:ascii="Symbol" w:hAnsi="Symbol"/>
        </w:rPr>
        <w:t></w:t>
      </w:r>
      <w:r>
        <w:rPr/>
        <w:t xml:space="preserve"> = 0.05.  Smolt-to-adult survival rates generated from several years of coded-wire-tag data at the Carson NFH were used to calculate variance in survival rates.  With 30 raceways (6 per treatment/year), d = 20% if releases were to be conducted over 5 years, assuming the historic SARs.</w:t>
      </w:r>
    </w:p>
    <w:p>
      <w:pPr>
        <w:pStyle w:val="Normal"/>
        <w:rPr/>
      </w:pPr>
      <w:r>
        <w:rPr/>
      </w:r>
    </w:p>
    <w:p>
      <w:pPr>
        <w:pStyle w:val="BodyText2"/>
        <w:rPr/>
      </w:pPr>
      <w:r>
        <w:rPr/>
        <w:t>Fish Rearing and Treatment Application</w:t>
      </w:r>
    </w:p>
    <w:p>
      <w:pPr>
        <w:pStyle w:val="Normal"/>
        <w:rPr/>
      </w:pPr>
      <w:r>
        <w:rPr/>
      </w:r>
    </w:p>
    <w:p>
      <w:pPr>
        <w:pStyle w:val="Normal"/>
        <w:ind w:firstLine="720"/>
        <w:rPr/>
      </w:pPr>
      <w:r>
        <w:rPr/>
        <w:t>The fish in the control and treatment raceways will be reared in an identical fashion using culture parameters as described for Objective 1 (above).  The anti-predator conditioning program will be implemented within a week prior to release.  The fish in half the raceways will be exposed to a combination of live predators (Maynard et al. 1998b) and predator sensory cues (Berejikian et al. 1999), while the fish in the other raceways will remain predator naive.</w:t>
      </w:r>
    </w:p>
    <w:p>
      <w:pPr>
        <w:pStyle w:val="Normal"/>
        <w:rPr/>
      </w:pPr>
      <w:r>
        <w:rPr/>
      </w:r>
    </w:p>
    <w:p>
      <w:pPr>
        <w:pStyle w:val="BodyText2"/>
        <w:rPr/>
      </w:pPr>
      <w:r>
        <w:rPr/>
        <w:t>Post-release Survival Evaluations</w:t>
      </w:r>
    </w:p>
    <w:p>
      <w:pPr>
        <w:pStyle w:val="BodyText2"/>
        <w:rPr>
          <w:b w:val="false"/>
          <w:b w:val="false"/>
        </w:rPr>
      </w:pPr>
      <w:r>
        <w:rPr>
          <w:b w:val="false"/>
        </w:rPr>
      </w:r>
    </w:p>
    <w:p>
      <w:pPr>
        <w:pStyle w:val="TextBodyIndent"/>
        <w:spacing w:before="0" w:after="0"/>
        <w:rPr/>
      </w:pPr>
      <w:r>
        <w:rPr/>
        <w:t>The post-release survival of juvenile salmon will be determined by PIT tagging 500 fish per treatment, releasing them from the hatchery, and then evaluating their downstream survival to the PIT-tag interrogation sites at Bonneville Dam.  It is estimated that at least 14% of the PIT-tagged fish released at the hatchery will be interrogated at Bonneville Dam.  PIT-tag recovery data from Bonneville Dam will also be used to compare the migration speed of fish in each rearing treatment.</w:t>
      </w:r>
    </w:p>
    <w:p>
      <w:pPr>
        <w:pStyle w:val="Normal"/>
        <w:rPr/>
      </w:pPr>
      <w:r>
        <w:rPr/>
      </w:r>
    </w:p>
    <w:p>
      <w:pPr>
        <w:pStyle w:val="Normal"/>
        <w:ind w:firstLine="720"/>
        <w:rPr/>
      </w:pPr>
      <w:r>
        <w:rPr/>
        <w:t xml:space="preserve">Instream survival data for PIT-tagged spring chinook salmon released from Carson NFH and interrogated at Bonneville Dam were obtained from the PTAGIS database.  This data was used to estimate instream survival variance over this river reach.  A power analysis was then conducted to estimate the power to detect a 20% relative difference in survival among the treatments (in each study) within any given year.  With 6 raceways/treatment in the predator avoidance conditioning study, statistical power exceeds 80% [(1 -ß)*100) at </w:t>
      </w:r>
      <w:r>
        <w:rPr>
          <w:rFonts w:eastAsia="Symbol" w:cs="Symbol" w:ascii="Symbol" w:hAnsi="Symbol"/>
        </w:rPr>
        <w:t></w:t>
      </w:r>
      <w:r>
        <w:rPr/>
        <w:t xml:space="preserve"> = 0.05]. </w:t>
      </w:r>
    </w:p>
    <w:p>
      <w:pPr>
        <w:pStyle w:val="Normal"/>
        <w:rPr/>
      </w:pPr>
      <w:r>
        <w:rPr/>
      </w:r>
    </w:p>
    <w:p>
      <w:pPr>
        <w:pStyle w:val="Normal"/>
        <w:ind w:firstLine="720"/>
        <w:rPr/>
      </w:pPr>
      <w:r>
        <w:rPr/>
        <w:t>All fish in each raceway will be coded-wire tagged so that their smolt-to-adult post-release survival can be evaluated.  Each year after the first release, investigators will utilize the coded-wire tag data base to determine the number of fish from each treatment recovered in the fishery, at the hatchery, and on the spawning grounds.  This information will then be used to determine each treatment’s contribution to the fishery, survival to adulthood, maturation age, and size at maturity.</w:t>
      </w:r>
    </w:p>
    <w:p>
      <w:pPr>
        <w:pStyle w:val="Normal"/>
        <w:rPr/>
      </w:pPr>
      <w:r>
        <w:rPr/>
      </w:r>
    </w:p>
    <w:p>
      <w:pPr>
        <w:pStyle w:val="Normal"/>
        <w:ind w:firstLine="720"/>
        <w:rPr/>
      </w:pPr>
      <w:r>
        <w:rPr/>
        <w:t xml:space="preserve">Fish rearing and release experiments will be repeated annually for 5 years.  Instream post-release survival evaluations will begin in year 2.  Since spring chinook salmon returning to the hatchery may mature at age 6, the inspection of CWT recovery information as well as the adults at the hatchery will continue for 5 years after the last releases have been made.  However, it is anticipated that age-4 returning adult fish will provide the majority of recovery information.  Post-release survival smolt-to-adult survival data will be analyzed with a two factor analysis of variance with treatment as a fixed effect and release year as a random effect.  </w:t>
      </w:r>
    </w:p>
    <w:p>
      <w:pPr>
        <w:pStyle w:val="Normal"/>
        <w:ind w:firstLine="720"/>
        <w:rPr/>
      </w:pPr>
      <w:r>
        <w:rPr/>
      </w:r>
    </w:p>
    <w:p>
      <w:pPr>
        <w:pStyle w:val="Normal"/>
        <w:rPr/>
      </w:pPr>
      <w:r>
        <w:rPr/>
      </w:r>
    </w:p>
    <w:p>
      <w:pPr>
        <w:pStyle w:val="TextBody"/>
        <w:rPr/>
      </w:pPr>
      <w:r>
        <w:rPr>
          <w:b/>
          <w:sz w:val="24"/>
          <w:u w:val="single"/>
        </w:rPr>
        <w:t>Objective 3.</w:t>
      </w:r>
      <w:r>
        <w:rPr>
          <w:b/>
          <w:sz w:val="24"/>
        </w:rPr>
        <w:t xml:space="preserve">  Quantify the effects of hatchery steelhead reared in NATURES and conventional environments on the growth, survival, condition, and emigration of naturally reared steelhead and chinook salmon</w:t>
      </w:r>
    </w:p>
    <w:p>
      <w:pPr>
        <w:pStyle w:val="TextBody"/>
        <w:rPr>
          <w:b/>
          <w:b/>
          <w:sz w:val="24"/>
        </w:rPr>
      </w:pPr>
      <w:r>
        <w:rPr>
          <w:b/>
          <w:sz w:val="24"/>
        </w:rPr>
      </w:r>
    </w:p>
    <w:p>
      <w:pPr>
        <w:pStyle w:val="TextBody"/>
        <w:rPr>
          <w:b/>
          <w:b/>
          <w:i/>
          <w:i/>
          <w:sz w:val="24"/>
        </w:rPr>
      </w:pPr>
      <w:r>
        <w:rPr>
          <w:b/>
          <w:i/>
          <w:sz w:val="24"/>
        </w:rPr>
        <w:t>Task 3a.  Spawn, Incubate, and Rear Juvenile Steelhead.</w:t>
      </w:r>
    </w:p>
    <w:p>
      <w:pPr>
        <w:pStyle w:val="TextBody"/>
        <w:rPr>
          <w:b/>
          <w:b/>
          <w:i/>
          <w:i/>
          <w:sz w:val="24"/>
        </w:rPr>
      </w:pPr>
      <w:r>
        <w:rPr>
          <w:b/>
          <w:i/>
          <w:sz w:val="24"/>
        </w:rPr>
      </w:r>
    </w:p>
    <w:p>
      <w:pPr>
        <w:pStyle w:val="TextBody"/>
        <w:ind w:firstLine="720"/>
        <w:rPr>
          <w:sz w:val="24"/>
        </w:rPr>
      </w:pPr>
      <w:r>
        <w:rPr>
          <w:sz w:val="24"/>
        </w:rPr>
        <w:t>Progeny of winter steelhead from the Skookumchuck River, Mason County, WA will provide subjects for the experiments.  Adult steelhead will be trapped at the base of Skookumchuck dam, which is impassible to upstream migration.  PacifiCorp and the Washington Department of Fish and Wildlife (WDFW) collaborate on a hatchery program in which the hatchery population was derived from the local wild population and spawning protocols have continued to incorporate wild steelhead each year.</w:t>
      </w:r>
    </w:p>
    <w:p>
      <w:pPr>
        <w:pStyle w:val="TextBody"/>
        <w:ind w:firstLine="720"/>
        <w:rPr>
          <w:sz w:val="24"/>
        </w:rPr>
      </w:pPr>
      <w:r>
        <w:rPr>
          <w:sz w:val="24"/>
        </w:rPr>
      </w:r>
    </w:p>
    <w:p>
      <w:pPr>
        <w:pStyle w:val="TextBody"/>
        <w:ind w:firstLine="720"/>
        <w:rPr/>
      </w:pPr>
      <w:r>
        <w:rPr>
          <w:sz w:val="24"/>
        </w:rPr>
        <w:t>Eggs (25,000) will be obtained from artificially spawned Skookumchuck steelhead and will initially be incubated at the WDFW Bingham Creek Hatchery.  At the eyed stage of development, embryos will be transported to the University of Washington’s Big Beef Creek Research Station for final incubation in constant 10</w:t>
      </w:r>
      <w:r>
        <w:rPr>
          <w:sz w:val="24"/>
          <w:vertAlign w:val="superscript"/>
        </w:rPr>
        <w:t>o</w:t>
      </w:r>
      <w:r>
        <w:rPr>
          <w:sz w:val="24"/>
        </w:rPr>
        <w:t>C well water.  One thousand, one hundred and sixty-six emergent fry will be stocked into each of twelve tanks near the end of May each year (2003-2005).  Six enriched (NATURES) tanks will contain two submerged commercially grown Douglas fir trees to provide structure.  A double layer of brown and green camouflage netting hung on an aluminum frame will provide approximately 60% overhead shade cover, and each tank will be outfitted with an underwater feed-delivery system.  Six “conventional” tanks will contain no overhead cover or structure.  Fish in the conventional tanks will be hand-fed by scattering the food across the surface of the water.  Fish in all tanks will be fed with equal frequency.</w:t>
      </w:r>
    </w:p>
    <w:p>
      <w:pPr>
        <w:pStyle w:val="TextBody"/>
        <w:ind w:firstLine="720"/>
        <w:rPr>
          <w:sz w:val="24"/>
        </w:rPr>
      </w:pPr>
      <w:r>
        <w:rPr>
          <w:sz w:val="24"/>
        </w:rPr>
      </w:r>
    </w:p>
    <w:p>
      <w:pPr>
        <w:pStyle w:val="TextBody"/>
        <w:ind w:firstLine="720"/>
        <w:rPr/>
      </w:pPr>
      <w:r>
        <w:rPr>
          <w:sz w:val="24"/>
        </w:rPr>
        <w:t>At the same time emergent fry are stocked into the rearing tanks, 5,000 emergent fry will also be stocked into a screened-off section of a side channel of Big Beef Creek.  This natural side channel receives permanent flow from springs and the main channel of Big Beef Creek.  Red alder (</w:t>
      </w:r>
      <w:r>
        <w:rPr>
          <w:i/>
          <w:sz w:val="24"/>
        </w:rPr>
        <w:t>Alnus rubra</w:t>
      </w:r>
      <w:r>
        <w:rPr>
          <w:sz w:val="24"/>
        </w:rPr>
        <w:t>), western cedar</w:t>
      </w:r>
      <w:r>
        <w:rPr>
          <w:i/>
          <w:sz w:val="24"/>
        </w:rPr>
        <w:t xml:space="preserve"> (Thuja plicata</w:t>
      </w:r>
      <w:r>
        <w:rPr>
          <w:sz w:val="24"/>
        </w:rPr>
        <w:t>), and salmonberry (</w:t>
      </w:r>
      <w:r>
        <w:rPr>
          <w:i/>
          <w:sz w:val="24"/>
        </w:rPr>
        <w:t>Rubus spectabilis</w:t>
      </w:r>
      <w:r>
        <w:rPr>
          <w:sz w:val="24"/>
        </w:rPr>
        <w:t>) comprise the streamside vegetation.  Some large and small woody debris will be added to provide structure and cover from avian and terrestrial predators; no fish predators will be present.  Juvenile steelhead feed on the substantial natural prey organisms produced within the channel.  Juvenile steelhead reared in the Big Beef Creek side channel are hereafter referred to as ‘naturally-reared’ fish.</w:t>
      </w:r>
    </w:p>
    <w:p>
      <w:pPr>
        <w:pStyle w:val="TextBody"/>
        <w:ind w:firstLine="720"/>
        <w:rPr>
          <w:sz w:val="24"/>
        </w:rPr>
      </w:pPr>
      <w:r>
        <w:rPr>
          <w:sz w:val="24"/>
        </w:rPr>
        <w:t xml:space="preserve"> </w:t>
      </w:r>
    </w:p>
    <w:p>
      <w:pPr>
        <w:pStyle w:val="TextBody"/>
        <w:ind w:firstLine="720"/>
        <w:rPr>
          <w:sz w:val="24"/>
        </w:rPr>
      </w:pPr>
      <w:r>
        <w:rPr>
          <w:sz w:val="24"/>
        </w:rPr>
        <w:t>Fish will be removed from rearing treatments and transported to the NMFS Manchester Research Station as needed for use in the experiments.  Juvenile steelhead from the three rearing treatments will be transported to Manchester separately in identical tanks.  Upon arriving at Manchester the treatments will either be immediately stocked into assay environments or held for up to two days in 1.3-m diameter vessels.</w:t>
      </w:r>
    </w:p>
    <w:p>
      <w:pPr>
        <w:pStyle w:val="TextBody"/>
        <w:ind w:firstLine="720"/>
        <w:rPr>
          <w:sz w:val="24"/>
        </w:rPr>
      </w:pPr>
      <w:r>
        <w:rPr>
          <w:sz w:val="24"/>
        </w:rPr>
      </w:r>
    </w:p>
    <w:p>
      <w:pPr>
        <w:pStyle w:val="TextBody"/>
        <w:rPr>
          <w:b/>
          <w:b/>
          <w:i/>
          <w:i/>
          <w:sz w:val="24"/>
        </w:rPr>
      </w:pPr>
      <w:r>
        <w:rPr>
          <w:b/>
          <w:i/>
          <w:sz w:val="24"/>
        </w:rPr>
        <w:t>Task 3b.  Configure the Quasi-Natural Outdoor Stream Channel.</w:t>
      </w:r>
    </w:p>
    <w:p>
      <w:pPr>
        <w:pStyle w:val="TextBody"/>
        <w:rPr>
          <w:b/>
          <w:b/>
          <w:i/>
          <w:i/>
          <w:sz w:val="24"/>
        </w:rPr>
      </w:pPr>
      <w:r>
        <w:rPr>
          <w:b/>
          <w:i/>
          <w:sz w:val="24"/>
        </w:rPr>
      </w:r>
    </w:p>
    <w:p>
      <w:pPr>
        <w:pStyle w:val="TextBody"/>
        <w:ind w:firstLine="720"/>
        <w:rPr/>
      </w:pPr>
      <w:r>
        <w:rPr>
          <w:sz w:val="24"/>
        </w:rPr>
        <w:t>Experiments designed to meet Objective 3 will be conducted in a 45-m long by 6-m wide outdoor stream channel.  The channel has been used to conduct previous NATURES studies (e.g., Berejikian et al. 2000, 2001), but it will require modification to carry out the proposed experiments.  Briefly, the sides and bottom of the channel are constructed of concrete at a 3% gradient.  Well water will be supplied at 80 L/min and recirculated by four submersible, 2-horsepower pumps at a flow of approximately 6,800 L/min.  A 5-horsepower pump will continuously deliver 350 L/min of water from the stream through a chiller to maintain temperature between 11.0 and 15.0</w:t>
      </w:r>
      <w:r>
        <w:rPr>
          <w:sz w:val="24"/>
          <w:vertAlign w:val="superscript"/>
        </w:rPr>
        <w:t>o</w:t>
      </w:r>
      <w:r>
        <w:rPr>
          <w:sz w:val="24"/>
        </w:rPr>
        <w:t>C.  Algal growth in the channel supports abundant aquatic insect populations (primarily C</w:t>
      </w:r>
      <w:r>
        <w:rPr>
          <w:i/>
          <w:sz w:val="24"/>
        </w:rPr>
        <w:t>hironomidae</w:t>
      </w:r>
      <w:r>
        <w:rPr>
          <w:sz w:val="24"/>
        </w:rPr>
        <w:t>), and no artificial feeding will be necessary.  An underwater viewing chamber positioned alongside the entire length of one of the sections allows for general observations of steelhead behavior.</w:t>
      </w:r>
    </w:p>
    <w:p>
      <w:pPr>
        <w:pStyle w:val="TextBody"/>
        <w:ind w:firstLine="720"/>
        <w:rPr>
          <w:sz w:val="24"/>
        </w:rPr>
      </w:pPr>
      <w:r>
        <w:rPr>
          <w:sz w:val="24"/>
        </w:rPr>
      </w:r>
    </w:p>
    <w:p>
      <w:pPr>
        <w:pStyle w:val="TextBody"/>
        <w:ind w:firstLine="720"/>
        <w:rPr>
          <w:sz w:val="24"/>
        </w:rPr>
      </w:pPr>
      <w:r>
        <w:rPr>
          <w:sz w:val="24"/>
        </w:rPr>
        <w:t xml:space="preserve">A total of 32 replicate 5.0-m long by 1.5-m wide sections will be created in the channel by wooden barriers that will divide the stream along its entire length into four side-by-side channels, and by seven wire mesh (3.0-mm opening) screens set on top of weirs situated across the channel perpendicular to the flow.  The substrate will consist of 3- to 10-cm diameter gravel graded to create similar depth and velocity profiles among the 32 sections.  Each channel section will contain cover in the form of two small denuded evergreen trees.  A system to allow fish to emigrate into a trap will be constructed and operated in each channel section in 2004 and 2005. </w:t>
      </w:r>
    </w:p>
    <w:p>
      <w:pPr>
        <w:pStyle w:val="TextBody"/>
        <w:ind w:firstLine="720"/>
        <w:rPr>
          <w:sz w:val="24"/>
        </w:rPr>
      </w:pPr>
      <w:r>
        <w:rPr>
          <w:sz w:val="24"/>
        </w:rPr>
      </w:r>
    </w:p>
    <w:p>
      <w:pPr>
        <w:pStyle w:val="TextBody"/>
        <w:rPr>
          <w:b/>
          <w:b/>
          <w:i/>
          <w:i/>
          <w:sz w:val="24"/>
        </w:rPr>
      </w:pPr>
      <w:r>
        <w:rPr>
          <w:b/>
          <w:i/>
          <w:sz w:val="24"/>
        </w:rPr>
        <w:t>Task 3c:  Determine the Effects of Rearing Treatment and Fish Density on the Growth, Condition, and Survival of Juvenile Steelhead.</w:t>
      </w:r>
    </w:p>
    <w:p>
      <w:pPr>
        <w:pStyle w:val="TextBody"/>
        <w:rPr>
          <w:b/>
          <w:b/>
          <w:i/>
          <w:i/>
          <w:sz w:val="24"/>
        </w:rPr>
      </w:pPr>
      <w:r>
        <w:rPr>
          <w:b/>
          <w:i/>
          <w:sz w:val="24"/>
        </w:rPr>
      </w:r>
    </w:p>
    <w:p>
      <w:pPr>
        <w:pStyle w:val="TextBody"/>
        <w:rPr/>
      </w:pPr>
      <w:r>
        <w:rPr>
          <w:sz w:val="24"/>
        </w:rPr>
        <w:t xml:space="preserve"> </w:t>
      </w:r>
      <w:r>
        <w:rPr>
          <w:sz w:val="24"/>
        </w:rPr>
        <w:t>This experiment will be performed to test the following null hypotheses:</w:t>
      </w:r>
      <w:r>
        <w:rPr>
          <w:i/>
          <w:sz w:val="24"/>
        </w:rPr>
        <w:t xml:space="preserve"> </w:t>
      </w:r>
    </w:p>
    <w:p>
      <w:pPr>
        <w:pStyle w:val="TextBody"/>
        <w:rPr>
          <w:i/>
          <w:i/>
          <w:sz w:val="24"/>
        </w:rPr>
      </w:pPr>
      <w:r>
        <w:rPr>
          <w:i/>
          <w:sz w:val="24"/>
        </w:rPr>
      </w:r>
    </w:p>
    <w:p>
      <w:pPr>
        <w:pStyle w:val="TextBody"/>
        <w:ind w:left="720" w:hanging="0"/>
        <w:rPr>
          <w:sz w:val="24"/>
        </w:rPr>
      </w:pPr>
      <w:r>
        <w:rPr>
          <w:sz w:val="24"/>
        </w:rPr>
        <w:t>1.  There are no differential effects of adding conventional, NATURES, or naturally-reared juvenile steelhead on the growth, survival, or condition of naturally-reared juvenile steelhead.</w:t>
      </w:r>
    </w:p>
    <w:p>
      <w:pPr>
        <w:pStyle w:val="TextBody"/>
        <w:ind w:left="720" w:hanging="0"/>
        <w:rPr>
          <w:sz w:val="24"/>
        </w:rPr>
      </w:pPr>
      <w:r>
        <w:rPr>
          <w:sz w:val="24"/>
        </w:rPr>
        <w:t>2.  Fish density has no effect on the growth, survival, or condition of juvenile steelhead.</w:t>
      </w:r>
    </w:p>
    <w:p>
      <w:pPr>
        <w:pStyle w:val="TextBody"/>
        <w:ind w:left="720" w:hanging="0"/>
        <w:rPr>
          <w:sz w:val="24"/>
        </w:rPr>
      </w:pPr>
      <w:r>
        <w:rPr>
          <w:sz w:val="24"/>
        </w:rPr>
      </w:r>
    </w:p>
    <w:p>
      <w:pPr>
        <w:pStyle w:val="TextBody"/>
        <w:ind w:firstLine="720"/>
        <w:rPr/>
      </w:pPr>
      <w:r>
        <w:rPr>
          <w:sz w:val="24"/>
        </w:rPr>
        <w:t>This experiment will be conducted in the outdoor stream channel described in Task 3b.  Fish predators will be introduced into each experimental section in the channel and allowed to acclimate for 2 days.  Naturally-reared juvenile steelhead will then be stocked into replicate stream channel sections at two densities (2.0 and 4.0 fish/m</w:t>
      </w:r>
      <w:r>
        <w:rPr>
          <w:sz w:val="24"/>
          <w:vertAlign w:val="superscript"/>
        </w:rPr>
        <w:t>2</w:t>
      </w:r>
      <w:r>
        <w:rPr>
          <w:sz w:val="24"/>
        </w:rPr>
        <w:t>; 15 and 30 fish per section), and equal numbers of juvenile steelhead reared in either conventional, NATURES, or natural environments will also be introduced into each section simultaneously (total steelhead densities will be 4.0 and 8.0 fish/m</w:t>
      </w:r>
      <w:r>
        <w:rPr>
          <w:sz w:val="24"/>
          <w:vertAlign w:val="superscript"/>
        </w:rPr>
        <w:t>2</w:t>
      </w:r>
      <w:r>
        <w:rPr>
          <w:sz w:val="24"/>
        </w:rPr>
        <w:t>).  All juvenile steelhead will be PIT-tagged, measured and weighed immediately prior to stocking.  After 60 days all fish will be removed, survival of steelhead will be assessed, and all juvenile steelhead will be individually identified (by PIT-tag interrogation), measured and weighed, and a subsample will be sacrificed and frozen for proximate analysis.</w:t>
      </w:r>
    </w:p>
    <w:p>
      <w:pPr>
        <w:pStyle w:val="TextBody"/>
        <w:ind w:firstLine="720"/>
        <w:rPr>
          <w:sz w:val="24"/>
        </w:rPr>
      </w:pPr>
      <w:r>
        <w:rPr>
          <w:sz w:val="24"/>
        </w:rPr>
        <w:t xml:space="preserve">  </w:t>
      </w:r>
    </w:p>
    <w:p>
      <w:pPr>
        <w:pStyle w:val="TextBody"/>
        <w:ind w:firstLine="720"/>
        <w:rPr>
          <w:sz w:val="24"/>
        </w:rPr>
      </w:pPr>
      <w:r>
        <w:rPr>
          <w:sz w:val="24"/>
        </w:rPr>
        <w:t>A total of 30 replicates of this experiment (five replicates of three treatments [naturally-reared steelhead alone, naturally-reared + conventionally-reared steelhead, naturally-reared + NATURES steelhead] at two densities of naturally-reared fish) will be conducted in summer 2003.  Growth and condition will be compared among treatments using ANOVA or a non-parametric equivalent depending on the data structure.  Survival will be compared among treatments using state-of-the-art maximum-likelihood survival estimators (White and Burnham 1999).</w:t>
      </w:r>
    </w:p>
    <w:p>
      <w:pPr>
        <w:pStyle w:val="TextBody"/>
        <w:ind w:firstLine="720"/>
        <w:rPr>
          <w:sz w:val="24"/>
        </w:rPr>
      </w:pPr>
      <w:r>
        <w:rPr>
          <w:sz w:val="24"/>
        </w:rPr>
      </w:r>
    </w:p>
    <w:p>
      <w:pPr>
        <w:pStyle w:val="TextBody"/>
        <w:rPr>
          <w:b/>
          <w:b/>
          <w:i/>
          <w:i/>
          <w:sz w:val="24"/>
        </w:rPr>
      </w:pPr>
      <w:r>
        <w:rPr>
          <w:b/>
          <w:i/>
          <w:sz w:val="24"/>
        </w:rPr>
        <w:t>Task 3d:  Determine the Effects of Rearing Treatment and Fish Density on the Growth, Condition, Survival, and Emigration of Juvenile Steelhead.</w:t>
      </w:r>
    </w:p>
    <w:p>
      <w:pPr>
        <w:pStyle w:val="TextBody"/>
        <w:rPr>
          <w:b/>
          <w:b/>
          <w:i/>
          <w:i/>
          <w:sz w:val="24"/>
        </w:rPr>
      </w:pPr>
      <w:r>
        <w:rPr>
          <w:b/>
          <w:i/>
          <w:sz w:val="24"/>
        </w:rPr>
      </w:r>
    </w:p>
    <w:p>
      <w:pPr>
        <w:pStyle w:val="TextBody"/>
        <w:ind w:firstLine="720"/>
        <w:rPr>
          <w:sz w:val="24"/>
        </w:rPr>
      </w:pPr>
      <w:r>
        <w:rPr>
          <w:sz w:val="24"/>
        </w:rPr>
        <w:t>The experiment performed under Task 3d will be identical to the one proposed under Task 3c except that juvenile steelhead will be allowed to emigrate from channel sections into screened box traps.  The null hypotheses, response variables and experimental protocol for this experiment are the same as described under Task 3c, except that emigration is included as an additional response variable.  This experiment will be conducted in summer 2004.</w:t>
      </w:r>
    </w:p>
    <w:p>
      <w:pPr>
        <w:pStyle w:val="TextBody"/>
        <w:ind w:firstLine="720"/>
        <w:rPr>
          <w:sz w:val="24"/>
        </w:rPr>
      </w:pPr>
      <w:r>
        <w:rPr>
          <w:sz w:val="24"/>
        </w:rPr>
      </w:r>
    </w:p>
    <w:p>
      <w:pPr>
        <w:pStyle w:val="TextBody"/>
        <w:rPr>
          <w:b/>
          <w:b/>
          <w:i/>
          <w:i/>
          <w:sz w:val="24"/>
        </w:rPr>
      </w:pPr>
      <w:r>
        <w:rPr>
          <w:b/>
          <w:i/>
          <w:sz w:val="24"/>
        </w:rPr>
        <w:t>Task 3e:  Determine the Effects of Rearing Treatment and Fish Density on the Growth, Condition, Survival, and Emigration of Juvenile Steelhead and Chinook Salmon.</w:t>
      </w:r>
    </w:p>
    <w:p>
      <w:pPr>
        <w:pStyle w:val="TextBody"/>
        <w:rPr>
          <w:b/>
          <w:b/>
          <w:i/>
          <w:i/>
          <w:sz w:val="24"/>
        </w:rPr>
      </w:pPr>
      <w:r>
        <w:rPr>
          <w:b/>
          <w:i/>
          <w:sz w:val="24"/>
        </w:rPr>
      </w:r>
    </w:p>
    <w:p>
      <w:pPr>
        <w:pStyle w:val="TextBody"/>
        <w:ind w:firstLine="720"/>
        <w:rPr>
          <w:sz w:val="24"/>
        </w:rPr>
      </w:pPr>
      <w:r>
        <w:rPr>
          <w:sz w:val="24"/>
        </w:rPr>
        <w:t>This experiment will be similar to the one proposed under Task 3d except that fifteen juvenile chinook will be stocked into each channel section at the same time that steelhead are introduced.  The null hypotheses, response variables, and experimental protocol for this experiment are the same as described under Task 3d.  This experiment will be conducted in summer 2005.</w:t>
      </w:r>
    </w:p>
    <w:p>
      <w:pPr>
        <w:pStyle w:val="TextBody"/>
        <w:ind w:firstLine="720"/>
        <w:rPr>
          <w:sz w:val="24"/>
        </w:rPr>
      </w:pPr>
      <w:r>
        <w:rPr>
          <w:sz w:val="24"/>
        </w:rPr>
      </w:r>
    </w:p>
    <w:p>
      <w:pPr>
        <w:pStyle w:val="TextBody"/>
        <w:rPr>
          <w:b/>
          <w:b/>
          <w:i/>
          <w:i/>
          <w:sz w:val="24"/>
        </w:rPr>
      </w:pPr>
      <w:r>
        <w:rPr>
          <w:b/>
          <w:i/>
          <w:sz w:val="24"/>
        </w:rPr>
        <w:t>Task 3f.  Conduct Proximate Composition Analysis.</w:t>
      </w:r>
    </w:p>
    <w:p>
      <w:pPr>
        <w:pStyle w:val="TextBody"/>
        <w:rPr>
          <w:b/>
          <w:b/>
          <w:i/>
          <w:i/>
          <w:sz w:val="24"/>
        </w:rPr>
      </w:pPr>
      <w:r>
        <w:rPr>
          <w:b/>
          <w:i/>
          <w:sz w:val="24"/>
        </w:rPr>
      </w:r>
    </w:p>
    <w:p>
      <w:pPr>
        <w:pStyle w:val="TextBody"/>
        <w:ind w:firstLine="720"/>
        <w:rPr>
          <w:sz w:val="24"/>
        </w:rPr>
      </w:pPr>
      <w:r>
        <w:rPr>
          <w:sz w:val="24"/>
        </w:rPr>
        <w:t>A subsample of juvenile steelhead from experiments conducted under Tasks 3c, 3d, and 3e (and chinook salmon from Task 3e) will be sacrificed for analysis of body proximate composition, which quantifies the relative proportions of protein, lipid, ash, and moisture content in the body.  A subsample of individuals from each of the three treatments will be individually bagged and frozen to preserve muscle and internal organs.  Individual fish will be prepared for analysis by grinding whole, partially thawed carcasses until a smooth puree is obtained.  Proximate analysis of fish samples will be conducted using standard (AOAC 1990) methods as follows: moisture (sec. 930.15) by oven drying to constant weight (16 h) at 105 °C, protein by nitrogen determination using a LECO FP 428 nitrogen analyzer, crude lipid (sec. 920.39C) by Soxhlet extraction with dichloromethane, and total ash (sec. 923.03).</w:t>
      </w:r>
    </w:p>
    <w:p>
      <w:pPr>
        <w:pStyle w:val="TextBody"/>
        <w:rPr>
          <w:sz w:val="24"/>
        </w:rPr>
      </w:pPr>
      <w:r>
        <w:rPr>
          <w:sz w:val="24"/>
        </w:rPr>
      </w:r>
    </w:p>
    <w:p>
      <w:pPr>
        <w:pStyle w:val="TextBody"/>
        <w:rPr/>
      </w:pPr>
      <w:r>
        <w:rPr>
          <w:b/>
          <w:sz w:val="24"/>
          <w:u w:val="single"/>
        </w:rPr>
        <w:t>Objective 4.</w:t>
      </w:r>
      <w:r>
        <w:rPr>
          <w:b/>
          <w:sz w:val="24"/>
        </w:rPr>
        <w:t xml:space="preserve">  Determine the effects of NATURES rearing on the behavioral development of juvenile steelhead and the effects of competition with naturally-reared salmonids</w:t>
      </w:r>
      <w:r>
        <w:rPr>
          <w:sz w:val="24"/>
        </w:rPr>
        <w:t>.</w:t>
      </w:r>
    </w:p>
    <w:p>
      <w:pPr>
        <w:pStyle w:val="TextBody"/>
        <w:rPr>
          <w:sz w:val="24"/>
        </w:rPr>
      </w:pPr>
      <w:r>
        <w:rPr>
          <w:sz w:val="24"/>
        </w:rPr>
      </w:r>
    </w:p>
    <w:p>
      <w:pPr>
        <w:pStyle w:val="TextBody"/>
        <w:rPr>
          <w:b/>
          <w:b/>
          <w:i/>
          <w:i/>
          <w:sz w:val="24"/>
        </w:rPr>
      </w:pPr>
      <w:r>
        <w:rPr>
          <w:b/>
          <w:i/>
          <w:sz w:val="24"/>
        </w:rPr>
        <w:t>Task 4a.  Configure Behavioral Observation Stream.</w:t>
      </w:r>
    </w:p>
    <w:p>
      <w:pPr>
        <w:pStyle w:val="TextBody"/>
        <w:rPr>
          <w:b/>
          <w:b/>
          <w:i/>
          <w:i/>
          <w:sz w:val="24"/>
        </w:rPr>
      </w:pPr>
      <w:r>
        <w:rPr>
          <w:b/>
          <w:i/>
          <w:sz w:val="24"/>
        </w:rPr>
      </w:r>
    </w:p>
    <w:p>
      <w:pPr>
        <w:pStyle w:val="TextBody"/>
        <w:ind w:firstLine="720"/>
        <w:rPr>
          <w:sz w:val="24"/>
        </w:rPr>
      </w:pPr>
      <w:r>
        <w:rPr>
          <w:sz w:val="24"/>
        </w:rPr>
        <w:t>Experiments proposed under Objective 4 will be conducted in two 10-m long by 1.5-m wide flumes that have been previously described in detail (Berejikian et al. 2000, 2001) and which will require some modification to carry out the proposed experiments.  Each flume will receive identical flows (1600 l/min) and will have similar water depths.  Light will be provided by wide-spectrum fluorescent lights on a photoperiod of 16 h light to 8 h dark.  The side walls of the flumes consist of double-paned glass and allow complete viewing of all fish in each section.</w:t>
      </w:r>
    </w:p>
    <w:p>
      <w:pPr>
        <w:pStyle w:val="TextBody"/>
        <w:ind w:firstLine="720"/>
        <w:rPr>
          <w:sz w:val="24"/>
        </w:rPr>
      </w:pPr>
      <w:r>
        <w:rPr>
          <w:sz w:val="24"/>
        </w:rPr>
      </w:r>
    </w:p>
    <w:p>
      <w:pPr>
        <w:pStyle w:val="TextBody"/>
        <w:ind w:firstLine="720"/>
        <w:rPr>
          <w:sz w:val="24"/>
        </w:rPr>
      </w:pPr>
      <w:r>
        <w:rPr>
          <w:sz w:val="24"/>
        </w:rPr>
        <w:t>For experiments conducted under Tasks 4b and 4c, fine wire mesh screens will be placed parallel and perpendicular to the flow to produce four 3.0-m long by 0.75-m wide sections in each flume.  The substrate of each flume section will be gravel graded to provide a velocity gradient (shallow and fast upstream; deeper and slower downstream).  Four velocity refuges (10 cm by 10 cm metal braces) will be placed at identical locations in each section, and a piece of opaque PVC will be placed at the water surface near the lower end of each section to provide overhead cover.  Four clear plastic cylinders will be placed beneath the substrate of each section against the viewing glass such that they are visible to observers.  These cylinders will be accessible to fish via the substrate above each bottle and will serve as simulated hyporheic refuges for juvenile steelhead and chinook salmon.  Thawed frozen bloodworms will be introduced into each section at a rate that will be determined based on fish size.  The worms will enter each section through a single plastic tube that will be positioned at the head of each section such that fish in the upstream-most position will have first access to food.</w:t>
      </w:r>
    </w:p>
    <w:p>
      <w:pPr>
        <w:pStyle w:val="TextBody"/>
        <w:ind w:firstLine="720"/>
        <w:rPr>
          <w:i/>
          <w:i/>
          <w:sz w:val="24"/>
        </w:rPr>
      </w:pPr>
      <w:r>
        <w:rPr>
          <w:i/>
          <w:sz w:val="24"/>
        </w:rPr>
      </w:r>
    </w:p>
    <w:p>
      <w:pPr>
        <w:pStyle w:val="TextBody"/>
        <w:ind w:firstLine="720"/>
        <w:rPr>
          <w:sz w:val="24"/>
        </w:rPr>
      </w:pPr>
      <w:r>
        <w:rPr>
          <w:sz w:val="24"/>
        </w:rPr>
        <w:t>For Task 4d, screens will be placed perpendicular to the flow to produce five 1.5-m long by 1.5-m wide sections in each flume.  The substrate of each flume section will be a sheet of white plexiglass marked at 10 cm intervals to facilitate the estimation of territory size by overhead video cameras positioned and activated from a remote location.  Two velocity refuges (10 cm by 10 cm metal braces) will be placed in each section, and fish will be fed bloodworms as described above.</w:t>
      </w:r>
    </w:p>
    <w:p>
      <w:pPr>
        <w:pStyle w:val="TextBody"/>
        <w:ind w:firstLine="720"/>
        <w:rPr>
          <w:i/>
          <w:i/>
          <w:sz w:val="24"/>
        </w:rPr>
      </w:pPr>
      <w:r>
        <w:rPr>
          <w:sz w:val="24"/>
        </w:rPr>
        <w:t xml:space="preserve">  </w:t>
      </w:r>
    </w:p>
    <w:p>
      <w:pPr>
        <w:pStyle w:val="TextBody"/>
        <w:rPr>
          <w:b/>
          <w:b/>
          <w:i/>
          <w:i/>
          <w:sz w:val="24"/>
        </w:rPr>
      </w:pPr>
      <w:r>
        <w:rPr>
          <w:b/>
          <w:i/>
          <w:sz w:val="24"/>
        </w:rPr>
        <w:t>Task 4b.  Determine the Effects of Rearing Treatment and Fish Density on Habitat Use, Agonistic Behavior and Feeding of Juvenile Steelhead and Chinook Salmon.</w:t>
      </w:r>
    </w:p>
    <w:p>
      <w:pPr>
        <w:pStyle w:val="TextBody"/>
        <w:rPr>
          <w:b/>
          <w:b/>
          <w:sz w:val="24"/>
        </w:rPr>
      </w:pPr>
      <w:r>
        <w:rPr>
          <w:b/>
          <w:sz w:val="24"/>
        </w:rPr>
        <w:t xml:space="preserve"> </w:t>
      </w:r>
    </w:p>
    <w:p>
      <w:pPr>
        <w:pStyle w:val="TextBody"/>
        <w:ind w:firstLine="720"/>
        <w:rPr>
          <w:sz w:val="24"/>
        </w:rPr>
      </w:pPr>
      <w:r>
        <w:rPr>
          <w:sz w:val="24"/>
        </w:rPr>
        <w:t>This experiment will be conducted to test the following null hypotheses:</w:t>
      </w:r>
    </w:p>
    <w:p>
      <w:pPr>
        <w:pStyle w:val="TextBody"/>
        <w:rPr>
          <w:sz w:val="24"/>
        </w:rPr>
      </w:pPr>
      <w:r>
        <w:rPr>
          <w:sz w:val="24"/>
        </w:rPr>
      </w:r>
    </w:p>
    <w:p>
      <w:pPr>
        <w:pStyle w:val="TextBody"/>
        <w:ind w:left="720" w:hanging="0"/>
        <w:rPr>
          <w:sz w:val="24"/>
        </w:rPr>
      </w:pPr>
      <w:r>
        <w:rPr>
          <w:sz w:val="24"/>
        </w:rPr>
        <w:t>1.  Habitat use, foraging, and agonistic behavior do not differ among juvenile steelhead reared in a conventional hatchery environment, a NATURES hatchery environment, or a natural stream.</w:t>
      </w:r>
    </w:p>
    <w:p>
      <w:pPr>
        <w:pStyle w:val="TextBody"/>
        <w:ind w:left="720" w:hanging="0"/>
        <w:rPr>
          <w:sz w:val="24"/>
        </w:rPr>
      </w:pPr>
      <w:r>
        <w:rPr>
          <w:sz w:val="24"/>
        </w:rPr>
        <w:t>2.  There are no differential effects of adding juvenile steelhead from conventional, NATURES or natural rearing environments on the habitat use, foraging, or agonistic behavior of naturally-reared juvenile steelhead or chinook salmon.</w:t>
      </w:r>
    </w:p>
    <w:p>
      <w:pPr>
        <w:pStyle w:val="TextBody"/>
        <w:ind w:left="720" w:hanging="0"/>
        <w:rPr>
          <w:sz w:val="24"/>
        </w:rPr>
      </w:pPr>
      <w:r>
        <w:rPr>
          <w:sz w:val="24"/>
        </w:rPr>
        <w:t>3.  Fish density has no effect on the habitat use, agonistic behavior, or feeding of naturally-reared juvenile steelhead or chinook salmon.</w:t>
      </w:r>
    </w:p>
    <w:p>
      <w:pPr>
        <w:pStyle w:val="TextBody"/>
        <w:rPr>
          <w:sz w:val="24"/>
        </w:rPr>
      </w:pPr>
      <w:r>
        <w:rPr>
          <w:sz w:val="24"/>
        </w:rPr>
      </w:r>
    </w:p>
    <w:p>
      <w:pPr>
        <w:pStyle w:val="TextBody"/>
        <w:ind w:firstLine="720"/>
        <w:rPr>
          <w:sz w:val="24"/>
        </w:rPr>
      </w:pPr>
      <w:r>
        <w:rPr>
          <w:sz w:val="24"/>
        </w:rPr>
        <w:t>This experiment will be conducted in summer 2003.  Size-matched juvenile steelhead from three rearing treatments (natural, conventional hatchery, and NATURES) will be introduced into experimental flume sections (see above) at three densities along with a constant number of juvenile chinook salmon.  Juvenile steelhead will be introduced in three treatment combinations: a) naturally- and conventionally-reared, b) naturally-reared and NATURES, and C) naturally-reared only.  Fish in all sections will be observed at intervals on the first and second day after introduction.  Observers will record the habitat use (distance from bottom, longitudinal position in flume section, use of cover, use of velocity refuges, use of hyporheic shelters), and the total number of agonistic interactions (threats, attacks, and chases) and feeding strikes by all fish during 20-min observation periods twice a day.</w:t>
      </w:r>
    </w:p>
    <w:p>
      <w:pPr>
        <w:pStyle w:val="TextBody"/>
        <w:ind w:firstLine="720"/>
        <w:rPr>
          <w:sz w:val="24"/>
        </w:rPr>
      </w:pPr>
      <w:r>
        <w:rPr>
          <w:sz w:val="24"/>
        </w:rPr>
        <w:t xml:space="preserve"> </w:t>
      </w:r>
    </w:p>
    <w:p>
      <w:pPr>
        <w:pStyle w:val="TextBody"/>
        <w:ind w:firstLine="720"/>
        <w:rPr/>
      </w:pPr>
      <w:r>
        <w:rPr>
          <w:sz w:val="24"/>
        </w:rPr>
        <w:t>This experiment will be repeated at three densities (0.9, 1.8, and 3.6 fish/m</w:t>
      </w:r>
      <w:r>
        <w:rPr>
          <w:sz w:val="24"/>
          <w:vertAlign w:val="superscript"/>
        </w:rPr>
        <w:t>2</w:t>
      </w:r>
      <w:r>
        <w:rPr>
          <w:sz w:val="24"/>
        </w:rPr>
        <w:t>) of juvenile steelhead.  The allocation of treatments and fish densities to flume sections will be randomized.  A total of 90 trials (10 per treatment at each of three densities) will be conducted beginning in July 2003.  Response variables will be compared among treatments by one-way ANOVA or a non-parametric analogue depending on the data structure.  A Bonferroni adjustment will be applied to control the experimentwise error rate, which is set at 0.05.</w:t>
      </w:r>
    </w:p>
    <w:p>
      <w:pPr>
        <w:pStyle w:val="TextBody"/>
        <w:ind w:firstLine="720"/>
        <w:rPr>
          <w:sz w:val="24"/>
        </w:rPr>
      </w:pPr>
      <w:r>
        <w:rPr>
          <w:sz w:val="24"/>
        </w:rPr>
      </w:r>
    </w:p>
    <w:p>
      <w:pPr>
        <w:pStyle w:val="TextBody"/>
        <w:rPr>
          <w:b/>
          <w:b/>
          <w:i/>
          <w:i/>
          <w:sz w:val="24"/>
        </w:rPr>
      </w:pPr>
      <w:r>
        <w:rPr>
          <w:b/>
          <w:i/>
          <w:sz w:val="24"/>
        </w:rPr>
        <w:t xml:space="preserve">Task 4c.  Determine the Effect of Fish Density and Rearing Treatment on Habitat Use, Agonistic Behavior and Feeding of Juvenile Steelhead and Chinook Salmon in the Presence of Fish Predators. </w:t>
      </w:r>
    </w:p>
    <w:p>
      <w:pPr>
        <w:pStyle w:val="TextBody"/>
        <w:rPr>
          <w:b/>
          <w:b/>
          <w:i/>
          <w:i/>
          <w:sz w:val="24"/>
        </w:rPr>
      </w:pPr>
      <w:r>
        <w:rPr>
          <w:b/>
          <w:i/>
          <w:sz w:val="24"/>
        </w:rPr>
      </w:r>
    </w:p>
    <w:p>
      <w:pPr>
        <w:pStyle w:val="TextBody"/>
        <w:ind w:firstLine="720"/>
        <w:rPr>
          <w:sz w:val="24"/>
        </w:rPr>
      </w:pPr>
      <w:r>
        <w:rPr>
          <w:sz w:val="24"/>
        </w:rPr>
        <w:t>This experiment will be identical to the one proposed under Task 4b except that fish predators will be added to each experimental flume section.  The null hypotheses, response variables and experimental protocol for this experiment are the same as described under Task 4b. This experiment will be conducted in summer 2004.</w:t>
      </w:r>
    </w:p>
    <w:p>
      <w:pPr>
        <w:pStyle w:val="TextBody"/>
        <w:rPr>
          <w:sz w:val="24"/>
        </w:rPr>
      </w:pPr>
      <w:r>
        <w:rPr>
          <w:sz w:val="24"/>
        </w:rPr>
        <w:t>Task 4d.  Determine Habitat Use and Estimate Frequencies of Feeding and Agonistic Behavior of Juvenile Steelhead from Natural, Conventional and NATURES Rearing Environments Before and After Stocking into a Natural Stream Channel.</w:t>
      </w:r>
    </w:p>
    <w:p>
      <w:pPr>
        <w:pStyle w:val="TextBody"/>
        <w:rPr>
          <w:sz w:val="24"/>
        </w:rPr>
      </w:pPr>
      <w:r>
        <w:rPr>
          <w:sz w:val="24"/>
        </w:rPr>
      </w:r>
    </w:p>
    <w:p>
      <w:pPr>
        <w:pStyle w:val="TextBody"/>
        <w:ind w:firstLine="720"/>
        <w:rPr>
          <w:sz w:val="24"/>
        </w:rPr>
      </w:pPr>
      <w:r>
        <w:rPr>
          <w:sz w:val="24"/>
        </w:rPr>
        <w:t>This experiment will be conducted to test the following null hypotheses:</w:t>
      </w:r>
    </w:p>
    <w:p>
      <w:pPr>
        <w:pStyle w:val="TextBody"/>
        <w:ind w:firstLine="720"/>
        <w:rPr>
          <w:sz w:val="24"/>
        </w:rPr>
      </w:pPr>
      <w:r>
        <w:rPr>
          <w:sz w:val="24"/>
        </w:rPr>
      </w:r>
    </w:p>
    <w:p>
      <w:pPr>
        <w:pStyle w:val="TextBody"/>
        <w:ind w:left="720" w:hanging="0"/>
        <w:rPr>
          <w:sz w:val="24"/>
        </w:rPr>
      </w:pPr>
      <w:r>
        <w:rPr>
          <w:sz w:val="24"/>
        </w:rPr>
        <w:t xml:space="preserve">1.  </w:t>
      </w:r>
      <w:bookmarkStart w:id="0" w:name="OLE_LINK1"/>
      <w:r>
        <w:rPr>
          <w:sz w:val="24"/>
        </w:rPr>
        <w:t>Habitat use, agonistic behavior, and feeding do not differ among juvenile steelhead reared in a conventional hatchery environment, a NATURES hatchery environment, or a natural stream.</w:t>
      </w:r>
      <w:bookmarkEnd w:id="0"/>
    </w:p>
    <w:p>
      <w:pPr>
        <w:pStyle w:val="TextBody"/>
        <w:ind w:left="720" w:hanging="0"/>
        <w:rPr>
          <w:sz w:val="24"/>
        </w:rPr>
      </w:pPr>
      <w:r>
        <w:rPr>
          <w:sz w:val="24"/>
        </w:rPr>
        <w:t>2.  Habitat use, agonistic behavior, and feeding do not differ among juvenile steelhead reared in conventional hatchery, NATURES, or natural stream environments and transferred to a natural stream environment for 10 days of final rearing.</w:t>
      </w:r>
    </w:p>
    <w:p>
      <w:pPr>
        <w:pStyle w:val="TextBody"/>
        <w:rPr>
          <w:sz w:val="24"/>
        </w:rPr>
      </w:pPr>
      <w:r>
        <w:rPr>
          <w:sz w:val="24"/>
        </w:rPr>
      </w:r>
    </w:p>
    <w:p>
      <w:pPr>
        <w:pStyle w:val="TextBody"/>
        <w:ind w:firstLine="720"/>
        <w:rPr>
          <w:sz w:val="24"/>
        </w:rPr>
      </w:pPr>
      <w:r>
        <w:rPr>
          <w:sz w:val="24"/>
        </w:rPr>
        <w:t>This experiment will be conducted in summer 2005.  There are five treatments in this experiment: 1) conventional, 2) NATURES 3) naturally-reared fish and 4) conventional and 5) NATURES fish that have been removed from their rearing treatments and reared for 10 days in the natural stream channel at Big Beef Creek.  Four juvenile steelhead will be introduced into the flume sections as single-treatment groups.  Fish in each section will be observed for 10 min on the first and second day after introduction.  Observers will record the total number of agonistic interactions and feeding strikes during the 10-min period.  The habitat use of juvenile steelhead in each flume section will be examined using a remotely-operated overhead video camera during the same 10-minute periods when feeding and agonistic interactions are observed.  The position of each fish will be recorded from the video tapes at ten second intervals and used to determine territory size, the distance between territories, the extent of territory overlap, movement, and mean position of each fish.</w:t>
      </w:r>
    </w:p>
    <w:p>
      <w:pPr>
        <w:pStyle w:val="TextBody"/>
        <w:ind w:firstLine="720"/>
        <w:rPr>
          <w:sz w:val="24"/>
        </w:rPr>
      </w:pPr>
      <w:r>
        <w:rPr>
          <w:sz w:val="24"/>
        </w:rPr>
        <w:t xml:space="preserve"> </w:t>
      </w:r>
    </w:p>
    <w:p>
      <w:pPr>
        <w:pStyle w:val="TextBody"/>
        <w:ind w:firstLine="720"/>
        <w:rPr>
          <w:sz w:val="24"/>
        </w:rPr>
      </w:pPr>
      <w:r>
        <w:rPr>
          <w:sz w:val="24"/>
        </w:rPr>
        <w:t>The allocation of treatments and fish densities to flume sections will be randomized.  A total of 100 trials (20 per treatment) will be conducted beginning in July 2005.  Response variables will be compared among treatments by one-way ANOVA or a non-parametric analogue depending on the data structure.  Task 4d will produce 30 hours of videotape that will require approximately 200 man-hours to analyze.  Analog video will be compressed to Mpeg format using the Observer behavior recording program (Version 4.0).</w:t>
      </w:r>
    </w:p>
    <w:p>
      <w:pPr>
        <w:pStyle w:val="Heading2"/>
        <w:rPr/>
      </w:pPr>
      <w:r>
        <w:rPr>
          <w:rFonts w:cs="Times New Roman" w:ascii="Times New Roman" w:hAnsi="Times New Roman"/>
          <w:i w:val="false"/>
          <w:u w:val="single"/>
        </w:rPr>
        <w:t>Objective 5.</w:t>
      </w:r>
      <w:r>
        <w:rPr>
          <w:rFonts w:cs="Times New Roman" w:ascii="Times New Roman" w:hAnsi="Times New Roman"/>
          <w:i w:val="false"/>
        </w:rPr>
        <w:t xml:space="preserve">  Provide technology transfer from NMFS NATURES studies to ongoing and proposed production-scale NATURES studies in the Columbia River Basin.</w:t>
      </w:r>
    </w:p>
    <w:p>
      <w:pPr>
        <w:pStyle w:val="TextBody"/>
        <w:ind w:firstLine="720"/>
        <w:rPr>
          <w:sz w:val="24"/>
        </w:rPr>
      </w:pPr>
      <w:r>
        <w:rPr>
          <w:sz w:val="24"/>
        </w:rPr>
        <w:t>Federal, state, and tribal agencies are currently incorporating NATURES protocols into supplementation experiments and production programs in the Pacific Northwest.  For instance, the Yakima Indian Nation, WDFW, and BPA are testing variations of NATURES strategies during supplementation studies at the Cle Elum Hatchery.  The USFWS is investigating NATURES strategies at Lower Snake River Compensation Plan hatcheries.  Likewise, WDFW has a number of ongoing studies of natural rearing protocols at Washington state hatcheries.  NATURES strategies developed by NMFS and BPA have been incorporated into design and experimentation criteria for the planned Nez Perce Tribal hatchery.</w:t>
      </w:r>
    </w:p>
    <w:p>
      <w:pPr>
        <w:pStyle w:val="TextBody"/>
        <w:rPr>
          <w:sz w:val="24"/>
        </w:rPr>
      </w:pPr>
      <w:r>
        <w:rPr>
          <w:sz w:val="24"/>
        </w:rPr>
      </w:r>
    </w:p>
    <w:p>
      <w:pPr>
        <w:pStyle w:val="TextBody"/>
        <w:ind w:firstLine="720"/>
        <w:rPr>
          <w:sz w:val="24"/>
        </w:rPr>
      </w:pPr>
      <w:r>
        <w:rPr>
          <w:sz w:val="24"/>
        </w:rPr>
        <w:t>Success of many regional NATURES type experiments will be aided by proper incorporation of results of ongoing NMFS NATURES research.  We believe that the best way to accomplish this goal is to have NMFS investigators involved in NATURES studies consult with agency and tribal investigators to ensure accurate incorporation of NATURES variables into regional programs.  These activities will be project specific and may range from participation in meetings to site visits and study participation.  In addition, study investigators will concentrate on development of specific guidelines for NATURES protocols and publication of study results.  This study component will extend through the proposal period.</w:t>
      </w:r>
    </w:p>
    <w:p>
      <w:pPr>
        <w:pStyle w:val="Normal"/>
        <w:rPr>
          <w:b/>
          <w:b/>
          <w:sz w:val="24"/>
        </w:rPr>
      </w:pPr>
      <w:r>
        <w:rPr>
          <w:b/>
          <w:sz w:val="24"/>
        </w:rPr>
      </w:r>
    </w:p>
    <w:p>
      <w:pPr>
        <w:pStyle w:val="Normal"/>
        <w:rPr>
          <w:b/>
          <w:b/>
        </w:rPr>
      </w:pPr>
      <w:r>
        <w:rPr>
          <w:b/>
        </w:rPr>
        <w:t>g. Facilities and equipment</w:t>
      </w:r>
    </w:p>
    <w:p>
      <w:pPr>
        <w:pStyle w:val="Normal"/>
        <w:rPr/>
      </w:pPr>
      <w:r>
        <w:rPr/>
      </w:r>
    </w:p>
    <w:p>
      <w:pPr>
        <w:pStyle w:val="Normal"/>
        <w:rPr/>
      </w:pPr>
      <w:r>
        <w:rPr/>
        <w:tab/>
        <w:t>Fish rearing for NATURES seminatural raceway habitat and predator avoidance training will be conducted at the USFWS Carson National Fish Hatchery.  The hatchery has appropriate equipment for rearing of fish.  Some specialized equipment may be required to allow for sampling and feeding fish reared in the NATURES habitats.  NATURES habitats for the treatment raceways at the hatchery will be constructed and installed by NMFS.  NMFS has most necessary and appropriate equipment for inculture sampling of fish during rearing.  Laboratory analysis of physiological parameters will be conducted at the NMFS NWFSC in Seattle.  PIT tagging of fish will be conducted by NMFS.  PIT tags, injectors, and hand-held interrogators will be required at the hatchery.  Two personal computers will be required at the hatchery for logging fish culture data, PIT tag data, other scientific evaluation data, and for data analysis and reporting.  Tag recovery information will be collected through query of regional PIT-tag and CWT databases.</w:t>
      </w:r>
    </w:p>
    <w:p>
      <w:pPr>
        <w:pStyle w:val="CommentText"/>
        <w:rPr/>
      </w:pPr>
      <w:r>
        <w:rPr/>
      </w:r>
    </w:p>
    <w:p>
      <w:pPr>
        <w:pStyle w:val="TextBody"/>
        <w:ind w:firstLine="720"/>
        <w:rPr>
          <w:sz w:val="24"/>
        </w:rPr>
      </w:pPr>
      <w:r>
        <w:rPr>
          <w:sz w:val="24"/>
        </w:rPr>
        <w:t>Ecological interaction experiments will be conducted in two identical laboratory streams and a quasi-natural outdoor stream channel; both facilities are located at the NMFS Manchester Research Station.  Steelhead will be incubated and reared at the University of Washington’s Big Beef Creek Research Station.  Vehicles fitted to transport fish are available at the Manchester site.  Statistical analysis of data and report preparation will be undertaken using computing facilities and software at Manchester and at the NMFS NWFSC in Seattle.  Operating supplies (fish food and culture supplies, construction materials for reconfiguring flumes and stream channel, PIT tags, videotapes) will be purchased with project funds.</w:t>
      </w:r>
    </w:p>
    <w:p>
      <w:pPr>
        <w:pStyle w:val="Normal"/>
        <w:rPr>
          <w:sz w:val="24"/>
        </w:rPr>
      </w:pPr>
      <w:r>
        <w:rPr>
          <w:sz w:val="24"/>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Replace this text with your response; use regular Word commands to add/del/move rows)</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pPr>
            <w:r>
              <w:rPr/>
              <w:t>Abbott, J.C., and L.M. Dill. 1989. The relative growth of dominant and subordinate juvenile steelhead trout (</w:t>
            </w:r>
            <w:r>
              <w:rPr>
                <w:i/>
              </w:rPr>
              <w:t>Salmo gairdneri</w:t>
            </w:r>
            <w:r>
              <w:rPr/>
              <w:t>) fed equal rations. Behaviour  108:104-113.</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pPr>
            <w:r>
              <w:rPr/>
              <w:t>Adams 1993</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Allee, B.J.  1974.  Spatial requirements and behavioral interaction of juvenile coho salmon (</w:t>
            </w:r>
            <w:r>
              <w:rPr>
                <w:i/>
              </w:rPr>
              <w:t>Oncorhynchus kisutch</w:t>
            </w:r>
            <w:r>
              <w:rPr/>
              <w:t>) and steelhead trout (</w:t>
            </w:r>
            <w:r>
              <w:rPr>
                <w:i/>
              </w:rPr>
              <w:t>Salmo gairdneri</w:t>
            </w:r>
            <w:r>
              <w:rPr/>
              <w:t>).  Ph.D. Thesis, Univ. Washington, Seattle, 160 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Anders, P.J.  1998.  Conservation aquaculture and endangered species.  Fisheries 23(11):28-3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pPr>
            <w:r>
              <w:rPr/>
              <w:t xml:space="preserve">Association of Official Analytical Chemists (AOAC). 1990. Official Methods of Analysis of the Association of Official  Analytical Chemists, </w:t>
            </w:r>
            <w:r>
              <w:rPr>
                <w:color w:val="000000"/>
              </w:rPr>
              <w:t>15th Edition. Association of Official Analytical Chemists, Inc. Arlington, VA.</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color w:val="000000"/>
              </w:rPr>
            </w:pPr>
            <w:r>
              <w:rPr>
                <w:color w:val="000000"/>
              </w:rPr>
              <w:t>Bachman, R.A. 1984. Foraging behavior of free-ranging wild and hatchery brown trout in a stream. Trans. Am. Fish. Soc. 113:1-32.</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pPr>
            <w:r>
              <w:rPr/>
              <w:t>Beauchamp, D.A., M.G. LaRiviere, and G.L. Thomas. 1995. Evaluation of competition and predation as limits to juvenile kokanee and sockeye salmon production in Lake Ozette, Washington. N. Am. J. Fish. Manage. 15:193-207.</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Berejikian, B.A.  1995a.  The effects of hatchery and wild ancestry and environmental factors on the behavioral development of steelhead trout fry (</w:t>
            </w:r>
            <w:r>
              <w:rPr>
                <w:i/>
              </w:rPr>
              <w:t>Oncorhynchus mykiss</w:t>
            </w:r>
            <w:r>
              <w:rPr/>
              <w:t>).  Ph.D. Thesis, Univ. Washington, Seattle, 111 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Berejikian, B. A. 1996.  Instream postrelease growth and survival of chinook salmon smolts subjected to predator training and alternative feeding strategies, 1995.  P 113-127.</w:t>
            </w:r>
            <w:r>
              <w:rPr>
                <w:i/>
              </w:rPr>
              <w:t xml:space="preserve"> In</w:t>
            </w:r>
            <w:r>
              <w:rPr/>
              <w:t xml:space="preserve"> D. J. Maynard, T. A. Flagg and C. V. W. Mahnken (editors). Development of a Natural Rearing System to improve supplemental fish quality, 1991-1995.  Report to Bonneville Power Administration. Contract DE-A179-91BP2065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pPr>
            <w:r>
              <w:rPr/>
              <w:t>Berejikian, B.A., S.B. Mathews, and T.P. Quinn.  1996.  The effects of hatchery and wild ancestry and rearing environments on the development of agonistic behavior in steelhead trout fry (</w:t>
            </w:r>
            <w:r>
              <w:rPr>
                <w:i/>
              </w:rPr>
              <w:t>Oncorhynchus mykiss</w:t>
            </w:r>
            <w:r>
              <w:rPr/>
              <w:t>). Can. J. Fish. Aquat. Sci. 53: 2004-2014.</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Berejikian, B.A., E.P. Tezak, T.A. Flagg, R.J. Smith, S.L. Schroder, and C.M. Knudsen.  1998.  Chemical alarm signaling in chinook salmon smolts:  An opportunity for anti</w:t>
              <w:noBreakHyphen/>
              <w:t>predator conditioning, P. 63</w:t>
              <w:noBreakHyphen/>
              <w:t xml:space="preserve">67.  </w:t>
            </w:r>
            <w:r>
              <w:rPr>
                <w:i/>
              </w:rPr>
              <w:t>In</w:t>
            </w:r>
            <w:r>
              <w:rPr/>
              <w:t xml:space="preserve"> R. Z. Smith (editor), Proceedings of the 48th Annual Pacific Northwest Fish Culture Conference, Gleneden Beach, OR, December 1997.</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pPr>
            <w:r>
              <w:rPr/>
              <w:t>Berejikian, B.A., R.J.F. Smith, E.P. Tezak, S.L. Schroder, and C.M. Knudsen. 1999. Chemical alarm signals and complex hatchery rearing habitats affect anti-predator behavior and survival of chinook salmon (</w:t>
            </w:r>
            <w:r>
              <w:rPr>
                <w:i/>
              </w:rPr>
              <w:t>Oncorhynchus tshawytscha</w:t>
            </w:r>
            <w:r>
              <w:rPr/>
              <w:t>) juveniles. Can. J. Fish. Aquat. Sci. 56:830-838.</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pPr>
            <w:r>
              <w:rPr>
                <w:color w:val="000000"/>
              </w:rPr>
              <w:t>Berejikian, B.A., E.P. Tezak, A. LaRae, T.A. Flagg, E. Kummerow, and C.V.W. Mahnken. 2000a. Social dominance, growth and habitat use of age-0 steelhead (</w:t>
            </w:r>
            <w:r>
              <w:rPr>
                <w:i/>
                <w:color w:val="000000"/>
              </w:rPr>
              <w:t>Oncorhynchus mykiss</w:t>
            </w:r>
            <w:r>
              <w:rPr>
                <w:color w:val="000000"/>
              </w:rPr>
              <w:t>) grown in enriched and conventional hatchery rearing environments. Can. J. Fish. Aquat. Sci. 57:628-636</w:t>
            </w:r>
            <w:r>
              <w:rPr>
                <w:i/>
                <w:color w:val="000000"/>
              </w:rPr>
              <w:t>.</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Berejikian, B., E. Tezak, T. Flagg, A. LaRae, E. Kummerow, and C. Mahnken.  2000b.  Competitive ability and habitat use of steelhead fry grown in conventional and enriched hatchery vessels.  Proceedings of Aquaculture America 2000, New Orleans, LA, P. 24.</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pPr>
            <w:r>
              <w:rPr>
                <w:color w:val="000000"/>
              </w:rPr>
              <w:t xml:space="preserve">Berejikian, B.A., E.P. Tezak, S.C. Riley, and A. LaRae. 2001a. </w:t>
            </w:r>
            <w:r>
              <w:rPr/>
              <w:t>Competitive ability and social behaviour of juvenile steelhead reared in enriched and conventional hatchery tanks and a stream environment. J. Fish Biol. 60:600-613.</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 xml:space="preserve">Berejikian, B. A., R. J. Smith, E. P. Tezak, S. L. Schroder, and C. M. Knudsen.  2001b. Chemical alarm signals and complex hatchery rearing habitats affect antipredator behavior and survival of juveniles of chinook salmon (O. tshawytscha). P 89-95. </w:t>
            </w:r>
            <w:r>
              <w:rPr>
                <w:i/>
              </w:rPr>
              <w:t>In</w:t>
            </w:r>
            <w:r>
              <w:rPr/>
              <w:t xml:space="preserve"> D.J. Maynard, B.A. Berejikian, T.A. Flagg, and C.V.W. Mahnken (editors). Development of a natural rearing system to improve supplemental fish quality 1996-1998. Report to Bonneville Power Administration. Contract DE-A179-91BP2065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 xml:space="preserve">Berejikian, E. P. Tezak, T. A. Flagg, A. L. LaRae, and E. R. Kummerow. 2001c. Social dominance, growth, and habitat use of age-0 steelhead (O. mykiss) grown in enriched and conventional hatchery environments. P 96-114. </w:t>
            </w:r>
            <w:r>
              <w:rPr>
                <w:i/>
              </w:rPr>
              <w:t>In</w:t>
            </w:r>
            <w:r>
              <w:rPr/>
              <w:t xml:space="preserve"> D.J. Maynard, B.A. Berejikian, T.A. Flagg, and C.V.W. Mahnken (editors). Development of a natural rearing system to improve supplemental fish quality 1996-1998. Report to Bonneville Power Administration. Contract DE-A179-91BP2065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pPr>
            <w:r>
              <w:rPr/>
              <w:t>BPA (Bonneville Power Administration). 1992. Supplementation in the Columbia Basin. RASP Summary Report Series. BPA Division of Fish and Wildlife. Project 85-62.  Portland, OR.</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pPr>
            <w:r>
              <w:rPr/>
              <w:t>Bremset, G., and O.K. Berg. 1999. Three-dimensional microhabitat use by young pool-dwelling Atlantic salmon and brown trout. Anim. Behav. 58: 1047-1059.</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pPr>
            <w:r>
              <w:rPr/>
              <w:t>Brown, C., and K. Laland. 2001. Social learning and life skills training for hatchery reared fish. J. Fish Biol. 59:471-493.</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Brown, G.E., and Smith, R.J.F.  1997.  Con-specific skin extracts elicit anti-predator responses in juvenile rainbow trout (</w:t>
            </w:r>
            <w:r>
              <w:rPr>
                <w:i/>
              </w:rPr>
              <w:t>Oncorhynchus mykiss</w:t>
            </w:r>
            <w:r>
              <w:rPr/>
              <w:t>).  Can. J. Zool. 75:1916-1922.</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Brown, G.E., and Smith, R.J.F.  1998.  Acquired predator recognition in juvenile rainbow trout (</w:t>
            </w:r>
            <w:r>
              <w:rPr>
                <w:i/>
              </w:rPr>
              <w:t>Oncorhynchus mykiss</w:t>
            </w:r>
            <w:r>
              <w:rPr/>
              <w:t>): conditioning hatchery reared fish to recognize chemical cues of a predator.  Can. J. Fish. Aquat. Sci. 55: 611-617.</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pPr>
            <w:r>
              <w:rPr/>
              <w:t xml:space="preserve">Buck, R.J.G., and D.W. Hay. 1984. The relation between stock size and progeny of Atlantic salmon, </w:t>
            </w:r>
            <w:r>
              <w:rPr>
                <w:i/>
              </w:rPr>
              <w:t>Salmo salar</w:t>
            </w:r>
            <w:r>
              <w:rPr/>
              <w:t xml:space="preserve"> L., in a Scottish stream. J. Fish Biol 24:1-1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pPr>
            <w:r>
              <w:rPr/>
              <w:t>Burrows, R. E., 1969. The influence of fingerling quality on adult salmon survivals. Trans. Am. Fish. Soc. 98:777-784.</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pPr>
            <w:r>
              <w:rPr/>
              <w:t>Cartwright, M.A., D.A. Beauchamp, and M.D. Bryant. 1998. Quantifying cutthroat trout (</w:t>
            </w:r>
            <w:r>
              <w:rPr>
                <w:i/>
              </w:rPr>
              <w:t>Oncorhynchus clarki</w:t>
            </w:r>
            <w:r>
              <w:rPr/>
              <w:t>) predation on sockeye salmon (</w:t>
            </w:r>
            <w:r>
              <w:rPr>
                <w:i/>
              </w:rPr>
              <w:t>Oncorhynchus nerka</w:t>
            </w:r>
            <w:r>
              <w:rPr/>
              <w:t>) fry using a bioenergetics approach. Can. J. Fish. Aquat. Sci. 55:1285-1295.</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pPr>
            <w:r>
              <w:rPr/>
              <w:t xml:space="preserve">Chapman, D.W., and T.C. Bjornn. 1969. Distribution of salmonids in stream, with special reference to food and feeding. </w:t>
            </w:r>
            <w:r>
              <w:rPr>
                <w:i/>
              </w:rPr>
              <w:t>In</w:t>
            </w:r>
            <w:r>
              <w:rPr/>
              <w:t xml:space="preserve"> T. G. Northcote (editor), Symposium on salmon and trout in stream. H. R. MacMillan Lectures in Fisheries, University of British Columbia, Institute of Fisheries. Pages 153-176. Vancouver, B. C. , Canada.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pPr>
            <w:r>
              <w:rPr/>
              <w:t>Close, T.L., and C.S. Anderson. 1992. Dispersal, density-dependent growth, and survival of stocked steelhead fry in Lake Superior tributaries. N. Am. J. Fish. Manage. 12:728-735.</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pPr>
            <w:r>
              <w:rPr/>
              <w:t>Crisp, D.T. 1993. Population densities of juvenile trout (</w:t>
            </w:r>
            <w:r>
              <w:rPr>
                <w:i/>
              </w:rPr>
              <w:t>Salmo trutta</w:t>
            </w:r>
            <w:r>
              <w:rPr/>
              <w:t>) in five upland streams and their effects upon growth, survival, and dispersal. J. Appl. Ecol. 30:759-77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DeBlieu, J.  1993.  Meant to be wild: the struggle to save endangered species through captive breeding.  Fulcrum Publishing, Golden, 302 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pPr>
            <w:r>
              <w:rPr/>
              <w:t>Dickson, T.A., and H.R. MacCrimmon. 1982. Influence of hatchery experience on growth and behavior of juvenile Atlantic salmon (</w:t>
            </w:r>
            <w:r>
              <w:rPr>
                <w:i/>
              </w:rPr>
              <w:t>Salmo salar</w:t>
            </w:r>
            <w:r>
              <w:rPr/>
              <w:t>) within allopatric and sympatric stream populations. Can. J. Fish. Aquat. Sci. 39:1453-1458.</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pPr>
            <w:r>
              <w:rPr/>
              <w:t>Elliott, J.M. 1994. Quantitative ecology and the brown trout. Oxford University Press, Oxford.  286 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pPr>
            <w:r>
              <w:rPr/>
              <w:t>Everest, F.H., and D.W. Chapman. 1972. Habitat selection and spatial interaction by juvenile chinook salmon and steelhead trout in two Idaho streams. J. Fish. Res. Bd. Can. 29:91-100.</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pPr>
            <w:r>
              <w:rPr/>
              <w:t>Fausch, K.D. 1984. Profitable stream positions for salmonids: relating specific growth rates to net energy gain. Can. J. Zool. 62:441–45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 xml:space="preserve">Fenderson, O. C., W. H. Everhart, and K. M. Muth.  1968.  </w:t>
              <w:tab/>
              <w:t>Comparative agonistic and feeding behavior of hatchery-reared and wild salmon in aquaria.  Journal of the Fisheries Research Board of Canada 25:1-14.</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Flagg, T., D. Maynard, and L. Harrell.  1999.  Health and survival of chinook salmon reared in structurally enriched NATURES habitats.  Proceedings of the combined annual Western Fish Disease Workshop and American Fisheries Society Fish Health Section meeting, Twin Falls, ID, P. 3</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pPr>
            <w:r>
              <w:rPr/>
              <w:t>Flagg, T.A., D.J. Maynard, and C.V.W. Mahnken.  2000a.  Conservation hatcheries.  Encyclopedia of Aquaculture, J. Wiley and Sons, P. 174-176.</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color w:val="000000"/>
              </w:rPr>
            </w:pPr>
            <w:r>
              <w:rPr>
                <w:color w:val="000000"/>
              </w:rPr>
              <w:t xml:space="preserve">Flagg, T. A., B. A. Berejikian, J. E. Colt, W. W. Dickhoff, L. W. Harrell, D. J. Maynard, C. E. Nash, M. S. Strom, R. N. Iwamoto, and C. V.W. </w:t>
            </w:r>
          </w:p>
          <w:p>
            <w:pPr>
              <w:pStyle w:val="Normal"/>
              <w:ind w:left="720" w:hanging="720"/>
              <w:rPr>
                <w:color w:val="000000"/>
              </w:rPr>
            </w:pPr>
            <w:r>
              <w:rPr>
                <w:color w:val="000000"/>
              </w:rPr>
              <w:t>Mahnken.  2000b.  Ecological and behavioral impacts of artificial production strategies on the abundance of wild salmon populations.  U.S. Dep. Commer., NOAA Tech. Memo. NMFS-NWFSC-41, 91 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color w:val="000000"/>
              </w:rPr>
            </w:pPr>
            <w:r>
              <w:rPr>
                <w:color w:val="000000"/>
              </w:rPr>
              <w:t>Flagg, T.A. and C.E. Nash (editors).  1999.  A conceptual framework for conservation hatchery strategies for Pacific salmonids.  U.S. Dep. Commer., NOAA Tech. Memo. NMFS-NWFSC-38, 48 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pPr>
            <w:r>
              <w:rPr>
                <w:color w:val="000000"/>
              </w:rPr>
              <w:t xml:space="preserve">Flagg, T.A., F.W. Waknitz, D.J. Maynard, G.B. Milner, and C.V.W. Mahnken. 1995. The effect of hatcheries on native coho salmon populations in the lower Columbia River,  </w:t>
            </w:r>
            <w:r>
              <w:rPr>
                <w:i/>
                <w:color w:val="000000"/>
              </w:rPr>
              <w:t>In</w:t>
            </w:r>
            <w:r>
              <w:rPr>
                <w:color w:val="000000"/>
              </w:rPr>
              <w:t xml:space="preserve"> Uses and effects of cultured fishes in aquatic systems. Trans. Am. Fish. Soc 15:366-375.</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pPr>
            <w:r>
              <w:rPr/>
              <w:t xml:space="preserve">Fresh, K.L. 1997. The role of competition and predation in the decline of Pacific salmon and steelhead. </w:t>
            </w:r>
            <w:r>
              <w:rPr>
                <w:i/>
              </w:rPr>
              <w:t>In</w:t>
            </w:r>
            <w:r>
              <w:rPr/>
              <w:t xml:space="preserve"> D.J. Stouder, P.A. Bisson, and R.J. Naiman (editors), Pacific salmon and their ecosystems: status and future options, p. 245-275. Chapman and Hall, New York.</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pPr>
            <w:r>
              <w:rPr/>
              <w:t>Ginetz. R. M. and P. A. Larkin 1976.  Factors affecting rainbow trout (</w:t>
            </w:r>
            <w:r>
              <w:rPr>
                <w:i/>
              </w:rPr>
              <w:t>Salmo gairdneri</w:t>
            </w:r>
            <w:r>
              <w:rPr/>
              <w:t>) predation on migrant fry of sockeye salmon (</w:t>
            </w:r>
            <w:r>
              <w:rPr>
                <w:i/>
              </w:rPr>
              <w:t>Oncorhynchus nerka</w:t>
            </w:r>
            <w:r>
              <w:rPr/>
              <w:t>). J. Fish. Res. Board Can. 33:19-24.</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Goodman, M.L.  1990.  Preserving the genetic diversity of salmonid stocks: a call for federal regulation of hatchery programs.  Environ. Law 20:111-166.</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BodyTextIndent2"/>
              <w:spacing w:before="0" w:after="240"/>
              <w:ind w:left="720" w:right="720" w:hanging="720"/>
              <w:rPr/>
            </w:pPr>
            <w:r>
              <w:rPr/>
              <w:t>Goede, R. W., and B. A. Barton.  1990.  Organismic indices and an autopsy-based assessment as indicators of health and condition of fish.  American Fisheries Society Symposium 8:93-108.</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Gipps, J.H.W. (editor).  1991.  Beyond captive breeding: reintroducing endangered species through captive breeding.  Zool. Soc. London Symp. 62, Lond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pPr>
            <w:r>
              <w:rPr/>
              <w:t>Grant, J.W.A., and D.L. Kramer. 1990. Territory size as a predictor of the upper limit to population density of juvenile salmonids in streams. Can. J. Fish. Aquat. Sci. 47:1724-1737.</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Greene, C.W.  1952.  Results from stocking brook trout of wild and hatchery strains at Stillwater Pond.  Trans. Am. Fish. Soc. 81:43-52.</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pPr>
            <w:r>
              <w:rPr/>
              <w:t xml:space="preserve">Hickson, B. and D. Leith. 1996. Review of feeds and feed delivery systems suitable for the NATURES program. P 191-216. </w:t>
            </w:r>
            <w:r>
              <w:rPr>
                <w:i/>
              </w:rPr>
              <w:t>In</w:t>
            </w:r>
            <w:r>
              <w:rPr/>
              <w:t xml:space="preserve"> D. J. Maynard, T. A. Flagg and C. V. W. Mahnken (editors). Development of a Natural Rearing System to improve supplemental fish quality, 1991-1995.  Report to Bonneville Power Administration. Contract DE-A179-91BP2065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Hilborn, R.  1992.  Hatcheries and the future of salmon in the Northwest.  Fisheries    17:5-8.</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pPr>
            <w:r>
              <w:rPr/>
              <w:t xml:space="preserve">Hillman, T.W., and J.W. Mullan. 1989. Effect of hatchery releases on the abundance and behavior of wild juvenile salmonids. </w:t>
            </w:r>
            <w:r>
              <w:rPr>
                <w:i/>
              </w:rPr>
              <w:t>In</w:t>
            </w:r>
            <w:r>
              <w:rPr/>
              <w:t xml:space="preserve"> Don Chapman Consultants (editors), Summer and winter ecology of juvenile chinook salmon and steelhead trout in the Wenatchee River, Washington. Final report submitted to Chelan County Public Utility District, WA. p. 265-285.</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Hochackka, P. W.  1961.  Liver glycogen reserves of interacting</w:t>
            </w:r>
          </w:p>
          <w:p>
            <w:pPr>
              <w:pStyle w:val="Normal"/>
              <w:ind w:left="576" w:hanging="0"/>
              <w:rPr/>
            </w:pPr>
            <w:r>
              <w:rPr/>
              <w:t>resident and introduced trout populations.  Journal of the Fisheries Research Board of Canada 18:125-135.</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pPr>
            <w:r>
              <w:rPr>
                <w:color w:val="000000"/>
              </w:rPr>
              <w:t>Hume, J.M.B., and E.A. Parkinson. 1987. Effect of stocking density on the survival, growth, and dispersal of steelhead trout fry (</w:t>
            </w:r>
            <w:r>
              <w:rPr>
                <w:i/>
                <w:color w:val="000000"/>
              </w:rPr>
              <w:t>Salmo gairdneri</w:t>
            </w:r>
            <w:r>
              <w:rPr>
                <w:color w:val="000000"/>
              </w:rPr>
              <w:t>). Can. J. Fish. Aquat. Sci. 44:271-28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color w:val="000000"/>
              </w:rPr>
            </w:pPr>
            <w:r>
              <w:rPr>
                <w:color w:val="000000"/>
              </w:rPr>
              <w:t>Huntingford, F.A., and C. Garcia de Leaniz. 1997. Social dominance, prior residence, and the acquisition of profitable feeding sites in juvenile Atlantic salmon. J. Fish Biol. 51:1009-1014.</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color w:val="000000"/>
              </w:rPr>
            </w:pPr>
            <w:r>
              <w:rPr>
                <w:color w:val="000000"/>
              </w:rPr>
              <w:t>ISAB (Independent Scientific Advisory Board). 1998. Review of artificial production of anadromous and resident fish in the Columbia River basin. ISAB report 98-33, for Northwest Power Planning Council and National Marine Fisheries Service,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color w:val="000000"/>
              </w:rPr>
            </w:pPr>
            <w:r>
              <w:rPr>
                <w:color w:val="000000"/>
              </w:rPr>
              <w:t>ISAB. 2001. A review of salmon recovery strategies for the Columbia River basin. ISAB report 2001-7, for Northwest Power Planning Council and National Marine Fisheries Service,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color w:val="000000"/>
              </w:rPr>
            </w:pPr>
            <w:r>
              <w:rPr>
                <w:color w:val="000000"/>
              </w:rPr>
              <w:t>ISG (Independent Science Group). 1996. Return to the River: restoration of salmonid fishes in the Columbia River ecosystem. ISG, Report 96-6, for Northwest Power Planning council,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pPr>
            <w:r>
              <w:rPr>
                <w:color w:val="000000"/>
              </w:rPr>
              <w:t>IMST (</w:t>
            </w:r>
            <w:r>
              <w:rPr/>
              <w:t>Independent Multidisciplinary Science Team). 2000. Conservation Hatcheries and Supplementation Strategies for Recovery of Wild Stocks of Salmonids: Report of a Workshop. Technical Report 2000-1 to the Oregon Plan for Salmon and Watersheds. Oregon Watershed Enhancement Board. Salem,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color w:val="000000"/>
              </w:rPr>
            </w:pPr>
            <w:r>
              <w:rPr/>
              <w:t>Healey, M. C., and Reinhardt, U.  1995.  Predator avoidance in naïve and experienced juvenile chinook and coho salmon.  Can. J. Fish. Aquat. Sci. 52:614-622.</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color w:val="000000"/>
              </w:rPr>
            </w:pPr>
            <w:r>
              <w:rPr>
                <w:color w:val="000000"/>
              </w:rPr>
              <w:t>Jenkins, T.M., S. Diehl, K.W. Kratz, and S.D. Cooper. 1999. Effects of population density on individual growth of brown trout in streams. Ecology 80:941-956.</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pPr>
            <w:r>
              <w:rPr/>
              <w:t>Johnsson, J.I., and Abrahams, M.V. 1991. Domestication increases foraging under threat of predation in juvenile steelhead trout (</w:t>
            </w:r>
            <w:r>
              <w:rPr>
                <w:i/>
              </w:rPr>
              <w:t>Oncorhynchus mykiss</w:t>
            </w:r>
            <w:r>
              <w:rPr/>
              <w:t>). Can. J. Fish. Aquat. Sci. 48:243-247.</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 xml:space="preserve">Johnson, J.E., and B.L. Jensen.  1991.  Hatcheries for endangered freshwater fish.  </w:t>
            </w:r>
            <w:r>
              <w:rPr>
                <w:i/>
              </w:rPr>
              <w:t>In</w:t>
            </w:r>
            <w:r>
              <w:rPr/>
              <w:t xml:space="preserve"> W.L. Minckley and J.E. Deacon (editors), Battle against extinction, p. 199-217.  Univ. Arizona Press, Tucs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 xml:space="preserve">Johnson, B.O., and O. Ugedal. 1986. Feeding by hatchery-reared and wild brown trout, </w:t>
            </w:r>
            <w:r>
              <w:rPr>
                <w:i/>
              </w:rPr>
              <w:t>Salmo trutta</w:t>
            </w:r>
            <w:r>
              <w:rPr/>
              <w:t xml:space="preserve"> L., in a Norwegian stream. Aquaclut. Fish. Mange. 20:97-104.</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color w:val="000000"/>
              </w:rPr>
            </w:pPr>
            <w:r>
              <w:rPr/>
              <w:t>Kanayama, Y.  1968.  Studies of the conditioned reflex in lower vertebrates. X. Defensive conditioned reflex of chum salmon fry in a group.  Mar. Biol. 2:77-87.</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color w:val="000000"/>
              </w:rPr>
            </w:pPr>
            <w:r>
              <w:rPr>
                <w:color w:val="000000"/>
              </w:rPr>
              <w:t>Keeley, E.R. 2001. Demographic responses to food and space competition by juvenile steelhead trout. Ecology 82:1247-1259.</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color w:val="000000"/>
              </w:rPr>
            </w:pPr>
            <w:r>
              <w:rPr>
                <w:color w:val="000000"/>
              </w:rPr>
              <w:t>Larson, G.L., and S.E. Moore. 1985. Encroachment of exotic rainbow trout into stream populations of native brook trout in the southern Appalachian Mountains. Trans. Am. Fish. Soc. 114:195-203.</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pPr>
            <w:r>
              <w:rPr/>
              <w:t>Lima, S.L., and L.M. Dill. 1990. Behavioral decisions made under the risk of predation: a review and prospectus. Can. J. Zool. 68:619-640.</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rFonts w:ascii="TimesNewRomanPSMT;Times New Roman" w:hAnsi="TimesNewRomanPSMT;Times New Roman" w:cs="TimesNewRomanPSMT;Times New Roman"/>
              </w:rPr>
            </w:pPr>
            <w:r>
              <w:rPr>
                <w:rFonts w:cs="TimesNewRomanPSMT;Times New Roman" w:ascii="TimesNewRomanPSMT;Times New Roman" w:hAnsi="TimesNewRomanPSMT;Times New Roman"/>
              </w:rPr>
              <w:t>Mahnken, C. V. W., G.T. Ruggerone, F. W. Waknitz, and T. A. Flagg. 1998.  A historical perspective on salmonid production from Pacific rim hatcheries. N. Pac. Anadr. Fish Comm. Bull. 1:38-53.</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rFonts w:ascii="TimesNewRomanPSMT;Times New Roman" w:hAnsi="TimesNewRomanPSMT;Times New Roman" w:cs="TimesNewRomanPSMT;Times New Roman"/>
              </w:rPr>
            </w:pPr>
            <w:r>
              <w:rPr>
                <w:rFonts w:cs="TimesNewRomanPSMT;Times New Roman" w:ascii="TimesNewRomanPSMT;Times New Roman" w:hAnsi="TimesNewRomanPSMT;Times New Roman"/>
              </w:rPr>
              <w:t>Marchetti, M.P. and Nevitt, G.A.  2000.  Hatchery or wild: Effects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rFonts w:ascii="TimesNewRomanPSMT;Times New Roman" w:hAnsi="TimesNewRomanPSMT;Times New Roman" w:cs="TimesNewRomanPSMT;Times New Roman"/>
              </w:rPr>
            </w:pPr>
            <w:r>
              <w:rPr>
                <w:rFonts w:cs="TimesNewRomanPSMT;Times New Roman" w:ascii="TimesNewRomanPSMT;Times New Roman" w:hAnsi="TimesNewRomanPSMT;Times New Roman"/>
              </w:rPr>
              <w:t>habitat enrichment on brain structures in rainbow trout (Oncorhynch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rFonts w:ascii="TimesNewRomanPSMT;Times New Roman" w:hAnsi="TimesNewRomanPSMT;Times New Roman" w:cs="TimesNewRomanPSMT;Times New Roman"/>
              </w:rPr>
            </w:pPr>
            <w:r>
              <w:rPr>
                <w:rFonts w:cs="TimesNewRomanPSMT;Times New Roman" w:ascii="TimesNewRomanPSMT;Times New Roman" w:hAnsi="TimesNewRomanPSMT;Times New Roman"/>
              </w:rPr>
              <w:t>mykiss). Annual Meeting of the Ecological Society of America, Snowbird, Utah. August 5-10, 2000.</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rFonts w:ascii="TimesNewRomanPSMT;Times New Roman" w:hAnsi="TimesNewRomanPSMT;Times New Roman" w:cs="TimesNewRomanPSMT;Times New Roman"/>
              </w:rPr>
            </w:pPr>
            <w:r>
              <w:rPr>
                <w:rFonts w:cs="TimesNewRomanPSMT;Times New Roman" w:ascii="TimesNewRomanPSMT;Times New Roman" w:hAnsi="TimesNewRomanPSMT;Times New Roman"/>
              </w:rPr>
              <w:t>Mason, J.W., O.M. Brynildson, and P.E. Degurse. 1967. Comparative survival of wild and domestic strains of brook trout in streams. Trans. Am. Fish. Soc. 96:313-319.</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color w:val="000000"/>
              </w:rPr>
            </w:pPr>
            <w:r>
              <w:rPr>
                <w:color w:val="000000"/>
              </w:rPr>
              <w:t>Maynard, D.J., T.A. Flagg, and C.V.W. Mahnken. 1995. A review of seminatural culture strategies for enhancing the postrelease survival of anadromous salmonids. Am. Fish. Soc. Symp. 15:307-314.</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 xml:space="preserve">Maynard, D. J., M. Crewson, E. P. Tezak, W. C. McAuley, and T. A. Flagg.  1996a.  The postrelease survival of Yakima River spring chinook salmon acclimated in Conventional and Seminatural Raceways, 1994. P 66-77. </w:t>
            </w:r>
            <w:r>
              <w:rPr>
                <w:i/>
              </w:rPr>
              <w:t>In</w:t>
            </w:r>
            <w:r>
              <w:rPr/>
              <w:t xml:space="preserve"> D. J. Maynard, T. A. Flagg and C. V. W. Mahnken (editors). Development of a Natural Rearing System to improve supplemental fish quality, 1991-1995.  Report to Bonneville Power Administration. Contract DE-A179-91BP2065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Maynard, D. J., M. Crewson, E. P. Tezak, W. C. McAuley, S. L. Schroder, C. Knudsen, T. A. Flagg, and C. V. W. Mahnken. 1996b. The postrelease survival of Satsop River fall chinook salmon reared in conventional and seminatural raceway habitats, 1994.  p 78-97.</w:t>
            </w:r>
            <w:r>
              <w:rPr>
                <w:i/>
              </w:rPr>
              <w:t xml:space="preserve"> In</w:t>
            </w:r>
            <w:r>
              <w:rPr/>
              <w:t xml:space="preserve"> D. J. Maynard, T. A. Flagg and C. V. W. Mahnken (editors). Development of a Natural Rearing System to improve supplemental fish quality, 1991-1995.  Report to Bonneville Power Administration. Contract DE-A179-91BP2065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Maynard, D. J., T.A. Flagg, and B.A. Berejkian. 1996c.  A comparison of hatchery and wild salmonid biology. p 13-25.</w:t>
            </w:r>
            <w:r>
              <w:rPr>
                <w:i/>
              </w:rPr>
              <w:t xml:space="preserve"> In</w:t>
            </w:r>
            <w:r>
              <w:rPr/>
              <w:t xml:space="preserve"> D. J. Maynard, T. A. Flagg and C. V. W. Mahnken (editors). Development of a Natural Rearing System to improve supplemental fish quality, 1991-1995.  Report to Bonneville Power Administration. Contract DE-A179-91BP2065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 xml:space="preserve">Maynard, D. J., T. A. Flagg, and C. V. W. Mahnken. 1996d.  A general experimental plan for evaluating culture techniques for increasing supplemental fish quality and postrelease survival.  p 1-12. </w:t>
            </w:r>
            <w:r>
              <w:rPr>
                <w:i/>
              </w:rPr>
              <w:t>In</w:t>
            </w:r>
            <w:r>
              <w:rPr/>
              <w:t xml:space="preserve"> D. J. Maynard, T. A. Flagg and C. V. W. Mahnken (editors). Development of a Natural Rearing System to improve supplemental fish quality, 1991-1995.  Report to Bonneville Power Administration. Contract DE-A179-91BP2065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 xml:space="preserve">Maynard, D. J., T. A. Flagg, and C. V. W. Mahnken. 1996e.  A review of seminatural culture techniques for increasing the postrelease survival of hatchery salmonids. P 26-40. </w:t>
            </w:r>
            <w:r>
              <w:rPr>
                <w:i/>
              </w:rPr>
              <w:t>In</w:t>
            </w:r>
            <w:r>
              <w:rPr/>
              <w:t xml:space="preserve"> D. J. Maynard, T. A. Flagg and C. V. W. Mahnken (editors). Development of a Natural Rearing System to improve supplemental fish quality, 1991-1995.  Report to Bonneville Power Administration. Contract DE-A179-91BP2065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color w:val="000000"/>
              </w:rPr>
            </w:pPr>
            <w:r>
              <w:rPr>
                <w:color w:val="000000"/>
              </w:rPr>
              <w:t>Maynard, D.J., T.A. Flagg, C.V.W. Mahnken, and S.L. Schroder. 1996f. Natural rearing technologies for increasing postrelease survival of hatchery-reared salmon. Bull. Natl. Res. Inst. Aquacult., Suppl. 2:71-77.</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 xml:space="preserve">Maynard, D. J., M. S. Kellet, D. A. Frost, E. P. Tezak, W. C.. McAuley, T. A. Flagg, and C. V. W. Mahnken. 1996g.  The behavior and postrelease survival of fall chinook salmon reared in conventional and seminatural raceways, 1992.  P 52-65. </w:t>
            </w:r>
            <w:r>
              <w:rPr>
                <w:i/>
              </w:rPr>
              <w:t>In</w:t>
            </w:r>
            <w:r>
              <w:rPr/>
              <w:t xml:space="preserve"> D. J. Maynard, T. A. Flagg and C. V. W. Mahnken (editors). Development of a Natural Rearing System to improve supplemental fish quality, 1991-1995.  Report to Bonneville Power Administration. Contract DE-A179-91BP2065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Maynard, D. J., G. C. McDowell, E. P. Tezak, and T. A. Flagg. 1996h.  The effectiveness of live food supplementation in improving the foraging ability of fall chinook salmon, 1992.  P 41-52.</w:t>
            </w:r>
            <w:r>
              <w:rPr>
                <w:i/>
              </w:rPr>
              <w:t xml:space="preserve">  In</w:t>
            </w:r>
            <w:r>
              <w:rPr/>
              <w:t xml:space="preserve"> D. J. Maynard, T. A. Flagg and C. V. W. Mahnken (editors). Development of a Natural Rearing System to improve supplemental fish quality, 1991-1995.  Report to Bonneville Power Administration. Contract DE-A179-91BP2065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pPr>
            <w:r>
              <w:rPr/>
              <w:t>Maynard, D.J., G.C. McDowell, E.P. Tezak, and T.A. Flagg.  1996i.  Effects of diets supplemented with live-food on the foraging behavior of cultured fall chinook salmon.  Prog. Fish-Cult. 58:188-192.</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 xml:space="preserve">Maynard, D. J., E. P. Tezak, B. A. Berejikian, and T. A. Flagg. 1996j.  The effect of feeding spring chinook salmon a live-food supplemented diet during acclimation, 1995. P. 98-112. </w:t>
            </w:r>
            <w:r>
              <w:rPr>
                <w:i/>
              </w:rPr>
              <w:t>In</w:t>
            </w:r>
            <w:r>
              <w:rPr/>
              <w:t xml:space="preserve"> D. J. Maynard, T. A. Flagg and C. V. W. Mahnken (editors). Development of a Natural Rearing System to improve supplemental fish quality, 1991-1995.  Report to Bonneville Power Administration. Contract DE-A179-91BP2065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color w:val="000000"/>
              </w:rPr>
            </w:pPr>
            <w:r>
              <w:rPr/>
              <w:t>Maynard, D. J., T. A. Flagg, C. V. W. Mahnken, and S. L. Schroder.  1998a.  Natural rearing enhancement system technology for salmon culture, P. 45-50.  In E. L. Brannon and W. C. Kinsel (editors) Proceedings of the Columbia River Anadromous Salmonid Rehabilitation and Passage Symposium, Aquaculture Research Institute, Univeristy of Idaho, Moscow</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pPr>
            <w:r>
              <w:rPr>
                <w:rFonts w:cs="TimesNewRomanPSMT;Times New Roman" w:ascii="TimesNewRomanPSMT;Times New Roman" w:hAnsi="TimesNewRomanPSMT;Times New Roman"/>
              </w:rPr>
              <w:t xml:space="preserve">Maynard, D.J., A.L. LaRae, G.C. McDowell, G.A. Snell, T.A. Flagg, and C.V.W. Mahnken. 1998b. Predator avoidance training can increase post-release survival of chinook salmon. </w:t>
            </w:r>
            <w:r>
              <w:rPr>
                <w:rFonts w:cs="TimesNewRomanPS-ItalicMT;Times New Roman" w:ascii="TimesNewRomanPS-ItalicMT;Times New Roman" w:hAnsi="TimesNewRomanPS-ItalicMT;Times New Roman"/>
                <w:i/>
              </w:rPr>
              <w:t xml:space="preserve">In </w:t>
            </w:r>
            <w:r>
              <w:rPr>
                <w:rFonts w:cs="TimesNewRomanPSMT;Times New Roman" w:ascii="TimesNewRomanPSMT;Times New Roman" w:hAnsi="TimesNewRomanPSMT;Times New Roman"/>
              </w:rPr>
              <w:t>R. Z. Smith (editor), Proceedings of the 48th Annual Pacific Northwest Fish Culture Conference, Dec. 2-4, 1997, Gleneden Beach, OR, p. 59-62.</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rFonts w:ascii="TimesNewRomanPSMT;Times New Roman" w:hAnsi="TimesNewRomanPSMT;Times New Roman" w:cs="TimesNewRomanPSMT;Times New Roman"/>
              </w:rPr>
            </w:pPr>
            <w:r>
              <w:rPr/>
              <w:t>Maynard, D.J., E.P. Tezak, M. Crewson, D.A. Frost, T.A. Flagg, S.L. Schroder, C. Johnson, and C.V.W. Mahnken.  1998c.  Seminatural raceway habitat increases chinook salmon post</w:t>
              <w:noBreakHyphen/>
              <w:t>release survival, P. 81</w:t>
              <w:noBreakHyphen/>
              <w:t>91.</w:t>
            </w:r>
            <w:r>
              <w:rPr>
                <w:i/>
              </w:rPr>
              <w:t xml:space="preserve">  In</w:t>
            </w:r>
            <w:r>
              <w:rPr/>
              <w:t xml:space="preserve"> R. Z. Smith (editor), Proceedings of the 48th Annual Pacific Northwest Fish Culture Conference, Gleneden Beach, OR, December 1997.</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Maynard, D., T. Flagg, C. Mahnken, C. Johnson, B. Smith, and R. Iwamoto.  2000.  Seminatural raceway environments as a tool for increasing the postrelease survival of chinook salmon released from conservation hatcheries.  Proceedings of Aquaculture America 2000, New Orleans, LA, P. 212.</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pPr>
            <w:r>
              <w:rPr/>
              <w:t>Maynard, D. J. and T. A. Flagg. 2001.  NATURES rearing as a tool for increasing ranched salmon survival. World Aquaculture June:56-69.</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color w:val="000000"/>
              </w:rPr>
            </w:pPr>
            <w:r>
              <w:rPr/>
              <w:t xml:space="preserve">Maynard, D.J., J.L. Hackett, M. Wastel, A.L. LaRae, G.C. McDowell, T.A. Flagg, and C.V.W. Mahnken.  2001a.  Effect of automated subsurface feeders on behavior and predator vulnerability of fall chinook salmon.  p. 6-19.  </w:t>
            </w:r>
            <w:r>
              <w:rPr>
                <w:i/>
              </w:rPr>
              <w:t>In</w:t>
            </w:r>
            <w:r>
              <w:rPr/>
              <w:t xml:space="preserve"> D.J. Maynard, B.A. Berejikian, T.A. Flagg, and C.V.W. Mahnken (editors). Development of a natural rearing system to improve supplemental fish quality 1996-1998. Report to Bonneville Power Administration. Contract DE-A179-91BP2065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 xml:space="preserve">Maynard, D.J., A.L. LaRae, G.C. McDowell, T.A. Flagg, and C.V.W. Mahnken.  2001b.  Effect of predator avoidance training on the postrelease survival of fall chinook salmon.  p 53-59. </w:t>
            </w:r>
            <w:r>
              <w:rPr>
                <w:i/>
              </w:rPr>
              <w:t>In</w:t>
            </w:r>
            <w:r>
              <w:rPr/>
              <w:t xml:space="preserve"> D. J. Maynard, B. A. Berejikian, T. A. Flagg, and C.V.W. Mahnken (editors). Development of a natural rearing system to improve supplemental fish quality 1996-1998. Report to Bonneville Power Administration. Contract DE-A179-91BP2065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Maynard, D.J., G.C. McDowell, G.A. Snell, T.A. Flagg, and C.V.W. Mahnken.  2001c.  Development of a raceway exercise system for fall chinook salmon. p. 44-52. In D. J. Maynard, B.A. Berejikian, T.A. Flagg, and C.V.W. Mahnken (editors). Development of a natural rearing system to improve supplemental fish quality 1996-1998. Report to Bonneville Power Administration. Contract DE-A179-91BP2065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 xml:space="preserve">Maynard, D.J., G.C. McDowell, G.A. Snell, A.L. LaRae, J.L. Hackett, T.A. Flagg, and C.V.W. Mahnken. 2001d. Coordinating the integration of NATURES variables into the Forks Creek study p. 60-79.  </w:t>
            </w:r>
            <w:r>
              <w:rPr>
                <w:i/>
              </w:rPr>
              <w:t>In</w:t>
            </w:r>
            <w:r>
              <w:rPr/>
              <w:t xml:space="preserve"> D. J. Maynard, B. A. Berejikian, T. A. Flagg, and C.V.W. Mahnken (editors). Development of a natural rearing system to improve supplemental fish quality 1996-1998. Report to Bonneville Power Administration. Contract DE-A179-91BP2065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 xml:space="preserve">Maynard, D.J., G.C. McDowell, G.A. Snell, A.L. LaRae, T.A. Flagg, and C.V.W. Mahnken.  2001e.  Effect of live food diets on the foraging behavior of cultured fall chinook salmon p. 20-34. </w:t>
            </w:r>
            <w:r>
              <w:rPr>
                <w:i/>
              </w:rPr>
              <w:t>In</w:t>
            </w:r>
            <w:r>
              <w:rPr/>
              <w:t xml:space="preserve"> D.J. Maynard, D.J., B.A. Berejikian, T.A. Flagg, and C.V.W. Mahnken (editors). Development of a natural rearing system to improve supplemental fish quality 1996-1998. Report to Bonneville Power Administration. Contract DE-A179-91BP2065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pPr>
            <w:r>
              <w:rPr/>
              <w:t>Maynard, D. J., G. E. Vander Haegen, J. E. Colt, G. C. McDowell, and T. A. Flagg.  2001f. Increase postrelease survival by rearing coho salmon with NATURES seminatural raceway habitat. Progress Report to Hatchery Scientific Review Group 35 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 xml:space="preserve">Maynard, D. J., G. C. McDowell, G. A. Winans, G. A. Snell, T. A. Flagg, C. V. W. Mahnken, and R. N. Iwamoto.  </w:t>
            </w:r>
            <w:r>
              <w:rPr>
                <w:i/>
              </w:rPr>
              <w:t>In prep</w:t>
            </w:r>
            <w:r>
              <w:rPr/>
              <w:t xml:space="preserve">.  Effect of exercise on fall chinook salmon.  </w:t>
            </w:r>
            <w:r>
              <w:rPr>
                <w:i/>
              </w:rPr>
              <w:t>In</w:t>
            </w:r>
            <w:r>
              <w:rPr/>
              <w:t xml:space="preserve"> D. J. Maynard, T.A. Flagg and C. V. W. Mahnken (editors). Development of a Natural Rearing System to improve supplemental fish quality, 1999-2001.  Report to Bonneville Power Administration. Contract DE-A179-91BP2065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color w:val="000000"/>
              </w:rPr>
            </w:pPr>
            <w:r>
              <w:rPr>
                <w:color w:val="000000"/>
              </w:rPr>
              <w:t>McMichael, G.A., C.S. Sharpe, and T.N. Pearsons. 1997. Effects of residual hatchery-reared steelhead on growth of wild rainbow trout and spring chinook salmon. Trans. Am. Fish. Soc. 126:230-239.</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pPr>
            <w:r>
              <w:rPr>
                <w:color w:val="000000"/>
              </w:rPr>
              <w:t xml:space="preserve">McMichael, G.A., T.N, Pearsons, and S.A. Leider. 1999. Behavioral interactions among hatchery-reared steelhead smolts and wild </w:t>
            </w:r>
            <w:r>
              <w:rPr>
                <w:i/>
                <w:color w:val="000000"/>
              </w:rPr>
              <w:t>Oncorhynchus mykiss</w:t>
            </w:r>
            <w:r>
              <w:rPr>
                <w:color w:val="000000"/>
              </w:rPr>
              <w:t xml:space="preserve"> in natural streams. Trans. Am. Fish. Soc. 19:948-956.</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Miller, R.B.  1952.  Survival of hatchery-reared cutthroat trout in an Alberta stream. Trans. Am. Fish. Soc. 81:35-42.</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Miller, R. B.  1953.  Comparative survival of wild and hatchery-</w:t>
            </w:r>
          </w:p>
          <w:p>
            <w:pPr>
              <w:pStyle w:val="Normal"/>
              <w:ind w:left="576" w:hanging="0"/>
              <w:rPr/>
            </w:pPr>
            <w:r>
              <w:rPr/>
              <w:t>reared cutthroat trout in a stream.  Transactions of the American Fisheries Society 83:120-130.</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Mirza R. S. and D. P. Chivers. 2000.  Predator-recognition training enhances survival of brook trout: evidence from laboratory and field-enclosure studies. Can. J. Zool. 78:2198-2208.</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 xml:space="preserve">Myers, K.  1980.  An investigation of the utilization of four </w:t>
            </w:r>
          </w:p>
          <w:p>
            <w:pPr>
              <w:pStyle w:val="Normal"/>
              <w:ind w:left="576" w:hanging="0"/>
              <w:rPr/>
            </w:pPr>
            <w:r>
              <w:rPr/>
              <w:t xml:space="preserve">study areas in Yaquina Bay, Oregon, by hatchery and wild juvenile salmonids.  Master's thesis, Oregon State University, Corvallis.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sz w:val="20"/>
              </w:rPr>
            </w:pPr>
            <w:r>
              <w:rPr>
                <w:color w:val="000000"/>
              </w:rPr>
              <w:t>Nakano, S. 1995. Individual differences in resource use, growth, and emigration under the influence of a dominance hierarchy in fluvial red-spotted masu salmon in a natural habitat. J. Anim. Ecol. 64:75-84.</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sz w:val="20"/>
              </w:rPr>
            </w:pPr>
            <w:r>
              <w:rPr>
                <w:color w:val="000000"/>
              </w:rPr>
              <w:t>Nickelson, T.S., M.F. Solazzi, and S.L. Johnson. 1986. Use of hatchery coho salmon (</w:t>
            </w:r>
            <w:r>
              <w:rPr>
                <w:i/>
                <w:color w:val="000000"/>
              </w:rPr>
              <w:t>Oncorhynchus kisutch</w:t>
            </w:r>
            <w:r>
              <w:rPr>
                <w:color w:val="000000"/>
              </w:rPr>
              <w:t>) presmolts to rebuild wild populations in Oregon coastal streams.  Can. J. Fish. Aquat. Sci. 43:2443-2449.</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sz w:val="20"/>
              </w:rPr>
            </w:pPr>
            <w:r>
              <w:rPr>
                <w:color w:val="000000"/>
              </w:rPr>
              <w:t xml:space="preserve">Nielsen, J.L. 1994. Invasive cohorts-impacts of hatchery-reared coho salmon on the trophic, developmental, and genetic ecology of wild stocks. </w:t>
            </w:r>
            <w:r>
              <w:rPr>
                <w:i/>
                <w:color w:val="000000"/>
              </w:rPr>
              <w:t>In</w:t>
            </w:r>
            <w:r>
              <w:rPr>
                <w:color w:val="000000"/>
              </w:rPr>
              <w:t xml:space="preserve"> D. Stouder, K. L. Fresh, and R. Feller  (editors), Theory and Application in Fish Feeding Ecology, p. 361-385. The Belle Baruch Library in Marine Science, University of South Carolina, Columbia.</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sz w:val="20"/>
              </w:rPr>
            </w:pPr>
            <w:r>
              <w:rPr/>
              <w:t>Nislow, K.H., C.L. Folt, and D.L. Parrish. 1999. Favorable foraging locations for young Atlantic salmon: application to habitat and population restoration. Ecol. Appl. 9:1085–1099.</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sz w:val="20"/>
              </w:rPr>
            </w:pPr>
            <w:r>
              <w:rPr/>
              <w:t>NRC (National Research Council) 1996. Upstream: salmon and society in the Pacific Northwest.  NRC, Report of the Committee on Protection and Management of the Pacific Northwest Anadromous Salmonids. Board on Environmental Studies and Toxicology, and Commission on Life Sciences. National Academy Press, Washington, D.C.</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pPr>
            <w:r>
              <w:rPr/>
              <w:t xml:space="preserve">O'Grady, M. F.  1983.  Observations on the dietary habits of wild and stocked brown trout, </w:t>
            </w:r>
            <w:r>
              <w:rPr>
                <w:u w:val="single"/>
              </w:rPr>
              <w:t>Salmo</w:t>
            </w:r>
            <w:r>
              <w:rPr/>
              <w:t xml:space="preserve"> </w:t>
            </w:r>
            <w:r>
              <w:rPr>
                <w:u w:val="single"/>
              </w:rPr>
              <w:t>trutta</w:t>
            </w:r>
            <w:r>
              <w:rPr/>
              <w:t xml:space="preserve"> L., in Irish lakes. Journal of Fish Biology 22:593-60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Olla, B.L., and M.W. Davis.  1989.  The role of learning and stress in predator avoidance of hatchery-reared coho salmon (</w:t>
            </w:r>
            <w:r>
              <w:rPr>
                <w:i/>
              </w:rPr>
              <w:t>Oncorhynchus kisutch</w:t>
            </w:r>
            <w:r>
              <w:rPr/>
              <w:t>) juveniles.  Aquaculture 76:209-214.</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 xml:space="preserve">Olla, B. L., M. W. Davis, and C. H. Ryer. 1996.  Predation of hatchery-reared Pacific salmon:possible causes of vulnerability.  P 167-190. </w:t>
            </w:r>
            <w:r>
              <w:rPr>
                <w:i/>
              </w:rPr>
              <w:t>In</w:t>
            </w:r>
            <w:r>
              <w:rPr/>
              <w:t xml:space="preserve"> D. J. Maynard, T. A. Flagg and C. V. W. Mahnken (editors). Development of a Natural Rearing System to improve supplemental fish quality, 1991-1995.  Report to Bonneville Power Administration. Contract DE-A179-91BP2065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sz w:val="20"/>
              </w:rPr>
            </w:pPr>
            <w:r>
              <w:rPr/>
              <w:t>Olla, B.L., M.W. Davis, and C.H. Ryer. 1998. Understanding how the hatchery environment represses or promotes the development of behavioral survival skills. Bull. Mar. Sci. 62:531-550.</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Olney, P.J.S., G.M. Mace, and A.T.C. Feistner.  1994.  Creative conservation: interactive management of wild and captive animals.  Chapman and Hall, London, 571 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Patten, B.G.  1977.  Body size and learned avoidance as factors affecting predation on coho salmon fry by torrent sculpin (</w:t>
            </w:r>
            <w:r>
              <w:rPr>
                <w:i/>
              </w:rPr>
              <w:t>Cottus rotheus</w:t>
            </w:r>
            <w:r>
              <w:rPr/>
              <w:t>).  Fish. Bull., U.S. 75:451-459.</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sz w:val="20"/>
              </w:rPr>
            </w:pPr>
            <w:r>
              <w:rPr/>
              <w:t>Post, J.R., E.A. Parkinson, and N.T. Johnston. 1998. Spatial and temporal variation in risk to piscivory of age-0 rainbow trout: patterns and population level consequences. Trans. Am. Fish. Soc. 127:932-942.</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576" w:hanging="576"/>
              <w:rPr/>
            </w:pPr>
            <w:r>
              <w:rPr/>
              <w:t>Reimers, N.  1963.  Body condition, water temperature, and over-</w:t>
              <w:tab/>
              <w:t>winter survival of hatchery reared trout in Convict Creek, California.  Transactions of the American Fisheries Society 92:39-46.</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Reisenbichler, R.R. and S.P. Rubin.  1998.  Genetic changes from artificial propagation of Pacific salmon affect the productivity and viability of supplemented populations.  ICES J. Mar. Sci.</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576" w:hanging="576"/>
              <w:rPr/>
            </w:pPr>
            <w:r>
              <w:rPr/>
              <w:t>Reisenbichler, R. R., and J. D. McIntyre. 1977. Genetic differences in growth and survival of juvenile hatchery and wild steelhead trout, Salmo gairdneri.  Journal of the Fisheries Research Board of Canada 34:123-128</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sz w:val="20"/>
              </w:rPr>
            </w:pPr>
            <w:r>
              <w:rPr/>
              <w:t>Roper, B.B., D.L. Scarnecchia, and T.J. La Marr. 1994. Summer distribution of and habitat use by chinook salmon and steelhead with a major basin of the South Umpqua River, Oregon. Trans. Am Fish. Soc. 123:298-308.</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sz w:val="20"/>
              </w:rPr>
            </w:pPr>
            <w:r>
              <w:rPr/>
              <w:t>Rosenfeld, J.S., and S. Boss. 2001. Fitness consequences of habitat use for juvenile cutthroat trout: energetic costs and benefits in pools and riffles. Can. J. Fish. Aquat. Sci. 58:585-593.</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 xml:space="preserve">Schroder, S. L. and C. Knudsen. 1996. Review of fish marking and tagging procedures suitable for the NATURES program. P 128-166. </w:t>
            </w:r>
            <w:r>
              <w:rPr>
                <w:i/>
              </w:rPr>
              <w:t>In</w:t>
            </w:r>
            <w:r>
              <w:rPr/>
              <w:t xml:space="preserve"> D. J. Maynard, T. A. Flagg and C. V. W. Mahnken (editors). Development of a Natural Rearing System to improve supplemental fish quality, 1991-1995.  Report to Bonneville Power Administration. Contract DE-A179-91BP2065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 xml:space="preserve">Sosiak, A. J.  1978.  The comparative behavior of wild and </w:t>
            </w:r>
          </w:p>
          <w:p>
            <w:pPr>
              <w:pStyle w:val="Normal"/>
              <w:ind w:left="576" w:hanging="0"/>
              <w:rPr/>
            </w:pPr>
            <w:r>
              <w:rPr/>
              <w:t>hatchery-reared juvenile Atlantic salmon (</w:t>
            </w:r>
            <w:r>
              <w:rPr>
                <w:u w:val="single"/>
              </w:rPr>
              <w:t>Salmo</w:t>
            </w:r>
            <w:r>
              <w:rPr/>
              <w:t xml:space="preserve"> </w:t>
            </w:r>
            <w:r>
              <w:rPr>
                <w:u w:val="single"/>
              </w:rPr>
              <w:t>salar</w:t>
            </w:r>
            <w:r>
              <w:rPr/>
              <w:t xml:space="preserve"> L.). Master's thesis, University of New Brunswick. Fredrickton, Canada.</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sz w:val="20"/>
              </w:rPr>
            </w:pPr>
            <w:r>
              <w:rPr/>
              <w:t>Sosiak, A.J., R.G. Randall, and J.A. McKenzie. 1979. Feeding by hatchery-reared and wild Atlantic salmon (</w:t>
            </w:r>
            <w:r>
              <w:rPr>
                <w:i/>
              </w:rPr>
              <w:t>Salmo salar</w:t>
            </w:r>
            <w:r>
              <w:rPr/>
              <w:t>) parr in streams. J. Fish. Res. Bd. Can. 36:1408-1412.</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SRT (Science Review Team).  1998.  Review of salmonid artificial production in the Columbia River Basin.  Report 98-33, Northwest Power Planning Council. Portland, OR., 77 p.</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Suboski, M.D.  1988.  Acquisition and social communication of stimulus recognition by fish.  Behav. Processes 16:213-244.</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sz w:val="20"/>
              </w:rPr>
            </w:pPr>
            <w:r>
              <w:rPr/>
              <w:t xml:space="preserve">Swain, D.P., and B.E. Riddell. 1990. Variation in agonistic behavior between newly emerged juveniles from hatchery and wild populations of coho salmon, </w:t>
            </w:r>
            <w:r>
              <w:rPr>
                <w:i/>
              </w:rPr>
              <w:t>Oncorhynchus kisutch</w:t>
            </w:r>
            <w:r>
              <w:rPr/>
              <w:t>.  Can. J. Fish. Aquat. Sci 47:566-57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Symons, P.E.  1968.  Increase in aggression and strength of the social hierarchy among juvenile Atlantic salmon deprived of food.  J. Fish. Res. Board Can. 25:2387-2401.</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sz w:val="20"/>
              </w:rPr>
            </w:pPr>
            <w:r>
              <w:rPr/>
              <w:t>Symons, P.E.K. 1969. Greater dispersal of wild compared with hatchery-reared juvenile Atlantic salmon released in streams. J. Fish. Res. Bd. Can. 26:1867-1876.</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Thompson, R.B.  1966.  Effects of predator avoidance conditioning on the post-release survival rate of artificially propagated salmon.  Ph.D. Thesis, Univ. Washington, Seattle, 155 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Wagner, E. J., M. D. Routledge, and S. S. Intelmann.  1996.  Fin condition and health profiles of albino rainbow trout reared in concrete raceways with and without a cobble substrate.  Prog. Fish Culturist 58:38-42.</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pPr>
            <w:r>
              <w:rPr/>
              <w:t>Wallace, M.P. 2000. Retaining natural behaviour in captivity for reintroduction.  In L. M. Gosling and W. J. Sutherland (editors), Behaviour and Conservation. Cambridge University Presss.</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sz w:val="20"/>
              </w:rPr>
            </w:pPr>
            <w:r>
              <w:rPr/>
              <w:t>Walters, C.J., and F. Juanes. 1993. Recruitment limitation as a consequence of natural selection for use of restricted habitats and predation risk taking by juvenile fishes. Can. J. Fish. Aquat. Sci. 50:2058-2070.</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Waples, R.S.  1991.  Genetic interactions between hatchery and wild salmonids: lessons from the Pacific Northwest.  Can. J. Fish. Aquat. Sci. 48:124-133.</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Waples, R.S.  1999.  Dispelling some myths about hatcheries.  Fisheries 24(2):12-21.</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sz w:val="20"/>
              </w:rPr>
            </w:pPr>
            <w:r>
              <w:rPr/>
              <w:t>Walters, C.J., and J. Korman. 1999. Linking recruitment to trophic factors: revisiting the Beverton-Holt recruitment model from a life history and multispecies perspective. Reviews in Fish Biology and Fisheries. 9:187-202.</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sz w:val="20"/>
              </w:rPr>
            </w:pPr>
            <w:r>
              <w:rPr/>
              <w:t xml:space="preserve">Waples, R.S., M.J. Ford, and D. Schmitt.  </w:t>
            </w:r>
            <w:r>
              <w:rPr>
                <w:i/>
              </w:rPr>
              <w:t>In press</w:t>
            </w:r>
            <w:r>
              <w:rPr/>
              <w:t xml:space="preserve">.  Empirical results of salmon supplementation: a preliminary assessment. </w:t>
            </w:r>
            <w:r>
              <w:rPr>
                <w:i/>
                <w:color w:val="000000"/>
              </w:rPr>
              <w:t>In</w:t>
            </w:r>
            <w:r>
              <w:rPr>
                <w:color w:val="000000"/>
              </w:rPr>
              <w:t xml:space="preserve"> T. Bert (editor), Ecological and genetic implications of aquaculture activities. Kluwer Academic Publishers.</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sz w:val="20"/>
              </w:rPr>
            </w:pPr>
            <w:r>
              <w:rPr/>
              <w:t xml:space="preserve">Waples, R.S., M.J. Ford, and D. Schmitt.  </w:t>
            </w:r>
            <w:r>
              <w:rPr>
                <w:i/>
              </w:rPr>
              <w:t>In press</w:t>
            </w:r>
            <w:r>
              <w:rPr/>
              <w:t xml:space="preserve">.  Empirical results of salmon supplementation: a preliminary assessment. </w:t>
            </w:r>
            <w:r>
              <w:rPr>
                <w:i/>
                <w:color w:val="000000"/>
              </w:rPr>
              <w:t>In</w:t>
            </w:r>
            <w:r>
              <w:rPr>
                <w:color w:val="000000"/>
              </w:rPr>
              <w:t xml:space="preserve"> T. Bert (editor), Ecological and genetic implications of aquaculture activities. Kluwer Academic Publishers.</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pPr>
            <w:r>
              <w:rPr/>
              <w:t>White, G.C. and K.P. Burnham. 1999.  Program MARK: Survival estimation from populations of marked animals. Bird Study 46(Supplement):120-138.</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sz w:val="20"/>
              </w:rPr>
            </w:pPr>
            <w:r>
              <w:rPr/>
              <w:t>Winton, J., and R. Hilborn.  1994.  Lessons from supplementation of chinook salmon in British Columbia. N. Am. J. Fish. Manage. 14:1-13.</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bl>
    <w:p>
      <w:pPr>
        <w:pStyle w:val="Normal"/>
        <w:ind w:left="360" w:hanging="360"/>
        <w:rPr/>
      </w:pPr>
      <w:r>
        <w:rPr/>
      </w:r>
    </w:p>
    <w:p>
      <w:pPr>
        <w:pStyle w:val="Heading1"/>
        <w:rPr/>
      </w:pPr>
      <w:r>
        <w:rPr/>
        <w:t>Section 10 of 10. Key personnel</w:t>
      </w:r>
    </w:p>
    <w:p>
      <w:pPr>
        <w:pStyle w:val="Normal"/>
        <w:rPr/>
      </w:pPr>
      <w:r>
        <w:rPr/>
      </w:r>
    </w:p>
    <w:p>
      <w:pPr>
        <w:pStyle w:val="Normal"/>
        <w:rPr>
          <w:b/>
          <w:b/>
          <w:u w:val="single"/>
        </w:rPr>
      </w:pPr>
      <w:r>
        <w:rPr>
          <w:b/>
          <w:u w:val="single"/>
        </w:rPr>
        <w:t>Dr. Barry A. Berejikian</w:t>
      </w:r>
    </w:p>
    <w:p>
      <w:pPr>
        <w:pStyle w:val="Normal"/>
        <w:rPr>
          <w:b/>
          <w:b/>
          <w:u w:val="single"/>
        </w:rPr>
      </w:pPr>
      <w:r>
        <w:rPr>
          <w:b/>
          <w:u w:val="single"/>
        </w:rPr>
      </w:r>
    </w:p>
    <w:p>
      <w:pPr>
        <w:pStyle w:val="Normal"/>
        <w:rPr/>
      </w:pPr>
      <w:r>
        <w:rPr>
          <w:b/>
        </w:rPr>
        <w:t>Project Duties:</w:t>
      </w:r>
      <w:r>
        <w:rPr/>
        <w:t xml:space="preserve">  Co-principal investigator.</w:t>
      </w:r>
    </w:p>
    <w:p>
      <w:pPr>
        <w:pStyle w:val="Normal"/>
        <w:rPr>
          <w:b/>
          <w:b/>
        </w:rPr>
      </w:pPr>
      <w:r>
        <w:rPr>
          <w:b/>
        </w:rPr>
      </w:r>
    </w:p>
    <w:p>
      <w:pPr>
        <w:pStyle w:val="Normal"/>
        <w:rPr>
          <w:b/>
          <w:b/>
        </w:rPr>
      </w:pPr>
      <w:r>
        <w:rPr>
          <w:b/>
        </w:rPr>
        <w:t>Education:</w:t>
      </w:r>
    </w:p>
    <w:p>
      <w:pPr>
        <w:pStyle w:val="Normal"/>
        <w:rPr/>
      </w:pPr>
      <w:r>
        <w:rPr/>
        <w:t>Ph.D, Fisheries Science, University of Washington, Seattle, WA, 1995.</w:t>
      </w:r>
    </w:p>
    <w:p>
      <w:pPr>
        <w:pStyle w:val="Normal"/>
        <w:rPr/>
      </w:pPr>
      <w:r>
        <w:rPr/>
        <w:t>M.S., Fisheries Science, University of Washington, Seattle, WA, 1992.</w:t>
      </w:r>
    </w:p>
    <w:p>
      <w:pPr>
        <w:pStyle w:val="Normal"/>
        <w:rPr/>
      </w:pPr>
      <w:r>
        <w:rPr/>
        <w:t>B.S., Fisheries Science, California Polytechnic State University, San Luis Obispo, CA., 1990.</w:t>
      </w:r>
    </w:p>
    <w:p>
      <w:pPr>
        <w:pStyle w:val="Normal"/>
        <w:rPr>
          <w:b/>
          <w:b/>
        </w:rPr>
      </w:pPr>
      <w:r>
        <w:rPr>
          <w:b/>
        </w:rPr>
      </w:r>
    </w:p>
    <w:p>
      <w:pPr>
        <w:pStyle w:val="Normal"/>
        <w:rPr/>
      </w:pPr>
      <w:r>
        <w:rPr>
          <w:b/>
        </w:rPr>
        <w:t>Employer:</w:t>
      </w:r>
      <w:r>
        <w:rPr/>
        <w:t xml:space="preserve">  National Marine Fisheries Service, Northwest Fisheries Science Center, Resource Enhancement &amp; Utilization Technologies Division.</w:t>
      </w:r>
    </w:p>
    <w:p>
      <w:pPr>
        <w:pStyle w:val="Normal"/>
        <w:rPr>
          <w:b/>
          <w:b/>
        </w:rPr>
      </w:pPr>
      <w:r>
        <w:rPr>
          <w:b/>
        </w:rPr>
      </w:r>
    </w:p>
    <w:p>
      <w:pPr>
        <w:pStyle w:val="Normal"/>
        <w:rPr/>
      </w:pPr>
      <w:r>
        <w:rPr>
          <w:b/>
        </w:rPr>
        <w:t>Position:</w:t>
      </w:r>
      <w:r>
        <w:rPr/>
        <w:t xml:space="preserve">  Fisheries Research Biologist, Team Leader (Behavioral Ecology), NMFS employee since 1994.</w:t>
      </w:r>
    </w:p>
    <w:p>
      <w:pPr>
        <w:pStyle w:val="Normal"/>
        <w:rPr>
          <w:b/>
          <w:b/>
        </w:rPr>
      </w:pPr>
      <w:r>
        <w:rPr>
          <w:b/>
        </w:rPr>
      </w:r>
    </w:p>
    <w:p>
      <w:pPr>
        <w:pStyle w:val="Normal"/>
        <w:rPr/>
      </w:pPr>
      <w:r>
        <w:rPr>
          <w:b/>
        </w:rPr>
        <w:t>Present assignment:</w:t>
      </w:r>
      <w:r>
        <w:rPr/>
        <w:t xml:space="preserve"> Dr. Berejikian is a Principal Investigator on the “NATURES” project, evaluating the effects of environmental parameters on the behavioral attributes of steelhead and chinook salmon juveniles.  He is also Project Leader of the BPA-funded Assessment of Captive Broodstock Technologies Project (93-056) and conducts research to identify the effects of captive rearing on adult reproductive behavior and success.  </w:t>
      </w:r>
    </w:p>
    <w:p>
      <w:pPr>
        <w:pStyle w:val="Normal"/>
        <w:rPr>
          <w:b/>
          <w:b/>
        </w:rPr>
      </w:pPr>
      <w:r>
        <w:rPr>
          <w:b/>
        </w:rPr>
      </w:r>
    </w:p>
    <w:p>
      <w:pPr>
        <w:pStyle w:val="Normal"/>
        <w:rPr/>
      </w:pPr>
      <w:r>
        <w:rPr>
          <w:b/>
        </w:rPr>
        <w:t>Previous research/expertise:</w:t>
      </w:r>
      <w:r>
        <w:rPr/>
        <w:t xml:space="preserve">  Dr. Berejikian is a behavioral ecologist.  His graduate research dealt with juvenile steelhead behavior and predator-prey interactions.  He is an expert in quantifying Pacific salmon breeding behavior and success, and behavioral ecology of juvenile salmonids.  He has published numerous papers and is regularly invited to speak at national and international meetings.</w:t>
      </w:r>
    </w:p>
    <w:p>
      <w:pPr>
        <w:pStyle w:val="Normal"/>
        <w:rPr/>
      </w:pPr>
      <w:r>
        <w:rPr/>
      </w:r>
    </w:p>
    <w:p>
      <w:pPr>
        <w:pStyle w:val="Normal"/>
        <w:rPr>
          <w:b/>
          <w:b/>
        </w:rPr>
      </w:pPr>
      <w:r>
        <w:rPr>
          <w:b/>
        </w:rPr>
        <w:t>Five Relevant Publ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pPr>
      <w:r>
        <w:rPr/>
        <w:t>Berejikian, B. A., S. B. Mathews, and T. P. Quinn.  1996.  The effects of hatchery and wild ancestry on the development of agonistic behavior in steelhead trout fry (</w:t>
      </w:r>
      <w:r>
        <w:rPr>
          <w:i/>
        </w:rPr>
        <w:t>Oncorhynchus mykiss</w:t>
      </w:r>
      <w:r>
        <w:rPr/>
        <w:t>).  Can. J. Fish. Aquat. Sci. 53:2004-201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erejikian, B. A., E. P. Tezak, A. LaRae, T. A. Flagg, and E. Kummerow, and C. V. W. Mahnken.  2000.  Social dominance, growth and habitat use of age-0 steelhead (</w:t>
      </w:r>
      <w:r>
        <w:rPr>
          <w:i/>
        </w:rPr>
        <w:t>Oncorhynchus mykiss</w:t>
      </w:r>
      <w:r>
        <w:rPr/>
        <w:t>) grown in enriched and conventional hatchery rearing environments.  Can. J. Fish. Aquat. Sci. 57:628-636</w:t>
      </w:r>
      <w:r>
        <w:rPr>
          <w:i/>
        </w:rPr>
        <w:t>.</w:t>
      </w:r>
    </w:p>
    <w:p>
      <w:pPr>
        <w:pStyle w:val="Normal"/>
        <w:ind w:left="720" w:hanging="720"/>
        <w:rPr/>
      </w:pPr>
      <w:r>
        <w:rPr/>
        <w:t>Berejikian, B. A., R. J. F. Smith, E. P. Tezak, S. L. Schroder, and C. M. Knudsen.  1999. Chemical alarm signals and complex hatchery rearing habitats affect anti-predator behavior and survival of chinook salmon (</w:t>
      </w:r>
      <w:r>
        <w:rPr>
          <w:i/>
        </w:rPr>
        <w:t>Oncorhynchus tshawytscha</w:t>
      </w:r>
      <w:r>
        <w:rPr/>
        <w:t>) juveniles.  Can. J. Fish. Aquat. Sci. 56: 830-838.</w:t>
      </w:r>
    </w:p>
    <w:p>
      <w:pPr>
        <w:pStyle w:val="Normal"/>
        <w:ind w:left="720" w:hanging="720"/>
        <w:rPr/>
      </w:pPr>
      <w:r>
        <w:rPr/>
        <w:t>Berejikian, B. A., E. P. Tezak, S. C. Riley, and A. L. LaRae.  2001.  Social behavior and competitive ability of juvenile steelhead (</w:t>
      </w:r>
      <w:r>
        <w:rPr>
          <w:i/>
        </w:rPr>
        <w:t>Oncorhynchus mykiss</w:t>
      </w:r>
      <w:r>
        <w:rPr/>
        <w:t>) reared in enriched and conventional hatchery tanks and a stream environment.  J. Fish. Biol. 59:1600-161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erejikian, B. A., E. P. Tezak, S. L. Schroder, T. A. Flagg, and  C. M. Knudsen.  1999.  Competitive differences between newly emerged offspring of captively reared and wild coho salmon (</w:t>
      </w:r>
      <w:r>
        <w:rPr>
          <w:i/>
        </w:rPr>
        <w:t>Oncorhynchus kisutch</w:t>
      </w:r>
      <w:r>
        <w:rPr/>
        <w:t>). Trans. Am. Fish. Soc. 128: 832-839.</w:t>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b/>
          <w:b/>
          <w:u w:val="single"/>
        </w:rPr>
      </w:pPr>
      <w:r>
        <w:rPr>
          <w:b/>
          <w:u w:val="single"/>
        </w:rPr>
        <w:t>Mr. Thomas A. Flagg</w:t>
      </w:r>
    </w:p>
    <w:p>
      <w:pPr>
        <w:pStyle w:val="Normal"/>
        <w:rPr>
          <w:b/>
          <w:b/>
          <w:u w:val="single"/>
        </w:rPr>
      </w:pPr>
      <w:r>
        <w:rPr>
          <w:b/>
          <w:u w:val="single"/>
        </w:rPr>
      </w:r>
    </w:p>
    <w:p>
      <w:pPr>
        <w:pStyle w:val="Normal"/>
        <w:rPr/>
      </w:pPr>
      <w:r>
        <w:rPr>
          <w:b/>
        </w:rPr>
        <w:t>Project Duties:</w:t>
      </w:r>
      <w:r>
        <w:rPr/>
        <w:t xml:space="preserve">  Co-principal investigator; 0.1 FTE, NMFS contribution in-kind.</w:t>
      </w:r>
    </w:p>
    <w:p>
      <w:pPr>
        <w:pStyle w:val="Normal"/>
        <w:rPr/>
      </w:pPr>
      <w:r>
        <w:rPr/>
      </w:r>
    </w:p>
    <w:p>
      <w:pPr>
        <w:pStyle w:val="Normal"/>
        <w:rPr/>
      </w:pPr>
      <w:r>
        <w:rPr>
          <w:b/>
        </w:rPr>
        <w:t>Education:</w:t>
      </w:r>
      <w:r>
        <w:rPr/>
        <w:tab/>
      </w:r>
    </w:p>
    <w:p>
      <w:pPr>
        <w:pStyle w:val="Normal"/>
        <w:rPr/>
      </w:pPr>
      <w:r>
        <w:rPr/>
        <w:t>B.S. (Fisheries Biology), University of Washington, Seattle, WA; 1976.</w:t>
      </w:r>
    </w:p>
    <w:p>
      <w:pPr>
        <w:pStyle w:val="Normal"/>
        <w:rPr/>
      </w:pPr>
      <w:r>
        <w:rPr/>
        <w:t>M.S. (Fisheries Biology), University of Washington, Seattle, WA; 1981.</w:t>
      </w:r>
    </w:p>
    <w:p>
      <w:pPr>
        <w:pStyle w:val="Normal"/>
        <w:rPr/>
      </w:pPr>
      <w:r>
        <w:rPr/>
        <w:t>Ph.D. Program, University of Idaho, present.</w:t>
      </w:r>
    </w:p>
    <w:p>
      <w:pPr>
        <w:pStyle w:val="Normal"/>
        <w:rPr/>
      </w:pPr>
      <w:r>
        <w:rPr/>
      </w:r>
    </w:p>
    <w:p>
      <w:pPr>
        <w:pStyle w:val="Normal"/>
        <w:rPr/>
      </w:pPr>
      <w:r>
        <w:rPr>
          <w:b/>
        </w:rPr>
        <w:t>Employer:</w:t>
      </w:r>
      <w:r>
        <w:rPr/>
        <w:t xml:space="preserve">  National Marine Fisheries Service, Northwest Fisheries Science Center, Resource Enhancement &amp; Utilization Technologies Division.  NMFS employee since 1978.</w:t>
      </w:r>
    </w:p>
    <w:p>
      <w:pPr>
        <w:pStyle w:val="Normal"/>
        <w:rPr>
          <w:b/>
          <w:b/>
        </w:rPr>
      </w:pPr>
      <w:r>
        <w:rPr>
          <w:b/>
        </w:rPr>
      </w:r>
    </w:p>
    <w:p>
      <w:pPr>
        <w:pStyle w:val="Normal"/>
        <w:rPr/>
      </w:pPr>
      <w:r>
        <w:rPr>
          <w:b/>
        </w:rPr>
        <w:t>Position</w:t>
      </w:r>
      <w:r>
        <w:rPr/>
        <w:t>: Supervisory Fisheries Research Biologist, Program Manager (Salmon Enhancement), NMFS employee since 1978.</w:t>
      </w:r>
    </w:p>
    <w:p>
      <w:pPr>
        <w:pStyle w:val="CommentText"/>
        <w:widowControl w:val="false"/>
        <w:rPr/>
      </w:pPr>
      <w:r>
        <w:rPr/>
      </w:r>
    </w:p>
    <w:p>
      <w:pPr>
        <w:pStyle w:val="Normal"/>
        <w:rPr/>
      </w:pPr>
      <w:r>
        <w:rPr>
          <w:b/>
          <w:color w:val="000000"/>
        </w:rPr>
        <w:t>Present assignment:</w:t>
      </w:r>
      <w:r>
        <w:rPr>
          <w:color w:val="000000"/>
        </w:rPr>
        <w:t xml:space="preserve">   Program Manager for NMFS’ Hatchery Technology and Behavioral Ecology Teams.  Responsibilities include</w:t>
      </w:r>
      <w:r>
        <w:rPr/>
        <w:t xml:space="preserve"> scientific and administrative oversight of conservation hatchery research including captive broodstock husbandry of ESA-listed stocks, captive broodstock technology development, NATURES, hatchery reform protocols, and fish behavior and ecological interaction studies.</w:t>
      </w:r>
    </w:p>
    <w:p>
      <w:pPr>
        <w:pStyle w:val="Normal"/>
        <w:rPr/>
      </w:pPr>
      <w:r>
        <w:rPr/>
      </w:r>
    </w:p>
    <w:p>
      <w:pPr>
        <w:pStyle w:val="Normal"/>
        <w:rPr/>
      </w:pPr>
      <w:r>
        <w:rPr>
          <w:b/>
        </w:rPr>
        <w:t>Previous research/expertise:</w:t>
      </w:r>
      <w:r>
        <w:rPr/>
        <w:t xml:space="preserve">  Includes research associated with:  determination of status of depleted stocks of fish including those proposed for listing as threatened or endangered under the Endangered Species Act; development of the passive integrated transponder (PIT) tagging system for salmonids; development of freshwater and seawater net-pen aquaculture husbandry and captive broodstock techniques for Atlantic and Pacific salmon (including research in the areas of aquaculture systems design and development, stock rearing strategies, nutrition, disease investigations, maturation and spawning, hormonal sex reversal, smoltification, and stock performance); investigation of fish-collection and transportation related mortalities in juvenile salmonids in the Columbia River system; evaluation of the impact of the 1980 Mt. St. Helens eruption on juvenile salmonids in the Columbia River system; and investigation of the relationship between swimming behavior, smoltification status, and seawater survival for coho salmon.</w:t>
      </w:r>
    </w:p>
    <w:p>
      <w:pPr>
        <w:pStyle w:val="Normal"/>
        <w:rPr/>
      </w:pPr>
      <w:r>
        <w:rPr/>
      </w:r>
    </w:p>
    <w:p>
      <w:pPr>
        <w:pStyle w:val="Normal"/>
        <w:rPr>
          <w:b/>
          <w:b/>
        </w:rPr>
      </w:pPr>
      <w:r>
        <w:rPr>
          <w:b/>
        </w:rPr>
        <w:t>Relevant Publications:</w:t>
      </w:r>
    </w:p>
    <w:p>
      <w:pPr>
        <w:pStyle w:val="Normal"/>
        <w:rPr>
          <w:b/>
          <w:b/>
        </w:rPr>
      </w:pPr>
      <w:r>
        <w:rPr>
          <w:b/>
        </w:rPr>
      </w:r>
    </w:p>
    <w:p>
      <w:pPr>
        <w:pStyle w:val="Normal"/>
        <w:widowControl w:val="false"/>
        <w:rPr/>
      </w:pPr>
      <w:r>
        <w:rPr>
          <w:color w:val="000000"/>
        </w:rPr>
        <w:t xml:space="preserve">Maynard, D.J., and </w:t>
      </w:r>
      <w:r>
        <w:rPr>
          <w:color w:val="000000"/>
          <w:u w:val="single"/>
        </w:rPr>
        <w:t>T.A. Flagg</w:t>
      </w:r>
      <w:r>
        <w:rPr>
          <w:color w:val="000000"/>
        </w:rPr>
        <w:t>.  2001.  NATURES rearing as a tool for increasing ranched salmon survival.  World Aquaculture, June:56-69.</w:t>
      </w:r>
    </w:p>
    <w:p>
      <w:pPr>
        <w:pStyle w:val="Normal"/>
        <w:ind w:left="720" w:hanging="720"/>
        <w:rPr>
          <w:color w:val="000000"/>
        </w:rPr>
      </w:pPr>
      <w:r>
        <w:rPr>
          <w:color w:val="000000"/>
        </w:rPr>
      </w:r>
    </w:p>
    <w:p>
      <w:pPr>
        <w:pStyle w:val="Normal"/>
        <w:rPr>
          <w:color w:val="000000"/>
        </w:rPr>
      </w:pPr>
      <w:r>
        <w:rPr>
          <w:color w:val="000000"/>
        </w:rPr>
        <w:t>Flagg, T. A., B.A. Berejikian, J.E. Colt, W.W. Dickhoff, L.W. Harrell, D.J. Maynard, C.E. Nash, M.S. Strom, R.N. Iwamoto, and C.V.W. Mahnken.  2000.  Ecological and behavioral impacts of artificial production strategies on the abundance of wild salmon populations.  U.S. Dep. Commer., NOAA Tech. Memo. NMFS-NWFSC-41, 91 p.</w:t>
      </w:r>
    </w:p>
    <w:p>
      <w:pPr>
        <w:pStyle w:val="Normal"/>
        <w:rPr>
          <w:color w:val="000000"/>
        </w:rPr>
      </w:pPr>
      <w:r>
        <w:rPr>
          <w:color w:val="000000"/>
        </w:rPr>
      </w:r>
    </w:p>
    <w:p>
      <w:pPr>
        <w:pStyle w:val="Normal"/>
        <w:rPr/>
      </w:pPr>
      <w:r>
        <w:rPr/>
        <w:t>Flagg, T.A., D.J. Maynard, and C.V.W. Mahnken.  2000.  Conservation hatcheries.  Encyclopedia of Aquaculture, J. Wiley and Sons, P. 174-176.</w:t>
      </w:r>
    </w:p>
    <w:p>
      <w:pPr>
        <w:pStyle w:val="Normal"/>
        <w:rPr/>
      </w:pPr>
      <w:r>
        <w:rPr/>
      </w:r>
    </w:p>
    <w:p>
      <w:pPr>
        <w:pStyle w:val="Normal"/>
        <w:rPr/>
      </w:pPr>
      <w:r>
        <w:rPr/>
        <w:t xml:space="preserve">Berejikian, B.A., E.P. Tezak, A. LaRae, </w:t>
      </w:r>
      <w:r>
        <w:rPr>
          <w:u w:val="single"/>
        </w:rPr>
        <w:t>T.A. Flagg</w:t>
      </w:r>
      <w:r>
        <w:rPr/>
        <w:t>, and E. Kummerow, and C.V.W. Mahnken.  2000.  Social dominance, growth and habitat use of age-0 steelhead (</w:t>
      </w:r>
      <w:r>
        <w:rPr>
          <w:i/>
        </w:rPr>
        <w:t>Oncorhynchus mykiss</w:t>
      </w:r>
      <w:r>
        <w:rPr/>
        <w:t>) grown in enriched and conventional hatchery rearing environments.  Can. J. Fish. Aquat. Sci. 57:628-636</w:t>
      </w:r>
      <w:r>
        <w:rPr>
          <w:i/>
        </w:rPr>
        <w:t>.</w:t>
      </w:r>
    </w:p>
    <w:p>
      <w:pPr>
        <w:pStyle w:val="Normal"/>
        <w:rPr/>
      </w:pPr>
      <w:r>
        <w:rPr/>
      </w:r>
    </w:p>
    <w:p>
      <w:pPr>
        <w:pStyle w:val="Normal"/>
        <w:spacing w:before="0" w:after="240"/>
        <w:rPr/>
      </w:pPr>
      <w:r>
        <w:rPr/>
        <w:t>Flagg, T.A. and C.F. Nash (editors).  1999.  A conceptual framework for conservation hatchery strategies for Pacific salmonids.  U.S. Dept. Commer., NOAA Tech. Memo. NMFS-NWFSC-38, 54 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erejikian, B.A., E.P. Tezak, S.L. Schroder, </w:t>
      </w:r>
      <w:r>
        <w:rPr>
          <w:u w:val="single"/>
        </w:rPr>
        <w:t>T.A. Flagg</w:t>
      </w:r>
      <w:r>
        <w:rPr/>
        <w:t>, and  C.M. Knudsen.  1999.  Competitive differences between newly emerged offspring of captively reared and wild coho salmon (</w:t>
      </w:r>
      <w:r>
        <w:rPr>
          <w:i/>
        </w:rPr>
        <w:t>Oncorhynchus kisutch</w:t>
      </w:r>
      <w:r>
        <w:rPr/>
        <w:t>). Trans. Am. Fish. Soc. 128: 832-839.</w:t>
      </w:r>
    </w:p>
    <w:p>
      <w:pPr>
        <w:pStyle w:val="Normal"/>
        <w:rPr>
          <w:color w:val="000000"/>
        </w:rPr>
      </w:pPr>
      <w:r>
        <w:rPr>
          <w:color w:val="000000"/>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 w:hAnsi="Times New Roman" w:cs="Times New Roman"/>
        </w:rPr>
      </w:pPr>
      <w:r>
        <w:rPr>
          <w:rFonts w:cs="Times New Roman" w:ascii="Times New Roman" w:hAnsi="Times New Roman"/>
        </w:rPr>
        <w:t>Flagg, T.A., F.W. Waknitz, D.J. Maynard, G.B. Milner, and C.V.W. Mahnken.  1995. The effect of hatcheries on native coho salmon populations in the lower Columbia River.  Am. Fish. Soc. Symp. 15:366-375.</w:t>
      </w:r>
      <w:r>
        <w:br w:type="page"/>
      </w:r>
    </w:p>
    <w:p>
      <w:pPr>
        <w:pStyle w:val="Normal"/>
        <w:rPr>
          <w:b/>
          <w:b/>
          <w:u w:val="single"/>
        </w:rPr>
      </w:pPr>
      <w:r>
        <w:rPr>
          <w:b/>
          <w:u w:val="single"/>
        </w:rPr>
        <w:t>Dr. Desmond J. Maynard</w:t>
      </w:r>
    </w:p>
    <w:p>
      <w:pPr>
        <w:pStyle w:val="Normal"/>
        <w:widowControl w:val="false"/>
        <w:rPr>
          <w:b/>
          <w:b/>
          <w:u w:val="single"/>
        </w:rPr>
      </w:pPr>
      <w:r>
        <w:rPr>
          <w:b/>
          <w:u w:val="single"/>
        </w:rPr>
      </w:r>
    </w:p>
    <w:p>
      <w:pPr>
        <w:pStyle w:val="Normal"/>
        <w:widowControl w:val="false"/>
        <w:rPr/>
      </w:pPr>
      <w:r>
        <w:rPr>
          <w:b/>
        </w:rPr>
        <w:t>Project Duties:</w:t>
      </w:r>
      <w:r>
        <w:rPr/>
        <w:t xml:space="preserve">  Co-principal investigator</w:t>
      </w:r>
    </w:p>
    <w:p>
      <w:pPr>
        <w:pStyle w:val="Normal"/>
        <w:widowControl w:val="false"/>
        <w:rPr/>
      </w:pPr>
      <w:r>
        <w:rPr/>
      </w:r>
    </w:p>
    <w:p>
      <w:pPr>
        <w:pStyle w:val="Normal"/>
        <w:widowControl w:val="false"/>
        <w:rPr>
          <w:b/>
          <w:b/>
        </w:rPr>
      </w:pPr>
      <w:r>
        <w:rPr>
          <w:b/>
        </w:rPr>
        <w:t>Education:</w:t>
      </w:r>
    </w:p>
    <w:p>
      <w:pPr>
        <w:pStyle w:val="Normal"/>
        <w:widowControl w:val="false"/>
        <w:numPr>
          <w:ilvl w:val="0"/>
          <w:numId w:val="2"/>
        </w:numPr>
        <w:rPr/>
      </w:pPr>
      <w:r>
        <w:rPr/>
        <w:t>Ph.D., Fisheries Science, University of Washington, Seattle, WA, 1987.</w:t>
      </w:r>
    </w:p>
    <w:p>
      <w:pPr>
        <w:pStyle w:val="Normal"/>
        <w:widowControl w:val="false"/>
        <w:numPr>
          <w:ilvl w:val="0"/>
          <w:numId w:val="3"/>
        </w:numPr>
        <w:rPr/>
      </w:pPr>
      <w:r>
        <w:rPr/>
        <w:t>M.S., Fisheries Science, University of Washington, Seattle, WA, 1980.</w:t>
      </w:r>
    </w:p>
    <w:p>
      <w:pPr>
        <w:pStyle w:val="Normal"/>
        <w:widowControl w:val="false"/>
        <w:numPr>
          <w:ilvl w:val="0"/>
          <w:numId w:val="4"/>
        </w:numPr>
        <w:rPr/>
      </w:pPr>
      <w:r>
        <w:rPr/>
        <w:t>B.S.,  Marine Biology, University of Massachusetts, North Dartmouth, MA, 1974.</w:t>
      </w:r>
    </w:p>
    <w:p>
      <w:pPr>
        <w:pStyle w:val="Normal"/>
        <w:widowControl w:val="false"/>
        <w:numPr>
          <w:ilvl w:val="0"/>
          <w:numId w:val="5"/>
        </w:numPr>
        <w:rPr/>
      </w:pPr>
      <w:r>
        <w:rPr/>
        <w:t>A.A., Business management, Cape Cod Community College, Hyannis, MA, 1971.</w:t>
      </w:r>
    </w:p>
    <w:p>
      <w:pPr>
        <w:pStyle w:val="Normal"/>
        <w:widowControl w:val="false"/>
        <w:rPr/>
      </w:pPr>
      <w:r>
        <w:rPr/>
      </w:r>
    </w:p>
    <w:p>
      <w:pPr>
        <w:pStyle w:val="Normal"/>
        <w:widowControl w:val="false"/>
        <w:rPr/>
      </w:pPr>
      <w:r>
        <w:rPr>
          <w:b/>
        </w:rPr>
        <w:t>Employer:</w:t>
      </w:r>
      <w:r>
        <w:rPr/>
        <w:t xml:space="preserve">  National Marine Fisheries Service, Northwest Fisheries Science Center, Resource Enhancement &amp; Utilization Technologies Division.</w:t>
      </w:r>
    </w:p>
    <w:p>
      <w:pPr>
        <w:pStyle w:val="Normal"/>
        <w:widowControl w:val="false"/>
        <w:rPr/>
      </w:pPr>
      <w:r>
        <w:rPr/>
      </w:r>
    </w:p>
    <w:p>
      <w:pPr>
        <w:pStyle w:val="Normal"/>
        <w:widowControl w:val="false"/>
        <w:rPr/>
      </w:pPr>
      <w:r>
        <w:rPr>
          <w:b/>
        </w:rPr>
        <w:t>Position:</w:t>
      </w:r>
      <w:r>
        <w:rPr/>
        <w:t xml:space="preserve">  Fisheries Research Biologist, NMFS employee since 1988.</w:t>
      </w:r>
    </w:p>
    <w:p>
      <w:pPr>
        <w:pStyle w:val="Normal"/>
        <w:widowControl w:val="false"/>
        <w:rPr/>
      </w:pPr>
      <w:r>
        <w:rPr/>
      </w:r>
    </w:p>
    <w:p>
      <w:pPr>
        <w:pStyle w:val="Normal"/>
        <w:widowControl w:val="false"/>
        <w:rPr/>
      </w:pPr>
      <w:r>
        <w:rPr>
          <w:b/>
        </w:rPr>
        <w:t>Present assignment:</w:t>
      </w:r>
      <w:r>
        <w:rPr/>
        <w:t xml:space="preserve">  Hatchery Technology Team Leader and principal investigator on the NATURES project.  Dr. Maynard’s responsibilities include developing NATURES protocols, designing experiments to evaluate the effect of these protocols on postrelease survival, oversight of daily experimental activities, analyzing data, preparing the study finding for publication in annual reports and journal articles.  The research he has conducted on the project has demonstrated that enriched raceway habitat increases instream survival, live food supplemented diets improve foraging ability, and predator avoidance conditioning improves postrelease survival. </w:t>
      </w:r>
    </w:p>
    <w:p>
      <w:pPr>
        <w:pStyle w:val="Normal"/>
        <w:widowControl w:val="false"/>
        <w:rPr/>
      </w:pPr>
      <w:r>
        <w:rPr/>
      </w:r>
    </w:p>
    <w:p>
      <w:pPr>
        <w:pStyle w:val="Normal"/>
        <w:widowControl w:val="false"/>
        <w:rPr/>
      </w:pPr>
      <w:r>
        <w:rPr>
          <w:b/>
        </w:rPr>
        <w:t>Previous research/expertise:</w:t>
      </w:r>
      <w:r>
        <w:rPr/>
        <w:t xml:space="preserve">  Dr. Maynard’s primary expertise is in fish behavior and culture.  He has taught graduate level courses on fish sociobiology and behavioral ecology, conducted research on the social behavior of salmon, and investigated the effects of petroleum on salmon homing and migration.  Dr. Maynard has been a member of the Animal Behavior Society since 1977, where he has served on the applied animal behavior and film committees.  He has taught college level courses on Aquaculture and his research since 1992 has focused on developing culture techniques to increase the postrelease survival of hatchery salmon.  Dr. Maynard also has expertise in fish taxonomy and evolution and has been a member of the NMFS Biological Review Teams for several petitioned listings.  He also has expertise in fish tagging having led several investigations comparing the effects of tags on fish survival.</w:t>
      </w:r>
    </w:p>
    <w:p>
      <w:pPr>
        <w:pStyle w:val="Normal"/>
        <w:widowControl w:val="false"/>
        <w:rPr/>
      </w:pPr>
      <w:r>
        <w:rPr/>
      </w:r>
    </w:p>
    <w:p>
      <w:pPr>
        <w:pStyle w:val="Normal"/>
        <w:widowControl w:val="false"/>
        <w:rPr>
          <w:b/>
          <w:b/>
        </w:rPr>
      </w:pPr>
      <w:r>
        <w:rPr>
          <w:b/>
        </w:rPr>
        <w:t>Relevant Publications include:</w:t>
      </w:r>
    </w:p>
    <w:p>
      <w:pPr>
        <w:pStyle w:val="Normal"/>
        <w:widowControl w:val="false"/>
        <w:rPr>
          <w:b/>
          <w:b/>
        </w:rPr>
      </w:pPr>
      <w:r>
        <w:rPr>
          <w:b/>
        </w:rPr>
      </w:r>
    </w:p>
    <w:p>
      <w:pPr>
        <w:pStyle w:val="Normal"/>
        <w:widowControl w:val="false"/>
        <w:rPr>
          <w:color w:val="000000"/>
        </w:rPr>
      </w:pPr>
      <w:r>
        <w:rPr>
          <w:color w:val="000000"/>
        </w:rPr>
        <w:t>Maynard, D. J., and T. A. Flagg.  2001.  NATURES rearing as a tool for increasing ranched salmon survival.  World Aquaculture June:56-69.</w:t>
      </w:r>
    </w:p>
    <w:p>
      <w:pPr>
        <w:pStyle w:val="Normal"/>
        <w:widowControl w:val="false"/>
        <w:rPr>
          <w:color w:val="000000"/>
        </w:rPr>
      </w:pPr>
      <w:r>
        <w:rPr>
          <w:color w:val="000000"/>
        </w:rPr>
      </w:r>
    </w:p>
    <w:p>
      <w:pPr>
        <w:pStyle w:val="Normal"/>
        <w:widowControl w:val="false"/>
        <w:rPr/>
      </w:pPr>
      <w:r>
        <w:rPr/>
        <w:t>Maynard, D. J., T. A. Flagg, C. V. W. Mahnken, and S. L. Schroder.  1998.  Natural rearing enhancement system technology for salmon culture, P. 45-50.  In E. L. Brannon and W. C. Kinsel (editors) Proceedings of the Columbia River Anadromous Salmonid Rehabilitation and Passage Symposium, Aquaculture Research Institute, Univeristy of Idaho, Moscow</w:t>
      </w:r>
    </w:p>
    <w:p>
      <w:pPr>
        <w:pStyle w:val="Normal"/>
        <w:widowControl w:val="false"/>
        <w:rPr/>
      </w:pPr>
      <w:r>
        <w:rPr/>
      </w:r>
    </w:p>
    <w:p>
      <w:pPr>
        <w:pStyle w:val="Normal"/>
        <w:widowControl w:val="false"/>
        <w:rPr/>
      </w:pPr>
      <w:r>
        <w:rPr/>
        <w:t>Maynard, D. J., T. A. Flagg, and C. V. W. Mahnken, and S. L. Schroder.  1996.  Natural rearing technologies for increasing postrelease survival of hatchery-reared salmon.  Bull Natl. Res. Inst. Aquacult., Suppl. 2:71-77.</w:t>
      </w:r>
    </w:p>
    <w:p>
      <w:pPr>
        <w:pStyle w:val="Normal"/>
        <w:widowControl w:val="false"/>
        <w:rPr/>
      </w:pPr>
      <w:r>
        <w:rPr/>
      </w:r>
    </w:p>
    <w:p>
      <w:pPr>
        <w:pStyle w:val="Normal"/>
        <w:widowControl w:val="false"/>
        <w:rPr/>
      </w:pPr>
      <w:r>
        <w:rPr/>
        <w:t>Maynard, D. J., G. C. McDowell, E. P. Tezak, and T. A. Flagg.  1996.  The effect of diets supplemented with live-food on the foraging behavior of cultured fall chinook salmon. Prog. Fish-Cult. 58:187-191.</w:t>
      </w:r>
    </w:p>
    <w:p>
      <w:pPr>
        <w:pStyle w:val="Normal"/>
        <w:widowControl w:val="false"/>
        <w:rPr/>
      </w:pPr>
      <w:r>
        <w:rPr/>
      </w:r>
    </w:p>
    <w:p>
      <w:pPr>
        <w:pStyle w:val="Normal"/>
        <w:widowControl w:val="false"/>
        <w:rPr/>
      </w:pPr>
      <w:r>
        <w:rPr/>
        <w:t>Maynard, D. J., T. A. Flagg, and C. V. W. Mahnken (editors).  1996.  Development of a natural rearing system to improve supplemental fish quality.  Report to the Bonneville Power Administration, Contract DE-A179-91BP20651, 216 p.  (Available Northwest Fisheries Science Center., 2725 Montlake Blvd. E., Seattle, WA 98112.)</w:t>
      </w:r>
    </w:p>
    <w:p>
      <w:pPr>
        <w:pStyle w:val="Normal"/>
        <w:widowControl w:val="false"/>
        <w:rPr/>
      </w:pPr>
      <w:r>
        <w:rPr/>
      </w:r>
    </w:p>
    <w:p>
      <w:pPr>
        <w:pStyle w:val="Normal"/>
        <w:rPr/>
      </w:pPr>
      <w:r>
        <w:rPr/>
        <w:t>Maynard, D. J., T. A. Flagg, and C. V. W. Mahnken.  1995.  A review of semi-natural culture strategies for enhancing the postrelease survival of anadromous salmonids.  American Fisheries Society Symposium 15:307-314.</w:t>
      </w:r>
    </w:p>
    <w:p>
      <w:pPr>
        <w:pStyle w:val="Normal"/>
        <w:rPr/>
      </w:pPr>
      <w:r>
        <w:rPr/>
      </w:r>
    </w:p>
    <w:p>
      <w:pPr>
        <w:pStyle w:val="Normal"/>
        <w:widowControl w:val="false"/>
        <w:rPr/>
      </w:pPr>
      <w:r>
        <w:rPr>
          <w:color w:val="000000"/>
        </w:rPr>
        <w:t xml:space="preserve">Flagg, T. A., B. A. Berejikian, J. E. Colt, W. W. Dickhoff, L. W. Harrell, </w:t>
      </w:r>
      <w:r>
        <w:rPr>
          <w:color w:val="000000"/>
          <w:u w:val="single"/>
        </w:rPr>
        <w:t>D. J. Maynard</w:t>
      </w:r>
      <w:r>
        <w:rPr>
          <w:color w:val="000000"/>
        </w:rPr>
        <w:t>, C. E. Nash, M. S. Strom, R. N. Iwamoto, and C. V.W. Mahnken.  2000.  Ecological and behavioral impacts of artificial production strategies on the abundance of wild salmon populations.  U.S. Dep. Commer., NOAA Tech. Memo. NMFS-NWFSC-41, 91 p.</w:t>
      </w:r>
    </w:p>
    <w:p>
      <w:pPr>
        <w:pStyle w:val="Normal"/>
        <w:widowControl w:val="false"/>
        <w:rPr>
          <w:color w:val="000000"/>
        </w:rPr>
      </w:pPr>
      <w:r>
        <w:rPr>
          <w:color w:val="000000"/>
        </w:rPr>
      </w:r>
    </w:p>
    <w:p>
      <w:pPr>
        <w:pStyle w:val="Normal"/>
        <w:widowControl w:val="false"/>
        <w:rPr>
          <w:color w:val="000000"/>
        </w:rPr>
      </w:pPr>
      <w:r>
        <w:rPr>
          <w:color w:val="000000"/>
        </w:rPr>
        <w:t>Flagg, T. A., D. J. Maynard, and C.V.W. Mahnken.  2000.  Conservation hatcheries.  Encyclopedia of Aquaculture, J. Wiley and Sons, p.174-176.</w:t>
      </w:r>
      <w:r>
        <w:br w:type="page"/>
      </w:r>
    </w:p>
    <w:p>
      <w:pPr>
        <w:pStyle w:val="Normal"/>
        <w:widowControl w:val="false"/>
        <w:jc w:val="both"/>
        <w:rPr>
          <w:b/>
          <w:b/>
        </w:rPr>
      </w:pPr>
      <w:r>
        <w:rPr>
          <w:b/>
        </w:rPr>
        <w:t>Dr. John Colt</w:t>
      </w:r>
    </w:p>
    <w:p>
      <w:pPr>
        <w:pStyle w:val="Normal"/>
        <w:widowControl w:val="false"/>
        <w:rPr>
          <w:b/>
          <w:b/>
        </w:rPr>
      </w:pPr>
      <w:r>
        <w:rPr>
          <w:b/>
        </w:rPr>
      </w:r>
    </w:p>
    <w:p>
      <w:pPr>
        <w:pStyle w:val="Normal"/>
        <w:widowControl w:val="false"/>
        <w:rPr>
          <w:b/>
          <w:b/>
        </w:rPr>
      </w:pPr>
      <w:r>
        <w:rPr>
          <w:b/>
        </w:rPr>
        <w:t xml:space="preserve">Project Duties: </w:t>
      </w:r>
      <w:r>
        <w:rPr/>
        <w:t>Co-principal investigator; 0.4 FTE, NMFS contribution in-kind</w:t>
      </w:r>
    </w:p>
    <w:p>
      <w:pPr>
        <w:pStyle w:val="Normal"/>
        <w:widowControl w:val="false"/>
        <w:rPr>
          <w:b/>
          <w:b/>
        </w:rPr>
      </w:pPr>
      <w:r>
        <w:rPr>
          <w:b/>
        </w:rPr>
      </w:r>
    </w:p>
    <w:p>
      <w:pPr>
        <w:pStyle w:val="Normal"/>
        <w:widowControl w:val="false"/>
        <w:rPr>
          <w:b/>
          <w:b/>
        </w:rPr>
      </w:pPr>
      <w:r>
        <w:rPr>
          <w:b/>
        </w:rPr>
        <w:t>Education:</w:t>
      </w:r>
    </w:p>
    <w:p>
      <w:pPr>
        <w:pStyle w:val="Normal"/>
        <w:widowControl w:val="false"/>
        <w:rPr>
          <w:b/>
          <w:b/>
        </w:rPr>
      </w:pPr>
      <w:r>
        <w:rPr>
          <w:b/>
        </w:rPr>
      </w:r>
    </w:p>
    <w:p>
      <w:pPr>
        <w:pStyle w:val="Normal"/>
        <w:widowControl w:val="false"/>
        <w:rPr/>
      </w:pPr>
      <w:r>
        <w:rPr/>
        <w:t>Ph.D.</w:t>
        <w:tab/>
        <w:t>Civil Engineering, University of California, Davis, CA, 1987.</w:t>
      </w:r>
    </w:p>
    <w:p>
      <w:pPr>
        <w:pStyle w:val="Normal"/>
        <w:widowControl w:val="false"/>
        <w:rPr/>
      </w:pPr>
      <w:r>
        <w:rPr/>
        <w:t>M.Sc.</w:t>
        <w:tab/>
        <w:t>Civil Engineering, University of California, Davis, CA, 1974.</w:t>
      </w:r>
    </w:p>
    <w:p>
      <w:pPr>
        <w:pStyle w:val="Normal"/>
        <w:widowControl w:val="false"/>
        <w:rPr/>
      </w:pPr>
      <w:r>
        <w:rPr/>
        <w:t>B.Sc.</w:t>
        <w:tab/>
        <w:t>Geophysical Engineering, Colorado School of Mines, Golden, CO, 1967.</w:t>
      </w:r>
    </w:p>
    <w:p>
      <w:pPr>
        <w:pStyle w:val="Normal"/>
        <w:widowControl w:val="false"/>
        <w:rPr/>
      </w:pPr>
      <w:r>
        <w:rPr/>
      </w:r>
    </w:p>
    <w:p>
      <w:pPr>
        <w:pStyle w:val="Normal"/>
        <w:widowControl w:val="false"/>
        <w:rPr/>
      </w:pPr>
      <w:r>
        <w:rPr>
          <w:b/>
        </w:rPr>
        <w:t>Employer:</w:t>
        <w:tab/>
      </w:r>
      <w:r>
        <w:rPr/>
        <w:t>National Marine Fisheries Service, Northwest Fisheries Science Center, Resource Enhancement &amp; Utilization Technologies Division, NMFS employee since 1997.</w:t>
      </w:r>
    </w:p>
    <w:p>
      <w:pPr>
        <w:pStyle w:val="Normal"/>
        <w:widowControl w:val="false"/>
        <w:rPr>
          <w:b/>
          <w:b/>
        </w:rPr>
      </w:pPr>
      <w:r>
        <w:rPr>
          <w:b/>
        </w:rPr>
      </w:r>
    </w:p>
    <w:p>
      <w:pPr>
        <w:pStyle w:val="Normal"/>
        <w:widowControl w:val="false"/>
        <w:rPr/>
      </w:pPr>
      <w:r>
        <w:rPr>
          <w:b/>
        </w:rPr>
        <w:t>Position:</w:t>
        <w:tab/>
      </w:r>
      <w:r>
        <w:rPr/>
        <w:t>Fisheries Research Biologist</w:t>
      </w:r>
    </w:p>
    <w:p>
      <w:pPr>
        <w:pStyle w:val="Normal"/>
        <w:widowControl w:val="false"/>
        <w:rPr>
          <w:b/>
          <w:b/>
        </w:rPr>
      </w:pPr>
      <w:r>
        <w:rPr>
          <w:b/>
        </w:rPr>
      </w:r>
    </w:p>
    <w:p>
      <w:pPr>
        <w:pStyle w:val="Normal"/>
        <w:widowControl w:val="false"/>
        <w:rPr/>
      </w:pPr>
      <w:r>
        <w:rPr>
          <w:b/>
        </w:rPr>
        <w:t xml:space="preserve">Present assignment: </w:t>
      </w:r>
      <w:r>
        <w:rPr/>
        <w:t>Member of NMFS’ hatchery technology group working on hatchery reform, modification of production hatcheries to increase post-release survival, and NATURES research.</w:t>
      </w:r>
    </w:p>
    <w:p>
      <w:pPr>
        <w:pStyle w:val="Normal"/>
        <w:widowControl w:val="false"/>
        <w:rPr>
          <w:b/>
          <w:b/>
        </w:rPr>
      </w:pPr>
      <w:r>
        <w:rPr>
          <w:b/>
        </w:rPr>
      </w:r>
    </w:p>
    <w:p>
      <w:pPr>
        <w:pStyle w:val="Normal"/>
        <w:widowControl w:val="false"/>
        <w:rPr>
          <w:b/>
          <w:b/>
        </w:rPr>
      </w:pPr>
      <w:r>
        <w:rPr>
          <w:b/>
        </w:rPr>
        <w:t>Previous research/expertise:</w:t>
      </w:r>
    </w:p>
    <w:p>
      <w:pPr>
        <w:pStyle w:val="Normal"/>
        <w:widowControl w:val="false"/>
        <w:rPr>
          <w:b/>
          <w:b/>
        </w:rPr>
      </w:pPr>
      <w:r>
        <w:rPr/>
        <w:t>Dr. John Colt is an expert in hatchery facility planning, especially as related to the water quality criteria, design of cost-effective operating systems, and water quality maintenance. He has published widely in the areas of dissolved gas monitoring, ammonia toxicity, oxygen supplementation, and aeration. He has been project engineer or project manager on more than 10 hatchery siting and design projects in the Pacific Northwest.  He has worked on two state-wide hatchery evaluations (California and Michigan) and was project manager on the IHOT compliance audits for anadromous hatcheries in Washington, Oregon and Idaho.</w:t>
      </w:r>
    </w:p>
    <w:p>
      <w:pPr>
        <w:pStyle w:val="Normal"/>
        <w:widowControl w:val="false"/>
        <w:rPr>
          <w:b/>
          <w:b/>
        </w:rPr>
      </w:pPr>
      <w:r>
        <w:rPr>
          <w:b/>
        </w:rPr>
      </w:r>
    </w:p>
    <w:p>
      <w:pPr>
        <w:pStyle w:val="Normal"/>
        <w:widowControl w:val="false"/>
        <w:rPr>
          <w:b/>
          <w:b/>
        </w:rPr>
      </w:pPr>
      <w:r>
        <w:rPr>
          <w:b/>
        </w:rPr>
        <w:t>Relevant Publications:</w:t>
      </w:r>
    </w:p>
    <w:p>
      <w:pPr>
        <w:pStyle w:val="Normal"/>
        <w:widowControl w:val="false"/>
        <w:rPr>
          <w:b/>
          <w:b/>
        </w:rPr>
      </w:pPr>
      <w:r>
        <w:rPr>
          <w:b/>
        </w:rPr>
      </w:r>
    </w:p>
    <w:p>
      <w:pPr>
        <w:pStyle w:val="Normal"/>
        <w:widowControl w:val="false"/>
        <w:ind w:left="720" w:hanging="720"/>
        <w:jc w:val="both"/>
        <w:rPr/>
      </w:pPr>
      <w:r>
        <w:rPr/>
        <w:t>Colt, J. and E. Cryer. 2000. Ozone. Pages 662-628. In: R. R. Stickney, W. Griffin, R. Hardy, S. Johnson, P. Lee, M. Rust, G. Treece and G. Wedemeyer (Eds). The Encyclopedia of Aquaculture, John Wiley and Sons, NewYork, NY.</w:t>
      </w:r>
    </w:p>
    <w:p>
      <w:pPr>
        <w:pStyle w:val="Normal"/>
        <w:widowControl w:val="false"/>
        <w:ind w:left="720" w:hanging="720"/>
        <w:jc w:val="both"/>
        <w:rPr/>
      </w:pPr>
      <w:r>
        <w:rPr/>
        <w:t>Colt, J. and H. Westers. 1982. Production of gas supersaturation by aeration. Transactions of the American Fisheries Society, 111:342-360.</w:t>
      </w:r>
    </w:p>
    <w:p>
      <w:pPr>
        <w:pStyle w:val="Normal"/>
        <w:widowControl w:val="false"/>
        <w:ind w:left="720" w:hanging="720"/>
        <w:jc w:val="both"/>
        <w:rPr/>
      </w:pPr>
      <w:r>
        <w:rPr/>
        <w:t>Colt, J. and J. Tomasso. 2001. Hatchery Water Supply and Treatment. Pages 91-186 in G. A. Wedemeyer (Ed). Fish Hatchery Management, Second Edition. American Fisheries Society, Bethesda, Maryland.</w:t>
      </w:r>
    </w:p>
    <w:p>
      <w:pPr>
        <w:pStyle w:val="Normal"/>
        <w:widowControl w:val="false"/>
        <w:ind w:left="720" w:hanging="720"/>
        <w:jc w:val="both"/>
        <w:rPr/>
      </w:pPr>
      <w:r>
        <w:rPr/>
        <w:t>Colt, J., J. Sheahan, and G. R. Bouck. 1993. Evaluation of the "Michigan" type pure oxygen for oxygen addition and nitrogen removal. Aquacultural Engineering, 12:141-154.</w:t>
      </w:r>
    </w:p>
    <w:p>
      <w:pPr>
        <w:pStyle w:val="Normal"/>
        <w:widowControl w:val="false"/>
        <w:ind w:left="720" w:hanging="720"/>
        <w:jc w:val="both"/>
        <w:rPr>
          <w:color w:val="000000"/>
        </w:rPr>
      </w:pPr>
      <w:r>
        <w:rPr/>
        <w:t>Huguenin, J. E. and J. Colt. 2002. Design and Operating Guide for Aquaculture Seawater Systems, Second Edition. Elsevier Science Publishers, Amsterdam, 329 pp.</w:t>
      </w:r>
      <w:r>
        <w:br w:type="page"/>
      </w:r>
    </w:p>
    <w:p>
      <w:pPr>
        <w:pStyle w:val="Normal"/>
        <w:rPr>
          <w:color w:val="000000"/>
        </w:rPr>
      </w:pPr>
      <w:r>
        <w:rPr>
          <w:color w:val="000000"/>
        </w:rPr>
      </w:r>
    </w:p>
    <w:p>
      <w:pPr>
        <w:pStyle w:val="Heading7"/>
        <w:rPr>
          <w:u w:val="single"/>
        </w:rPr>
      </w:pPr>
      <w:r>
        <w:rPr>
          <w:u w:val="single"/>
        </w:rPr>
        <w:t xml:space="preserve">Dr. Stephen C. Riley   </w:t>
      </w:r>
    </w:p>
    <w:p>
      <w:pPr>
        <w:pStyle w:val="Normal"/>
        <w:rPr>
          <w:b/>
          <w:b/>
          <w:u w:val="single"/>
        </w:rPr>
      </w:pPr>
      <w:r>
        <w:rPr>
          <w:b/>
          <w:u w:val="single"/>
        </w:rPr>
      </w:r>
    </w:p>
    <w:p>
      <w:pPr>
        <w:pStyle w:val="Normal"/>
        <w:rPr/>
      </w:pPr>
      <w:r>
        <w:rPr>
          <w:b/>
        </w:rPr>
        <w:t>Project Duties:</w:t>
      </w:r>
      <w:r>
        <w:rPr/>
        <w:t xml:space="preserve">  Co-principal investigator.</w:t>
      </w:r>
    </w:p>
    <w:p>
      <w:pPr>
        <w:pStyle w:val="Normal"/>
        <w:rPr>
          <w:b/>
          <w:b/>
        </w:rPr>
      </w:pPr>
      <w:r>
        <w:rPr>
          <w:b/>
        </w:rPr>
      </w:r>
    </w:p>
    <w:p>
      <w:pPr>
        <w:pStyle w:val="Normal"/>
        <w:rPr>
          <w:b/>
          <w:b/>
        </w:rPr>
      </w:pPr>
      <w:r>
        <w:rPr>
          <w:b/>
        </w:rPr>
        <w:t>Education:</w:t>
      </w:r>
    </w:p>
    <w:p>
      <w:pPr>
        <w:pStyle w:val="Normal"/>
        <w:rPr/>
      </w:pPr>
      <w:r>
        <w:rPr/>
        <w:t>Ph.D.   Fishery and Wildlife Biology, Colorado State University, Fort Collins, CO 1992</w:t>
      </w:r>
    </w:p>
    <w:p>
      <w:pPr>
        <w:pStyle w:val="Normal"/>
        <w:rPr/>
      </w:pPr>
      <w:r>
        <w:rPr/>
        <w:t>M.Sc.  Biology, University of Waterloo, Waterloo, Ontario, Canada, 1986</w:t>
      </w:r>
    </w:p>
    <w:p>
      <w:pPr>
        <w:pStyle w:val="Normal"/>
        <w:rPr/>
      </w:pPr>
      <w:r>
        <w:rPr/>
        <w:t>B.Sc.   Honours Biology, University of Waterloo, Waterloo, Ontario, Canada, 1984</w:t>
      </w:r>
    </w:p>
    <w:p>
      <w:pPr>
        <w:pStyle w:val="Normal"/>
        <w:rPr>
          <w:b/>
          <w:b/>
        </w:rPr>
      </w:pPr>
      <w:r>
        <w:rPr>
          <w:b/>
        </w:rPr>
      </w:r>
    </w:p>
    <w:p>
      <w:pPr>
        <w:pStyle w:val="Normal"/>
        <w:rPr/>
      </w:pPr>
      <w:r>
        <w:rPr>
          <w:b/>
        </w:rPr>
        <w:t>Employer:</w:t>
      </w:r>
      <w:r>
        <w:rPr/>
        <w:t xml:space="preserve">  National Marine Fisheries Service, Northwest Fisheries Science Center, Resource Enhancement &amp; Utilization Technologies Division.</w:t>
      </w:r>
    </w:p>
    <w:p>
      <w:pPr>
        <w:pStyle w:val="Normal"/>
        <w:rPr>
          <w:b/>
          <w:b/>
        </w:rPr>
      </w:pPr>
      <w:r>
        <w:rPr>
          <w:b/>
        </w:rPr>
      </w:r>
    </w:p>
    <w:p>
      <w:pPr>
        <w:pStyle w:val="Normal"/>
        <w:rPr/>
      </w:pPr>
      <w:r>
        <w:rPr>
          <w:b/>
        </w:rPr>
        <w:t>Position:</w:t>
      </w:r>
      <w:r>
        <w:rPr/>
        <w:t xml:space="preserve">  Fisheries Research Biologist, Behavioral Ecology Team.</w:t>
      </w:r>
    </w:p>
    <w:p>
      <w:pPr>
        <w:pStyle w:val="Normal"/>
        <w:rPr/>
      </w:pPr>
      <w:r>
        <w:rPr/>
      </w:r>
    </w:p>
    <w:p>
      <w:pPr>
        <w:pStyle w:val="Heading3"/>
        <w:spacing w:before="0" w:after="0"/>
        <w:rPr/>
      </w:pPr>
      <w:r>
        <w:rPr/>
        <w:t>Present Assignment</w:t>
      </w:r>
    </w:p>
    <w:p>
      <w:pPr>
        <w:pStyle w:val="Normal"/>
        <w:rPr>
          <w:b/>
          <w:b/>
        </w:rPr>
      </w:pPr>
      <w:r>
        <w:rPr>
          <w:b/>
        </w:rPr>
      </w:r>
    </w:p>
    <w:p>
      <w:pPr>
        <w:pStyle w:val="Normal"/>
        <w:rPr/>
      </w:pPr>
      <w:r>
        <w:rPr/>
        <w:t>Dr. Riley is currently a co-principle investigator on the NATURES project investigating rearing environment effects on the competitive behavior of juvenile salmonids.  He also leads a project evaluating the effects of large-scale hatchery releases of salmon on the behavior, growth, and survival of wild salmonids.  Dr. Riley conducts research at spatial scales ranging from the individual fish in aquaria to multiple streams.</w:t>
      </w:r>
    </w:p>
    <w:p>
      <w:pPr>
        <w:pStyle w:val="Normal"/>
        <w:rPr>
          <w:b/>
          <w:b/>
        </w:rPr>
      </w:pPr>
      <w:r>
        <w:rPr>
          <w:b/>
        </w:rPr>
      </w:r>
    </w:p>
    <w:p>
      <w:pPr>
        <w:pStyle w:val="Normal"/>
        <w:rPr/>
      </w:pPr>
      <w:r>
        <w:rPr>
          <w:b/>
        </w:rPr>
        <w:t>Professional experience</w:t>
      </w:r>
      <w:r>
        <w:rPr/>
        <w:t>:</w:t>
      </w:r>
    </w:p>
    <w:p>
      <w:pPr>
        <w:pStyle w:val="Normal"/>
        <w:rPr/>
      </w:pPr>
      <w:r>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Aug. 1999 – Present      National Marine Fisheries Service, Manchester, WA</w:t>
      </w:r>
    </w:p>
    <w:p>
      <w:pPr>
        <w:pStyle w:val="TextBodyIndent"/>
        <w:ind w:hanging="0"/>
        <w:rPr>
          <w:i/>
          <w:i/>
        </w:rPr>
      </w:pPr>
      <w:r>
        <w:rPr>
          <w:i/>
        </w:rPr>
        <w:t>Research Fishery Biologist.</w:t>
      </w:r>
    </w:p>
    <w:p>
      <w:pPr>
        <w:pStyle w:val="TextBodyIndent"/>
        <w:ind w:hanging="0"/>
        <w:rPr/>
      </w:pPr>
      <w:r>
        <w:rPr/>
        <w:t>Sept. 1995 – Jan. 1996 and Mar. 1997 – Jul. 1999   Prince Rupert, B. C.</w:t>
      </w:r>
    </w:p>
    <w:p>
      <w:pPr>
        <w:pStyle w:val="Normal"/>
        <w:rPr>
          <w:i/>
          <w:i/>
        </w:rPr>
      </w:pPr>
      <w:r>
        <w:rPr>
          <w:i/>
        </w:rPr>
        <w:t>Independent Fisheries Consultant.</w:t>
      </w:r>
    </w:p>
    <w:p>
      <w:pPr>
        <w:pStyle w:val="Heading6"/>
        <w:rPr/>
      </w:pPr>
      <w:r>
        <w:rPr/>
        <w:t>Jan. 1996 – Mar. 1997   Jones and Stokes Associates, Inc., Sacramento, CA</w:t>
      </w:r>
    </w:p>
    <w:p>
      <w:pPr>
        <w:pStyle w:val="Normal"/>
        <w:rPr>
          <w:i/>
          <w:i/>
        </w:rPr>
      </w:pPr>
      <w:r>
        <w:rPr>
          <w:i/>
        </w:rPr>
        <w:t>Fisheries Scientist.</w:t>
      </w:r>
    </w:p>
    <w:p>
      <w:pPr>
        <w:pStyle w:val="TextBody"/>
        <w:widowControl w:val="false"/>
        <w:autoSpaceDE w:val="false"/>
        <w:rPr>
          <w:sz w:val="24"/>
        </w:rPr>
      </w:pPr>
      <w:r>
        <w:rPr>
          <w:sz w:val="24"/>
        </w:rPr>
        <w:t>Nov. 1994 – Jun. 1995   Keogh River Watershed Restoration Project, Port Hardy, B. C.</w:t>
      </w:r>
    </w:p>
    <w:p>
      <w:pPr>
        <w:pStyle w:val="Normal"/>
        <w:rPr>
          <w:i/>
          <w:i/>
        </w:rPr>
      </w:pPr>
      <w:r>
        <w:rPr>
          <w:i/>
        </w:rPr>
        <w:t>Project Manager.</w:t>
      </w:r>
    </w:p>
    <w:p>
      <w:pPr>
        <w:pStyle w:val="Heading2"/>
        <w:spacing w:before="0" w:after="0"/>
        <w:rPr/>
      </w:pPr>
      <w:r>
        <w:rPr>
          <w:rFonts w:cs="Times New Roman" w:ascii="Times New Roman" w:hAnsi="Times New Roman"/>
          <w:b w:val="false"/>
          <w:i w:val="false"/>
        </w:rPr>
        <w:t>Jan. – Nov. 1994</w:t>
      </w:r>
      <w:r>
        <w:rPr>
          <w:rFonts w:cs="Times New Roman" w:ascii="Times New Roman" w:hAnsi="Times New Roman"/>
          <w:b w:val="false"/>
        </w:rPr>
        <w:t xml:space="preserve">            </w:t>
      </w:r>
      <w:r>
        <w:rPr>
          <w:rFonts w:cs="Times New Roman" w:ascii="Times New Roman" w:hAnsi="Times New Roman"/>
          <w:b w:val="false"/>
          <w:i w:val="false"/>
        </w:rPr>
        <w:t>Idaho Department of Fish and Game, Boise, ID</w:t>
      </w:r>
    </w:p>
    <w:p>
      <w:pPr>
        <w:pStyle w:val="Normal"/>
        <w:rPr>
          <w:i/>
          <w:i/>
        </w:rPr>
      </w:pPr>
      <w:r>
        <w:rPr>
          <w:i/>
        </w:rPr>
        <w:t>Fishery Research Biologist.</w:t>
      </w:r>
    </w:p>
    <w:p>
      <w:pPr>
        <w:pStyle w:val="TextBody"/>
        <w:widowControl w:val="false"/>
        <w:autoSpaceDE w:val="false"/>
        <w:rPr>
          <w:sz w:val="24"/>
        </w:rPr>
      </w:pPr>
      <w:r>
        <w:rPr>
          <w:sz w:val="24"/>
        </w:rPr>
        <w:t>Apr. 1992 – Dec. 1993   Ocean Sciences Center, Memorial University, St. John's, NFLD.</w:t>
      </w:r>
    </w:p>
    <w:p>
      <w:pPr>
        <w:pStyle w:val="Normal"/>
        <w:rPr>
          <w:i/>
          <w:i/>
        </w:rPr>
      </w:pPr>
      <w:r>
        <w:rPr>
          <w:i/>
        </w:rPr>
        <w:t>Postdoctoral Fellow.</w:t>
      </w:r>
    </w:p>
    <w:p>
      <w:pPr>
        <w:pStyle w:val="Normal"/>
        <w:rPr>
          <w:i/>
          <w:i/>
        </w:rPr>
      </w:pPr>
      <w:r>
        <w:rPr>
          <w:i/>
        </w:rPr>
      </w:r>
    </w:p>
    <w:p>
      <w:pPr>
        <w:pStyle w:val="Heading5"/>
        <w:jc w:val="left"/>
        <w:rPr/>
      </w:pPr>
      <w:r>
        <w:rPr/>
        <w:t>Selected publications</w:t>
      </w:r>
    </w:p>
    <w:p>
      <w:pPr>
        <w:pStyle w:val="Normal"/>
        <w:rPr/>
      </w:pPr>
      <w:r>
        <w:rPr/>
      </w:r>
    </w:p>
    <w:p>
      <w:pPr>
        <w:pStyle w:val="Normal"/>
        <w:ind w:left="720" w:hanging="720"/>
        <w:rPr/>
      </w:pPr>
      <w:r>
        <w:rPr/>
        <w:t>Berejikian, B.A., E.P. Tezak, S.C. Riley, and A.L. LaRae. 2001. Territorial</w:t>
      </w:r>
      <w:r>
        <w:rPr>
          <w:lang w:val="en-GB"/>
        </w:rPr>
        <w:t xml:space="preserve"> behaviour</w:t>
      </w:r>
      <w:r>
        <w:rPr/>
        <w:t xml:space="preserve"> and relative competitive ability of juvenile steelhead (</w:t>
      </w:r>
      <w:r>
        <w:rPr>
          <w:i/>
        </w:rPr>
        <w:t>Oncorhynchus mykiss</w:t>
      </w:r>
      <w:r>
        <w:rPr/>
        <w:t>) reared in enriched and conventional hatchery tanks and a stream environment. J. Fish Biol. 59:1600-1613.</w:t>
      </w:r>
    </w:p>
    <w:p>
      <w:pPr>
        <w:pStyle w:val="Normal"/>
        <w:ind w:left="720" w:hanging="720"/>
        <w:rPr>
          <w:b/>
          <w:b/>
        </w:rPr>
      </w:pPr>
      <w:r>
        <w:rPr/>
        <w:t>Bult, T.P., S.C. Riley, R.L. Haedrich, R.J. Gibson, and J. Heggenes. 1999. Density-dependent habitat selection by juvenile Atlantic salmon (</w:t>
      </w:r>
      <w:r>
        <w:rPr>
          <w:i/>
        </w:rPr>
        <w:t>Salmo salar</w:t>
      </w:r>
      <w:r>
        <w:rPr/>
        <w:t xml:space="preserve"> L.) in experimental riverine habitats. Can. J. Fish. Aquat. Sci. 56:1298-1306.</w:t>
      </w:r>
    </w:p>
    <w:p>
      <w:pPr>
        <w:pStyle w:val="Normal"/>
        <w:ind w:left="720" w:hanging="720"/>
        <w:rPr/>
      </w:pPr>
      <w:r>
        <w:rPr/>
        <w:t>Riley, S.C., and K.D. Fausch. 1995. Trout population response to habitat enhancement in six northern Colorado streams. Can. J. Fish. Aquat. Sci. 52:34-53.</w:t>
      </w:r>
    </w:p>
    <w:p>
      <w:pPr>
        <w:pStyle w:val="Normal"/>
        <w:ind w:left="720" w:hanging="720"/>
        <w:rPr/>
      </w:pPr>
      <w:r>
        <w:rPr/>
        <w:t>Gowan, C., M.K. Young, K.D. Fausch, and S.C. Riley. 1994. Restricted movement in stream salmonids: a paradigm lost? Can. J. Fish. Aquat. Sci. 51:2626-2637.</w:t>
      </w:r>
    </w:p>
    <w:p>
      <w:pPr>
        <w:pStyle w:val="Normal"/>
        <w:ind w:left="720" w:hanging="720"/>
        <w:rPr/>
      </w:pPr>
      <w:r>
        <w:rPr/>
        <w:t>Riley, S.C., K.D. Fausch, and C. Gowan. 1992. Movement of brook trout (</w:t>
      </w:r>
      <w:r>
        <w:rPr>
          <w:i/>
        </w:rPr>
        <w:t>Salvelinus</w:t>
      </w:r>
      <w:r>
        <w:rPr/>
        <w:t xml:space="preserve"> </w:t>
      </w:r>
      <w:r>
        <w:rPr>
          <w:i/>
        </w:rPr>
        <w:t>fontinalis</w:t>
      </w:r>
      <w:r>
        <w:rPr/>
        <w:t>) in four small subalpine streams in northern Colorado. Ecol. Freshw. Fish 1:112-122 .</w:t>
      </w:r>
    </w:p>
    <w:p>
      <w:pPr>
        <w:pStyle w:val="Normal"/>
        <w:ind w:left="720" w:hanging="720"/>
        <w:rPr/>
      </w:pPr>
      <w:r>
        <w:rPr/>
        <w:t>Riley, S.C., G. Power, and P.E. Ihssen. 1989. Meristic and morphometric variation in parr of Ouananiche and anadromous Atlantic salmon from rivers along the North Shore of the Gulf of St. Lawrence. Trans. Am. Fish. Soc. 118:515-522.</w:t>
      </w:r>
    </w:p>
    <w:p>
      <w:pPr>
        <w:pStyle w:val="Normal"/>
        <w:ind w:left="720" w:hanging="720"/>
        <w:rPr/>
      </w:pPr>
      <w:r>
        <w:rPr/>
        <w:t>Adams, N.J., D.R. Barton, R.A. Cunjak, G. Power, and S.C. Riley. 1988. Diel patterns of activity and  substrate preference in young Arctic char of the Koroc River, northern Quebec. Can. J. Zool. 66:2500-2502.</w:t>
      </w:r>
    </w:p>
    <w:p>
      <w:pPr>
        <w:pStyle w:val="Normal"/>
        <w:ind w:left="720" w:hanging="720"/>
        <w:rPr/>
      </w:pPr>
      <w:r>
        <w:rPr/>
        <w:t>Riley, S.C., and G. Power. 1987. Age at maturity in landlocked and anadromous Atlantic salmon parr from two Quebec Rivers. Env. Biol. Fishes 19:223-228.</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icago">
    <w:charset w:val="00"/>
    <w:family w:val="auto"/>
    <w:pitch w:val="variable"/>
  </w:font>
  <w:font w:name="Tahoma">
    <w:charset w:val="00"/>
    <w:family w:val="swiss"/>
    <w:pitch w:val="variable"/>
  </w:font>
  <w:font w:name="Times">
    <w:altName w:val="Times New Roman"/>
    <w:charset w:val="00"/>
    <w:family w:val="roman"/>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9</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6"/>
        <w:numId w:val="1"/>
      </w:numPr>
      <w:jc w:val="center"/>
      <w:outlineLvl w:val="6"/>
    </w:pPr>
    <w:rPr>
      <w:b/>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firstLine="720"/>
    </w:pPr>
    <w:rPr/>
  </w:style>
  <w:style w:type="paragraph" w:styleId="BodyText2">
    <w:name w:val="Body Text 2"/>
    <w:basedOn w:val="Normal"/>
    <w:qFormat/>
    <w:pPr/>
    <w:rPr>
      <w:b/>
    </w:rPr>
  </w:style>
  <w:style w:type="paragraph" w:styleId="Style11">
    <w:name w:val="Style1"/>
    <w:basedOn w:val="Normal"/>
    <w:qFormat/>
    <w:pPr/>
    <w:rPr/>
  </w:style>
  <w:style w:type="paragraph" w:styleId="BodyTextIndent3">
    <w:name w:val="Body Text Indent 3"/>
    <w:basedOn w:val="Normal"/>
    <w:qFormat/>
    <w:pPr>
      <w:ind w:firstLine="720"/>
    </w:pPr>
    <w:rPr/>
  </w:style>
  <w:style w:type="paragraph" w:styleId="BodyTextIndent2">
    <w:name w:val="Body Text Indent 2"/>
    <w:basedOn w:val="Normal"/>
    <w:qFormat/>
    <w:pPr>
      <w:ind w:right="720" w:firstLine="720"/>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Times New Roman" w:cs="Chicago"/>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6:15:00Z</dcterms:created>
  <dc:creator>Systems Administrator</dc:creator>
  <dc:description/>
  <dc:language>en-US</dc:language>
  <cp:lastModifiedBy>Systems Administrator</cp:lastModifiedBy>
  <dcterms:modified xsi:type="dcterms:W3CDTF">2002-06-11T16:15:00Z</dcterms:modified>
  <cp:revision>1</cp:revision>
  <dc:subject/>
  <dc:title>Bonneville Power Administration</dc:title>
</cp:coreProperties>
</file>