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t>Bonneville Power Administration</w:t>
      </w:r>
    </w:p>
    <w:p>
      <w:pPr>
        <w:pStyle w:val="Heading1"/>
        <w:spacing w:before="0" w:after="60"/>
        <w:jc w:val="center"/>
        <w:rPr>
          <w:lang w:val="en-US" w:eastAsia="en-US"/>
        </w:rPr>
      </w:pPr>
      <w:r>
        <w:rPr>
          <w:lang w:val="en-US" w:eastAsia="en-US"/>
        </w:rPr>
        <w:t>FY 2003 Provincial Project Review</w:t>
      </w:r>
    </w:p>
    <w:p>
      <w:pPr>
        <w:pStyle w:val="Heading1"/>
        <w:pBdr>
          <w:bottom w:val="single" w:sz="12" w:space="1" w:color="000000"/>
        </w:pBdr>
        <w:rPr/>
      </w:pPr>
      <w:r>
        <w:rPr/>
        <w:t>PART 2. Narrative</w:t>
      </w:r>
    </w:p>
    <w:p>
      <w:pPr>
        <w:pStyle w:val="Normal"/>
        <w:rPr/>
      </w:pPr>
      <w:r>
        <w:rPr>
          <w:b/>
        </w:rPr>
        <w:t>Project ID:</w:t>
      </w:r>
      <w:r>
        <w:rPr/>
        <w:tab/>
        <w:t>199302900</w:t>
      </w:r>
    </w:p>
    <w:p>
      <w:pPr>
        <w:pStyle w:val="Normal"/>
        <w:rPr/>
      </w:pPr>
      <w:r>
        <w:rPr/>
      </w:r>
    </w:p>
    <w:p>
      <w:pPr>
        <w:pStyle w:val="Normal"/>
        <w:ind w:left="1440" w:hanging="1440"/>
        <w:rPr/>
      </w:pPr>
      <w:r>
        <w:rPr>
          <w:b/>
        </w:rPr>
        <w:t>Title:</w:t>
      </w:r>
      <w:r>
        <w:rPr/>
        <w:tab/>
      </w:r>
      <w:r>
        <w:rPr>
          <w:sz w:val="28"/>
          <w:lang w:val="en-US" w:eastAsia="en-US"/>
        </w:rPr>
        <w:t>Survival Estimates for the Passage of Juvenile Salmonids Through Dams and Reservoirs of the Lower Snake and Columbia Rivers</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e goal of this study is to provide up-to-date, precise estimates of survival of juvenile salmonids migrating through reservoirs, dams, and free-flowing reaches of the Snake and Columbia Rivers. This information is critical for evaluating the success of strategies to recover depressed stocks and to evaluate success in meeting the passage survival performance standards in the NMFS 2000 Biological Opinion. To accomplish this goal, we will continue to PIT tag yearling chinook salmon and steelhead at Lower Granite Dam as needed to estimate their survival through the hydropower system. When possible, we will utilize fish PIT-tagged in other studies to reduce tagging. We will also continue to PIT tag hatchery subyearling fall chinook salmon for release above Lower Granite Dam to estimate their survival through the Snake River and PIT tag and release river-run subyearling fall chinook salmon (mostly wild Hanford stock) at McNary Dam to estimate their survival through the lower Columbia River. We will determine where losses occur for subyearling chinook salmon between the free-flowing Snake River and Lower Granite Reservoir using a streambed flat-plate PIT tag detector. We will explore the relationships among survival, travel time, environmental variables, and dam operations using the expanding data base generated by this study. As PIT-tagged adult fish return, we will continue to explore survival to adult for fish with different passage histories.</w:t>
      </w:r>
    </w:p>
    <w:p>
      <w:pPr>
        <w:pStyle w:val="Normal"/>
        <w:rPr/>
      </w:pPr>
      <w:r>
        <w:rPr/>
      </w:r>
    </w:p>
    <w:p>
      <w:pPr>
        <w:pStyle w:val="Normal"/>
        <w:rPr>
          <w:b/>
          <w:b/>
        </w:rPr>
      </w:pPr>
      <w:r>
        <w:rPr>
          <w:b/>
        </w:rPr>
        <w:t>b. Technical and/or scientific background</w:t>
      </w:r>
    </w:p>
    <w:p>
      <w:pPr>
        <w:pStyle w:val="Normal"/>
        <w:rPr/>
      </w:pPr>
      <w:r>
        <w:rPr/>
      </w:r>
    </w:p>
    <w:p>
      <w:pPr>
        <w:pStyle w:val="Normal"/>
        <w:rPr>
          <w:szCs w:val="24"/>
        </w:rPr>
      </w:pPr>
      <w:r>
        <w:rPr>
          <w:szCs w:val="24"/>
        </w:rPr>
        <w:t>Successful restoration of endangered and threatened salmonid species in the Snake and Columbia River Basin will depend upon clear and unbiased understanding of where in their life cycle mortality occurs for each individual species.  Without such knowledge, for example, it is difficult to measure and assess the effects of possible restoration strategies such as supplementation, flow augmentation, spill, or reservoir drawdown.</w:t>
      </w:r>
    </w:p>
    <w:p>
      <w:pPr>
        <w:pStyle w:val="Normal"/>
        <w:rPr>
          <w:szCs w:val="24"/>
        </w:rPr>
      </w:pPr>
      <w:r>
        <w:rPr>
          <w:szCs w:val="24"/>
        </w:rPr>
      </w:r>
    </w:p>
    <w:p>
      <w:pPr>
        <w:pStyle w:val="Normal"/>
        <w:rPr>
          <w:szCs w:val="24"/>
        </w:rPr>
      </w:pPr>
      <w:r>
        <w:rPr>
          <w:szCs w:val="24"/>
        </w:rPr>
        <w:t>Mortality estimates in the 1970s (Raymond 1979, Sims and Ossiander 1981) were derived from studies in a river system that differs considerably from present conditions (Williams and Matthews 1995).  The magnitude, locations, and causes of smolt mortality under present passage conditions must be quantified accurately and precisely.  Otherwise, we will continue to have only limited ability to develop corrective measures and to assess their effects.</w:t>
      </w:r>
    </w:p>
    <w:p>
      <w:pPr>
        <w:pStyle w:val="Normal"/>
        <w:rPr>
          <w:szCs w:val="24"/>
        </w:rPr>
      </w:pPr>
      <w:r>
        <w:rPr>
          <w:szCs w:val="24"/>
        </w:rPr>
      </w:r>
    </w:p>
    <w:p>
      <w:pPr>
        <w:pStyle w:val="Normal"/>
        <w:rPr>
          <w:szCs w:val="24"/>
        </w:rPr>
      </w:pPr>
      <w:r>
        <w:rPr>
          <w:szCs w:val="24"/>
        </w:rPr>
        <w:t xml:space="preserve">Recent advances in fish-marking technologies (Passive Integrated Transponder (PIT) tags, "balloon tags," miniature radio transmitter tags) and statistical methodology have provided new approaches for the design and analysis of smolt passage studies.  Burnham et al. (1987) proposed models for paired release-recapture data [hereafter referred to as Paired-Release (PR) Models] that appeared appropriate for the estimation of survival through hydroelectric projects via turbines, bypasses, or spill.  Valid estimation of survival in longer stretches of river (reservoirs and free-flowing river sections) has been more problematic, because the PR Model assumption of mixing and simultaneous downstream movement of reference and test groups is difficult to satisfy when release locations are farther apart.  More recently, Hoffmann and Skalski (in Dauble et al. 1993) demonstrated how release-recapture models proposed by Cormack (1964), Jolly (1965), and Seber (1965) may be applied to single releases of PIT-tagged fish.  The Cormack model is hereafter referred to as the Single-Release (SR) Model.  </w:t>
      </w:r>
    </w:p>
    <w:p>
      <w:pPr>
        <w:pStyle w:val="Normal"/>
        <w:rPr>
          <w:szCs w:val="24"/>
        </w:rPr>
      </w:pPr>
      <w:r>
        <w:rPr>
          <w:szCs w:val="24"/>
        </w:rPr>
      </w:r>
    </w:p>
    <w:p>
      <w:pPr>
        <w:pStyle w:val="Normal"/>
        <w:rPr>
          <w:szCs w:val="24"/>
        </w:rPr>
      </w:pPr>
      <w:r>
        <w:rPr>
          <w:szCs w:val="24"/>
        </w:rPr>
        <w:t xml:space="preserve">Since 1993, the National Marine Fisheries Service (NMFS) and the University of Washington (UW) have conducted research to determine survival and travel-time characteristics of wild and hatchery-reared spring/summer chinook salmon and steelhead migrating through Snake River dams and reservoirs.  This research was expanded in 1995 to include Snake River fall chinook salmon.  The results to date are summarized in a series of annual reports to the BPA (Iwamoto et al. 1994; Muir et al. 1995, 1996, 1998, 1999; Smith et al. 1997, 1998, 2000a, 2000b; Hockersmith et al. 1999; Zabel et al. 2001, 2002) and numerous peer-reviewed journal articles (Skalski 1998; Skalski et al. 1998; Muir et al. 2001(a), 2001(b); Williams et al. 2001, Smith et al. 2002, Smith et al. (in review).  The initial goals of this research program were to 1) field test and evaluate the SR and PR Models for the estimation of reach and project survival, 2) provide estimates of reach and project survival with known precision, and 3) explore relationships among fish travel time, fish survival, and environmental conditions.  The first goal was addressed in detail during the first 5 years of research.   Presently, we continue to work on the second and third goals.  Additionally, we are now evaluating adult returns of PIT-tagged fish to further understand relationships among adult survival, juvenile survival, travel time, migration timing, and other factors, such as numbers of bypasses or passage routes that juveniles encountered during their downstream migration.  </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The NMFS 2000 Biological Opinion specifies actions, research, and monitoring needed to avoid jeopardy for the FCRPS.  Performance Standards for juvenile salmonid survival through the FCRPS are specified.  Our project provides estimates of juvenile survival through the FCRPS that can be used to determine whether the Performance Standards are being met.  Our p</w:t>
      </w:r>
      <w:r>
        <w:rPr>
          <w:lang w:val="en-US" w:eastAsia="en-US"/>
        </w:rPr>
        <w:t xml:space="preserve">roject annually PIT tags about 80,000 smolts (species and location determined each year to fill identified information needs) and provides estimates of juvenile reach and system smolt survival for most fish PIT tagged by others in the basin.  </w:t>
      </w:r>
      <w:r>
        <w:rPr/>
        <w:t xml:space="preserve">Furthermore, our juvenile survival estimates are used to help determine the efficacy of specific BIOP actions (RPA’s) to increase survival within the hydropower system.  Specifically, RPA 185 states “The action agencies shall continue to fund and expand, as appropriate, fish marking and recapturing programs aimed at defining juvenile migrant survival for both transported and nontransported migrants and adult returns for both groups.  These studies shall also compare the SAR’s of transported and nontransported fish to calculate the differential delayed mortality (D), if any, of transported fish”.  </w:t>
      </w:r>
    </w:p>
    <w:p>
      <w:pPr>
        <w:pStyle w:val="Normal"/>
        <w:rPr/>
      </w:pPr>
      <w:r>
        <w:rPr/>
      </w:r>
    </w:p>
    <w:p>
      <w:pPr>
        <w:pStyle w:val="Normal"/>
        <w:rPr/>
      </w:pPr>
      <w:r>
        <w:rPr/>
        <w:t xml:space="preserve">Our project also addresses RPA 189  “The Action Agencies and NMFS shall work within the annual planning and congressional appropriation processes to establish and provide the appropriate level of FCRPS funding for studies to investigate the causes of discrepancies in adult return rates for juvenile salmonids that have different passage histories through the hydropower system” by determining the SARs for these groups and exploring potential causes.  </w:t>
      </w:r>
    </w:p>
    <w:p>
      <w:pPr>
        <w:pStyle w:val="Normal"/>
        <w:rPr/>
      </w:pPr>
      <w:r>
        <w:rPr/>
      </w:r>
    </w:p>
    <w:p>
      <w:pPr>
        <w:pStyle w:val="Normal"/>
        <w:rPr/>
      </w:pPr>
      <w:r>
        <w:rPr/>
        <w:t>Our study also addresses RPA 190 “The Action Agencies shall continue to fund studies that monitor survival, growth, and other early life history attributes of Snake River wild juvenile fall Chinook”.</w:t>
      </w:r>
      <w:r>
        <w:rPr>
          <w:lang w:val="en-US" w:eastAsia="en-US"/>
        </w:rPr>
        <w:t xml:space="preserve">  Our project provides estimates of survival for Snake River hatchery fall chinook salmon (used as surogates for wild fish) to evaluate efficacy of flow augmentation (Smith et al. in review).</w:t>
      </w:r>
      <w:r>
        <w:rPr/>
        <w:t xml:space="preserve"> </w:t>
      </w:r>
    </w:p>
    <w:p>
      <w:pPr>
        <w:pStyle w:val="Normal"/>
        <w:rPr/>
      </w:pPr>
      <w:r>
        <w:rPr/>
      </w:r>
    </w:p>
    <w:p>
      <w:pPr>
        <w:pStyle w:val="Normal"/>
        <w:rPr/>
      </w:pPr>
      <w:r>
        <w:rPr/>
        <w:t>Our study also addresses RPA 193 “The Action Agencies shall investigate state-of-the-art, novel fish detection and tagging techniques for use, if warranted, in long-term research, monitoring, and evaluation efforts”.  Our project is currently d</w:t>
      </w:r>
      <w:r>
        <w:rPr>
          <w:lang w:val="en-US" w:eastAsia="en-US"/>
        </w:rPr>
        <w:t>esigning, constructing, and testing a flatplate wing net detector for passively monitoring PIT tags in free-flowing rivers.   We also will support the operation of the PIT-tag pair-trawl used in the Columbia River estuary.   In past years, we explored the use of radio-telemetry data for use in a multiple recapture model to estimate survival of hatchery yearling chinook salmon from release at Lookingglass hatchery in NE Oregon through the free-flowing reaches above Lower Granite Dam (Hockersmith et al. 1999), the first project in the basin to use radio telemetry data in this way.</w:t>
      </w:r>
    </w:p>
    <w:p>
      <w:pPr>
        <w:pStyle w:val="Normal"/>
        <w:rPr/>
      </w:pPr>
      <w:r>
        <w:rPr/>
      </w:r>
    </w:p>
    <w:p>
      <w:pPr>
        <w:pStyle w:val="Normal"/>
        <w:rPr/>
      </w:pPr>
      <w:r>
        <w:rPr/>
        <w:t>The 2000 Northwest Power Planning Council’ Fish and Wildlife Program states “the Council will give priority to the funding of research that more accurately measures the effect of improved inriver migration compared to transportation and will recommend increasing inriver migration when research demonstrates that salmon survival would be improved as a result of such migration”.  Furthermore, the FWP requires that BPA (in consultation with NMFS and other agencies) “shall prepare an annual report based on scientific research for review by the ISAB that documents the flow augmentation actions take, the benefits of flow augmentation for fish survival, and the precise attributes of flow that may make it beneficial”.  Our project addresses the Councils needs by providing precise estimates of survival through the hydropower system (Muir et al. 2001a, 2001b; Williams et al. 2001) and exploring relationships among juvenile travel time, survival and environmental conditions within the hydropower system (Smith et al. 2002,</w:t>
      </w:r>
      <w:r>
        <w:rPr>
          <w:lang w:val="en-US" w:eastAsia="en-US"/>
        </w:rPr>
        <w:t xml:space="preserve"> Smith et al. in review</w:t>
      </w:r>
      <w:r>
        <w:rPr/>
        <w:t xml:space="preserve">).  </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lang w:val="en-US" w:eastAsia="en-US"/>
        </w:rPr>
        <w:t xml:space="preserve">Project 199192900.  </w:t>
      </w:r>
      <w:r>
        <w:rPr>
          <w:u w:val="single"/>
          <w:lang w:val="en-US" w:eastAsia="en-US"/>
        </w:rPr>
        <w:t>Understanding the effects of summer flow augmentation on the migrating behavior and survival of juvenile fall chinook salmon migrating through Lower Granite Reservoir</w:t>
      </w:r>
      <w:r>
        <w:rPr>
          <w:lang w:val="en-US" w:eastAsia="en-US"/>
        </w:rPr>
        <w:t>.  We began working cooperatively with this project in 1995 to estimate survival for hatchery-reared and wild subyearling fall chinook salmon through free-flowing sections, reservoirs and dams of the Snake River.  Because insufficient numbers of wild subyearling Snake River fall chinook salmon were available for research to evaluate relationships among travel time, survival, and environmental conditions (i.e., flow aumentation), we began survival studies using hatchery fall chinook salmon from Lyons Ferry Hatchery as surogates for wild fish in 1995 (Smith et al. in review).  To ensure that the hatchery fish are adequate surrogates for wild fish, each year we compare several metrics of performance of the two groups.  USFWS personnel from this project have helped in the design and conduct of our study using hatchery fish since its inception.</w:t>
      </w:r>
    </w:p>
    <w:p>
      <w:pPr>
        <w:pStyle w:val="Normal"/>
        <w:rPr>
          <w:lang w:val="en-US" w:eastAsia="en-US"/>
        </w:rPr>
      </w:pPr>
      <w:r>
        <w:rPr>
          <w:lang w:val="en-US" w:eastAsia="en-US"/>
        </w:rPr>
      </w:r>
    </w:p>
    <w:p>
      <w:pPr>
        <w:pStyle w:val="Normal"/>
        <w:rPr/>
      </w:pPr>
      <w:r>
        <w:rPr>
          <w:lang w:val="en-US" w:eastAsia="en-US"/>
        </w:rPr>
        <w:t xml:space="preserve">Project 198331900.  </w:t>
      </w:r>
      <w:r>
        <w:rPr>
          <w:u w:val="single"/>
          <w:lang w:val="en-US" w:eastAsia="en-US"/>
        </w:rPr>
        <w:t>New Marking and monitoring  techniques for fish</w:t>
      </w:r>
      <w:r>
        <w:rPr>
          <w:lang w:val="en-US" w:eastAsia="en-US"/>
        </w:rPr>
        <w:t xml:space="preserve">.  We continue to rely on this project to provide the innovations needed to conduct multiple-recapture survival studies in the Snake and Columbia Rivers in a variety of habitats.  We provide feedback to the project on the performance of their innovations.  We (personnel from both projects) are currently building and testing a streambed flat-plate detector to be used in conjunction with wing nets deployed from a boat to detect migrating fall chinook salmon in the free-flowing Snake River.  </w:t>
      </w:r>
    </w:p>
    <w:p>
      <w:pPr>
        <w:pStyle w:val="Normal"/>
        <w:rPr>
          <w:lang w:val="en-US" w:eastAsia="en-US"/>
        </w:rPr>
      </w:pPr>
      <w:r>
        <w:rPr>
          <w:lang w:val="en-US" w:eastAsia="en-US"/>
        </w:rPr>
      </w:r>
    </w:p>
    <w:p>
      <w:pPr>
        <w:pStyle w:val="Normal"/>
        <w:rPr/>
      </w:pPr>
      <w:r>
        <w:rPr>
          <w:lang w:val="en-US" w:eastAsia="en-US"/>
        </w:rPr>
        <w:t xml:space="preserve">Project 199602000.  </w:t>
      </w:r>
      <w:r>
        <w:rPr>
          <w:u w:val="single"/>
          <w:lang w:val="en-US" w:eastAsia="en-US"/>
        </w:rPr>
        <w:t>Comparative survival rate study of hatchery PIT tagged chinook</w:t>
      </w:r>
      <w:r>
        <w:rPr>
          <w:lang w:val="en-US" w:eastAsia="en-US"/>
        </w:rPr>
        <w:t>.  We utilize fish PIT-tagged from this study to estimate survival from hatcheries through the Snake River.  This greatly decreases the number of fish that we need to tag for reach survival studies each year allowing us to focus our tagging efforts to other stocks and locations in the basin.</w:t>
      </w:r>
    </w:p>
    <w:p>
      <w:pPr>
        <w:pStyle w:val="Normal"/>
        <w:rPr>
          <w:lang w:val="en-US" w:eastAsia="en-US"/>
        </w:rPr>
      </w:pPr>
      <w:r>
        <w:rPr>
          <w:lang w:val="en-US" w:eastAsia="en-US"/>
        </w:rPr>
      </w:r>
    </w:p>
    <w:p>
      <w:pPr>
        <w:pStyle w:val="Normal"/>
        <w:rPr/>
      </w:pPr>
      <w:r>
        <w:rPr/>
        <w:t xml:space="preserve">Project 198332300.  </w:t>
      </w:r>
      <w:r>
        <w:rPr>
          <w:u w:val="single"/>
        </w:rPr>
        <w:t>Smolt condition and arrival timing at Lower Granite Dam</w:t>
      </w:r>
      <w:r>
        <w:rPr/>
        <w:t>.  We have estimated survival for PIT-tagged fish released from Snake River Basin traps in this study through the Snake River each year since 1993.   Utilizing fish from this study</w:t>
      </w:r>
      <w:r>
        <w:rPr>
          <w:lang w:val="en-US" w:eastAsia="en-US"/>
        </w:rPr>
        <w:t xml:space="preserve"> decreases the number of fish that we need to tag for reach survival studies.</w:t>
      </w:r>
    </w:p>
    <w:p>
      <w:pPr>
        <w:pStyle w:val="Normal"/>
        <w:rPr>
          <w:lang w:val="en-US" w:eastAsia="en-US"/>
        </w:rPr>
      </w:pPr>
      <w:r>
        <w:rPr>
          <w:lang w:val="en-US" w:eastAsia="en-US"/>
        </w:rPr>
      </w:r>
    </w:p>
    <w:p>
      <w:pPr>
        <w:pStyle w:val="Normal"/>
        <w:rPr/>
      </w:pPr>
      <w:r>
        <w:rPr>
          <w:lang w:val="en-US" w:eastAsia="en-US"/>
        </w:rPr>
        <w:t xml:space="preserve">Project 198910700.  </w:t>
      </w:r>
      <w:r>
        <w:rPr>
          <w:u w:val="single"/>
        </w:rPr>
        <w:t>Statistical support for salmonid survival studies.</w:t>
      </w:r>
    </w:p>
    <w:p>
      <w:pPr>
        <w:pStyle w:val="Normal"/>
        <w:rPr/>
      </w:pPr>
      <w:r>
        <w:rPr/>
        <w:t xml:space="preserve">Project 199105100.  </w:t>
      </w:r>
      <w:r>
        <w:rPr>
          <w:u w:val="single"/>
        </w:rPr>
        <w:t>Monitoring and evaluation statistical support</w:t>
      </w:r>
      <w:r>
        <w:rPr/>
        <w:t>.  Our study provides many of the PIT-tagged fish used by these two studies in their analysis.   Although there may appear to be some overlap by having several separate groups analyzing the same PIT tag data, we believe this is essential to ensure that nothing is missed in the analysis.  By having several groups analyze this important data set, each with their own techniques and insights, the conclusions reached are more likely to be robust.</w:t>
      </w:r>
    </w:p>
    <w:p>
      <w:pPr>
        <w:pStyle w:val="Normal"/>
        <w:rPr/>
      </w:pPr>
      <w:r>
        <w:rPr/>
      </w:r>
    </w:p>
    <w:p>
      <w:pPr>
        <w:pStyle w:val="Normal"/>
        <w:rPr/>
      </w:pPr>
      <w:r>
        <w:rPr/>
        <w:t xml:space="preserve">Project 199008000.  </w:t>
      </w:r>
      <w:r>
        <w:rPr>
          <w:u w:val="single"/>
        </w:rPr>
        <w:t>Columbia River Basin PIT Tag information systems</w:t>
      </w:r>
      <w:r>
        <w:rPr/>
        <w:t>.  We, like all other PIT tag users in the basin, rely on this project to maintain the PIT tag database and for technical support.</w:t>
      </w:r>
    </w:p>
    <w:p>
      <w:pPr>
        <w:pStyle w:val="Normal"/>
        <w:rPr>
          <w:b/>
          <w:b/>
        </w:rPr>
      </w:pPr>
      <w:r>
        <w:rPr>
          <w:b/>
        </w:rPr>
      </w:r>
    </w:p>
    <w:p>
      <w:pPr>
        <w:pStyle w:val="Normal"/>
        <w:rPr>
          <w:b/>
          <w:b/>
        </w:rPr>
      </w:pPr>
      <w:r>
        <w:rPr>
          <w:b/>
        </w:rPr>
        <w:t xml:space="preserve">e. Project history </w:t>
      </w:r>
    </w:p>
    <w:p>
      <w:pPr>
        <w:pStyle w:val="Normal"/>
        <w:rPr>
          <w:b/>
          <w:b/>
        </w:rPr>
      </w:pPr>
      <w:r>
        <w:rPr>
          <w:b/>
        </w:rPr>
      </w:r>
    </w:p>
    <w:p>
      <w:pPr>
        <w:pStyle w:val="Normal"/>
        <w:rPr>
          <w:szCs w:val="24"/>
        </w:rPr>
      </w:pPr>
      <w:r>
        <w:rPr>
          <w:szCs w:val="24"/>
        </w:rPr>
        <w:t xml:space="preserve">This project has been ongoing for 10 years.  The reach and dam passage survival information gained from this study has been instrumental in focusing research and mitigation efforts throughout the hydropower system and was used extensively in preparation of the NMFS 2000 BIOP.  The results from this study have also helped in our understanding of the role hydropower system mortality plays within the entire salmon life cycle (Kareiva et al. 2000).  Other researchers throughout the basin now use the methods of survival estimation that we have evaluated.  To date, this project has produced 13 Annual reports for BPA (available from BPA’s web site) and 8 peer-reviewed publications.  Total funding provided by BPA through 2001 has been </w:t>
      </w:r>
    </w:p>
    <w:p>
      <w:pPr>
        <w:pStyle w:val="Normal"/>
        <w:rPr>
          <w:szCs w:val="24"/>
        </w:rPr>
      </w:pPr>
      <w:r>
        <w:rPr>
          <w:szCs w:val="24"/>
        </w:rPr>
        <w:t>$ 7,250,000.</w:t>
      </w:r>
    </w:p>
    <w:p>
      <w:pPr>
        <w:pStyle w:val="Normal"/>
        <w:rPr/>
      </w:pPr>
      <w:r>
        <w:rPr/>
        <w:t xml:space="preserve"> </w:t>
      </w:r>
    </w:p>
    <w:p>
      <w:pPr>
        <w:pStyle w:val="Normal"/>
        <w:rPr/>
      </w:pPr>
      <w:r>
        <w:rPr>
          <w:szCs w:val="24"/>
          <w:u w:val="single"/>
        </w:rPr>
        <w:t>Summary of major results achieved</w:t>
      </w:r>
      <w:r>
        <w:rPr>
          <w:szCs w:val="24"/>
        </w:rPr>
        <w:t>.</w:t>
      </w:r>
    </w:p>
    <w:p>
      <w:pPr>
        <w:pStyle w:val="Normal"/>
        <w:rPr>
          <w:szCs w:val="24"/>
        </w:rPr>
      </w:pPr>
      <w:r>
        <w:rPr>
          <w:szCs w:val="24"/>
        </w:rPr>
        <w:t xml:space="preserve">During the 1993 through 2002 research, targeted release numbers of yearling chinook salmon and steelhead were collected at different areas in Lower Granite Reservoir or at Lower Granite Dam, PIT tagged, and released per the experimental design.  Additional fish PIT-tagged farther up in the Snake River basin were detected at Lower Granite Dam.  From PIT-tagged fish released for this study or PIT-tagged fish detected from releases in other areas, we were able to make survival estimates through reaches of the Snake and Columbia Rivers.  As PIT-tag detection equipment and slide gates that were installed at dams, and the pair-trawl PIT-tag detector in the estuary, we were able to estimate survival of migrants over a longer reaches of the river.  In 1993, survival for chinook and steelhead was estimated to the tailrace of Little Goose Dam, in 1994 the tailrace of Lower Monumental Dam, from 1995-1998 the tailrace of McNary Dam for chinook salmon, from 1995-1996 tailrace of McNary Dam for steelhead, from 1997 to present to the tailrace of Bonneville Dam for steelhead, and from 1999 to present to the tailrace of Bonneville Dam for chinook.  In addition to survival estimates, travel time of fish was determined.  Confidence bounds on estimates are dependent on numbers of fish released and recaptured.  Muir et al. (2001a), Williams et al. (2001), and Smith et al. 2002 provide a summary of much of this work. </w:t>
      </w:r>
    </w:p>
    <w:p>
      <w:pPr>
        <w:pStyle w:val="Normal"/>
        <w:rPr>
          <w:szCs w:val="24"/>
        </w:rPr>
      </w:pPr>
      <w:r>
        <w:rPr>
          <w:szCs w:val="24"/>
        </w:rPr>
      </w:r>
    </w:p>
    <w:p>
      <w:pPr>
        <w:pStyle w:val="Normal"/>
        <w:rPr>
          <w:szCs w:val="24"/>
        </w:rPr>
      </w:pPr>
      <w:r>
        <w:rPr>
          <w:szCs w:val="24"/>
        </w:rPr>
        <w:t>Additional releases of PIT-tagged yearling chinook salmon and steelhead were made at Lower Granite, Little Goose, and Lower Monumental Dams from 1993 to 1995 to estimate post-detection survival in the bypass system.  At McNary Dam, post-detection bypass survival was estimated for yearling chinook salmon during 1998 and for subyearling chinook salmon during 1999 and 2000.  Additional releases were made to evaluate survival through turbines and spillways at Lower Granite, Little Goose, and Lower Monumental Dams (Muir et al. 2001b).</w:t>
      </w:r>
    </w:p>
    <w:p>
      <w:pPr>
        <w:pStyle w:val="Normal"/>
        <w:rPr>
          <w:szCs w:val="24"/>
        </w:rPr>
      </w:pPr>
      <w:r>
        <w:rPr>
          <w:szCs w:val="24"/>
        </w:rPr>
      </w:r>
    </w:p>
    <w:p>
      <w:pPr>
        <w:pStyle w:val="Normal"/>
        <w:rPr>
          <w:szCs w:val="24"/>
        </w:rPr>
      </w:pPr>
      <w:r>
        <w:rPr>
          <w:szCs w:val="24"/>
        </w:rPr>
        <w:t xml:space="preserve">In 1997 and 1998, we continued efforts to locate sites of mortality upstream from Lower Granite Reservoir by releasing PIT-tagged/radio-tagged (combination tag) yearling chinook salmon at Lookingglass Hatchery and monitoring their behavior, travel time, and survival downstream to the head of Lower Granite Reservoir. </w:t>
      </w:r>
    </w:p>
    <w:p>
      <w:pPr>
        <w:pStyle w:val="Normal"/>
        <w:rPr>
          <w:szCs w:val="24"/>
        </w:rPr>
      </w:pPr>
      <w:r>
        <w:rPr>
          <w:szCs w:val="24"/>
        </w:rPr>
      </w:r>
    </w:p>
    <w:p>
      <w:pPr>
        <w:pStyle w:val="Normal"/>
        <w:rPr>
          <w:szCs w:val="24"/>
        </w:rPr>
      </w:pPr>
      <w:r>
        <w:rPr>
          <w:szCs w:val="24"/>
        </w:rPr>
        <w:t xml:space="preserve">In 1995, we initiated a study objective to estimate survival of hatchery-reared subyearling fall chinook salmon through these same reaches (Smith et al. 1997, 2002, in review; Muir et al. 1998, 1999,).  Although the number of natural subyearling fall chinook salmon collected by traps and beach seines, PIT tagged, and released above Lower Granite Dam increased in recent years, the numbers were still insufficient to provide estimates similar to those made for yearling fish.   Therefore, hatchery-reared subyearling fall chinook salmon have been used as surrogates of wild fish.  Survival estimates derived from hatchery-reared fish are acceptable for wild fish only if the assumption of surrogacy is met.  Acclimation to ambient environmental conditions prior to release and timing of releases to coincide with the migration of wild fish lessen differences between hatchery-reared and wild migrants.  To confirm this on an ongoing basis, results obtained using hatchery fish were compared to similar data collected on wild migrants PIT tagged by the USFWS.  A comparison of hatchery and wild subyearling chinook salmon migration behavior and survival from 1995 through 1997 showed that the hatchery fish were reasonable surrogates for wild fish (Connor et al. 1997; Muir et al. 1998, 1999, Smith et al. in review).  </w:t>
      </w:r>
    </w:p>
    <w:p>
      <w:pPr>
        <w:pStyle w:val="Normal"/>
        <w:rPr>
          <w:szCs w:val="24"/>
        </w:rPr>
      </w:pPr>
      <w:r>
        <w:rPr>
          <w:szCs w:val="24"/>
        </w:rPr>
      </w:r>
    </w:p>
    <w:p>
      <w:pPr>
        <w:pStyle w:val="Normal"/>
        <w:rPr>
          <w:szCs w:val="24"/>
        </w:rPr>
      </w:pPr>
      <w:r>
        <w:rPr>
          <w:szCs w:val="24"/>
        </w:rPr>
        <w:t xml:space="preserve">Estimates of survival for hatchery subyearling fall chinook salmon have been much lower than for spring migrants, both from release above Lower Granite Reservoir to Lower Granite Dam, and in the reaches between dams (Smith et al. 1997, 2002, In press b; Muir et al. 1998, 1999).  </w:t>
      </w:r>
    </w:p>
    <w:p>
      <w:pPr>
        <w:pStyle w:val="Normal"/>
        <w:rPr>
          <w:szCs w:val="24"/>
        </w:rPr>
      </w:pPr>
      <w:r>
        <w:rPr>
          <w:szCs w:val="24"/>
        </w:rPr>
      </w:r>
    </w:p>
    <w:p>
      <w:pPr>
        <w:pStyle w:val="Normal"/>
        <w:rPr>
          <w:szCs w:val="24"/>
        </w:rPr>
      </w:pPr>
      <w:r>
        <w:rPr>
          <w:szCs w:val="24"/>
        </w:rPr>
        <w:t xml:space="preserve">The research from 1993 through 2002 has shown that the field techniques to collect and PIT tag fish, and statistical methodologies to analyze multiple downstream detections of PIT-tagged fish are sound, and that accurate and precise survival and travel-time estimates are possible.  Estimates of survival for yearling chinook salmon and steelhead have generally been higher than were expected at the outset of the research, averaging about 90% or greater per reservoir/dam combination each year (Iwamoto et al. 1994; Muir et al. 1995, 1996, 2001a; Smith et al. 1998, 2000a, 2000b; Hockersmith et al. 1999; Zabel et al. 2001, 2002).  Survival estimates to Lower Granite Dam tailrace for hatchery releases were lower than our releases from the head of Lower Granite Reservoir and were generally inversely proportional to migration distance, indicating substantial mortality above Lower Granite Reservoir in the free-flowing river.  </w:t>
      </w:r>
    </w:p>
    <w:p>
      <w:pPr>
        <w:pStyle w:val="Normal"/>
        <w:rPr>
          <w:szCs w:val="24"/>
        </w:rPr>
      </w:pPr>
      <w:r>
        <w:rPr>
          <w:szCs w:val="24"/>
        </w:rPr>
      </w:r>
    </w:p>
    <w:p>
      <w:pPr>
        <w:pStyle w:val="Normal"/>
        <w:rPr>
          <w:szCs w:val="24"/>
        </w:rPr>
      </w:pPr>
      <w:r>
        <w:rPr>
          <w:szCs w:val="24"/>
        </w:rPr>
        <w:t xml:space="preserve">Finally, we have begun evaluations to determine associations between juvenile passage histories of PIT-tagged fish or characteristics of PIT-tagged juveniles to rates of adult returns.  A combination of a small number of juveniles tagged and poor adult return rates from the 1993 to 1996 outmigrations have provided little insight into differences in between migration histories.  When analyses are complete, the large number of adult returns in recent years should provide some good insight into differences in return rates.  We have found that size and timing of juveniles does make a difference (Zabel and Williams in press).  </w:t>
      </w:r>
    </w:p>
    <w:p>
      <w:pPr>
        <w:pStyle w:val="Normal"/>
        <w:tabs>
          <w:tab w:val="clear" w:pos="720"/>
          <w:tab w:val="left" w:pos="360" w:leader="none"/>
          <w:tab w:val="left" w:pos="4500" w:leader="none"/>
          <w:tab w:val="left" w:pos="4860" w:leader="none"/>
        </w:tabs>
        <w:rPr>
          <w:szCs w:val="24"/>
        </w:rPr>
      </w:pPr>
      <w:r>
        <w:rPr>
          <w:szCs w:val="24"/>
        </w:rPr>
      </w:r>
    </w:p>
    <w:p>
      <w:pPr>
        <w:pStyle w:val="Normal"/>
        <w:rPr>
          <w:b/>
          <w:b/>
        </w:rPr>
      </w:pPr>
      <w:r>
        <w:rPr>
          <w:b/>
        </w:rPr>
        <w:t>f. Proposal objectives, tasks and method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lang w:val="en-US" w:eastAsia="en-US"/>
        </w:rPr>
      </w:pPr>
      <w:r>
        <w:rPr>
          <w:b/>
          <w:bCs/>
          <w:u w:val="single"/>
          <w:lang w:val="en-US" w:eastAsia="en-US"/>
        </w:rPr>
        <w:t>Planning and Design Phase</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u w:val="single"/>
          <w:lang w:val="en-US" w:eastAsia="en-US"/>
        </w:rPr>
      </w:pPr>
      <w:r>
        <w:rPr>
          <w:b/>
          <w:bCs/>
          <w:u w:val="single"/>
          <w:lang w:val="en-US" w:eastAsia="en-US"/>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Objective 1.  Determine numbers of fish of each species to be PIT-tagged based on scale of other tagging efforts in the basin.</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lang w:val="en-US" w:eastAsia="en-US"/>
        </w:rPr>
        <w:t>Task 1a</w:t>
      </w:r>
      <w:r>
        <w:rPr>
          <w:lang w:val="en-US" w:eastAsia="en-US"/>
        </w:rPr>
        <w:t>.  Determine numbers of PIT-tagged fish to be released by other researchers for each species.  Each year, we will consult with PSMFC, FPC and other groups in the region to determine how many fish of each species/stock are being PIT tagged within the basin.</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US" w:eastAsia="en-US"/>
        </w:rPr>
      </w:pPr>
      <w:r>
        <w:rPr>
          <w:lang w:val="en-US" w:eastAsia="en-US"/>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Task 1b</w:t>
      </w:r>
      <w:r>
        <w:rPr/>
        <w:t xml:space="preserve">.  </w:t>
      </w:r>
      <w:r>
        <w:rPr>
          <w:lang w:val="en-US" w:eastAsia="en-US"/>
        </w:rPr>
        <w:t>Determine numbers of fish to be PIT-tagged by this project, combined with fish tagged by others, to estimate survival with acceptable precision.  Based on the information from Task 1a, we will determine what and where additional fish need to be PIT tagged to provide estimates of survival with acceptable precision to meet various information needs including the BIOP Hydropower Performance Standard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US" w:eastAsia="en-US"/>
        </w:rPr>
      </w:pPr>
      <w:r>
        <w:rPr>
          <w:lang w:val="en-US" w:eastAsia="en-US"/>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Objective 2.  Obtain necessary Endangered Species Act and other permits to conduct study.</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lang w:val="en-US" w:eastAsia="en-US"/>
        </w:rPr>
        <w:t>Task 2a</w:t>
      </w:r>
      <w:r>
        <w:rPr>
          <w:lang w:val="en-US" w:eastAsia="en-US"/>
        </w:rPr>
        <w:t>.  Apply for ESA Section 10 permit (or modify current permit) to conduct planned research.  Necessary ESA permits will be aquired as needed.</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lang w:val="en-US" w:eastAsia="en-US"/>
        </w:rPr>
        <w:t>Task 2b</w:t>
      </w:r>
      <w:r>
        <w:rPr>
          <w:lang w:val="en-US" w:eastAsia="en-US"/>
        </w:rPr>
        <w:t>.  Apply for state (Oregon, Washington, and Idaho) Scientific Collection Permits to conduct planned study.  Necessary state Scientific Collection Permits will be acquired as needed.</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lang w:val="en-US" w:eastAsia="en-US"/>
        </w:rPr>
        <w:t>Construction/Implementation Phase</w:t>
      </w:r>
      <w:r>
        <w:rPr>
          <w:b/>
          <w:bCs/>
          <w:lang w:val="en-US" w:eastAsia="en-US"/>
        </w:rPr>
        <w:t xml:space="preserve">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lang w:val="en-US" w:eastAsia="en-US"/>
        </w:rPr>
      </w:pPr>
      <w:r>
        <w:rPr>
          <w:b/>
          <w:bCs/>
          <w:lang w:val="en-US" w:eastAsia="en-US"/>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bjective</w:t>
      </w:r>
      <w:r>
        <w:rPr>
          <w:b/>
          <w:bCs/>
          <w:szCs w:val="24"/>
        </w:rPr>
        <w:t xml:space="preserve"> </w:t>
      </w:r>
      <w:r>
        <w:rPr>
          <w:szCs w:val="24"/>
        </w:rPr>
        <w:t xml:space="preserve">1.  Provide estimates of survival for groups of yearling spring/summer chinook salmon and steelhead (both hatchery and wild) through the Snake and lower Columbia Rivers using the SR Model.   </w:t>
      </w:r>
      <w:r>
        <w:rPr/>
        <w:t xml:space="preserve"> </w:t>
      </w:r>
    </w:p>
    <w:p>
      <w:pPr>
        <w:pStyle w:val="Normal"/>
        <w:rPr>
          <w:szCs w:val="24"/>
        </w:rPr>
      </w:pPr>
      <w:r>
        <w:rPr>
          <w:szCs w:val="24"/>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u w:val="single"/>
        </w:rPr>
        <w:t>Task 1a.</w:t>
      </w:r>
      <w:r>
        <w:rPr>
          <w:szCs w:val="24"/>
        </w:rPr>
        <w:t xml:space="preserve">  PIT tag steelhead (and yearling chinook salmon in necessary).  We will PIT tag and release steelhead at Lower Granite Dam and estimate their survival from the tailrace of Lower Granite Dam as far downstream as possible.  About 20,000 to 25,000 steelhead will be tagged concurrent with NMFS transportation study marking, five days per week, in proportion to their arrival at Lower Granite Dam.</w:t>
      </w:r>
      <w:r>
        <w:rPr/>
        <w:t xml:space="preserve">  The collection period will encompass the major portion of the spring migration (6 to 7 weeks) to measure variability through time and to investigate possible relationships between survival and environmental conditions that may vary throughout the season.  The number of fish to tag will be determined by numbers tagged upstream and at Lower Granite Dam in other studies.  Fish will be collected at the Lower Granite Dam juvenile collection facility.  Fish-handling methods such as water-to-water transfers and pre-anesthesia will minimize damage and stress to fish during the collection and sorting process.  We will hand-inject PIT tags, using established techniques (Iwamoto et al. 1994), in the NMFS transportation marking facility at Lower Granite Dam.  Experienced NMFS employees will supervise tagging personnel.  PIT-tagged fish will be allowed to recover for at least 24 hours before release.  Mortalities will be recorded and removed prior to release.  </w:t>
      </w:r>
    </w:p>
    <w:p>
      <w:pPr>
        <w:pStyle w:val="Normal"/>
        <w:rPr>
          <w:szCs w:val="24"/>
        </w:rPr>
      </w:pPr>
      <w:r>
        <w:rPr>
          <w:szCs w:val="24"/>
        </w:rPr>
      </w:r>
    </w:p>
    <w:p>
      <w:pPr>
        <w:pStyle w:val="Normal"/>
        <w:ind w:left="720" w:hanging="0"/>
        <w:rPr/>
      </w:pPr>
      <w:r>
        <w:rPr>
          <w:szCs w:val="24"/>
          <w:u w:val="single"/>
        </w:rPr>
        <w:t>Task 1b.</w:t>
      </w:r>
      <w:r>
        <w:rPr>
          <w:szCs w:val="24"/>
        </w:rPr>
        <w:t xml:space="preserve">  Collect data.  We will estimate survival for release groups of PIT-tagged yearling chinook salmon and steelhead from Snake River Basin hatcheries and release groups of wild PIT-tagged yearling chinook salmon and steelhead at Lower Granite Dam from NMFS transportation studies.  We will also examine detection data for fish released as part of other tagging studies to determine if reliable survival estimates are possible.  Automatic PIT-tag monitors installed at Lower Granite, Little Goose, Lower Monumental, McNary, John Day, and Bonneville Dams will record detections of PIT-tagged fish.  Detections in the Columbia River estuary from the PIT-tag trawl will also be used.  PIT-tag detection data will be obtained from the PTAGIS database.</w:t>
      </w:r>
    </w:p>
    <w:p>
      <w:pPr>
        <w:pStyle w:val="Normal"/>
        <w:rPr>
          <w:szCs w:val="24"/>
        </w:rPr>
      </w:pPr>
      <w:r>
        <w:rPr>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ind w:left="720" w:hanging="0"/>
        <w:rPr/>
      </w:pPr>
      <w:r>
        <w:rPr>
          <w:szCs w:val="24"/>
          <w:u w:val="single"/>
        </w:rPr>
        <w:t>Task 1c</w:t>
      </w:r>
      <w:r>
        <w:rPr>
          <w:szCs w:val="24"/>
        </w:rPr>
        <w:t xml:space="preserve">.  Analyze data using the SR Model.  </w:t>
      </w:r>
      <w:r>
        <w:rPr/>
        <w:t>A statistical program developed at the University of Washington (Skalski et al. 1993, Smith et al. 1994) for analyzing release</w:t>
        <w:noBreakHyphen/>
        <w:t>recapture data will be used to perform all survival analyses.  The program, named SURPH, for "Survival with Proportional Hazards," extends the standard Cormack (1964) and Jolly (1965)</w:t>
        <w:noBreakHyphen/>
        <w:t>Seber (1965) models to allow simultaneous analysis of release</w:t>
        <w:noBreakHyphen/>
        <w:t>recapture data from multiple release grou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ind w:left="720" w:hanging="0"/>
        <w:rPr/>
      </w:pPr>
      <w:r>
        <w:rPr/>
        <w:t xml:space="preserve">This information will be provided in annual reports to BPA and/or peer reviewed publications.    </w:t>
      </w:r>
    </w:p>
    <w:p>
      <w:pPr>
        <w:pStyle w:val="Normal"/>
        <w:rPr>
          <w:szCs w:val="24"/>
        </w:rPr>
      </w:pPr>
      <w:r>
        <w:rPr>
          <w:szCs w:val="24"/>
        </w:rPr>
      </w:r>
    </w:p>
    <w:p>
      <w:pPr>
        <w:pStyle w:val="Normal"/>
        <w:rPr>
          <w:szCs w:val="24"/>
        </w:rPr>
      </w:pPr>
      <w:r>
        <w:rPr>
          <w:szCs w:val="24"/>
        </w:rPr>
        <w:t xml:space="preserve">Objective 2.  Estimate survival from McNary Dam tailrace to John Day Dam tailrace for subyearling fall chinook salmon during the summer migration.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ind w:left="720" w:hanging="0"/>
        <w:rPr>
          <w:b/>
          <w:b/>
          <w:bCs/>
          <w:szCs w:val="24"/>
        </w:rPr>
      </w:pPr>
      <w:r>
        <w:rPr>
          <w:szCs w:val="24"/>
          <w:u w:val="single"/>
        </w:rPr>
        <w:t>Task 2a.</w:t>
      </w:r>
      <w:r>
        <w:rPr>
          <w:szCs w:val="24"/>
        </w:rPr>
        <w:t xml:space="preserve">  Collect, PIT tag, and release about 40,000 subyearling fall chinook salmon during the summer migration at McNary Dam to estimate their survival from McNary Dam tailrace to John Day Dam tailrace.  </w:t>
      </w:r>
      <w:r>
        <w:rPr/>
        <w:t>River run (mostly wild) subyearling fall chinook salmon will be PIT-tagged at McNary Dam's juvenile fish facility and released into the tailrace.  We will use the same tagging/release procedures as described in Objective 1.  Sample size is based on precision obtained from past tagging efforts at McNary Dam under similar flow and spill conditions.</w:t>
      </w:r>
    </w:p>
    <w:p>
      <w:pPr>
        <w:pStyle w:val="Normal"/>
        <w:tabs>
          <w:tab w:val="left" w:pos="720" w:leader="none"/>
        </w:tabs>
        <w:ind w:left="720" w:hanging="720"/>
        <w:rPr>
          <w:szCs w:val="24"/>
        </w:rPr>
      </w:pPr>
      <w:r>
        <w:rPr>
          <w:szCs w:val="24"/>
        </w:rPr>
        <w:tab/>
      </w:r>
    </w:p>
    <w:p>
      <w:pPr>
        <w:pStyle w:val="Normal"/>
        <w:ind w:left="720" w:hanging="0"/>
        <w:rPr/>
      </w:pPr>
      <w:r>
        <w:rPr>
          <w:szCs w:val="24"/>
          <w:u w:val="single"/>
        </w:rPr>
        <w:t>Task 2b.</w:t>
      </w:r>
      <w:r>
        <w:rPr>
          <w:szCs w:val="24"/>
        </w:rPr>
        <w:t xml:space="preserve">   Collect data.  Detections of PIT-tagged fish will occur at John Day and Bonneville Dams.  PIT-tag detection data will be obtained from the PTAGIS data base.  We will not operate the trawl during the summer due the high cost of operation and low expected detections of fish. </w:t>
      </w:r>
    </w:p>
    <w:p>
      <w:pPr>
        <w:pStyle w:val="Normal"/>
        <w:tabs>
          <w:tab w:val="left" w:pos="720" w:leader="none"/>
        </w:tabs>
        <w:ind w:left="720" w:hanging="720"/>
        <w:rPr>
          <w:b/>
          <w:b/>
          <w:bCs/>
          <w:szCs w:val="24"/>
        </w:rPr>
      </w:pPr>
      <w:r>
        <w:rPr>
          <w:b/>
          <w:bCs/>
          <w:szCs w:val="24"/>
        </w:rPr>
      </w:r>
    </w:p>
    <w:p>
      <w:pPr>
        <w:pStyle w:val="Normal"/>
        <w:rPr/>
      </w:pPr>
      <w:r>
        <w:rPr>
          <w:b/>
          <w:bCs/>
          <w:szCs w:val="24"/>
        </w:rPr>
        <w:tab/>
      </w:r>
      <w:r>
        <w:rPr>
          <w:szCs w:val="24"/>
          <w:u w:val="single"/>
        </w:rPr>
        <w:t>Task 2c.</w:t>
      </w:r>
      <w:r>
        <w:rPr>
          <w:szCs w:val="24"/>
        </w:rPr>
        <w:t xml:space="preserve">   Analyze data using the SR Model (same as in Task 1c.).  </w:t>
      </w:r>
    </w:p>
    <w:p>
      <w:pPr>
        <w:pStyle w:val="Normal"/>
        <w:rPr>
          <w:szCs w:val="24"/>
        </w:rPr>
      </w:pPr>
      <w:r>
        <w:rPr>
          <w:szCs w:val="24"/>
        </w:rPr>
      </w:r>
    </w:p>
    <w:p>
      <w:pPr>
        <w:pStyle w:val="Normal"/>
        <w:rPr>
          <w:szCs w:val="24"/>
        </w:rPr>
      </w:pPr>
      <w:r>
        <w:rPr>
          <w:szCs w:val="24"/>
        </w:rPr>
        <w:t xml:space="preserve">Objective 3.  Estimate survival and travel time for subyearling fall chinook salmon from Pittsburg Landing and Billy Creek on the free-flowing Snake River through the lower Snake River.  </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t>Task 3a.</w:t>
      </w:r>
      <w:r>
        <w:rPr>
          <w:szCs w:val="24"/>
        </w:rPr>
        <w:t xml:space="preserve">  Coordinate with Lyons Ferry Hatchery and other parties to secure subyearling fall chinook salmon necessary for research.</w:t>
      </w:r>
    </w:p>
    <w:p>
      <w:pPr>
        <w:pStyle w:val="Normal"/>
        <w:rPr>
          <w:szCs w:val="24"/>
          <w:u w:val="single"/>
        </w:rPr>
      </w:pPr>
      <w:r>
        <w:rPr>
          <w:szCs w:val="24"/>
          <w:u w:val="single"/>
        </w:rPr>
      </w:r>
    </w:p>
    <w:p>
      <w:pPr>
        <w:pStyle w:val="Normal"/>
        <w:ind w:left="720" w:hanging="0"/>
        <w:rPr>
          <w:szCs w:val="24"/>
          <w:u w:val="single"/>
        </w:rPr>
      </w:pPr>
      <w:r>
        <w:rPr>
          <w:szCs w:val="24"/>
          <w:u w:val="single"/>
        </w:rPr>
        <w:t>Task 3b</w:t>
      </w:r>
      <w:r>
        <w:rPr>
          <w:szCs w:val="24"/>
        </w:rPr>
        <w:t>.  Coordinate with Lyons Ferry Hatchery to ensure incubation and rearing conditions are suitable to provide fish of given numbers and length (approximately 75 mm) at specific dates of release.</w:t>
      </w:r>
    </w:p>
    <w:p>
      <w:pPr>
        <w:pStyle w:val="Normal"/>
        <w:rPr>
          <w:szCs w:val="24"/>
          <w:u w:val="single"/>
        </w:rPr>
      </w:pPr>
      <w:r>
        <w:rPr>
          <w:szCs w:val="24"/>
          <w:u w:val="single"/>
        </w:rPr>
      </w:r>
    </w:p>
    <w:p>
      <w:pPr>
        <w:pStyle w:val="Normal"/>
        <w:ind w:left="720" w:hanging="0"/>
        <w:rPr>
          <w:szCs w:val="24"/>
          <w:u w:val="single"/>
        </w:rPr>
      </w:pPr>
      <w:r>
        <w:rPr>
          <w:szCs w:val="24"/>
          <w:u w:val="single"/>
        </w:rPr>
        <w:t>Task 3c.</w:t>
      </w:r>
      <w:r>
        <w:rPr>
          <w:szCs w:val="24"/>
        </w:rPr>
        <w:t xml:space="preserve">  Deploy and maintain environmental monitors (YSI 6000) at Pittsburg Landing and Billy Creek prior to the first release through the summer migration period.  Water temperature and turbidity will measured daily at each location.</w:t>
      </w:r>
    </w:p>
    <w:p>
      <w:pPr>
        <w:pStyle w:val="Normal"/>
        <w:rPr>
          <w:szCs w:val="24"/>
          <w:u w:val="single"/>
        </w:rPr>
      </w:pPr>
      <w:r>
        <w:rPr>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 w:val="left" w:pos="9360" w:leader="none"/>
        </w:tabs>
        <w:ind w:left="720" w:hanging="0"/>
        <w:rPr/>
      </w:pPr>
      <w:r>
        <w:rPr>
          <w:szCs w:val="24"/>
          <w:u w:val="single"/>
        </w:rPr>
        <w:t>Task 3d.</w:t>
      </w:r>
      <w:r>
        <w:rPr>
          <w:szCs w:val="24"/>
        </w:rPr>
        <w:t xml:space="preserve">  PIT tag and transport fall chinook salmon from Lyons Ferry Hatchery to Pittsburg Landing and Billy Creek and release after acclimation.  </w:t>
      </w:r>
      <w:r>
        <w:rPr/>
        <w:t>To investigate temporal variability of survival probabilities and travel time, the series of releases will be timed to encompass the major portion of the migration season for wild/natural subyearling fall chinook salmon; approximately a 5- to 6-week period beginning in late May.  Fish will be PIT tagged at Lyons Ferry Hatchery, transported to release sites, acclimated in their transport trucks to ambient river water temperature, and released.  Size at release of the experimental fish will approximate the size of wild/natural fall chinook salmon present in the river at Pittsburg Landing at the time of release.  Replicate numbers and release sizes are based on the results of the 1995 through 2001 studies and the desired precision.  A variety of conditions and parameter values were used to calculate expected precision of the survival estimates and to determine the number of replicate releases and number of fish per release.  Over a 6-week period beginning in late May, we plan to release 1,250 fish per week at each release site.</w:t>
      </w:r>
    </w:p>
    <w:p>
      <w:pPr>
        <w:pStyle w:val="Normal"/>
        <w:tabs>
          <w:tab w:val="left" w:pos="720" w:leader="none"/>
        </w:tabs>
        <w:ind w:left="720" w:hanging="720"/>
        <w:rPr>
          <w:szCs w:val="24"/>
        </w:rPr>
      </w:pPr>
      <w:r>
        <w:rPr>
          <w:szCs w:val="24"/>
        </w:rPr>
        <w:tab/>
      </w:r>
    </w:p>
    <w:p>
      <w:pPr>
        <w:pStyle w:val="Normal"/>
        <w:ind w:left="720" w:hanging="0"/>
        <w:rPr/>
      </w:pPr>
      <w:r>
        <w:rPr>
          <w:szCs w:val="24"/>
          <w:u w:val="single"/>
        </w:rPr>
        <w:t>Task 3e.</w:t>
      </w:r>
      <w:r>
        <w:rPr>
          <w:szCs w:val="24"/>
        </w:rPr>
        <w:t xml:space="preserve">  Evaluate the use of a streambed flat-plate detector used in combination with wing net leads to guide fish through the PIT tag detector near the head of Lower Granite Reservoir in an effort to partition the time spent in the free-flowing river and reservoir habitats during the summer migration.  The detector will be operated daily during the summer migration during peak movement times (to be determined from 2002 sampling).</w:t>
      </w:r>
    </w:p>
    <w:p>
      <w:pPr>
        <w:pStyle w:val="Normal"/>
        <w:rPr>
          <w:szCs w:val="24"/>
          <w:u w:val="single"/>
        </w:rPr>
      </w:pPr>
      <w:r>
        <w:rPr>
          <w:szCs w:val="24"/>
          <w:u w:val="single"/>
        </w:rPr>
      </w:r>
    </w:p>
    <w:p>
      <w:pPr>
        <w:pStyle w:val="Normal"/>
        <w:ind w:left="720" w:hanging="0"/>
        <w:rPr/>
      </w:pPr>
      <w:r>
        <w:rPr>
          <w:szCs w:val="24"/>
          <w:u w:val="single"/>
        </w:rPr>
        <w:t>Task 3f.</w:t>
      </w:r>
      <w:r>
        <w:rPr>
          <w:szCs w:val="24"/>
        </w:rPr>
        <w:t xml:space="preserve">  Analyze data using the SR Model.  SURPH will be the primary statistical tool for data analyses.  Estimate travel time and survival from release sites on the free-flowing Snake River to the head of Lower Granite Reservoir (travel time only), Lower Granite Dam tailrace, from Lower Granite Dam tailrace to Little Goose Dam tailrace, from Little Goose Dam tailrace to Lower Monumental Dam tailrace, and travel time from Lower Monumental Dam to McNary Dam and from McNary Dam to Bonneville Dam.  </w:t>
      </w:r>
    </w:p>
    <w:p>
      <w:pPr>
        <w:pStyle w:val="Normal"/>
        <w:rPr>
          <w:szCs w:val="24"/>
        </w:rPr>
      </w:pPr>
      <w:r>
        <w:rPr>
          <w:szCs w:val="24"/>
        </w:rPr>
      </w:r>
    </w:p>
    <w:p>
      <w:pPr>
        <w:pStyle w:val="Normal"/>
        <w:rPr>
          <w:szCs w:val="24"/>
        </w:rPr>
      </w:pPr>
      <w:r>
        <w:rPr>
          <w:szCs w:val="24"/>
        </w:rPr>
      </w:r>
    </w:p>
    <w:p>
      <w:pPr>
        <w:pStyle w:val="Normal"/>
        <w:rPr/>
      </w:pPr>
      <w:r>
        <w:rPr>
          <w:szCs w:val="24"/>
        </w:rPr>
        <w:t xml:space="preserve">Objective </w:t>
      </w:r>
      <w:r>
        <w:rPr/>
        <w:t>4.  Extend survival estimates to Bonneville Dam tailrace using PIT-tag pair-trawl detections.</w:t>
      </w:r>
    </w:p>
    <w:p>
      <w:pPr>
        <w:pStyle w:val="Normal"/>
        <w:rPr/>
      </w:pPr>
      <w:r>
        <w:rPr/>
      </w:r>
    </w:p>
    <w:p>
      <w:pPr>
        <w:pStyle w:val="Normal"/>
        <w:ind w:left="720" w:hanging="0"/>
        <w:rPr>
          <w:szCs w:val="24"/>
        </w:rPr>
      </w:pPr>
      <w:r>
        <w:rPr/>
        <w:t>Task 4a.  Operate PIT tag pair trawl in the Columbia River Estuary to detect tags.  This objective will be conducted by the existing NMFS PIT tag pair trawl group in the Columbia River estuary with partial funding provided by this study through a cost sharing agreement between BPA and the COE.  The data obtained will be used to determine survival through the last hydropower system reach between John Day and Bonneville Dams.  Estimates of travel time to the estuary for PIT tag groups are also obtained.</w:t>
      </w:r>
    </w:p>
    <w:p>
      <w:pPr>
        <w:pStyle w:val="Normal"/>
        <w:ind w:left="720" w:hanging="0"/>
        <w:rPr>
          <w:szCs w:val="24"/>
        </w:rPr>
      </w:pPr>
      <w:r>
        <w:rPr>
          <w:szCs w:val="24"/>
        </w:rPr>
      </w:r>
    </w:p>
    <w:p>
      <w:pPr>
        <w:pStyle w:val="Normal"/>
        <w:rPr>
          <w:szCs w:val="24"/>
        </w:rPr>
      </w:pPr>
      <w:r>
        <w:rPr/>
        <w:t xml:space="preserve">Information from these objectives will be provided in annual reports to BPA and/or peer reviewed publications.  </w:t>
      </w:r>
    </w:p>
    <w:p>
      <w:pPr>
        <w:pStyle w:val="Normal"/>
        <w:rPr>
          <w:szCs w:val="24"/>
        </w:rPr>
      </w:pPr>
      <w:r>
        <w:rPr>
          <w:szCs w:val="24"/>
        </w:rPr>
      </w:r>
    </w:p>
    <w:p>
      <w:pPr>
        <w:pStyle w:val="Normal"/>
        <w:rPr>
          <w:szCs w:val="24"/>
        </w:rPr>
      </w:pPr>
      <w:r>
        <w:rPr>
          <w:b/>
          <w:bCs/>
          <w:szCs w:val="24"/>
          <w:u w:val="single"/>
        </w:rPr>
        <w:t>Operation and Maintenance Phase</w:t>
      </w:r>
    </w:p>
    <w:p>
      <w:pPr>
        <w:pStyle w:val="Normal"/>
        <w:rPr>
          <w:szCs w:val="24"/>
        </w:rPr>
      </w:pPr>
      <w:r>
        <w:rPr>
          <w:szCs w:val="24"/>
        </w:rPr>
      </w:r>
    </w:p>
    <w:p>
      <w:pPr>
        <w:pStyle w:val="Normal"/>
        <w:rPr/>
      </w:pPr>
      <w:r>
        <w:rPr>
          <w:szCs w:val="24"/>
        </w:rPr>
        <w:t xml:space="preserve">Objective 1.  </w:t>
      </w:r>
      <w:r>
        <w:rPr/>
        <w:t>Maintain PIT-tag equipment.</w:t>
      </w:r>
    </w:p>
    <w:p>
      <w:pPr>
        <w:pStyle w:val="Normal"/>
        <w:rPr/>
      </w:pPr>
      <w:r>
        <w:rPr/>
      </w:r>
    </w:p>
    <w:p>
      <w:pPr>
        <w:pStyle w:val="Normal"/>
        <w:ind w:left="720" w:hanging="0"/>
        <w:rPr/>
      </w:pPr>
      <w:r>
        <w:rPr/>
        <w:t>Task 1a.  Repair or replace PIT tag equipment (computers, transceivers, needles, digitizing boards, digitizing pens, etc.) as needed.</w:t>
      </w:r>
    </w:p>
    <w:p>
      <w:pPr>
        <w:pStyle w:val="Normal"/>
        <w:rPr/>
      </w:pPr>
      <w:r>
        <w:rPr/>
      </w:r>
    </w:p>
    <w:p>
      <w:pPr>
        <w:pStyle w:val="Normal"/>
        <w:rPr/>
      </w:pPr>
      <w:r>
        <w:rPr/>
        <w:t>Objective 2.  Maintain PIT-tag pair-trawl.</w:t>
      </w:r>
    </w:p>
    <w:p>
      <w:pPr>
        <w:pStyle w:val="Normal"/>
        <w:rPr/>
      </w:pPr>
      <w:r>
        <w:rPr/>
      </w:r>
    </w:p>
    <w:p>
      <w:pPr>
        <w:pStyle w:val="Normal"/>
        <w:ind w:left="720" w:hanging="0"/>
        <w:rPr>
          <w:szCs w:val="24"/>
        </w:rPr>
      </w:pPr>
      <w:r>
        <w:rPr/>
        <w:t>Task 2a.  Repair or replace PIT-tag pair-trawl equipment (nets, boat motors, etc.) as needed.</w:t>
      </w:r>
    </w:p>
    <w:p>
      <w:pPr>
        <w:pStyle w:val="Normal"/>
        <w:rPr>
          <w:szCs w:val="24"/>
        </w:rPr>
      </w:pPr>
      <w:r>
        <w:rPr>
          <w:szCs w:val="24"/>
        </w:rPr>
      </w:r>
    </w:p>
    <w:p>
      <w:pPr>
        <w:pStyle w:val="Normal"/>
        <w:rPr>
          <w:b/>
          <w:b/>
          <w:bCs/>
          <w:szCs w:val="24"/>
        </w:rPr>
      </w:pPr>
      <w:r>
        <w:rPr>
          <w:b/>
          <w:bCs/>
          <w:szCs w:val="24"/>
          <w:u w:val="single"/>
        </w:rPr>
        <w:t>Monitoring and Evaluation Phase</w:t>
      </w:r>
    </w:p>
    <w:p>
      <w:pPr>
        <w:pStyle w:val="Normal"/>
        <w:rPr>
          <w:b/>
          <w:b/>
          <w:bCs/>
          <w:szCs w:val="24"/>
        </w:rPr>
      </w:pPr>
      <w:r>
        <w:rPr>
          <w:b/>
          <w:bCs/>
          <w:szCs w:val="24"/>
        </w:rPr>
      </w:r>
    </w:p>
    <w:p>
      <w:pPr>
        <w:pStyle w:val="Normal"/>
        <w:rPr>
          <w:szCs w:val="24"/>
        </w:rPr>
      </w:pPr>
      <w:r>
        <w:rPr>
          <w:szCs w:val="24"/>
        </w:rPr>
        <w:t xml:space="preserve">Objective 1.  Identify logistical constraints to the study plan.  </w:t>
      </w:r>
      <w:r>
        <w:rPr/>
        <w:t xml:space="preserve">  </w:t>
      </w:r>
    </w:p>
    <w:p>
      <w:pPr>
        <w:pStyle w:val="Normal"/>
        <w:rPr>
          <w:szCs w:val="24"/>
        </w:rPr>
      </w:pPr>
      <w:r>
        <w:rPr>
          <w:szCs w:val="24"/>
        </w:rPr>
      </w:r>
    </w:p>
    <w:p>
      <w:pPr>
        <w:pStyle w:val="Normal"/>
        <w:tabs>
          <w:tab w:val="left" w:pos="720" w:leader="none"/>
        </w:tabs>
        <w:ind w:left="720" w:hanging="720"/>
        <w:rPr/>
      </w:pPr>
      <w:r>
        <w:rPr>
          <w:szCs w:val="24"/>
        </w:rPr>
        <w:tab/>
      </w:r>
      <w:r>
        <w:rPr>
          <w:szCs w:val="24"/>
          <w:u w:val="single"/>
        </w:rPr>
        <w:t>Task 1a.</w:t>
      </w:r>
      <w:r>
        <w:rPr>
          <w:szCs w:val="24"/>
        </w:rPr>
        <w:t xml:space="preserve">  Determine the degree and effects of violations of assumptions of the SR  Model.  The critical assumptions include:</w:t>
      </w:r>
    </w:p>
    <w:p>
      <w:pPr>
        <w:pStyle w:val="Normal"/>
        <w:rPr>
          <w:szCs w:val="24"/>
        </w:rPr>
      </w:pPr>
      <w:r>
        <w:rPr>
          <w:szCs w:val="24"/>
        </w:rPr>
      </w:r>
    </w:p>
    <w:p>
      <w:pPr>
        <w:pStyle w:val="Normal"/>
        <w:ind w:left="720" w:hanging="0"/>
        <w:rPr>
          <w:szCs w:val="24"/>
        </w:rPr>
      </w:pPr>
      <w:r>
        <w:rPr>
          <w:szCs w:val="24"/>
        </w:rPr>
        <w:t xml:space="preserve">1) That all PIT tags are inserted properly without injuring fish; that no delayed mortality results from handling or tagging fish; that tag-reading accuracy and efficiency are high; and that no tags are lost.  </w:t>
      </w:r>
    </w:p>
    <w:p>
      <w:pPr>
        <w:pStyle w:val="Normal"/>
        <w:rPr>
          <w:szCs w:val="24"/>
        </w:rPr>
      </w:pPr>
      <w:r>
        <w:rPr>
          <w:szCs w:val="24"/>
        </w:rPr>
      </w:r>
    </w:p>
    <w:p>
      <w:pPr>
        <w:pStyle w:val="Normal"/>
        <w:tabs>
          <w:tab w:val="left" w:pos="720" w:leader="none"/>
        </w:tabs>
        <w:ind w:left="720" w:hanging="720"/>
        <w:rPr>
          <w:szCs w:val="24"/>
        </w:rPr>
      </w:pPr>
      <w:r>
        <w:rPr>
          <w:szCs w:val="24"/>
        </w:rPr>
        <w:tab/>
        <w:t>2) That fish detected at a given dam (i.e. passed via bypass) have the same downstream survival and detection probabilities as fish that survived but were not detected at that dam (i.e. passed via spillway or turbine).</w:t>
      </w:r>
    </w:p>
    <w:p>
      <w:pPr>
        <w:pStyle w:val="Normal"/>
        <w:tabs>
          <w:tab w:val="left" w:pos="720" w:leader="none"/>
        </w:tabs>
        <w:ind w:left="720" w:hanging="720"/>
        <w:rPr>
          <w:szCs w:val="24"/>
        </w:rPr>
      </w:pPr>
      <w:r>
        <w:rPr>
          <w:szCs w:val="24"/>
        </w:rPr>
      </w:r>
    </w:p>
    <w:p>
      <w:pPr>
        <w:pStyle w:val="Normal"/>
        <w:tabs>
          <w:tab w:val="left" w:pos="720" w:leader="none"/>
        </w:tabs>
        <w:ind w:left="720" w:hanging="720"/>
        <w:rPr>
          <w:szCs w:val="24"/>
        </w:rPr>
      </w:pPr>
      <w:r>
        <w:rPr>
          <w:szCs w:val="24"/>
        </w:rPr>
        <w:tab/>
        <w:t>The focus of the study in 2003 and beyond is to provide estimates of survival in the Snake and Columbia Rivers using the SR Model.  Constraints identified and treated in previous years include less than 100% diversion efficiency by slide gates and lowered precision of survival estimation because increased spill at detector dams decreases the number of fish detected.  We will pool release groups as necessary, depending on the level and timing of spill at various projects.  We will also explore the assumption of equal probability of detection for fish of different lengths.</w:t>
      </w:r>
    </w:p>
    <w:p>
      <w:pPr>
        <w:pStyle w:val="Normal"/>
        <w:tabs>
          <w:tab w:val="left" w:pos="720" w:leader="none"/>
        </w:tabs>
        <w:ind w:left="720" w:hanging="720"/>
        <w:rPr>
          <w:szCs w:val="24"/>
        </w:rPr>
      </w:pPr>
      <w:r>
        <w:rPr>
          <w:szCs w:val="24"/>
        </w:rPr>
      </w:r>
    </w:p>
    <w:p>
      <w:pPr>
        <w:pStyle w:val="Normal"/>
        <w:tabs>
          <w:tab w:val="left" w:pos="720" w:leader="none"/>
        </w:tabs>
        <w:ind w:left="720" w:hanging="720"/>
        <w:rPr>
          <w:szCs w:val="24"/>
        </w:rPr>
      </w:pPr>
      <w:r>
        <w:rPr/>
        <w:tab/>
        <w:t>This information will be provided in annual reports to BPA and/or peer reviewed publications.</w:t>
      </w:r>
    </w:p>
    <w:p>
      <w:pPr>
        <w:pStyle w:val="Normal"/>
        <w:tabs>
          <w:tab w:val="left" w:pos="720" w:leader="none"/>
        </w:tabs>
        <w:ind w:left="720" w:hanging="720"/>
        <w:rPr>
          <w:szCs w:val="24"/>
        </w:rPr>
      </w:pPr>
      <w:r>
        <w:rPr>
          <w:szCs w:val="24"/>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bjective 2.  Explore relationships between smolt survival through the Snake and Columbia Rivers and flow, travel time, and dam operations using a long-term data set.</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US" w:eastAsia="en-US"/>
        </w:rPr>
      </w:pPr>
      <w:r>
        <w:rPr/>
        <w:t>Task 2a.  Correlate survival estimates with flow, temperature, turbidity, travel time, and dam operations for within years and across multiple year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lang w:val="en-US" w:eastAsia="en-US"/>
        </w:rPr>
      </w:pPr>
      <w:r>
        <w:rPr>
          <w:lang w:val="en-US" w:eastAsia="en-US"/>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tab/>
        <w:t>Under this objective, we will test the following hypothesis:</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H</w:t>
      </w:r>
      <w:r>
        <w:rPr>
          <w:rFonts w:cs="Times" w:ascii="Times" w:hAnsi="Times"/>
          <w:vertAlign w:val="subscript"/>
        </w:rPr>
        <w:t>O</w:t>
      </w:r>
      <w:r>
        <w:rPr/>
        <w:t>1:  The effects of environmental conditions (e.g., flow, water temperature, turbidity) have no influence on smolt survival through the Snake River.  If rejected, alternate hypotheses are that one or more of these factors do influence smolt survival.</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H</w:t>
      </w:r>
      <w:r>
        <w:rPr>
          <w:rFonts w:cs="Times" w:ascii="Times" w:hAnsi="Times"/>
          <w:vertAlign w:val="subscript"/>
        </w:rPr>
        <w:t>O</w:t>
      </w:r>
      <w:r>
        <w:rPr/>
        <w:t>2:  The effects of project operations (e.g., increased spill, reservoir drawdown) have no influence on smolt survival through the Snake River.  If rejected, alternate hypotheses are that some of these factors do influence smolt survival.</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H</w:t>
      </w:r>
      <w:r>
        <w:rPr>
          <w:rFonts w:cs="Times" w:ascii="Times" w:hAnsi="Times"/>
          <w:vertAlign w:val="subscript"/>
        </w:rPr>
        <w:t>O</w:t>
      </w:r>
      <w:r>
        <w:rPr/>
        <w:t xml:space="preserve"> 3:  The effects of project improvements (e.g., installation of surface collectors, extended-length screens, changes in turbines and bypass systems) have no influence on smolt survival through the Snake River.  If rejected, alternate hypotheses are that some of these factors do influence smolt survival.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is information will be provided in annual reports and/or peer reviewed publications.  </w:t>
      </w:r>
    </w:p>
    <w:p>
      <w:pPr>
        <w:pStyle w:val="Normal"/>
        <w:tabs>
          <w:tab w:val="left" w:pos="720" w:leader="none"/>
        </w:tabs>
        <w:ind w:left="720" w:hanging="720"/>
        <w:rPr>
          <w:szCs w:val="24"/>
        </w:rPr>
      </w:pPr>
      <w:r>
        <w:rPr>
          <w:szCs w:val="24"/>
        </w:rPr>
      </w:r>
    </w:p>
    <w:p>
      <w:pPr>
        <w:pStyle w:val="Normal"/>
        <w:rPr>
          <w:szCs w:val="24"/>
        </w:rPr>
      </w:pPr>
      <w:r>
        <w:rPr>
          <w:szCs w:val="24"/>
        </w:rPr>
        <w:t>Objective 3.  Evaluate adult returns of PIT-tagged fish.</w:t>
      </w:r>
    </w:p>
    <w:p>
      <w:pPr>
        <w:pStyle w:val="Normal"/>
        <w:rPr>
          <w:szCs w:val="24"/>
        </w:rPr>
      </w:pPr>
      <w:r>
        <w:rPr>
          <w:szCs w:val="24"/>
        </w:rPr>
      </w:r>
    </w:p>
    <w:p>
      <w:pPr>
        <w:pStyle w:val="Normal"/>
        <w:tabs>
          <w:tab w:val="left" w:pos="720" w:leader="none"/>
        </w:tabs>
        <w:ind w:left="720" w:hanging="720"/>
        <w:rPr>
          <w:szCs w:val="24"/>
        </w:rPr>
      </w:pPr>
      <w:r>
        <w:rPr>
          <w:szCs w:val="24"/>
        </w:rPr>
        <w:tab/>
      </w:r>
      <w:r>
        <w:rPr>
          <w:szCs w:val="24"/>
          <w:u w:val="single"/>
        </w:rPr>
        <w:t>Task 3a.</w:t>
      </w:r>
      <w:r>
        <w:rPr>
          <w:szCs w:val="24"/>
        </w:rPr>
        <w:t xml:space="preserve">  Evaluate survival to adult return of PIT-tagged fish with different passage histories and sources as juveniles from previous years.  </w:t>
      </w:r>
      <w:r>
        <w:rPr/>
        <w:t>This information will be provided in annual reports to BPA and/or peer reviewed publications.  In  conjunction with juvenile estimates and adult returns from transportation we will estimate D-values.</w:t>
      </w:r>
    </w:p>
    <w:p>
      <w:pPr>
        <w:pStyle w:val="Normal"/>
        <w:rPr>
          <w:szCs w:val="24"/>
        </w:rPr>
      </w:pPr>
      <w:r>
        <w:rPr>
          <w:szCs w:val="24"/>
        </w:rPr>
      </w:r>
    </w:p>
    <w:p>
      <w:pPr>
        <w:pStyle w:val="Normal"/>
        <w:rPr>
          <w:b/>
          <w:b/>
        </w:rPr>
      </w:pPr>
      <w:r>
        <w:rPr>
          <w:b/>
        </w:rPr>
      </w:r>
    </w:p>
    <w:p>
      <w:pPr>
        <w:pStyle w:val="Normal"/>
        <w:rPr>
          <w:b/>
          <w:b/>
        </w:rPr>
      </w:pPr>
      <w:r>
        <w:rPr>
          <w:b/>
        </w:rPr>
        <w:t>g. Facilities and equipment</w:t>
      </w:r>
    </w:p>
    <w:p>
      <w:pPr>
        <w:pStyle w:val="Normal"/>
        <w:rPr/>
      </w:pPr>
      <w:r>
        <w:rPr/>
      </w:r>
    </w:p>
    <w:p>
      <w:pPr>
        <w:pStyle w:val="Normal"/>
        <w:rPr/>
      </w:pPr>
      <w:r>
        <w:rPr/>
        <w:t>We have sufficient equipment (boats, fish transport tanks, trucks, PIT tagging gear, etc.) to conduct our planned research and shop facilities available to build any additional equipment needed (such as streambed flat plate detectors).  PIT tagging equipment will need to be replaced or refurbished periodically as needed.  Operation of the PIT tag pair trawl in the Columbia River estuary will require periodic maintenance or replacement of trawl nets, boat engines, etc.   No high-cost equipment purchases are anticipated.</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 w:val="20"/>
              </w:rPr>
            </w:pPr>
            <w:r>
              <w:rPr>
                <w:szCs w:val="24"/>
              </w:rPr>
              <w:t>Burnham, K. P., D. R. Anderson, G. C. White, C. Brownie, and K. H. Pollock. 1987.  Design and analysis methods for fish survival experiments based on release-recapture.  American Fisheries Society Monograph 5:1-437.</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szCs w:val="24"/>
              </w:rPr>
              <w:t xml:space="preserve">Connor, W. P., H. L. Burge, S. G. Smith, D. W. Rondorf, and K. F. Tiffan. 1997.  Post-release attributes and survival of natural and Lyons Ferry Hatchery subyearling fall chinook salmon released in the Snake River, 1995.  Chapter 2 </w:t>
            </w:r>
            <w:r>
              <w:rPr>
                <w:i/>
                <w:iCs/>
                <w:szCs w:val="24"/>
              </w:rPr>
              <w:t>in</w:t>
            </w:r>
            <w:r>
              <w:rPr>
                <w:szCs w:val="24"/>
              </w:rPr>
              <w:t xml:space="preserve"> J. G. Williams and T. C. Bjornn, editors.  Fall chinook salmon survival and supplementation studies in the Snake River and Lower Snake River Reservoirs.  Annual Report to the Bonneville Power Administration, Portland, OR and U. S. Army Corps of Engineers, Walla Walla, WA, Contract DE-AI79-93BP10891 and DE-AI79-93BP21708, Project 93-029 and 91-029.  Available on the web at</w:t>
            </w:r>
          </w:p>
          <w:p>
            <w:pPr>
              <w:pStyle w:val="Normal"/>
              <w:rPr/>
            </w:pPr>
            <w:hyperlink r:id="rId2">
              <w:r>
                <w:rPr>
                  <w:rStyle w:val="InternetLink"/>
                  <w:szCs w:val="24"/>
                </w:rPr>
                <w:t>http://www.efw.bpa.gov/cgi-bin/FW/publications.cgi</w:t>
              </w:r>
            </w:hyperlink>
            <w:r>
              <w:rPr>
                <w:szCs w:val="24"/>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4"/>
              </w:rPr>
            </w:pPr>
            <w:r>
              <w:rPr>
                <w:sz w:val="20"/>
                <w:szCs w:val="24"/>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Cormack, R. M.  1964.  Estimates of survival from the sightings of marked animals.  Biometrika 51:429-438.</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4"/>
              </w:rPr>
            </w:pPr>
            <w:r>
              <w:rPr>
                <w:sz w:val="20"/>
                <w:szCs w:val="24"/>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szCs w:val="24"/>
                <w:lang w:val="nb-NO"/>
              </w:rPr>
              <w:t xml:space="preserve">Dauble, D. D., J. Skalski, A. Hoffmann, and A. E. Giorgi.  </w:t>
            </w:r>
            <w:r>
              <w:rPr>
                <w:szCs w:val="24"/>
              </w:rPr>
              <w:t xml:space="preserve">1993.  Evaluation and application of statistical methods for estimating smolt survival.  Draft report to the Bonneville Power Administration, Contract DE-AC06-76RL0 1830, 97 p.  Available on the web at </w:t>
            </w:r>
          </w:p>
          <w:p>
            <w:pPr>
              <w:pStyle w:val="Normal"/>
              <w:rPr/>
            </w:pPr>
            <w:hyperlink r:id="rId3">
              <w:r>
                <w:rPr>
                  <w:rStyle w:val="InternetLink"/>
                  <w:szCs w:val="24"/>
                </w:rPr>
                <w:t>http://www.efw.bpa.gov/cgi-bin/FW/publications.cgi</w:t>
              </w:r>
            </w:hyperlink>
            <w:r>
              <w:rPr>
                <w:szCs w:val="24"/>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4"/>
              </w:rPr>
            </w:pPr>
            <w:r>
              <w:rPr>
                <w:sz w:val="20"/>
                <w:szCs w:val="24"/>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szCs w:val="24"/>
              </w:rPr>
              <w:t>Hockersmith, E. E., S. G. Smith, W. D. Muir, and B. P. Sandford.  1999.  Survival estimates for the passage of juvenile salmonids through Snake River Dams and Reservoirs, 1997.  Annual Report to the Bonneville Power Administration, Project 93-29, Contract DE</w:t>
              <w:noBreakHyphen/>
              <w:t xml:space="preserve">AI79-93BP10891.  Available on the web at </w:t>
            </w:r>
            <w:hyperlink r:id="rId4">
              <w:r>
                <w:rPr>
                  <w:rStyle w:val="InternetLink"/>
                  <w:szCs w:val="24"/>
                </w:rPr>
                <w:t>http://www.efw.bpa.gov/cgi-bin/FW/publications.cgi</w:t>
              </w:r>
            </w:hyperlink>
            <w:r>
              <w:rPr>
                <w:szCs w:val="24"/>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4"/>
              </w:rPr>
            </w:pPr>
            <w:r>
              <w:rPr>
                <w:sz w:val="20"/>
                <w:szCs w:val="24"/>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Iwamoto, R. N., W. D. Muir, B. P. Sandford, K. W. McIntyre, D. A. Frost, J. G. Williams, S. G. Smith, and J. R. Skalski.  1994.  Survival estimates for the passage of juvenile salmonids through dams and reservoirs.  Draft Annual Report to the Bonneville Power Administration, Project 93-29, Contract DE</w:t>
              <w:noBreakHyphen/>
              <w:t xml:space="preserve">AI79-93BP10891.  Available on the web at </w:t>
            </w:r>
          </w:p>
          <w:p>
            <w:pPr>
              <w:pStyle w:val="Normal"/>
              <w:rPr/>
            </w:pPr>
            <w:hyperlink r:id="rId5">
              <w:r>
                <w:rPr>
                  <w:rStyle w:val="InternetLink"/>
                  <w:szCs w:val="24"/>
                </w:rPr>
                <w:t>http://www.efw.bpa.gov/cgi-bin/FW/publications.cgi</w:t>
              </w:r>
            </w:hyperlink>
            <w:r>
              <w:rPr>
                <w:szCs w:val="24"/>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4"/>
              </w:rPr>
            </w:pPr>
            <w:r>
              <w:rPr>
                <w:sz w:val="20"/>
                <w:szCs w:val="24"/>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Jolly, G. M.  1965.  Explicit estimates from capture-recapture data with both death and immigration--stochastic model.  Biometrika 52:225-247.</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4"/>
              </w:rPr>
            </w:pPr>
            <w:r>
              <w:rPr>
                <w:sz w:val="20"/>
                <w:szCs w:val="24"/>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Kareiva, P., M. Marvier, and M. McClure.  2000.  Recovery and management options for spring/summer Chinook salmon in the Columbia River Basin.  Science 290:977-979.</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4"/>
              </w:rPr>
            </w:pPr>
            <w:r>
              <w:rPr>
                <w:sz w:val="20"/>
                <w:szCs w:val="24"/>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Muir, W. D., S. G. Smith, R. N. Iwamoto, D. J. Kamikawa, K. W. McIntyre, E. E. Hockersmith, B. P. Sandford, P. A. Ocker, T. E. Ruehle, J. G. Williams, and J. R. Skalski. 1995.  Survival estimates for the passage of juvenile salmonids through Snake River dams and reservoirs, 1994.  Annual report to Bonneville Power Administration, Portland, OR, Contract DE-AI79-93BP10891, Project 93-29, and U.S. Army Corps of Engineers, Walla Walla, WA, Project E86940119, 187 p.  Available on the web at</w:t>
            </w:r>
          </w:p>
          <w:p>
            <w:pPr>
              <w:pStyle w:val="Normal"/>
              <w:rPr/>
            </w:pPr>
            <w:hyperlink r:id="rId6">
              <w:r>
                <w:rPr>
                  <w:rStyle w:val="InternetLink"/>
                  <w:szCs w:val="24"/>
                </w:rPr>
                <w:t>http://www.efw.bpa.gov/cgi-bin/FW/publications.cgi</w:t>
              </w:r>
            </w:hyperlink>
            <w:r>
              <w:rPr>
                <w:szCs w:val="24"/>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4"/>
              </w:rPr>
            </w:pPr>
            <w:r>
              <w:rPr>
                <w:sz w:val="20"/>
                <w:szCs w:val="24"/>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Muir, W. D., S. G. Smith,  E. E. Hockersmith, S. Achord, R. F. Absolon, P. A. Ocker, B. M. Eppard, T. E. Ruehle, J. G. Williams, R. N. Iwamoto, and J. R. Skalski.  1996.  Survival estimates for the passage of yearling chinook salmon and steelhead through Snake River dams and reservoirs, 1994.  Annual report to Bonneville Power Administration, Portland, OR, Contract DE-AI79-93BP10891, Project 93-29, and U.S. Army Corps of Engineers, Walla Walla, WA, Project E86940119, 150 p.  Available on the web at </w:t>
            </w:r>
          </w:p>
          <w:p>
            <w:pPr>
              <w:pStyle w:val="Normal"/>
              <w:rPr/>
            </w:pPr>
            <w:hyperlink r:id="rId7">
              <w:r>
                <w:rPr>
                  <w:rStyle w:val="InternetLink"/>
                  <w:szCs w:val="24"/>
                </w:rPr>
                <w:t>http://www.efw.bpa.gov/cgi-bin/FW/publications.cgi</w:t>
              </w:r>
            </w:hyperlink>
            <w:r>
              <w:rPr>
                <w:szCs w:val="24"/>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4"/>
              </w:rPr>
            </w:pPr>
            <w:r>
              <w:rPr>
                <w:sz w:val="20"/>
                <w:szCs w:val="24"/>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szCs w:val="24"/>
              </w:rPr>
              <w:t xml:space="preserve">Muir, W. D., S. G. Smith, E. E. Hockersmith, M. B. Eppard, W. P. Connor, and B. D. Arnsberg. 1998.  Passage survival of hatchery subyearling fall chinook salmon to Lower Granite, Little Goose, and Lower Monumental Dams, 1996.  Chapter 1 </w:t>
            </w:r>
            <w:r>
              <w:rPr>
                <w:i/>
                <w:iCs/>
                <w:szCs w:val="24"/>
              </w:rPr>
              <w:t>in</w:t>
            </w:r>
            <w:r>
              <w:rPr>
                <w:szCs w:val="24"/>
              </w:rPr>
              <w:t xml:space="preserve"> J. G. Williams and T. C. Bjornn, editors.  Fall chinook salmon survival and supplementation studies in the Snake River and Lower Snake River Reservoirs, 1996.  Annual Report to the Bonneville Power Administration, Portland, OR, Contract DE-AI79-93BP10891 and DE-AI79-93BP21708, Project 93-029 and 91-029.  Available on the web at </w:t>
            </w:r>
          </w:p>
          <w:p>
            <w:pPr>
              <w:pStyle w:val="Normal"/>
              <w:rPr/>
            </w:pPr>
            <w:hyperlink r:id="rId8">
              <w:r>
                <w:rPr>
                  <w:rStyle w:val="InternetLink"/>
                  <w:szCs w:val="24"/>
                </w:rPr>
                <w:t>http://www.efw.bpa.gov/cgi-bin/FW/publications.cgi</w:t>
              </w:r>
            </w:hyperlink>
            <w:r>
              <w:rPr>
                <w:szCs w:val="24"/>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4"/>
              </w:rPr>
            </w:pPr>
            <w:r>
              <w:rPr>
                <w:sz w:val="20"/>
                <w:szCs w:val="24"/>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szCs w:val="24"/>
              </w:rPr>
              <w:t>Muir, W. D., S. G. Smith, E. E. Hockersmith, M. B. Eppard, W. P. Connor, and B. D. Arnsberg.1999.  Fall chinook salmon survival and supplementation studies in the Snake River and Lower Snake River Reservoirs, 1997.  Annual Report to the Bonneville Power Administration, Portland, OR, Contract DE-AI79-93BP10891 and DE-AI79-93BP21708, Project 93-029 and 91-029.</w:t>
            </w:r>
            <w:r>
              <w:rPr>
                <w:b/>
                <w:bCs/>
                <w:szCs w:val="24"/>
              </w:rPr>
              <w:t xml:space="preserve">  </w:t>
            </w:r>
            <w:r>
              <w:rPr>
                <w:szCs w:val="24"/>
              </w:rPr>
              <w:t xml:space="preserve">Available on the web at </w:t>
            </w:r>
            <w:hyperlink r:id="rId9">
              <w:r>
                <w:rPr>
                  <w:rStyle w:val="InternetLink"/>
                  <w:szCs w:val="24"/>
                </w:rPr>
                <w:t>http://www.efw.bpa.gov/cgi-bin/FW/publications.cgi</w:t>
              </w:r>
            </w:hyperlink>
            <w:r>
              <w:rPr>
                <w:szCs w:val="24"/>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4"/>
              </w:rPr>
            </w:pPr>
            <w:r>
              <w:rPr>
                <w:sz w:val="20"/>
                <w:szCs w:val="24"/>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Cs w:val="24"/>
              </w:rPr>
            </w:pPr>
            <w:hyperlink r:id="rId10">
              <w:r>
                <w:rPr>
                  <w:rStyle w:val="InternetLink"/>
                  <w:szCs w:val="24"/>
                </w:rPr>
                <w:t>Muir, W. D., S. G. Smith, J. G. Williams, E. E. Hockersmith, and J. R. Skalski.  2001(a).  Survival estimates for PIT-tagged migrant juvenile chinook salmon and steelhead in the lower Snake River, 1993-1998.  North American Journal of Fisheries Management 21:1-14.</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es</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Cs w:val="24"/>
              </w:rPr>
            </w:pPr>
            <w:hyperlink r:id="rId11">
              <w:r>
                <w:rPr>
                  <w:rStyle w:val="InternetLink"/>
                  <w:szCs w:val="24"/>
                </w:rPr>
                <w:t>Muir, W. D.  2001(b).  Survival of juvenile salmonids passing through bypass systems, turbines, and spillways with and without flow defectors at Snake River dams.  North American Journal of Fisheries Management 21:135-146.</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es</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aymond, H.  1979.  Effects of dams and impoundments on migrations of juvenile chinook salmon and steelhead from the Snake River, 1966 to 1975.  Transactions of the American Fisheries Society108:505</w:t>
              <w:noBreakHyphen/>
              <w:t>529.</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4"/>
              </w:rPr>
            </w:pPr>
            <w:r>
              <w:rPr>
                <w:sz w:val="20"/>
                <w:szCs w:val="24"/>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eber, G. A. F.  1965.  A note on the multiple recapture census.  Biometrika 52:249-259.</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4"/>
              </w:rPr>
            </w:pPr>
            <w:r>
              <w:rPr>
                <w:sz w:val="20"/>
                <w:szCs w:val="24"/>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Cs w:val="24"/>
              </w:rPr>
            </w:pPr>
            <w:hyperlink r:id="rId12">
              <w:r>
                <w:rPr>
                  <w:rStyle w:val="InternetLink"/>
                  <w:szCs w:val="24"/>
                </w:rPr>
                <w:t>Skalski, J. R. 1998.  Estimating season-wide survival rates of outmigrating salmon smolt in the Snake River, Washington.  Canadian Journal of Fisheries and Aquatic Sciences 55:761-769.</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es</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Cs w:val="24"/>
              </w:rPr>
            </w:pPr>
            <w:hyperlink r:id="rId13">
              <w:r>
                <w:rPr>
                  <w:rStyle w:val="InternetLink"/>
                  <w:szCs w:val="24"/>
                </w:rPr>
                <w:t>Skalski, J. R., S. G. Smith, R. N. Iwamoto, J. G. Williams, and A. Hoffmann. 1998.  Use of passive integrated transponder tags to estimate survival of migrant juvenile salmonids in the Snake and Columbia rivers.  Canadian Journal of Fisheries and Aquatic Sciences 55:1484-1493.</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es</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ims, C., and F. Ossiander.  1981.  Migrations of juvenile chinook salmon and steelhead in the Snake River, from 1973 to 1979, a research summary.  Report to the U.S. Army Corps of Engineers, Contract DACW68-78-0038, 31 p. plus Appendix.  (Available from Northwest Fisheries Science Center, 2725 Montlake Blvd. E., Seattle, WA  98112-2097.)</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4"/>
              </w:rPr>
            </w:pPr>
            <w:r>
              <w:rPr>
                <w:sz w:val="20"/>
                <w:szCs w:val="24"/>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mith, S. G., J. R. Skalski, W. Schlechte, A. Hoffmann, and V. Cassen.  1994.  Statistical Survival Analysis of Fish and Wildlife Tagging Studies.  SURPH.1 Manual.  (Available from Center for Quantitative Science, Box 355230, University of Washington, Seattle, WA 98195.)</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4"/>
              </w:rPr>
            </w:pPr>
            <w:r>
              <w:rPr>
                <w:sz w:val="20"/>
                <w:szCs w:val="24"/>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szCs w:val="24"/>
              </w:rPr>
              <w:t xml:space="preserve">Smith, S. G., W. D. Muir, E. E. Hockersmith, M. B. Eppard, and W. P. Connor.  1997.  Passage survival of natural and hatchery subyearling fall chinook salmon to Lower Granite, Little Goose, and Lower Monumental Dams.  Chapter 1 </w:t>
            </w:r>
            <w:r>
              <w:rPr>
                <w:i/>
                <w:iCs/>
                <w:szCs w:val="24"/>
              </w:rPr>
              <w:t>in</w:t>
            </w:r>
            <w:r>
              <w:rPr>
                <w:szCs w:val="24"/>
              </w:rPr>
              <w:t xml:space="preserve"> J. G. Williams and T. C. Bjornn, editors.  Fall chinook salmon survival and supplementation studies in the Snake River and Lower Snake River Reservoirs, 1995.  Annual Report to the Bonneville Power Administration, Portland, OR, Contract 93AI10891, Project 93-029 and U. S. Army Corps of Engineers, Walla Walla, WA, Contract E86950141.  Available on the web at </w:t>
            </w:r>
            <w:hyperlink r:id="rId14">
              <w:r>
                <w:rPr>
                  <w:rStyle w:val="InternetLink"/>
                  <w:szCs w:val="24"/>
                </w:rPr>
                <w:t>http://www.efw.bpa.gov/cgi-bin/FW/publications.cgi</w:t>
              </w:r>
            </w:hyperlink>
            <w:r>
              <w:rPr>
                <w:szCs w:val="24"/>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4"/>
              </w:rPr>
            </w:pPr>
            <w:r>
              <w:rPr>
                <w:sz w:val="20"/>
                <w:szCs w:val="24"/>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Smith, S. G., W. D. Muir, E. E. Hockersmith, S, Achord, M. B. Eppard, T. E. Ruehle, J. G. Williams, and J. R. Skalski.  1998.  Survival estimates for the passage of juvenile salmonids through Snake River dams and reservoirs, 1996.  Annual report to Bonneville Power Administration, Portland, Contract DE-AI79-93BP10891.  Available on the web at </w:t>
            </w:r>
          </w:p>
          <w:p>
            <w:pPr>
              <w:pStyle w:val="Normal"/>
              <w:rPr/>
            </w:pPr>
            <w:hyperlink r:id="rId15">
              <w:r>
                <w:rPr>
                  <w:rStyle w:val="InternetLink"/>
                  <w:szCs w:val="24"/>
                </w:rPr>
                <w:t>http://www.efw.bpa.gov/cgi-bin/FW/publications.cgi</w:t>
              </w:r>
            </w:hyperlink>
            <w:r>
              <w:rPr>
                <w:szCs w:val="24"/>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4"/>
              </w:rPr>
            </w:pPr>
            <w:r>
              <w:rPr>
                <w:sz w:val="20"/>
                <w:szCs w:val="24"/>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szCs w:val="24"/>
              </w:rPr>
              <w:t xml:space="preserve">Smith, S. G., W. D. Muir, S, Achord, E. E. Hockersmith, B. P. Sandford, J. G. Williams, and J. R. Skalski.  2000a.  Survival estimates for the passage of juvenile salmonids through Snake River dams and reservoirs, 1998.  Annual report to Bonneville Power Administration, Portland, Contract DE-AI79-93BP10891.  Available on the web at </w:t>
            </w:r>
            <w:hyperlink r:id="rId16">
              <w:r>
                <w:rPr>
                  <w:rStyle w:val="InternetLink"/>
                  <w:szCs w:val="24"/>
                </w:rPr>
                <w:t>http://www.efw.bpa.gov/cgi-bin/FW/publications.cgi</w:t>
              </w:r>
            </w:hyperlink>
            <w:r>
              <w:rPr>
                <w:szCs w:val="24"/>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4"/>
              </w:rPr>
            </w:pPr>
            <w:r>
              <w:rPr>
                <w:sz w:val="20"/>
                <w:szCs w:val="24"/>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szCs w:val="24"/>
              </w:rPr>
              <w:t xml:space="preserve">Smith, S. G., W. D. Muir, G. A. Axel, J. G. Williams, and J. R. Skalski.  2000b.  Survival estimates for the passage of juvenile salmonids through Snake River dams and reservoirs, 1999.  Annual report to Bonneville Power Administration, Portland, Contract DE-AI79-93BP10891.  Available on the web at </w:t>
            </w:r>
            <w:hyperlink r:id="rId17">
              <w:r>
                <w:rPr>
                  <w:rStyle w:val="InternetLink"/>
                  <w:szCs w:val="24"/>
                </w:rPr>
                <w:t>http://www.efw.bpa.gov/cgi-bin/FW/publications.cgi</w:t>
              </w:r>
            </w:hyperlink>
            <w:r>
              <w:rPr>
                <w:szCs w:val="24"/>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4"/>
              </w:rPr>
            </w:pPr>
            <w:r>
              <w:rPr>
                <w:sz w:val="20"/>
                <w:szCs w:val="24"/>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mith, S.G., W.D. Muir, E.E. Hockersmith, R.W. Zabel, R.J. Graves, C.V. Ross, W.P. Conner, and B.D. Arnsberg.  In review.  Influence of river conditions on survival and travel time of Snake River fall Chinook salmon.  North American Journal of Fisheries Managemen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4"/>
              </w:rPr>
            </w:pPr>
            <w:r>
              <w:rPr>
                <w:sz w:val="20"/>
                <w:szCs w:val="24"/>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Cs w:val="24"/>
              </w:rPr>
            </w:pPr>
            <w:hyperlink r:id="rId18">
              <w:r>
                <w:rPr>
                  <w:rStyle w:val="InternetLink"/>
                  <w:szCs w:val="24"/>
                </w:rPr>
                <w:t>Smith, S. G., W. D. Muir, J. G. Williams, and J. R. Skalski.   2002.  Factors associated with travel time and survival of migrant yearling chinook salmon and steelhead in the lower Snake River.  North American Journal of Fisheries Management.  22:385-405.</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es</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mith, S.G., W.D. Muir, E.E. Hockersmith, R.W. Zabel, R.J. Graves, C.V. Ross, W.P. Conner,  and B.D. Arnsberg.  In review.  Influence of river conditions on survival and travel time of Snake River fall Chinook salmon.  North American Journal of Fisheries managemen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4"/>
              </w:rPr>
            </w:pPr>
            <w:r>
              <w:rPr>
                <w:sz w:val="20"/>
                <w:szCs w:val="24"/>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szCs w:val="24"/>
              </w:rPr>
              <w:t xml:space="preserve">Williams, J. G., and G. M. Matthews.  1995.  A review of flow and survival relationships for spring and summer chinook salmon, </w:t>
            </w:r>
            <w:r>
              <w:rPr>
                <w:i/>
                <w:iCs/>
                <w:szCs w:val="24"/>
              </w:rPr>
              <w:t>Oncorhynchus tshawytscha</w:t>
            </w:r>
            <w:r>
              <w:rPr>
                <w:szCs w:val="24"/>
              </w:rPr>
              <w:t>, from the Snake River Basin.  Fishery Bulletin. 93:732-740.</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4"/>
              </w:rPr>
            </w:pPr>
            <w:r>
              <w:rPr>
                <w:sz w:val="20"/>
                <w:szCs w:val="24"/>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Cs w:val="24"/>
              </w:rPr>
            </w:pPr>
            <w:hyperlink r:id="rId19">
              <w:r>
                <w:rPr>
                  <w:rStyle w:val="InternetLink"/>
                  <w:szCs w:val="24"/>
                </w:rPr>
                <w:t>Williams, J. G., S. G. Smith, and W. D. Muir.  2001.  Survival estimates for downstream migrant yearling juvenile salmonids through the Snake and Columbia River hydropower system, 1966-1980 and 1993-1999.  North American Journal of Fisheries Management 21:42-49.</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es</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szCs w:val="24"/>
              </w:rPr>
              <w:t xml:space="preserve">Zabel, R. W., S.G. Smith, W. D. Muir, D. M. Marsh, J. G. Williams, and J. R. Skalski.  2001. Survival estimates for the passage of spring-migrating juvenile salmonids through Snake and Columbia River dams and reservoirs, 2000.  Annual report to Bonneville Power Administration, Portland, Contract DE-AI79-93BP10891.  Available on the web at </w:t>
            </w:r>
            <w:hyperlink r:id="rId20">
              <w:r>
                <w:rPr>
                  <w:rStyle w:val="InternetLink"/>
                  <w:szCs w:val="24"/>
                </w:rPr>
                <w:t>http://www.efw.bpa.gov/cgi-bin/FW/publications.cgi</w:t>
              </w:r>
            </w:hyperlink>
            <w:r>
              <w:rPr>
                <w:szCs w:val="24"/>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4"/>
              </w:rPr>
            </w:pPr>
            <w:r>
              <w:rPr>
                <w:sz w:val="20"/>
                <w:szCs w:val="24"/>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pPr>
            <w:r>
              <w:rPr>
                <w:szCs w:val="24"/>
              </w:rPr>
              <w:t xml:space="preserve">Zabel, R. W., S.G. Smith, W. D. Muir, D. M. Marsh, J. G. Williams, and J. R. Skalski.  2002. Survival estimates for the passage of spring-migrating juvenile salmonids through Snake and Columbia River dams and reservoirs, 2001.  Annual report to Bonneville Power Administration, Portland, Contract DE-AI79-93BP10891.  Available on the web at </w:t>
            </w:r>
            <w:hyperlink r:id="rId21">
              <w:r>
                <w:rPr>
                  <w:rStyle w:val="InternetLink"/>
                  <w:szCs w:val="24"/>
                </w:rPr>
                <w:t>http://www.efw.bpa.gov/cgi-bin/FW/publications.cgi</w:t>
              </w:r>
            </w:hyperlink>
            <w:r>
              <w:rPr>
                <w:szCs w:val="24"/>
              </w:rPr>
              <w:t>.</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szCs w:val="24"/>
              </w:rPr>
            </w:pPr>
            <w:r>
              <w:rPr>
                <w:sz w:val="20"/>
                <w:szCs w:val="24"/>
              </w:rPr>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rPr>
                <w:szCs w:val="24"/>
              </w:rPr>
            </w:pPr>
            <w:hyperlink r:id="rId22">
              <w:r>
                <w:rPr>
                  <w:rStyle w:val="InternetLink"/>
                  <w:szCs w:val="24"/>
                </w:rPr>
                <w:t>Zabel, R. W., and J. G. Williams.  2002.  Selective mortality in chinook salmon: what is the role of human disturbance.  Ecological Applications 12:173-183.</w:t>
              </w:r>
            </w:hyperlink>
          </w:p>
        </w:tc>
        <w:tc>
          <w:tcPr>
            <w:tcW w:w="1278" w:type="dxa"/>
            <w:tcBorders>
              <w:top w:val="single" w:sz="4" w:space="0" w:color="C0C0C0"/>
              <w:left w:val="single" w:sz="4" w:space="0" w:color="C0C0C0"/>
              <w:bottom w:val="single" w:sz="4" w:space="0" w:color="C0C0C0"/>
              <w:right w:val="single" w:sz="4" w:space="0" w:color="C0C0C0"/>
            </w:tcBorders>
          </w:tcPr>
          <w:p>
            <w:pPr>
              <w:pStyle w:val="Normal"/>
              <w:jc w:val="center"/>
              <w:rPr>
                <w:sz w:val="20"/>
              </w:rPr>
            </w:pPr>
            <w:r>
              <w:rPr>
                <w:sz w:val="20"/>
              </w:rPr>
              <w:t>Yes</w:t>
            </w:r>
          </w:p>
          <w:p>
            <w:pPr>
              <w:pStyle w:val="Normal"/>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szCs w:val="24"/>
          <w:u w:val="single"/>
        </w:rPr>
      </w:pPr>
      <w:r>
        <w:rPr>
          <w:szCs w:val="24"/>
          <w:u w:val="single"/>
        </w:rPr>
      </w:r>
    </w:p>
    <w:p>
      <w:pPr>
        <w:pStyle w:val="Normal"/>
        <w:rPr/>
      </w:pPr>
      <w:r>
        <w:rPr>
          <w:szCs w:val="24"/>
          <w:u w:val="single"/>
        </w:rPr>
        <w:t>William D. Muir</w:t>
      </w:r>
      <w:r>
        <w:rPr>
          <w:szCs w:val="24"/>
        </w:rPr>
        <w:t>, Fisheries Research Biologist.  B.S. (1977) and M.S. (1991) in Biology, Portland State University.  National Marine Fisheries Service, Fish Ecology Division (1978 to present).  Mr. Muir has worked as a Research Fisheries Biologist for the National Marine Fisheries Service for more than 23 years, working primarily on juvenile salmonid behavior and migration throughout the Columbia River Basin.  He has participated in juvenile salmonid research in the Columbia River estuary (distribution, movement, food habits, interactions with other species), at Snake and Columbia River Dams (fish guidance studies, bypass evaluations, behavioral and physiological status of smolts and their effects on fish guidance), at hatcheries (homing studies, photoperiod and temperature manipulation studies and their effect on migration and survival), and most recently on reach survival studies. He is the Principal Investigator for this project with primary responsibility for proposal preparation, planning and supervision of fieldwork, and report writing.  80% of time dedicated to this project.</w:t>
      </w:r>
    </w:p>
    <w:p>
      <w:pPr>
        <w:pStyle w:val="Normal"/>
        <w:rPr>
          <w:szCs w:val="24"/>
        </w:rPr>
      </w:pPr>
      <w:r>
        <w:rPr>
          <w:szCs w:val="24"/>
        </w:rPr>
      </w:r>
    </w:p>
    <w:p>
      <w:pPr>
        <w:pStyle w:val="Normal"/>
        <w:rPr>
          <w:szCs w:val="24"/>
        </w:rPr>
      </w:pPr>
      <w:r>
        <w:rPr>
          <w:szCs w:val="24"/>
        </w:rPr>
        <w:t>Recent Publications related to juvenile salmon migration and survival.</w:t>
      </w:r>
    </w:p>
    <w:p>
      <w:pPr>
        <w:pStyle w:val="Normal"/>
        <w:rPr>
          <w:szCs w:val="24"/>
        </w:rPr>
      </w:pPr>
      <w:r>
        <w:rPr>
          <w:szCs w:val="24"/>
        </w:rPr>
      </w:r>
    </w:p>
    <w:p>
      <w:pPr>
        <w:pStyle w:val="Normal"/>
        <w:rPr>
          <w:szCs w:val="24"/>
        </w:rPr>
      </w:pPr>
      <w:r>
        <w:rPr>
          <w:szCs w:val="24"/>
        </w:rPr>
        <w:t>Muir, W. D., S. G. Smith, J. G. Williams, E. E. Hockersmith, and J. R. Skalski.  2001.  Survival estimates for PIT-tagged migrant juvenile chinook salmon and steelhead in the lower Snake River, 1993-1998.  North American Journal of Fisheries Management 21:1-14.</w:t>
      </w:r>
    </w:p>
    <w:p>
      <w:pPr>
        <w:pStyle w:val="Normal"/>
        <w:rPr>
          <w:szCs w:val="24"/>
        </w:rPr>
      </w:pPr>
      <w:r>
        <w:rPr>
          <w:szCs w:val="24"/>
        </w:rPr>
      </w:r>
    </w:p>
    <w:p>
      <w:pPr>
        <w:pStyle w:val="Normal"/>
        <w:rPr>
          <w:szCs w:val="24"/>
        </w:rPr>
      </w:pPr>
      <w:r>
        <w:rPr>
          <w:szCs w:val="24"/>
        </w:rPr>
        <w:t>Muir, W. D.  2001.  Survival of juvenile salmonids passing through bypass systems, turbines, and spillways with and without flow defectors at Snake River dams.  North American Journal of Fisheries Management 21:135-146.</w:t>
      </w:r>
    </w:p>
    <w:p>
      <w:pPr>
        <w:pStyle w:val="Normal"/>
        <w:rPr>
          <w:szCs w:val="24"/>
        </w:rPr>
      </w:pPr>
      <w:r>
        <w:rPr>
          <w:szCs w:val="24"/>
        </w:rPr>
      </w:r>
    </w:p>
    <w:p>
      <w:pPr>
        <w:pStyle w:val="Normal"/>
        <w:rPr>
          <w:szCs w:val="24"/>
        </w:rPr>
      </w:pPr>
      <w:r>
        <w:rPr>
          <w:szCs w:val="24"/>
        </w:rPr>
        <w:t>Muir, W.D., and T.C. Coley. 1996. Diet of yearling chinook salmon and feeding success during downstream migration in the Snake and Columbia Rivers.  Northwest Science, 70(4):298-305.</w:t>
      </w:r>
    </w:p>
    <w:p>
      <w:pPr>
        <w:pStyle w:val="Normal"/>
        <w:rPr>
          <w:szCs w:val="24"/>
        </w:rPr>
      </w:pPr>
      <w:r>
        <w:rPr>
          <w:szCs w:val="24"/>
        </w:rPr>
      </w:r>
    </w:p>
    <w:p>
      <w:pPr>
        <w:pStyle w:val="Normal"/>
        <w:rPr>
          <w:szCs w:val="24"/>
        </w:rPr>
      </w:pPr>
      <w:r>
        <w:rPr>
          <w:szCs w:val="24"/>
        </w:rPr>
        <w:t xml:space="preserve">Muir, W.D., W.S.  Zaugg, A.E. Giorgi, and S. McCutcheon. 1994. Accelerating smolt development and downstream movement in yearling chinook salmon with advanced photoperiod and increased temperature. Aquaculture, 123:387-399. </w:t>
      </w:r>
    </w:p>
    <w:p>
      <w:pPr>
        <w:pStyle w:val="Normal"/>
        <w:rPr>
          <w:szCs w:val="24"/>
        </w:rPr>
      </w:pPr>
      <w:r>
        <w:rPr>
          <w:szCs w:val="24"/>
        </w:rPr>
      </w:r>
    </w:p>
    <w:p>
      <w:pPr>
        <w:pStyle w:val="Normal"/>
        <w:rPr>
          <w:szCs w:val="24"/>
        </w:rPr>
      </w:pPr>
      <w:r>
        <w:rPr>
          <w:szCs w:val="24"/>
        </w:rPr>
        <w:t xml:space="preserve">Muir, W.D., A.E. Giorgi, and T.C. Coley. 1994. Behavioral and physiological changes in yearling chinook salmon during hatchery residence and downstream migration. Aquaculture, 127:69-82. </w:t>
      </w:r>
    </w:p>
    <w:p>
      <w:pPr>
        <w:pStyle w:val="Normal"/>
        <w:rPr>
          <w:szCs w:val="24"/>
        </w:rPr>
      </w:pPr>
      <w:r>
        <w:rPr>
          <w:szCs w:val="24"/>
        </w:rPr>
      </w:r>
    </w:p>
    <w:p>
      <w:pPr>
        <w:pStyle w:val="Normal"/>
        <w:rPr>
          <w:szCs w:val="24"/>
        </w:rPr>
      </w:pPr>
      <w:r>
        <w:rPr>
          <w:szCs w:val="24"/>
        </w:rPr>
      </w:r>
    </w:p>
    <w:p>
      <w:pPr>
        <w:pStyle w:val="Normal"/>
        <w:rPr/>
      </w:pPr>
      <w:r>
        <w:rPr>
          <w:szCs w:val="24"/>
          <w:u w:val="single"/>
        </w:rPr>
        <w:t>Dr. Steven G. Smith</w:t>
      </w:r>
      <w:r>
        <w:rPr>
          <w:szCs w:val="24"/>
        </w:rPr>
        <w:t>, Statistician.  B.S. (1985) in Computer Science, Utah State University;  M.S. (1987) in Biostatistics, and Ph.D. (1991) in Quantitative Ecology and Resource Management, University of Washington.  National Marine Fisheries Service, Fish Ecology Division (1994 to present).  Manages data, performs analyses, writes reports, assists with field research.  Dr. Smith has worked as a Mathematical Statistician for the National Marine Fisheries Service since 1994, during which time his principal responsibility has been management and analysis of PIT-tag data.  He was previously a graduate student and then professional staff member at the University of Washington (1987-1994), where he developed statistical models for capture-recapture and computer software (SURPH) to implement them.  100% of time dedicated to this project.</w:t>
      </w:r>
    </w:p>
    <w:p>
      <w:pPr>
        <w:pStyle w:val="Normal"/>
        <w:rPr>
          <w:szCs w:val="24"/>
        </w:rPr>
      </w:pPr>
      <w:r>
        <w:rPr>
          <w:szCs w:val="24"/>
        </w:rPr>
      </w:r>
    </w:p>
    <w:p>
      <w:pPr>
        <w:pStyle w:val="Normal"/>
        <w:rPr>
          <w:szCs w:val="24"/>
        </w:rPr>
      </w:pPr>
      <w:r>
        <w:rPr>
          <w:szCs w:val="24"/>
        </w:rPr>
        <w:t>Recent Publications related to juvenile salmon migration and survival.</w:t>
      </w:r>
    </w:p>
    <w:p>
      <w:pPr>
        <w:pStyle w:val="Normal"/>
        <w:rPr>
          <w:szCs w:val="24"/>
        </w:rPr>
      </w:pPr>
      <w:r>
        <w:rPr>
          <w:szCs w:val="24"/>
        </w:rPr>
      </w:r>
    </w:p>
    <w:p>
      <w:pPr>
        <w:pStyle w:val="Normal"/>
        <w:rPr>
          <w:szCs w:val="24"/>
        </w:rPr>
      </w:pPr>
      <w:r>
        <w:rPr>
          <w:szCs w:val="24"/>
        </w:rPr>
        <w:t>Smith, S. G., W. D. Muir, J. G. Williams, and J. R. Skalski.   2002.  Factors associated with travel time and survival of migrant yearling chinook salmon and steelhead in the lower Snake River.  North American Journal of Fisheries Management 22:385-405.</w:t>
      </w:r>
    </w:p>
    <w:p>
      <w:pPr>
        <w:pStyle w:val="Normal"/>
        <w:rPr>
          <w:szCs w:val="24"/>
        </w:rPr>
      </w:pPr>
      <w:r>
        <w:rPr>
          <w:szCs w:val="24"/>
        </w:rPr>
      </w:r>
    </w:p>
    <w:p>
      <w:pPr>
        <w:pStyle w:val="Normal"/>
        <w:rPr>
          <w:szCs w:val="24"/>
        </w:rPr>
      </w:pPr>
      <w:r>
        <w:rPr>
          <w:szCs w:val="24"/>
        </w:rPr>
        <w:t>Smith, S.G., W.D. Muir, E.E. Hockersmith, R.W. Zabel, R.J. Graves, C.V. Ross, W.P. Conner,  and B.D. Arnsberg.  In review.  Influence of river conditions on survival and travel time of Snake River fall Chinook salmon.  North American Journal of Fisheries Management.</w:t>
      </w:r>
    </w:p>
    <w:p>
      <w:pPr>
        <w:pStyle w:val="Normal"/>
        <w:rPr>
          <w:szCs w:val="24"/>
        </w:rPr>
      </w:pPr>
      <w:r>
        <w:rPr>
          <w:szCs w:val="24"/>
        </w:rPr>
      </w:r>
    </w:p>
    <w:p>
      <w:pPr>
        <w:pStyle w:val="Normal"/>
        <w:rPr>
          <w:szCs w:val="24"/>
        </w:rPr>
      </w:pPr>
      <w:r>
        <w:rPr>
          <w:szCs w:val="24"/>
        </w:rPr>
        <w:t>Smith, S. G., J. R. Skalski, W. Schlechte, A. Hoffmann, and V. Cassen.  1994.  Statistical Survival Analysis of Fish and Wildlife Tagging Studies.  SURPH.1 Manual.  (Available from Center for Quantitative Science, Box 355230, University of Washington, Seattle, WA 98195.)</w:t>
      </w:r>
    </w:p>
    <w:p>
      <w:pPr>
        <w:pStyle w:val="Normal"/>
        <w:rPr>
          <w:szCs w:val="24"/>
        </w:rPr>
      </w:pPr>
      <w:r>
        <w:rPr>
          <w:szCs w:val="24"/>
        </w:rPr>
      </w:r>
    </w:p>
    <w:p>
      <w:pPr>
        <w:pStyle w:val="Normal"/>
        <w:rPr>
          <w:szCs w:val="24"/>
        </w:rPr>
      </w:pPr>
      <w:r>
        <w:rPr>
          <w:szCs w:val="24"/>
        </w:rPr>
        <w:t>Sandford, B.P., and S.G. Smith.   In press.  Estimation of smolt-to-adult return percentages for Snake River Basin anadromous salmonids, 1990-1997.  Journal of Agricultural, Biological, and Environmental Statistics.</w:t>
      </w:r>
    </w:p>
    <w:p>
      <w:pPr>
        <w:pStyle w:val="Normal"/>
        <w:rPr>
          <w:szCs w:val="24"/>
        </w:rPr>
      </w:pPr>
      <w:r>
        <w:rPr>
          <w:szCs w:val="24"/>
        </w:rPr>
      </w:r>
    </w:p>
    <w:p>
      <w:pPr>
        <w:pStyle w:val="Normal"/>
        <w:rPr>
          <w:szCs w:val="24"/>
        </w:rPr>
      </w:pPr>
      <w:r>
        <w:rPr>
          <w:szCs w:val="24"/>
        </w:rPr>
      </w:r>
    </w:p>
    <w:p>
      <w:pPr>
        <w:pStyle w:val="Normal"/>
        <w:rPr/>
      </w:pPr>
      <w:r>
        <w:rPr>
          <w:szCs w:val="24"/>
          <w:u w:val="single"/>
        </w:rPr>
        <w:t>Dr. Richard Zabel</w:t>
      </w:r>
      <w:r>
        <w:rPr>
          <w:szCs w:val="24"/>
        </w:rPr>
        <w:t xml:space="preserve">, Statistician.  B.S. (1985) in Botany, M.S. (1988) in Plant Biology, University of Michigan; Ph.D. (1994) in Quantitative Ecology and Resource Mgt., University of Washington.  National Marine Fisheries Service, Fish Ecology Division (1999 to present).  </w:t>
      </w:r>
      <w:r>
        <w:rPr/>
        <w:t xml:space="preserve">Rich conducts research on survival processes and behavioral ecology of salmon populations.  Primary responsibilities include developing models of population dynamics, spatial and temporal movement patterns, and survival and selection processes.  He is particularly interested in placing observed behavior into the context of life history variability both within and among populations and species.  </w:t>
      </w:r>
      <w:r>
        <w:rPr>
          <w:szCs w:val="24"/>
        </w:rPr>
        <w:t>Previously with University of Washington (1994 - 1999), Center for Quantitative Sciences.</w:t>
      </w:r>
    </w:p>
    <w:p>
      <w:pPr>
        <w:pStyle w:val="Normal"/>
        <w:rPr>
          <w:szCs w:val="24"/>
        </w:rPr>
      </w:pPr>
      <w:r>
        <w:rPr>
          <w:szCs w:val="24"/>
        </w:rPr>
      </w:r>
    </w:p>
    <w:p>
      <w:pPr>
        <w:pStyle w:val="Normal"/>
        <w:rPr>
          <w:szCs w:val="24"/>
        </w:rPr>
      </w:pPr>
      <w:r>
        <w:rPr>
          <w:szCs w:val="24"/>
        </w:rPr>
        <w:t>Recent Publications related to juvenile salmon migration and survival.</w:t>
      </w:r>
    </w:p>
    <w:p>
      <w:pPr>
        <w:pStyle w:val="Normal"/>
        <w:rPr>
          <w:szCs w:val="24"/>
        </w:rPr>
      </w:pPr>
      <w:r>
        <w:rPr>
          <w:szCs w:val="24"/>
        </w:rPr>
      </w:r>
    </w:p>
    <w:p>
      <w:pPr>
        <w:pStyle w:val="Normal"/>
        <w:rPr/>
      </w:pPr>
      <w:r>
        <w:rPr/>
        <w:t>Levin, P. S., S. Achord, B. E. Feist, and R. W. Zabel.  In Press.  Non-indigenous brook trout and the demise of Snake River Salmon: a forgotten threat?  Proceedings of the Royal Society of London (B).</w:t>
      </w:r>
    </w:p>
    <w:p>
      <w:pPr>
        <w:pStyle w:val="Normal"/>
        <w:rPr/>
      </w:pPr>
      <w:r>
        <w:rPr/>
      </w:r>
    </w:p>
    <w:p>
      <w:pPr>
        <w:pStyle w:val="Normal"/>
        <w:rPr/>
      </w:pPr>
      <w:r>
        <w:rPr/>
        <w:t>Zabel, R. W.  2002.  Using “travel-time” data to characterize the behavior of migrating animals.  American Naturalist 4:372-387.</w:t>
      </w:r>
    </w:p>
    <w:p>
      <w:pPr>
        <w:pStyle w:val="Normal"/>
        <w:rPr/>
      </w:pPr>
      <w:r>
        <w:rPr/>
      </w:r>
    </w:p>
    <w:p>
      <w:pPr>
        <w:pStyle w:val="Normal"/>
        <w:rPr/>
      </w:pPr>
      <w:r>
        <w:rPr/>
        <w:t xml:space="preserve">Zabel, R. W., and J. G. Williams.  2002.  </w:t>
      </w:r>
      <w:r>
        <w:rPr>
          <w:szCs w:val="24"/>
        </w:rPr>
        <w:t>Selective mortality in chinook salmon: what is the role of human disturbance</w:t>
      </w:r>
      <w:r>
        <w:rPr/>
        <w:t>?  Ecological Applications 12: 173-183.</w:t>
      </w:r>
    </w:p>
    <w:p>
      <w:pPr>
        <w:pStyle w:val="Normal"/>
        <w:rPr/>
      </w:pPr>
      <w:r>
        <w:rPr/>
      </w:r>
    </w:p>
    <w:p>
      <w:pPr>
        <w:pStyle w:val="Normal"/>
        <w:rPr/>
      </w:pPr>
      <w:r>
        <w:rPr/>
        <w:t>Levin, P. S., R. W. Zabel, and J. G. Williams.  2001.  The road to extinction is paved with good intentions: negative association of fish hatcheries with threatened salmon.  Proceedings of the Royal Society of London (B) 268: 1153-1158.</w:t>
      </w:r>
    </w:p>
    <w:p>
      <w:pPr>
        <w:pStyle w:val="Normal"/>
        <w:rPr/>
      </w:pPr>
      <w:r>
        <w:rPr/>
      </w:r>
    </w:p>
    <w:p>
      <w:pPr>
        <w:pStyle w:val="Normal"/>
        <w:rPr/>
      </w:pPr>
      <w:r>
        <w:rPr/>
        <w:t>Zabel, R.W., J.J. Anderson, and P.A. Shaw. 1998.  A multiple reach model describing the migratory behavior of Snake River yearling chinook salmon (Oncorhynchus tshawytscha). Canadian Journal of Fisheries and Aquatic Sciences 55: 658-667.</w:t>
      </w:r>
    </w:p>
    <w:p>
      <w:pPr>
        <w:pStyle w:val="Normal"/>
        <w:rPr/>
      </w:pPr>
      <w:r>
        <w:rPr/>
      </w:r>
    </w:p>
    <w:p>
      <w:pPr>
        <w:pStyle w:val="Normal"/>
        <w:rPr>
          <w:szCs w:val="24"/>
        </w:rPr>
      </w:pPr>
      <w:r>
        <w:rPr>
          <w:szCs w:val="24"/>
        </w:rPr>
      </w:r>
    </w:p>
    <w:p>
      <w:pPr>
        <w:pStyle w:val="Normal"/>
        <w:rPr>
          <w:szCs w:val="24"/>
        </w:rPr>
      </w:pPr>
      <w:r>
        <w:rPr>
          <w:szCs w:val="24"/>
        </w:rPr>
        <w:t>Dr. John Williams, Research Fishery Biologist.   B.S. (1969) in Fisheries, M.S. (1975) in invertebrate biology and fisheries, and Ph.D. (1978) in ecology and invertebrate biology, University of Washington.  National Marine Fisheries Service (1987 to present).  He has conducted and led studies that cover a broad range of aspects related to migration of juvenile and adult salmonids in the Columbia River basin.  These include efforts to measure survival and characteristics of juvenile fish migrating from freshwater spawning and rearing areas, downstream to and through the hydropower system.  Efforts are also directed at evaluating the differences in adult return rates of stocks based on their juvenile migration history and their interactions with the hydropower system, habitat, harvest, hatcheries, and variable ocean conditions.  John was a member of the NMFS Biological Review Teams that evaluated the status of all West coast salmon stocks for listing under the Endangered Species Act.   He has participated in a number of regional forums, such as PATH, that have attempted to assess the impacts of the Columbia River hydropower system on fish stocks.  He is also on the affiliate faculty at the School of Aquatic and Fisheries Sciences at the University of Washington.  50% of his time is dedicated to this project.</w:t>
      </w:r>
    </w:p>
    <w:p>
      <w:pPr>
        <w:pStyle w:val="Normal"/>
        <w:rPr>
          <w:szCs w:val="24"/>
        </w:rPr>
      </w:pPr>
      <w:r>
        <w:rPr>
          <w:szCs w:val="24"/>
        </w:rPr>
      </w:r>
    </w:p>
    <w:p>
      <w:pPr>
        <w:pStyle w:val="Normal"/>
        <w:rPr>
          <w:szCs w:val="24"/>
        </w:rPr>
      </w:pPr>
      <w:r>
        <w:rPr>
          <w:szCs w:val="24"/>
        </w:rPr>
        <w:t>Recent Publications related to juvenile salmon migration and survival.</w:t>
      </w:r>
    </w:p>
    <w:p>
      <w:pPr>
        <w:pStyle w:val="Normal"/>
        <w:rPr>
          <w:szCs w:val="24"/>
        </w:rPr>
      </w:pPr>
      <w:r>
        <w:rPr>
          <w:szCs w:val="24"/>
        </w:rPr>
      </w:r>
    </w:p>
    <w:p>
      <w:pPr>
        <w:pStyle w:val="Normal"/>
        <w:rPr>
          <w:szCs w:val="24"/>
        </w:rPr>
      </w:pPr>
      <w:r>
        <w:rPr>
          <w:szCs w:val="24"/>
        </w:rPr>
        <w:t>Williams, J. G., S. G. Smith, and W. D. Muir.  2001.  Survival Estimates for downstream migrant yearling juvenile salmonids through the Snake and Columbia River hydropower system, 1966-1980 and 1993-1999.  N. Amer. J. Fish. Manage. 21:310-317.</w:t>
      </w:r>
    </w:p>
    <w:p>
      <w:pPr>
        <w:pStyle w:val="Normal"/>
        <w:rPr>
          <w:szCs w:val="24"/>
        </w:rPr>
      </w:pPr>
      <w:r>
        <w:rPr>
          <w:szCs w:val="24"/>
        </w:rPr>
      </w:r>
    </w:p>
    <w:p>
      <w:pPr>
        <w:pStyle w:val="Normal"/>
        <w:rPr/>
      </w:pPr>
      <w:r>
        <w:rPr>
          <w:szCs w:val="24"/>
        </w:rPr>
        <w:t xml:space="preserve">Williams, J. G.  2001.  Potential impacts of </w:t>
      </w:r>
      <w:r>
        <w:rPr>
          <w:i/>
          <w:iCs/>
          <w:szCs w:val="24"/>
        </w:rPr>
        <w:t>Renibacterium salmoninarum</w:t>
      </w:r>
      <w:r>
        <w:rPr>
          <w:szCs w:val="24"/>
        </w:rPr>
        <w:t xml:space="preserve"> on adult returns of Snake River spring</w:t>
        <w:noBreakHyphen/>
        <w:t>summer chinook salmon.  Bull. Natl. Res. Inst. Aquacult., Suppl. 5:55-59.</w:t>
      </w:r>
    </w:p>
    <w:p>
      <w:pPr>
        <w:pStyle w:val="Normal"/>
        <w:rPr>
          <w:szCs w:val="24"/>
        </w:rPr>
      </w:pPr>
      <w:r>
        <w:rPr>
          <w:szCs w:val="24"/>
        </w:rPr>
      </w:r>
    </w:p>
    <w:p>
      <w:pPr>
        <w:pStyle w:val="Normal"/>
        <w:rPr/>
      </w:pPr>
      <w:r>
        <w:rPr>
          <w:szCs w:val="24"/>
        </w:rPr>
        <w:t xml:space="preserve">Williams, J. G. 1998.  "Fish passage in the Columbia River, U.S.A., and its tributaries: problems and solutions."  </w:t>
      </w:r>
      <w:r>
        <w:rPr>
          <w:szCs w:val="24"/>
          <w:u w:val="single"/>
        </w:rPr>
        <w:t>In</w:t>
      </w:r>
      <w:r>
        <w:rPr>
          <w:szCs w:val="24"/>
        </w:rPr>
        <w:t xml:space="preserve"> M. Jungwirth, S. Schmutz, and S. Weiss (editors), Fish migration and fish bypasses.  p. 180-191.  Blackwell Science, Ltd., Oxford, England.</w:t>
      </w:r>
    </w:p>
    <w:p>
      <w:pPr>
        <w:pStyle w:val="Normal"/>
        <w:rPr>
          <w:szCs w:val="24"/>
        </w:rPr>
      </w:pPr>
      <w:r>
        <w:rPr>
          <w:szCs w:val="24"/>
        </w:rPr>
        <w:tab/>
        <w:tab/>
        <w:tab/>
      </w:r>
    </w:p>
    <w:p>
      <w:pPr>
        <w:pStyle w:val="Normal"/>
        <w:rPr/>
      </w:pPr>
      <w:r>
        <w:rPr>
          <w:szCs w:val="24"/>
        </w:rPr>
        <w:t xml:space="preserve">Williams, J. G. and G. M. Matthews.  1995.  A review of flow and survival relationships for spring and summer chinook salmon, </w:t>
      </w:r>
      <w:r>
        <w:rPr>
          <w:i/>
          <w:iCs/>
          <w:szCs w:val="24"/>
        </w:rPr>
        <w:t>Oncorhynchus tshawytscha</w:t>
      </w:r>
      <w:r>
        <w:rPr>
          <w:szCs w:val="24"/>
        </w:rPr>
        <w:t>, from the Snake River Basin.  Fish. Bull. 93:732-740</w:t>
      </w:r>
    </w:p>
    <w:p>
      <w:pPr>
        <w:pStyle w:val="Normal"/>
        <w:rPr>
          <w:szCs w:val="24"/>
        </w:rPr>
      </w:pPr>
      <w:r>
        <w:rPr>
          <w:szCs w:val="24"/>
        </w:rPr>
      </w:r>
    </w:p>
    <w:p>
      <w:pPr>
        <w:pStyle w:val="Normal"/>
        <w:rPr>
          <w:szCs w:val="24"/>
        </w:rPr>
      </w:pPr>
      <w:r>
        <w:rPr>
          <w:szCs w:val="24"/>
        </w:rPr>
        <w:t>Levin, P. S. and J. G. Williams.  In press.  Interspecific effects of fish hatcheries: an additional conservation risk of artificial propagation in salmon.  Cons. Biol.</w:t>
      </w:r>
    </w:p>
    <w:p>
      <w:pPr>
        <w:pStyle w:val="CommentText"/>
        <w:rPr>
          <w:szCs w:val="24"/>
        </w:rPr>
      </w:pPr>
      <w:r>
        <w:rPr>
          <w:szCs w:val="24"/>
        </w:rPr>
      </w:r>
    </w:p>
    <w:p>
      <w:pPr>
        <w:pStyle w:val="Normal"/>
        <w:autoSpaceDE w:val="false"/>
        <w:rPr/>
      </w:pPr>
      <w:r>
        <w:rPr/>
        <w:t>Benjamin P. Sandford, Statistician.  B.S. (1986) in Mathematics, Central Washington University;  M.S. (1988) in Statistics, Oregon State University.  National Marine Fisheries Service, Fish Ecology Division (1988 to present).  Manages data, performs analyses, writes reports, assist with field research.  Mr. Sandford has worked as a Mathematical Statistician for the National Marine Fisheries Service since 1988.  He has been responsible for study design, database management, and data analyses for multiple Fish Ecology Division studies annually, focusing on data obtained from PIT-tag and radio-tag technologies.  50% of his time is dedicated to this project.</w:t>
      </w:r>
    </w:p>
    <w:p>
      <w:pPr>
        <w:pStyle w:val="Normal"/>
        <w:autoSpaceDE w:val="false"/>
        <w:rPr/>
      </w:pPr>
      <w:r>
        <w:rPr/>
      </w:r>
    </w:p>
    <w:p>
      <w:pPr>
        <w:pStyle w:val="Normal"/>
        <w:autoSpaceDE w:val="false"/>
        <w:rPr/>
      </w:pPr>
      <w:r>
        <w:rPr/>
        <w:t>Recent Publications related to juvenile salmon migration and survival.</w:t>
      </w:r>
    </w:p>
    <w:p>
      <w:pPr>
        <w:pStyle w:val="Normal"/>
        <w:autoSpaceDE w:val="false"/>
        <w:rPr/>
      </w:pPr>
      <w:r>
        <w:rPr/>
      </w:r>
    </w:p>
    <w:p>
      <w:pPr>
        <w:pStyle w:val="Normal"/>
        <w:autoSpaceDE w:val="false"/>
        <w:rPr/>
      </w:pPr>
      <w:r>
        <w:rPr/>
        <w:t>Sandford, B.P., and S.G. Smith.   In press.  Estimation of smolt-to-adult return percentages for Snake River Basin anadromous salmonids, 1990-1997.  Journal of Agricultural, Biological, and Environmental Statistics.</w:t>
      </w:r>
    </w:p>
    <w:p>
      <w:pPr>
        <w:pStyle w:val="Normal"/>
        <w:autoSpaceDE w:val="false"/>
        <w:rPr/>
      </w:pPr>
      <w:r>
        <w:rPr/>
      </w:r>
    </w:p>
    <w:p>
      <w:pPr>
        <w:pStyle w:val="Normal"/>
        <w:autoSpaceDE w:val="false"/>
        <w:rPr/>
      </w:pPr>
      <w:r>
        <w:rPr/>
        <w:t xml:space="preserve">Giorgi, A. E., D. R. Miller, and B. P. Sandford.  1994.  Migratory characteristics of ocean-type chinook salmon, </w:t>
      </w:r>
      <w:r>
        <w:rPr>
          <w:i/>
          <w:iCs/>
        </w:rPr>
        <w:t>Oncorhynchus tshawytscha</w:t>
      </w:r>
      <w:r>
        <w:rPr/>
        <w:t>, in John Day Reservoir on the Columbia River.  Fishery Bulletin 92:872-879.</w:t>
      </w:r>
    </w:p>
    <w:p>
      <w:pPr>
        <w:pStyle w:val="Normal"/>
        <w:autoSpaceDE w:val="false"/>
        <w:rPr/>
      </w:pPr>
      <w:r>
        <w:rPr/>
      </w:r>
    </w:p>
    <w:p>
      <w:pPr>
        <w:pStyle w:val="Normal"/>
        <w:autoSpaceDE w:val="false"/>
        <w:rPr/>
      </w:pPr>
      <w:r>
        <w:rPr/>
        <w:t>Marsh, D. M., G. M. Matthews, S. Achord, T. E. Ruehle, and B. P. Sandford.  1999.  Diversion of salmonid smolts with Passive Integrated Transponders from an untagged population passing through a juvenile collection system.  North American Journal of Fisheries Management 19:1142-1146.</w:t>
      </w:r>
    </w:p>
    <w:p>
      <w:pPr>
        <w:pStyle w:val="Normal"/>
        <w:autoSpaceDE w:val="false"/>
        <w:rPr/>
      </w:pPr>
      <w:r>
        <w:rPr/>
      </w:r>
    </w:p>
    <w:p>
      <w:pPr>
        <w:pStyle w:val="Normal"/>
        <w:rPr>
          <w:szCs w:val="24"/>
        </w:rPr>
      </w:pPr>
      <w:r>
        <w:rPr>
          <w:szCs w:val="24"/>
        </w:rPr>
      </w:r>
    </w:p>
    <w:p>
      <w:pPr>
        <w:pStyle w:val="Normal"/>
        <w:rPr>
          <w:szCs w:val="24"/>
        </w:rPr>
      </w:pPr>
      <w:r>
        <w:rPr>
          <w:szCs w:val="24"/>
        </w:rPr>
        <w:t xml:space="preserve">Dr. James J. Anderson, Professor.  University of Washington, Center for Quantitative Sciences.  Dr. Anderson is a subcontractor on this project providing data analyses and management in support of our overall analytical efforts.  </w:t>
      </w:r>
    </w:p>
    <w:p>
      <w:pPr>
        <w:pStyle w:val="Normal"/>
        <w:rPr>
          <w:szCs w:val="24"/>
        </w:rPr>
      </w:pPr>
      <w:r>
        <w:rPr>
          <w:szCs w:val="24"/>
        </w:rPr>
      </w:r>
    </w:p>
    <w:p>
      <w:pPr>
        <w:pStyle w:val="Normal"/>
        <w:rPr/>
      </w:pPr>
      <w:r>
        <w:rPr>
          <w:szCs w:val="24"/>
          <w:lang w:val="nb-NO"/>
        </w:rPr>
        <w:t xml:space="preserve">Dr. John R. Skalski, Professor.  </w:t>
      </w:r>
      <w:r>
        <w:rPr>
          <w:szCs w:val="24"/>
        </w:rPr>
        <w:t>University of Washington, Center for Quantitative Sciences.  Dr. Skalski is a subcontractor on this project providing statistical support.</w:t>
      </w:r>
    </w:p>
    <w:p>
      <w:pPr>
        <w:pStyle w:val="Normal"/>
        <w:rPr>
          <w:szCs w:val="24"/>
        </w:rPr>
      </w:pPr>
      <w:r>
        <w:rPr>
          <w:szCs w:val="24"/>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w.bpa.gov/cgi-bin/FW/publications.cgi" TargetMode="External"/><Relationship Id="rId3" Type="http://schemas.openxmlformats.org/officeDocument/2006/relationships/hyperlink" Target="http://www.efw.bpa.gov/cgi-bin/FW/publications.cgi" TargetMode="External"/><Relationship Id="rId4" Type="http://schemas.openxmlformats.org/officeDocument/2006/relationships/hyperlink" Target="http://www.efw.bpa.gov/cgi-bin/FW/publications.cgi" TargetMode="External"/><Relationship Id="rId5" Type="http://schemas.openxmlformats.org/officeDocument/2006/relationships/hyperlink" Target="http://www.efw.bpa.gov/cgi-bin/FW/publications.cgi" TargetMode="External"/><Relationship Id="rId6" Type="http://schemas.openxmlformats.org/officeDocument/2006/relationships/hyperlink" Target="http://www.efw.bpa.gov/cgi-bin/FW/publications.cgi" TargetMode="External"/><Relationship Id="rId7" Type="http://schemas.openxmlformats.org/officeDocument/2006/relationships/hyperlink" Target="http://www.efw.bpa.gov/cgi-bin/FW/publications.cgi" TargetMode="External"/><Relationship Id="rId8" Type="http://schemas.openxmlformats.org/officeDocument/2006/relationships/hyperlink" Target="http://www.efw.bpa.gov/cgi-bin/FW/publications.cgi" TargetMode="External"/><Relationship Id="rId9" Type="http://schemas.openxmlformats.org/officeDocument/2006/relationships/hyperlink" Target="http://www.efw.bpa.gov/cgi-bin/FW/publications.cgi" TargetMode="External"/><Relationship Id="rId10" Type="http://schemas.openxmlformats.org/officeDocument/2006/relationships/hyperlink" Target="../in/Extras/199302900x/(199302900)%20Muir%20et%20al.%202001%20(a).pdf" TargetMode="External"/><Relationship Id="rId11" Type="http://schemas.openxmlformats.org/officeDocument/2006/relationships/hyperlink" Target="../in/Extras/199302900x/(199302900)%20Muir%20et%20al.%202001%20(b).pdf" TargetMode="External"/><Relationship Id="rId12" Type="http://schemas.openxmlformats.org/officeDocument/2006/relationships/hyperlink" Target="../in/Extras/199302900x/(199302900)%20Skalski%201998.pdf" TargetMode="External"/><Relationship Id="rId13" Type="http://schemas.openxmlformats.org/officeDocument/2006/relationships/hyperlink" Target="../in/Extras/199302900x/(199302900)%20Skalski%20et%20al.%201998.pdf" TargetMode="External"/><Relationship Id="rId14" Type="http://schemas.openxmlformats.org/officeDocument/2006/relationships/hyperlink" Target="http://www.efw.bpa.gov/cgi-bin/FW/publications.cgi" TargetMode="External"/><Relationship Id="rId15" Type="http://schemas.openxmlformats.org/officeDocument/2006/relationships/hyperlink" Target="http://www.efw.bpa.gov/cgi-bin/FW/publications.cgi" TargetMode="External"/><Relationship Id="rId16" Type="http://schemas.openxmlformats.org/officeDocument/2006/relationships/hyperlink" Target="http://www.efw.bpa.gov/cgi-bin/FW/publications.cgi" TargetMode="External"/><Relationship Id="rId17" Type="http://schemas.openxmlformats.org/officeDocument/2006/relationships/hyperlink" Target="http://www.efw.bpa.gov/cgi-bin/FW/publications.cgi" TargetMode="External"/><Relationship Id="rId18" Type="http://schemas.openxmlformats.org/officeDocument/2006/relationships/hyperlink" Target="../in/Extras/199302900x/(199302900)%20Smith%20et%20al.%202002.pdf" TargetMode="External"/><Relationship Id="rId19" Type="http://schemas.openxmlformats.org/officeDocument/2006/relationships/hyperlink" Target="../in/Extras/199302900x/(199302900)%20Williams%20et%20al.%202001.pdf" TargetMode="External"/><Relationship Id="rId20" Type="http://schemas.openxmlformats.org/officeDocument/2006/relationships/hyperlink" Target="http://www.efw.bpa.gov/cgi-bin/FW/publications.cgi" TargetMode="External"/><Relationship Id="rId21" Type="http://schemas.openxmlformats.org/officeDocument/2006/relationships/hyperlink" Target="http://www.efw.bpa.gov/cgi-bin/FW/publications.cgi" TargetMode="External"/><Relationship Id="rId22" Type="http://schemas.openxmlformats.org/officeDocument/2006/relationships/hyperlink" Target="../in/Extras/199302900x/(199302900)%20Zabel%20and%20Williams%202002%20.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15:00Z</dcterms:created>
  <dc:creator>Systems Administrator</dc:creator>
  <dc:description/>
  <dc:language>en-US</dc:language>
  <cp:lastModifiedBy>Systems Administrator</cp:lastModifiedBy>
  <dcterms:modified xsi:type="dcterms:W3CDTF">2002-06-11T23:26:00Z</dcterms:modified>
  <cp:revision>2</cp:revision>
  <dc:subject/>
  <dc:title>Bonneville Power Administration</dc:title>
</cp:coreProperties>
</file>