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TextBody"/>
        <w:ind w:left="3600" w:right="-360" w:hanging="3600"/>
        <w:rPr>
          <w:rFonts w:ascii="Times" w:hAnsi="Times" w:cs="Times"/>
        </w:rPr>
      </w:pPr>
      <w:r>
        <w:rPr>
          <w:b/>
        </w:rPr>
        <w:t>Project ID:        35012</w:t>
      </w:r>
      <w:r>
        <w:rPr/>
        <w:tab/>
      </w:r>
    </w:p>
    <w:p>
      <w:pPr>
        <w:pStyle w:val="Normal"/>
        <w:rPr>
          <w:rFonts w:ascii="Times" w:hAnsi="Times" w:cs="Times"/>
        </w:rPr>
      </w:pPr>
      <w:r>
        <w:rPr>
          <w:rFonts w:cs="Times" w:ascii="Times" w:hAnsi="Times"/>
        </w:rPr>
      </w:r>
    </w:p>
    <w:p>
      <w:pPr>
        <w:pStyle w:val="TextBody"/>
        <w:ind w:left="1440" w:right="-360" w:hanging="1440"/>
        <w:rPr>
          <w:rFonts w:ascii="Times" w:hAnsi="Times" w:cs="Times"/>
        </w:rPr>
      </w:pPr>
      <w:r>
        <w:rPr>
          <w:b/>
        </w:rPr>
        <w:t xml:space="preserve">Title: </w:t>
        <w:tab/>
      </w:r>
      <w:r>
        <w:rPr/>
        <w:t xml:space="preserve"> </w:t>
      </w:r>
      <w:r>
        <w:rPr>
          <w:b/>
          <w:sz w:val="24"/>
        </w:rPr>
        <w:t>Spatial scales of homing and</w:t>
      </w:r>
      <w:r>
        <w:rPr>
          <w:b/>
          <w:color w:val="000000"/>
          <w:sz w:val="24"/>
        </w:rPr>
        <w:t xml:space="preserve"> the efficacy of hatchery supplementation of wild populations</w:t>
      </w:r>
      <w:r>
        <w:rPr>
          <w:rFonts w:cs="Times" w:ascii="Times" w:hAnsi="Times"/>
          <w:color w:val="000000"/>
        </w:rPr>
        <w:t xml:space="preserve"> </w:t>
      </w:r>
    </w:p>
    <w:p>
      <w:pPr>
        <w:pStyle w:val="TextBody"/>
        <w:rPr>
          <w:rFonts w:ascii="Times" w:hAnsi="Times" w:cs="Times"/>
        </w:rPr>
      </w:pPr>
      <w:r>
        <w:rPr>
          <w:rFonts w:cs="Times" w:ascii="Times" w:hAnsi="Times"/>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rFonts w:cs="Times" w:ascii="Times" w:hAnsi="Times"/>
        </w:rPr>
        <w:t xml:space="preserve">A major uncertainty associated with hatchery reforms and the conservation of naturally spawning populations is the causes and consequences (both ecological and genetic) of straying between populations of salmon. To appropriately manage salmon populations it is important to understand how hatchery and management practices (e.g. habitat alterations, transport, hatchery rearing and release procedures) will affect olfactory imprinting and ultimately homing and straying. A number of hatchery programs, including conservation and supplementation hatcheries, are increasingly incorporating the use of </w:t>
      </w:r>
      <w:r>
        <w:rPr>
          <w:rFonts w:cs="Times" w:ascii="Times" w:hAnsi="Times"/>
          <w:color w:val="000000"/>
        </w:rPr>
        <w:t xml:space="preserve">satellite acclimation facilities to “seed” or repopulate underutilized rivers or streams. The effectiveness of offsite releases from satellite facilities for facilitating successful imprinting, minimizing straying and contributing to salmon recovery has not been demonstrated. For salmon that spawn in the wild (both wild and supplementation hatchery fish), the distinction between straying and homing is not always obvious. </w:t>
      </w:r>
      <w:r>
        <w:rPr>
          <w:rFonts w:cs="Times" w:ascii="Times" w:hAnsi="Times"/>
        </w:rPr>
        <w:t xml:space="preserve">The choice of spawning location within a watershed involves complex tradeoffs between homing to the natal site, spawning habitat selection and mate choice. The overall goal of this project is to describe the spatial and temporal patterns of homing and spawning by wild salmon and hatchery-reared salmon released from acclimation facilities and to examine the physiological changes that occur in the olfactory system during the process of imprinting. Specifically, the research outlined in this proposal will examine the patterns of imprinting, migration, homing and spawning of spring chinook salmon released as part of the Yakima/Klickitat Fisheries Project (YKFP) supplementation program relative to a central hatchery, satellite acclimation facilities, wild spawning fish and available habitat. Results from these studies will provide unique insights into the process of homing, straying and spawning site selection, interactions and success of hatchery and wild spawners, and the efficacy of supplementation and acclimation sites in salmon recovery. Ultimately results from these studies should provide critical empirical data that can be applied to spatial and temporal models of salmonid population dynamics for recovery planning and for developing hatchery rearing and release strategies to minimize inappropriate straying. </w:t>
      </w:r>
    </w:p>
    <w:p>
      <w:pPr>
        <w:pStyle w:val="Normal"/>
        <w:rPr>
          <w:rFonts w:ascii="Times" w:hAnsi="Times" w:cs="Times"/>
        </w:rPr>
      </w:pPr>
      <w:r>
        <w:rPr>
          <w:rFonts w:cs="Times" w:ascii="Times" w:hAnsi="Times"/>
        </w:rPr>
      </w:r>
    </w:p>
    <w:p>
      <w:pPr>
        <w:pStyle w:val="TextBody"/>
        <w:jc w:val="center"/>
        <w:rPr>
          <w:color w:val="000000"/>
        </w:rPr>
      </w:pPr>
      <w:r>
        <w:rPr>
          <w:color w:val="000000"/>
        </w:rPr>
      </w:r>
    </w:p>
    <w:p>
      <w:pPr>
        <w:pStyle w:val="Normal"/>
        <w:rPr>
          <w:b/>
          <w:b/>
        </w:rPr>
      </w:pPr>
      <w:r>
        <w:rPr>
          <w:b/>
        </w:rPr>
        <w:t>b. Technical and/or scientific background</w:t>
      </w:r>
    </w:p>
    <w:p>
      <w:pPr>
        <w:pStyle w:val="Normal"/>
        <w:rPr>
          <w:rFonts w:ascii="Times" w:hAnsi="Times" w:cs="Times"/>
        </w:rPr>
      </w:pPr>
      <w:r>
        <w:rPr>
          <w:rFonts w:cs="Times" w:ascii="Times" w:hAnsi="Times"/>
        </w:rPr>
      </w:r>
    </w:p>
    <w:p>
      <w:pPr>
        <w:pStyle w:val="Normal"/>
        <w:spacing w:lineRule="auto" w:line="360"/>
        <w:ind w:firstLine="720"/>
        <w:rPr>
          <w:rFonts w:ascii="Times" w:hAnsi="Times" w:cs="Times"/>
        </w:rPr>
      </w:pPr>
      <w:r>
        <w:rPr>
          <w:rFonts w:cs="Times" w:ascii="Times" w:hAnsi="Times"/>
        </w:rPr>
      </w:r>
    </w:p>
    <w:p>
      <w:pPr>
        <w:pStyle w:val="Normal"/>
        <w:ind w:firstLine="720"/>
        <w:rPr/>
      </w:pPr>
      <w:r>
        <w:rPr>
          <w:rFonts w:cs="Times" w:ascii="Times" w:hAnsi="Times"/>
        </w:rPr>
        <w:t>Over the last several decades, many of the distinct salmon populations in the Columbia River have experienced a steady decline due to habitat loss, dams, and overfishing (NRC 1996; NMFS 2000). Efforts to restore or replace these populations using traditional hatchery techniques have had mixed results (NRC 1996) and the appropriate role for artificial propagation in the recovery of Columbia River salmon remains controversial (Hilborn 1992: Waples 1999; NWPPC1999). The National Research Council (NRC) (1996), the Northwest Power Planning Council (NWPPC) (1999, 2000, 2002a) and the National Marine Fisheries Service (NMFS) (2000; Flagg et al. 2000), have all called for reforms in the management and operation of hatcheries and in particular, managers are seeking artificial production strategies that will minimize negative interactions between hatchery and wild fish (NWPPC 2002a).</w:t>
      </w:r>
      <w:r>
        <w:rPr>
          <w:rFonts w:cs="Times" w:ascii="Times" w:hAnsi="Times"/>
          <w:color w:val="000000"/>
        </w:rPr>
        <w:t xml:space="preserve"> </w:t>
      </w:r>
    </w:p>
    <w:p>
      <w:pPr>
        <w:pStyle w:val="Normal"/>
        <w:ind w:firstLine="720"/>
        <w:rPr/>
      </w:pPr>
      <w:r>
        <w:rPr>
          <w:rFonts w:cs="Times" w:ascii="Times" w:hAnsi="Times"/>
        </w:rPr>
        <w:t xml:space="preserve">One area of particular concern has been the effect of artificial propagation and inappropriate release strategies on the subsequent homing ability of returning fish (NRC 1996; Grant 1997; NWPPC 1999; 2002a). </w:t>
      </w:r>
      <w:r>
        <w:rPr>
          <w:rFonts w:cs="Times" w:ascii="Times" w:hAnsi="Times"/>
          <w:color w:val="000000"/>
        </w:rPr>
        <w:t xml:space="preserve">Homing is governed by the olfactory discrimination of home-stream water and </w:t>
      </w:r>
      <w:r>
        <w:rPr>
          <w:rFonts w:cs="Times" w:ascii="Times" w:hAnsi="Times"/>
        </w:rPr>
        <w:t xml:space="preserve">exposure to the home stream during appropriate juvenile stages is critical for olfactory learning (imprinting) and successful completion of the adult homing migration (Quinn 1993). Low levels of straying from the natal site are normal in both wild and hatchery populations but the rate of straying can increase dramatically if hatchery juveniles are released at inappropriate developmental periods or after insufficient periods of exposure to appropriate olfactory cues (Lister et al. 1981; Quinn 1993; Dittman and Quinn 1996). Straying by hatchery-reared fish into areas occupied by wild spawners may jeopardize wild populations in several ways: 1) interbreeding between wild and hatchery fish may result in the loss of genetic diversity, loss of locally adapted genes and outbreeding depression; 2) competition for patchy or limited spawning habitat and pre-spawn holding areas; 3) reductions in population size due to competition, predation, or disease (Waples 1991; NWPPC 2002a).  Concerns about excessive straying of hatchery-reared fish have led to a call for the re-evaluation of hatchery programs to "avoid unnatural patterns of straying by adult returns" (NRC 1996) and for further research on the causes and consequences of homing and straying of hatchery-reared fish (Grant 1997; Flagg and Nash 1999). The recent draft Mainstem/Systemwide Province Artificial Production Program Summary has indicated that studies on the effect of hatchery rearing “on straying (homing and imprinting) are needed to manage straying rates of hatchery adults and assess the effects of straying on wild populations” and such studies were identified as actions toward RPA 175 and 184 “needing immediate implementation” under both the BIOP and FWP (NWPPC 2002b). </w:t>
      </w:r>
    </w:p>
    <w:p>
      <w:pPr>
        <w:pStyle w:val="Normal"/>
        <w:ind w:firstLine="720"/>
        <w:rPr>
          <w:rFonts w:ascii="Times" w:hAnsi="Times" w:cs="Times"/>
          <w:color w:val="000000"/>
        </w:rPr>
      </w:pPr>
      <w:r>
        <w:rPr>
          <w:rFonts w:cs="Times" w:ascii="Times" w:hAnsi="Times"/>
        </w:rPr>
        <w:t xml:space="preserve">One relatively recent (and controversial) hatchery reform strategy has been the development of supplementation programs that utilize hatcheries to restore and enhance depressed or threatened wild salmon populations (NWPPC 1999; e.g. CBFWA 2001 Work Plan: </w:t>
      </w:r>
      <w:hyperlink r:id="rId2">
        <w:r>
          <w:rPr>
            <w:rStyle w:val="InternetLink"/>
            <w:rFonts w:cs="Times" w:ascii="Times" w:hAnsi="Times"/>
          </w:rPr>
          <w:t>http://www.cbfwa.org/files/awp01</w:t>
        </w:r>
      </w:hyperlink>
      <w:r>
        <w:rPr>
          <w:rFonts w:cs="Times" w:ascii="Times" w:hAnsi="Times"/>
        </w:rPr>
        <w:t xml:space="preserve"> /daiwp.pdf). These programs are</w:t>
      </w:r>
      <w:r>
        <w:rPr>
          <w:rFonts w:cs="Times" w:ascii="Times" w:hAnsi="Times"/>
          <w:color w:val="000000"/>
        </w:rPr>
        <w:t xml:space="preserve"> designed to enhance or establish self-propagating populations of salmon in underutilized rivers or streams within a subbasin while </w:t>
      </w:r>
      <w:r>
        <w:rPr>
          <w:rFonts w:cs="Times" w:ascii="Times" w:hAnsi="Times"/>
        </w:rPr>
        <w:t>maintaining the genetic integrity of the wild stock (Flagg and Nash 1999; Flagg et al. 2000). Supplementation or conservation hatcheries artificially spawn wild adults, rear the embryos and juveniles under hatchery conditions to increase survival and then release the juveniles into the wild to become naturally spawning wild fish. Typically, salmon are in</w:t>
      </w:r>
      <w:r>
        <w:rPr>
          <w:rFonts w:cs="Times" w:ascii="Times" w:hAnsi="Times"/>
          <w:color w:val="000000"/>
        </w:rPr>
        <w:t>itially</w:t>
      </w:r>
      <w:r>
        <w:rPr>
          <w:rFonts w:cs="Times" w:ascii="Times" w:hAnsi="Times"/>
        </w:rPr>
        <w:t xml:space="preserve"> reared </w:t>
      </w:r>
      <w:r>
        <w:rPr>
          <w:rFonts w:cs="Times" w:ascii="Times" w:hAnsi="Times"/>
          <w:color w:val="000000"/>
        </w:rPr>
        <w:t>at a central hatchery facility and then transferred to satellite facilities for further rearing and release</w:t>
      </w:r>
      <w:r>
        <w:rPr>
          <w:rFonts w:cs="Times" w:ascii="Times" w:hAnsi="Times"/>
        </w:rPr>
        <w:t xml:space="preserve">. </w:t>
      </w:r>
      <w:r>
        <w:rPr>
          <w:rFonts w:cs="Times" w:ascii="Times" w:hAnsi="Times"/>
          <w:color w:val="000000"/>
        </w:rPr>
        <w:t>These satellite acclimation facilities are an integral component of supplementation programs (and many production hatcheries) because it is believed acclimation prior to release increases survival and maximizes the opportunity for juvenile salmon to successfully imprint and ultimately home to the target return sites (</w:t>
      </w:r>
      <w:r>
        <w:rPr>
          <w:rFonts w:cs="Times" w:ascii="Times" w:hAnsi="Times"/>
        </w:rPr>
        <w:t xml:space="preserve">NWPPC 1999; Flagg and Nash 1999; Flagg et al. 2000; </w:t>
      </w:r>
      <w:r>
        <w:rPr>
          <w:rFonts w:cs="Times" w:ascii="Times" w:hAnsi="Times"/>
          <w:color w:val="000000"/>
        </w:rPr>
        <w:t>NMFS 2000). T</w:t>
      </w:r>
      <w:r>
        <w:rPr>
          <w:rFonts w:cs="Times" w:ascii="Times" w:hAnsi="Times"/>
        </w:rPr>
        <w:t>he NMFS FCRPS Biological Opinion (2000) and the NWPPC Artificial Propagation Review (1999) have advocated t</w:t>
      </w:r>
      <w:r>
        <w:rPr>
          <w:rFonts w:cs="Times" w:ascii="Times" w:hAnsi="Times"/>
          <w:color w:val="000000"/>
        </w:rPr>
        <w:t xml:space="preserve">he use of these acclimation facilities to minimize straying by hatchery fish and remote acclimation sites have been developed or proposed as part of several CBFWA-sponsored supplementation programs throughout the Columbia River basin (e.g., Yakima/Klickitat Fisheries Project, </w:t>
      </w:r>
      <w:r>
        <w:rPr>
          <w:rFonts w:cs="Times" w:ascii="Times" w:hAnsi="Times"/>
        </w:rPr>
        <w:t xml:space="preserve">Northeast Oregon hatchery program, the Nez Perce Tribal Hatchery, </w:t>
      </w:r>
      <w:r>
        <w:rPr>
          <w:rFonts w:cs="Times" w:ascii="Times" w:hAnsi="Times"/>
          <w:color w:val="000000"/>
        </w:rPr>
        <w:t>Omak/Okanogan Spring Chinook/Steelhead supplementation</w:t>
      </w:r>
      <w:r>
        <w:rPr>
          <w:rFonts w:cs="Times" w:ascii="Times" w:hAnsi="Times"/>
        </w:rPr>
        <w:t xml:space="preserve">). </w:t>
      </w:r>
      <w:r>
        <w:rPr>
          <w:rFonts w:cs="Times" w:ascii="Times" w:hAnsi="Times"/>
          <w:color w:val="000000"/>
        </w:rPr>
        <w:t xml:space="preserve">The physiological and developmental processes involved in olfactory imprinting are still poorly understood (Nevitt and Dittman 1998), however, and the efficacy of off-site releases from acclimation facilities to minimize straying from target areas has not been demonstrated </w:t>
      </w:r>
      <w:r>
        <w:rPr>
          <w:rFonts w:cs="Times" w:ascii="Times" w:hAnsi="Times"/>
        </w:rPr>
        <w:t>(Johnson et al. 1990; Savitz et al. 1993; Kenaston et al. 2001).</w:t>
      </w:r>
    </w:p>
    <w:p>
      <w:pPr>
        <w:pStyle w:val="Normal"/>
        <w:ind w:firstLine="720"/>
        <w:rPr/>
      </w:pPr>
      <w:r>
        <w:rPr>
          <w:rFonts w:cs="Times" w:ascii="Times" w:hAnsi="Times"/>
          <w:color w:val="000000"/>
        </w:rPr>
        <w:t xml:space="preserve">Quinn (1993; 1997) defined homing as the return to the natal stream where a salmon incubated, hatched and emerged.  For a wild fish, therefore, homing success might be measured relative to the natal redd while home for a hatchery fish would be the initial incubation and rearing facility. For a conventional production hatchery in which salmon are released from and return to the hatchery to spawn, fish recovered away from the hatchery are considered strays (Quinn 1993). For salmon that spawn in the wild (both wild and supplementation hatchery fish), however, the distinction between straying and homing is not always obvious. </w:t>
      </w:r>
      <w:r>
        <w:rPr>
          <w:rFonts w:cs="Times" w:ascii="Times" w:hAnsi="Times"/>
        </w:rPr>
        <w:t xml:space="preserve">The choice of spawning location within a watershed involves complex tradeoffs between homing to the natal site, spawning habitat selection and mate choice (Dittman and Quinn 1996). </w:t>
      </w:r>
      <w:r>
        <w:rPr>
          <w:rFonts w:cs="Times" w:ascii="Times" w:hAnsi="Times"/>
          <w:color w:val="000000"/>
        </w:rPr>
        <w:t xml:space="preserve"> Homing to the natal drainage basin is generally quite accurate (Quinn 1993, Vander Haegen 1995) but on smaller geographic scales (e.g. within a subbasin), the “normal” spatial patterns of spawner distribution relative to the natal site are not known for wild fish and therefore assessments of homing success by hatchery-reared fish released to spawn naturally in the wild</w:t>
      </w:r>
      <w:r>
        <w:rPr>
          <w:rFonts w:cs="Times" w:ascii="Times" w:hAnsi="Times"/>
        </w:rPr>
        <w:t xml:space="preserve"> will be difficult. In watersheds in which both hatchery and wild populations are present, understanding the spatial scale and patterns of homing, straying and spawning site selection for wild and hatchery-reared fish is critical for understanding the complex genetic and ecological interactions that may occur between hatchery and wild fish. </w:t>
      </w:r>
    </w:p>
    <w:p>
      <w:pPr>
        <w:pStyle w:val="TextBodyIndent"/>
        <w:rPr>
          <w:rFonts w:ascii="Times" w:hAnsi="Times" w:cs="Times"/>
        </w:rPr>
      </w:pPr>
      <w:r>
        <w:rPr>
          <w:rFonts w:cs="Times" w:ascii="Times" w:hAnsi="Times"/>
        </w:rPr>
        <w:t>Assessing the homing success of returning adults is further complicated for supplementation programs in which fish are released from satellite facilities away from the initial rearing hatchery. Supplementation is designed to re-establish natural spawners in underutilized habitat and therefore rearing and release strategies should be designed to reinforce the release site as home. Salmon generally return to the site from which they were released (Ricker 1972; Donaldson and Allen 1958), but fish that are transported and released off-site (with or without acclimation) tend to stray more than fish released from their rearing site (Lister et al 1981; Boydstun et al.1992; reviewed in Quinn 1993). Furthermore, the closer the rearing and release sites are to each other, the more likely adults will return to the rearing site (Lister 1981; Johnson et al. 1990; Slaney et al. 1993). Another important factor that may influence homing fidelity in hatchery fish is the timing of releases into the wild. Hatchery fish are often released as smolts in part because a number of studies have identified the parr-smolt transformation as an important period for olfactory imprinting (Hasler and Scholz 1983; Dittman et al.1996). However, the freshwater migratory patterns of wild juvenile salmon indicate there may be multiple periods of imprinting for some species. For example, spring chinook salmon often make extensive downstream migrations prior to smolting and yet home to the natal area to spawn (Fast et al.1991; Myers et al. 1998).   In some cases, therefore, fish released as part of supplementation program might be expected to return “home” to their initial rearing hatchery rather than the target release site.</w:t>
      </w:r>
    </w:p>
    <w:p>
      <w:pPr>
        <w:pStyle w:val="Normal"/>
        <w:ind w:firstLine="720"/>
        <w:rPr/>
      </w:pPr>
      <w:r>
        <w:rPr>
          <w:rFonts w:cs="Times" w:ascii="Times" w:hAnsi="Times"/>
        </w:rPr>
        <w:t xml:space="preserve">Straying may be a reflection of a salmon’s inability to locate the natal site (due to improper juvenile imprinting or adult orientation) or alternatively it could be a decision not to return to the natal site based on ecological and demographic factors. For example, if habitat quality is degraded at the natal site, </w:t>
      </w:r>
      <w:r>
        <w:rPr>
          <w:rFonts w:cs="Times" w:ascii="Times" w:hAnsi="Times"/>
          <w:color w:val="000000"/>
        </w:rPr>
        <w:t xml:space="preserve">salmon might be expected to stray in search of appropriate spawning habitat. Straying in response to the eruption of Mt. St. Helens was a catastrophic example of this type of decision-based straying (Leider 1989). </w:t>
      </w:r>
      <w:r>
        <w:rPr>
          <w:rFonts w:cs="Times" w:ascii="Times" w:hAnsi="Times"/>
        </w:rPr>
        <w:t>There may also be more subtle gradients of environmental quality and habitat (</w:t>
      </w:r>
      <w:r>
        <w:rPr>
          <w:rFonts w:cs="Times" w:ascii="Times" w:hAnsi="Times"/>
          <w:color w:val="000000"/>
        </w:rPr>
        <w:t xml:space="preserve">e.g., gravel type, temperature, flow; groundwater influences, water chemistry, biological productivity, olfactory cues) that might influence spawning site selection and therefore </w:t>
      </w:r>
      <w:r>
        <w:rPr>
          <w:rFonts w:cs="Times" w:ascii="Times" w:hAnsi="Times"/>
        </w:rPr>
        <w:t>homing vs. straying decisions (e.g. Geist 2000; Geist et al. 2000; Baxter and Hauer 2000).</w:t>
      </w:r>
      <w:r>
        <w:rPr>
          <w:rFonts w:cs="Times" w:ascii="Times" w:hAnsi="Times"/>
          <w:color w:val="000000"/>
        </w:rPr>
        <w:t xml:space="preserve"> Decision-based straying</w:t>
      </w:r>
      <w:r>
        <w:rPr>
          <w:rFonts w:cs="Times" w:ascii="Times" w:hAnsi="Times"/>
        </w:rPr>
        <w:t xml:space="preserve"> is a special concern for supplementation programs where acclimation sites might be developed in areas that do not have appropriate spawning habitat or water quality and homing salmon may choose not to return to the release site. In a watershed where hatchery and wild fish coexist and habitat is limited, this type of straying might lead to considerable overlap and interaction between hatchery and wild spawners. </w:t>
      </w:r>
      <w:r>
        <w:rPr>
          <w:rFonts w:cs="Times" w:ascii="Times" w:hAnsi="Times"/>
          <w:color w:val="000000"/>
        </w:rPr>
        <w:t xml:space="preserve">Another factor that may influence straying from the natal site (or release site) is mate choice. Salmon are strongly attracted to reproductively mature conspecifics (Duker 1981) and salmon release and are attracted to reproductive pheromones (Emanuel and Dodson 1979; Yambe et al 1999). </w:t>
      </w:r>
      <w:r>
        <w:rPr>
          <w:rFonts w:cs="Times" w:ascii="Times" w:hAnsi="Times"/>
        </w:rPr>
        <w:t xml:space="preserve">There is some evidence that stray rates are density dependent. When fewer spawners are present straying increases (Quinn and Fresh 1984) which is consistent with conspecific attraction playing a role in spawning site selection. </w:t>
      </w:r>
    </w:p>
    <w:p>
      <w:pPr>
        <w:pStyle w:val="Normal"/>
        <w:ind w:firstLine="720"/>
        <w:rPr/>
      </w:pPr>
      <w:r>
        <w:rPr>
          <w:rFonts w:cs="Times" w:ascii="Times" w:hAnsi="Times"/>
        </w:rPr>
        <w:t xml:space="preserve">The overall goals of this proposal are to study the effects of hatchery rearing and release practices on olfactory imprinting and the subsequent patterns of homing and straying in an effort to identify strategies that will minimize straying and negative interactions between wild and hatchery fish. In particular, this study will examine the </w:t>
      </w:r>
      <w:r>
        <w:rPr>
          <w:rFonts w:cs="Times" w:ascii="Times" w:hAnsi="Times"/>
          <w:color w:val="000000"/>
        </w:rPr>
        <w:t>effectiveness of supplementation and releases from satellite facilities for facilitating successful imprinting, minimizing straying and contributing to wild salmon recovery.</w:t>
      </w:r>
      <w:r>
        <w:rPr>
          <w:rFonts w:cs="Times" w:ascii="Times" w:hAnsi="Times"/>
        </w:rPr>
        <w:t xml:space="preserve"> </w:t>
      </w:r>
      <w:r>
        <w:rPr>
          <w:rFonts w:cs="Times" w:ascii="Times" w:hAnsi="Times"/>
          <w:color w:val="000000"/>
        </w:rPr>
        <w:t xml:space="preserve">CBFWA has committed considerable resources for the development and construction of </w:t>
      </w:r>
      <w:r>
        <w:rPr>
          <w:rFonts w:cs="Times" w:ascii="Times" w:hAnsi="Times"/>
        </w:rPr>
        <w:t>satellite a</w:t>
      </w:r>
      <w:r>
        <w:rPr>
          <w:rFonts w:cs="Times" w:ascii="Times" w:hAnsi="Times"/>
          <w:color w:val="000000"/>
        </w:rPr>
        <w:t xml:space="preserve">cclimation facilities as part of several ongoing or proposed supplementation programs throughout the Columbia River basin (e.g., Yakima/Klickitat Fisheries Project, </w:t>
      </w:r>
      <w:r>
        <w:rPr>
          <w:rFonts w:cs="Times" w:ascii="Times" w:hAnsi="Times"/>
        </w:rPr>
        <w:t xml:space="preserve">Northeast Oregon hatchery program, the Nez Perce Tribal Hatchery, </w:t>
      </w:r>
      <w:r>
        <w:rPr>
          <w:rFonts w:cs="Times" w:ascii="Times" w:hAnsi="Times"/>
          <w:color w:val="000000"/>
        </w:rPr>
        <w:t>Omak/Okanogan Spring Chinook/Steelhead supplementation</w:t>
      </w:r>
      <w:r>
        <w:rPr>
          <w:rFonts w:cs="Times" w:ascii="Times" w:hAnsi="Times"/>
        </w:rPr>
        <w:t>).  The efficacy of these programs in reestablishing naturally spawning populations in underutilized habitat and minimizing negative interactions between wild spawners and supplemented fish are unknown. The research outlined in this proposal will examine the spatial and temporal patterns of imprinting, migration, homing and spawning of spring chinook salmon released as part of the Yakima/Klickitat Fisheries Project (YKFP) supplementation program relative to a central hatchery, satellite acclimation facilities, wild spawning fish and available habitat.</w:t>
      </w:r>
    </w:p>
    <w:p>
      <w:pPr>
        <w:pStyle w:val="TextBodyIndent"/>
        <w:rPr>
          <w:rFonts w:ascii="Times" w:hAnsi="Times" w:cs="Times"/>
        </w:rPr>
      </w:pPr>
      <w:r>
        <w:rPr>
          <w:rFonts w:cs="Times" w:ascii="Times" w:hAnsi="Times"/>
        </w:rPr>
        <w:t xml:space="preserve">Although the results from this project will be relevant for hatcheries and supplementation programs in every subbasin and ESU within the Columbia River watershed, the focus of this study will be the Yakima River subbasin (Figure 1) and particularly the Yakima/Klickitat Fisheries Project (YKFP) supplementation program for spring chinook. </w:t>
      </w:r>
      <w:r>
        <w:rPr>
          <w:rFonts w:cs="Times" w:ascii="Times" w:hAnsi="Times"/>
        </w:rPr>
        <w:drawing>
          <wp:inline distT="0" distB="0" distL="0" distR="0">
            <wp:extent cx="547751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77510" cy="4257675"/>
                    </a:xfrm>
                    <a:prstGeom prst="rect">
                      <a:avLst/>
                    </a:prstGeom>
                  </pic:spPr>
                </pic:pic>
              </a:graphicData>
            </a:graphic>
          </wp:inline>
        </w:drawing>
      </w:r>
    </w:p>
    <w:p>
      <w:pPr>
        <w:pStyle w:val="TextBodyIndent"/>
        <w:ind w:left="720" w:hanging="0"/>
        <w:rPr>
          <w:rFonts w:ascii="Times" w:hAnsi="Times" w:cs="Times"/>
        </w:rPr>
      </w:pPr>
      <w:r>
        <w:rPr>
          <w:rFonts w:cs="Times" w:ascii="Times" w:hAnsi="Times"/>
        </w:rPr>
        <w:t>Figure 1. Yakima River subbasin showing location of river reaches surveyed for feasibility studies.</w:t>
      </w:r>
    </w:p>
    <w:p>
      <w:pPr>
        <w:pStyle w:val="TextBodyIndent"/>
        <w:rPr>
          <w:rFonts w:ascii="Times" w:hAnsi="Times" w:cs="Times"/>
        </w:rPr>
      </w:pPr>
      <w:r>
        <w:rPr>
          <w:rFonts w:cs="Times" w:ascii="Times" w:hAnsi="Times"/>
        </w:rPr>
      </w:r>
    </w:p>
    <w:p>
      <w:pPr>
        <w:pStyle w:val="TextBodyIndent"/>
        <w:ind w:hanging="0"/>
        <w:rPr>
          <w:rFonts w:ascii="Times" w:hAnsi="Times" w:cs="Times"/>
        </w:rPr>
      </w:pPr>
      <w:r>
        <w:rPr>
          <w:rFonts w:cs="Times" w:ascii="Times" w:hAnsi="Times"/>
        </w:rPr>
      </w:r>
    </w:p>
    <w:p>
      <w:pPr>
        <w:pStyle w:val="TextBodyIndent"/>
        <w:rPr>
          <w:rFonts w:ascii="Times" w:hAnsi="Times" w:cs="Times"/>
        </w:rPr>
      </w:pPr>
      <w:r>
        <w:rPr>
          <w:rFonts w:cs="Times" w:ascii="Times" w:hAnsi="Times"/>
        </w:rPr>
        <w:t xml:space="preserve">There are three genetically distinct populations of spring chinook salmon in the Yakima Basin; two in the Naches River system and one in the upper Yakima River (NWPPC 2001). The upper Yakima population spawns throughout the mainstem Yakima River and its tributaries upstream from Ellensburg but the highest densities of wild spawning occur upstream from the town of Cle Elum (Figure 2). </w:t>
      </w:r>
      <w:r>
        <w:rPr>
          <w:rFonts w:cs="Times" w:ascii="Times" w:hAnsi="Times"/>
        </w:rPr>
        <w:drawing>
          <wp:inline distT="0" distB="0" distL="0" distR="0">
            <wp:extent cx="548513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5130" cy="4068445"/>
                    </a:xfrm>
                    <a:prstGeom prst="rect">
                      <a:avLst/>
                    </a:prstGeom>
                  </pic:spPr>
                </pic:pic>
              </a:graphicData>
            </a:graphic>
          </wp:inline>
        </w:drawing>
      </w:r>
    </w:p>
    <w:p>
      <w:pPr>
        <w:pStyle w:val="TextBodyIndent"/>
        <w:rPr>
          <w:rFonts w:ascii="Times" w:hAnsi="Times" w:cs="Times"/>
        </w:rPr>
      </w:pPr>
      <w:r>
        <w:rPr>
          <w:rFonts w:cs="Times" w:ascii="Times" w:hAnsi="Times"/>
        </w:rPr>
        <w:t>Figure 2. Map of the upper Yakima River showing the location of the Cle Elum hatchery, acclimation sites and the separate reaches surveyed for feasibility studies.</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The YKFP began artificial production of spring chinook in 1997 with the completion of the Cle Elum Supplementation and Research Facility. This facility was designed for research on supplementation and to experimentally test the “assumption that new artificial production can be used to increase harvest and natural production while maintaining genetic resources” (NWPPC 1990). From 1980 to 1999 the escapement of upper Yakima spring chinook ranged from 326 to 3251 and the YKFP was initiated to increase the number of naturally spawning fish (NWPPC 2001).  Maturing adult spring chinook from the upper Yakima population are collected during their homing migration and spawned artificially at the Cle Elum hatchery (Figure 2). Only naturally spawned fish are collected for the YKFP program and no more than 50% of the total wild run is taken for hatchery broodstock to insure that natural spawning always occurs in the river. Embryos and emergent fry are reared at the central hatchery at Cle Elum for approximately 16 months and then transferred as smolts to one of three acclimation facilities. The three acclimation sites are located at 1) Easton- on the mainstem Yakima upstream from the Cle Elum hatchery in the area of highest density of wild spawners and most pristine spawning habitat 2) Clark Flat - on the mainstem Yakima downstream from the Cle Elum hatchery in an area of low density of wild spawners and 3) Jack Creek on the Teanaway River in an area of historical spring chinook spawning but which has little or no natural spawning currently (Figure 2). Fish are confined in the acclimation sites for six weeks and then allowed to volitionally migrate out of the facilities.</w:t>
      </w:r>
    </w:p>
    <w:p>
      <w:pPr>
        <w:pStyle w:val="Normal"/>
        <w:ind w:firstLine="720"/>
        <w:rPr>
          <w:rFonts w:ascii="Times" w:hAnsi="Times" w:cs="Times"/>
        </w:rPr>
      </w:pPr>
      <w:r>
        <w:rPr>
          <w:rFonts w:cs="Times" w:ascii="Times" w:hAnsi="Times"/>
        </w:rPr>
        <w:t xml:space="preserve">We have chosen to study the YKFP upper Yakima River Spring chinook salmon supplementation program for several reasons: </w:t>
      </w:r>
    </w:p>
    <w:p>
      <w:pPr>
        <w:pStyle w:val="Normal"/>
        <w:ind w:firstLine="720"/>
        <w:rPr>
          <w:rFonts w:ascii="Times" w:hAnsi="Times" w:cs="Times"/>
        </w:rPr>
      </w:pPr>
      <w:r>
        <w:rPr>
          <w:rFonts w:cs="Times" w:ascii="Times" w:hAnsi="Times"/>
        </w:rPr>
      </w:r>
    </w:p>
    <w:p>
      <w:pPr>
        <w:pStyle w:val="Normal"/>
        <w:numPr>
          <w:ilvl w:val="0"/>
          <w:numId w:val="6"/>
        </w:numPr>
        <w:rPr>
          <w:rFonts w:ascii="Times" w:hAnsi="Times" w:cs="Times"/>
        </w:rPr>
      </w:pPr>
      <w:r>
        <w:rPr>
          <w:rFonts w:cs="Times" w:ascii="Times" w:hAnsi="Times"/>
        </w:rPr>
        <w:t>The upper Yakima River wild spring chinook population has not been significantly affected by releases of hatchery fish (Myers et al. 1998). While hatchery fish have been planted at various times in the upper Yakima for decades, survival of these non-indigenous fish was extremely poor and it has been estimated that the influence of introduced non-native spring-run chinook salmon in these rivers has been minimal (Kostow 1995, Marshall et al. 1995). Furthermore, prior to the YKFP supplementation program, there were no transfers of spring-run chinook salmon into the Yakima after 1988. The migratory patterns and spawning site selection of wild fish, therefore, probably reflects locally adapted patterns appropriate for survival in the upper Yakima River and provides a pre-supplementation template for wild fish behavior.</w:t>
      </w:r>
    </w:p>
    <w:p>
      <w:pPr>
        <w:pStyle w:val="Normal"/>
        <w:numPr>
          <w:ilvl w:val="0"/>
          <w:numId w:val="6"/>
        </w:numPr>
        <w:rPr>
          <w:rFonts w:ascii="Times" w:hAnsi="Times" w:cs="Times"/>
        </w:rPr>
      </w:pPr>
      <w:r>
        <w:rPr>
          <w:rFonts w:cs="Times" w:ascii="Times" w:hAnsi="Times"/>
        </w:rPr>
        <w:t xml:space="preserve">There is an extensive tagging and monitoring program for fish released from the upper Yakima River. All hatchery fish are adipose fin-clipped and receive coded-wire tags (CWT) (each acclimation site has its own codes) placed in different body locations and color coded elastomer eye tags that allow for the determination of release site for each fish without sacrifice. Furthermore, 10% of all fish are PIT tagged so that the migratory history of these fish recovered on the spawning grounds can be analyzed. Beginning in early to mid-September, Yakama tribal biologists conduct redd surveys for the entire upper Yakima system (approximately 200 river kilometers) by walking or floating the river and its tributaries weekly until spawning is completed in mid-October. These surveys involve three independent crews working simultaneously. Each redd is numbered and flagged with color-coded ribbons indicating the date it was identified so that redds will not be re-counted on subsequent surveys. A sub-sample of hatchery and wild carcasses are analyzed for length, sex, pre-spawn mortality and CWT/PIT tags. Spatial locations of redds and carcasses are pooled into arbitrary survey reaches. </w:t>
      </w:r>
    </w:p>
    <w:p>
      <w:pPr>
        <w:pStyle w:val="Normal"/>
        <w:numPr>
          <w:ilvl w:val="0"/>
          <w:numId w:val="6"/>
        </w:numPr>
        <w:rPr/>
      </w:pPr>
      <w:r>
        <w:rPr>
          <w:rFonts w:cs="Times" w:ascii="Times" w:hAnsi="Times"/>
        </w:rPr>
        <w:t>There is extensive pre-supplementation data on the patterns of homing by wild upper Yakima River fish. Spring chinook spawning grounds in the Yakima River Basin were originally delineated in the 1930's (Bryant and Parkhurst, 1950) and comprehensive data on the spatial and temporal distribution and densities of spawners (e.g. weekly redd surveys) are available from the 1950’s (Major and Mighell 1969). Since 1981, Yakama Nation biologists have been conducting systematic and intensive weekly redd and carcass surveys of all utilized habitat (reviewed in NWPPC 2001). Furthermore, radiotelemetry data have been collected in previous studies to describe movements of wild adult spring chinook in the upper Yakima River system prior to supplementation (Berman and Quinn 1991, Hockersmith et al. 1994) providing</w:t>
      </w:r>
      <w:r>
        <w:rPr>
          <w:rFonts w:cs="Times" w:ascii="Times" w:hAnsi="Times"/>
          <w:sz w:val="28"/>
        </w:rPr>
        <w:t xml:space="preserve"> </w:t>
      </w:r>
      <w:r>
        <w:rPr>
          <w:rFonts w:cs="Times" w:ascii="Times" w:hAnsi="Times"/>
        </w:rPr>
        <w:t>a unique opportunity to compare adult chinook migratory behavior and spawning site occupation before and after supplementation.</w:t>
      </w:r>
    </w:p>
    <w:p>
      <w:pPr>
        <w:pStyle w:val="Normal"/>
        <w:numPr>
          <w:ilvl w:val="0"/>
          <w:numId w:val="6"/>
        </w:numPr>
        <w:rPr>
          <w:rFonts w:ascii="Times" w:hAnsi="Times" w:cs="Times"/>
        </w:rPr>
      </w:pPr>
      <w:r>
        <w:rPr>
          <w:rFonts w:cs="Times" w:ascii="Times" w:hAnsi="Times"/>
        </w:rPr>
        <w:t>There is a very strong multi-agency (Yakama Nation; WDFW; USFWS, NMFS) monitoring and evaluation program (e.g. BPA project #199506325) within the Yakima basin both for the YKFP spring chinook program but also extensive ecological, chemical, and geomorphological analysis of the watershed in general (e.g. Leland 1995; Cuffney et al. 1997; Snyder and Stanford 2001) that provides invaluable historical and current insights about habitat availability and water chemistry differences that might represent differences in olfactory chemical cues that could be used for discrimination of homestream water or spawning site selection.</w:t>
      </w:r>
    </w:p>
    <w:p>
      <w:pPr>
        <w:pStyle w:val="Normal"/>
        <w:numPr>
          <w:ilvl w:val="0"/>
          <w:numId w:val="6"/>
        </w:numPr>
        <w:rPr>
          <w:rFonts w:ascii="Times" w:hAnsi="Times" w:cs="Times"/>
          <w:sz w:val="28"/>
        </w:rPr>
      </w:pPr>
      <w:r>
        <w:rPr>
          <w:rFonts w:cs="Times" w:ascii="Times" w:hAnsi="Times"/>
        </w:rPr>
        <w:t>The YKFP supplementation program acclimation release sites are located in a variety of habitats, demographic regions, and groundwater subbasins. For example, acclimation sites are located above and below the central hatchery on the mainstem Yakima River and on a tributary. Sites range from areas of high, medium and low wild spawner densities. Homing patterns of fish released from these different sites will therefore allow us to make inferences about factors involved in homing, straying, and spawning site decisions. Furthermore, these release sites have different habitat qualities including different geomorphology, groundwater subbasins, water chemistry and biota allowing us to explore the physiological responses of the olfactory system to different odor signatures during imprinting and may provide insights into natural chemical cues that are utilized for homing.</w:t>
      </w:r>
    </w:p>
    <w:p>
      <w:pPr>
        <w:pStyle w:val="Normal"/>
        <w:numPr>
          <w:ilvl w:val="0"/>
          <w:numId w:val="6"/>
        </w:numPr>
        <w:rPr>
          <w:rFonts w:ascii="Times" w:hAnsi="Times" w:cs="Times"/>
        </w:rPr>
      </w:pPr>
      <w:r>
        <w:rPr>
          <w:rFonts w:cs="Times" w:ascii="Times" w:hAnsi="Times"/>
        </w:rPr>
        <w:t xml:space="preserve">Although the Upper Yakima River above Roza dam covers approximately 200 river kilometers, the study area is accessible and therefore amenable to intensive weekly comprehensive fine scale carcass surveys and basin-wide radiotelemetry stud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Indent"/>
        <w:rPr>
          <w:rFonts w:ascii="Times" w:hAnsi="Times" w:cs="Times"/>
        </w:rPr>
      </w:pPr>
      <w:r>
        <w:rPr>
          <w:rFonts w:cs="Times" w:ascii="Times" w:hAnsi="Times"/>
        </w:rPr>
        <w:t xml:space="preserve">The specific objectives of this proposal are to 1) identify and compare the fine spatial and temporal patterns of homing and spawning of wild and YKFP supplementation salmon relative to the Cle Elum hatchery, acclimation sites, and historical and current spawning reaches. 2) describe and compare the prespawning migratory behaviors (e.g. exploring, proving, holding) and spawning site selection of homing wild and YKFP supplementation fish from each of the acclimation sites using radiotelemetry 3) characterize the site-specific physiological changes that occur in the olfactory system during imprinting to different acclimation sites to assess imprinting success. Results from these studies will provide unique insights into the process of homing, straying and spawning site selection, interactions and success of hatchery and wild spawners, and the efficacy of supplementation and acclimation sites in salmon recovery. Ultimately results from these studies should provide critical empirical data that can be applied to spatial and temporal models of salmonid population dynamics for recovery planning and for developing hatchery rearing and release strategies to minimize inappropriate stray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8"/>
        </w:rPr>
      </w:pPr>
      <w:r>
        <w:rPr>
          <w:rFonts w:cs="Times" w:ascii="Times" w:hAnsi="Times"/>
          <w:sz w:val="28"/>
        </w:rPr>
      </w:r>
    </w:p>
    <w:p>
      <w:pPr>
        <w:pStyle w:val="Normal"/>
        <w:spacing w:lineRule="auto" w:line="360"/>
        <w:ind w:firstLine="720"/>
        <w:rPr>
          <w:rFonts w:ascii="Times" w:hAnsi="Times" w:cs="Times"/>
          <w:sz w:val="28"/>
        </w:rPr>
      </w:pPr>
      <w:r>
        <w:rPr>
          <w:rFonts w:cs="Times" w:ascii="Times" w:hAnsi="Times"/>
          <w:sz w:val="28"/>
        </w:rPr>
      </w:r>
    </w:p>
    <w:p>
      <w:pPr>
        <w:pStyle w:val="Normal"/>
        <w:spacing w:lineRule="auto" w:line="360"/>
        <w:rPr>
          <w:sz w:val="28"/>
        </w:rPr>
      </w:pPr>
      <w:r>
        <w:rPr>
          <w:b/>
          <w:sz w:val="28"/>
        </w:rPr>
        <w:t>c. Rationale and significance to Regional Programs</w:t>
      </w:r>
    </w:p>
    <w:p>
      <w:pPr>
        <w:pStyle w:val="Normal"/>
        <w:spacing w:lineRule="auto" w:line="360"/>
        <w:rPr>
          <w:sz w:val="28"/>
        </w:rPr>
      </w:pPr>
      <w:r>
        <w:rPr>
          <w:sz w:val="28"/>
        </w:rPr>
      </w:r>
    </w:p>
    <w:p>
      <w:pPr>
        <w:pStyle w:val="TextBodyIndent"/>
        <w:rPr>
          <w:rFonts w:ascii="Times" w:hAnsi="Times" w:cs="Times"/>
        </w:rPr>
      </w:pPr>
      <w:r>
        <w:rPr>
          <w:rFonts w:cs="Times" w:ascii="Times" w:hAnsi="Times"/>
        </w:rPr>
        <w:t xml:space="preserve">A major uncertainty associated with hatchery reform and the conservation of naturally spawning populations is the causes and consequences of straying (i.e. gene flow) between populations of salmon (both hatchery and wild). To appropriately manage hatchery populations it is important to understand how hatchery practices (e.g. time and size at release, rearing conditions) will affect olfactory imprinting and ultimately homing and straying. The research described in this proposal is directed specifically at the issue of imprinting, homing and straying in salmon released from supplementation programs but this research has broader implications for imprinting and homing consistent with the criteria described in the NW Power Planning Council’s Proposal Development and Review criteria document. Specifically, this proposal directly addresses future needs identified in the recent draft Mainstem/Systemwide Province Artificial Production Program Summary indicating that studies on the effect of hatchery rearing “on straying (homing and imprinting) are needed to manage straying rates of hatchery adults and assess the effects of straying on wild populations and stream productivity” and such studies were identified as actions toward RPA 175 and 184 “needing immediate implementation” under both the BIOP and FWP (NWPPC 2002b). By determining the patterns of homing and spawning site selection of hatchery-reared fish released to spawn in the wild, we will identify rearing and release strategies that may contribute to straying in hatchery fish and quantify the demographic risks of hatchery fish straying into areas occupied by wild spawners. Furthermore, these studies will further our understanding of the mechanisms underlying imprinting and begin to identify environmental factors that are critical for imprinting at satellite facilities. </w:t>
      </w:r>
    </w:p>
    <w:p>
      <w:pPr>
        <w:pStyle w:val="Normal"/>
        <w:rPr>
          <w:rFonts w:ascii="Times" w:hAnsi="Times" w:cs="Times"/>
          <w:b/>
          <w:b/>
        </w:rPr>
      </w:pPr>
      <w:r>
        <w:rPr>
          <w:rFonts w:cs="Times" w:ascii="Times" w:hAnsi="Times"/>
          <w:b/>
        </w:rPr>
      </w:r>
    </w:p>
    <w:p>
      <w:pPr>
        <w:pStyle w:val="Normal"/>
        <w:rPr>
          <w:rFonts w:ascii="Times" w:hAnsi="Times" w:cs="Times"/>
          <w:b/>
          <w:b/>
        </w:rPr>
      </w:pPr>
      <w:r>
        <w:rPr>
          <w:rFonts w:eastAsia="Times" w:cs="Times" w:ascii="Times" w:hAnsi="Times"/>
          <w:b/>
        </w:rPr>
        <w:t xml:space="preserve"> </w:t>
      </w:r>
      <w:r>
        <w:rPr>
          <w:rFonts w:cs="Times" w:ascii="Times" w:hAnsi="Times"/>
          <w:b/>
        </w:rPr>
        <w:t>Relationship of program to USFWS/NMFS Biological Opinion - RPA’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Action 107 Action agencies shall conduct a comprehensive evaluation to assess survival of adult salmonids migrating upstream and factors contributing to unaccounted losses. </w:t>
      </w:r>
    </w:p>
    <w:p>
      <w:pPr>
        <w:pStyle w:val="CommentText"/>
        <w:rPr>
          <w:rFonts w:ascii="Times" w:hAnsi="Times" w:cs="Times"/>
        </w:rPr>
      </w:pPr>
      <w:r>
        <w:rPr>
          <w:rFonts w:cs="Times" w:ascii="Times" w:hAnsi="Times"/>
        </w:rPr>
      </w:r>
    </w:p>
    <w:p>
      <w:pPr>
        <w:pStyle w:val="Normal"/>
        <w:ind w:firstLine="720"/>
        <w:rPr/>
      </w:pPr>
      <w:r>
        <w:rPr>
          <w:rFonts w:cs="Times" w:ascii="Times" w:hAnsi="Times"/>
        </w:rPr>
        <w:t xml:space="preserve">Homing and straying is specifically indicated as a factor requiring investigation under this RPA action. A major impediment in developing conservation and recovery plans for salmon in the Pacific Northwest has been the inability to determine the natural and induced levels of straying and the significance of straying for delay and unaccounted losses. The inability to determine when and where fish have imprinted and whether they have strayed has confounded efforts to model population viability and the relative impacts of various management actions (McElhany et al. 2000). The radiotelemetry research proposed will directly address needs identified under this RPA by examining the migratory behavior of known source salmon during the 4-5 months prior to spawning and will allows us to directly identify factors such as straying and prespawn mortality that may contribute to unaccounted losses. </w:t>
      </w:r>
      <w:r>
        <w:rPr/>
        <w:t>Research identifying causes of unaccounted losses was regarded as</w:t>
      </w:r>
      <w:r>
        <w:rPr>
          <w:rFonts w:cs="Times" w:ascii="Times" w:hAnsi="Times"/>
        </w:rPr>
        <w:t xml:space="preserve"> “needing immediate implementation” under both the BIOP and FWP (NWPPC 2002b)</w:t>
      </w:r>
    </w:p>
    <w:p>
      <w:pPr>
        <w:pStyle w:val="Normal"/>
        <w:rPr>
          <w:rFonts w:ascii="Times" w:hAnsi="Times" w:cs="Times"/>
        </w:rPr>
      </w:pPr>
      <w:r>
        <w:rPr>
          <w:rFonts w:cs="Times" w:ascii="Times" w:hAnsi="Times"/>
        </w:rPr>
      </w:r>
    </w:p>
    <w:p>
      <w:pPr>
        <w:pStyle w:val="Heading3"/>
        <w:spacing w:before="0" w:after="0"/>
        <w:rPr/>
      </w:pPr>
      <w:r>
        <w:rPr>
          <w:rFonts w:cs="Times" w:ascii="Times" w:hAnsi="Times"/>
        </w:rPr>
        <w:t xml:space="preserve">Action </w:t>
      </w:r>
      <w:r>
        <w:rPr/>
        <w:t xml:space="preserve">182 Action agencies </w:t>
      </w:r>
      <w:r>
        <w:rPr>
          <w:rFonts w:cs="Times" w:ascii="Times" w:hAnsi="Times"/>
        </w:rPr>
        <w:t>and NMFS shall work….to establish …. studies to determine the reproductive success of hatchery fish relative to wild fish…</w:t>
      </w:r>
    </w:p>
    <w:p>
      <w:pPr>
        <w:pStyle w:val="Normal"/>
        <w:rPr>
          <w:rFonts w:ascii="Times" w:hAnsi="Times" w:cs="Times"/>
        </w:rPr>
      </w:pPr>
      <w:r>
        <w:rPr>
          <w:rFonts w:cs="Times" w:ascii="Times" w:hAnsi="Times"/>
        </w:rPr>
      </w:r>
    </w:p>
    <w:p>
      <w:pPr>
        <w:pStyle w:val="Normal"/>
        <w:rPr/>
      </w:pPr>
      <w:r>
        <w:rPr/>
        <w:t>Naturally spawning hatchery fish mask the population trajectory of wild populations. This RPA specifically calls for studies that “identify the temporal and spatial distribution of [hatchery] spawners” relative to wild fish. Our proposal directly examines these questions on a spatial scale that will provide detailed information about hatchery and wild fish interactions.</w:t>
      </w:r>
    </w:p>
    <w:p>
      <w:pPr>
        <w:pStyle w:val="Normal"/>
        <w:rPr/>
      </w:pPr>
      <w:r>
        <w:rPr/>
      </w:r>
    </w:p>
    <w:p>
      <w:pPr>
        <w:pStyle w:val="Normal"/>
        <w:rPr/>
      </w:pPr>
      <w:r>
        <w:rPr/>
      </w:r>
    </w:p>
    <w:p>
      <w:pPr>
        <w:pStyle w:val="Normal"/>
        <w:rPr>
          <w:rFonts w:ascii="Times" w:hAnsi="Times" w:cs="Times"/>
          <w:b/>
          <w:b/>
        </w:rPr>
      </w:pPr>
      <w:r>
        <w:rPr>
          <w:rFonts w:cs="Times" w:ascii="Times" w:hAnsi="Times"/>
          <w:b/>
        </w:rPr>
        <w:t>Action 184 Action agencies and NMFS shall work….to establish …. a hatchery research, monitoring, and evaluation program consisting of studies to determine whether hatchery reforms reduce the risk of extinction for Columbia River basin salmonids and whether conservation hatcheries contribute to recovery.</w:t>
      </w:r>
    </w:p>
    <w:p>
      <w:pPr>
        <w:pStyle w:val="Normal"/>
        <w:rPr>
          <w:rFonts w:ascii="Times" w:hAnsi="Times" w:cs="Times"/>
          <w:b/>
          <w:b/>
        </w:rPr>
      </w:pPr>
      <w:r>
        <w:rPr>
          <w:rFonts w:cs="Times" w:ascii="Times" w:hAnsi="Times"/>
          <w:b/>
        </w:rPr>
      </w:r>
    </w:p>
    <w:p>
      <w:pPr>
        <w:pStyle w:val="Normal"/>
        <w:ind w:firstLine="720"/>
        <w:rPr>
          <w:rFonts w:ascii="Times" w:hAnsi="Times" w:cs="Times"/>
        </w:rPr>
      </w:pPr>
      <w:r>
        <w:rPr>
          <w:rFonts w:cs="Times" w:ascii="Times" w:hAnsi="Times"/>
        </w:rPr>
        <w:t xml:space="preserve">This RPA specifically calls for “employing hatchery practices that reduce unwanted straying of hatchery fish.” The Biological Opinion further indicates that hatchery reform measures should include development of juvenile rearing and release facilities that will improve homing fidelity. Research </w:t>
      </w:r>
      <w:r>
        <w:rPr/>
        <w:t>that identifies</w:t>
      </w:r>
      <w:r>
        <w:rPr>
          <w:rFonts w:cs="Times" w:ascii="Times" w:hAnsi="Times"/>
        </w:rPr>
        <w:t xml:space="preserve"> hatchery practices and acclimation facility siting and release procedures that </w:t>
      </w:r>
      <w:r>
        <w:rPr/>
        <w:t>will minimize</w:t>
      </w:r>
      <w:r>
        <w:rPr>
          <w:rFonts w:cs="Times" w:ascii="Times" w:hAnsi="Times"/>
        </w:rPr>
        <w:t xml:space="preserve"> straying are called for unde</w:t>
      </w:r>
      <w:r>
        <w:rPr/>
        <w:t xml:space="preserve">r this RPA. This RPA also calls for studies to “assess the frequency and magnitude of ecological interactions between hatchery and wild fish” (NMFS 2000). Our proposed study directly examines the ecological interactions between wild and hatchery fish and explores the demographic and behavioral factors that are ultimately involved in the reproductive success of naturally spawning hatchery fish. Finally, under RPA 184, the Artificial Production Program Summary calls for “studies to test the efficacy of acclimation sites for imprinting and homing to target areas and the interactions and ecological overlap of hatchery fish with wild populations.” Our proposal directly examines these question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Relationship to NWPPC’s Fish and Wildlife Program </w:t>
      </w:r>
    </w:p>
    <w:p>
      <w:pPr>
        <w:pStyle w:val="Normal"/>
        <w:rPr>
          <w:rFonts w:ascii="Times" w:hAnsi="Times" w:cs="Times"/>
          <w:b/>
          <w:b/>
        </w:rPr>
      </w:pPr>
      <w:r>
        <w:rPr>
          <w:rFonts w:cs="Times" w:ascii="Times" w:hAnsi="Times"/>
          <w:b/>
        </w:rPr>
      </w:r>
    </w:p>
    <w:p>
      <w:pPr>
        <w:pStyle w:val="TextBodyIndent"/>
        <w:rPr>
          <w:rFonts w:ascii="Times" w:hAnsi="Times" w:cs="Times"/>
        </w:rPr>
      </w:pPr>
      <w:r>
        <w:rPr>
          <w:rFonts w:cs="Times" w:ascii="Times" w:hAnsi="Times"/>
        </w:rPr>
        <w:t>This proposal is directly linked to and consistent with the Council’s Program calling for hatchery reforms that will minimize straying and Council’s Artificial Production Review that calls for the development of a research study plan to investigate straying by hatchery fish (NWPPC 1999).</w:t>
      </w:r>
    </w:p>
    <w:p>
      <w:pPr>
        <w:pStyle w:val="Normal"/>
        <w:rPr>
          <w:rFonts w:ascii="Times" w:hAnsi="Times" w:cs="Times"/>
        </w:rPr>
      </w:pPr>
      <w:r>
        <w:rPr>
          <w:rFonts w:cs="Times" w:ascii="Times" w:hAnsi="Times"/>
        </w:rPr>
      </w:r>
    </w:p>
    <w:p>
      <w:pPr>
        <w:pStyle w:val="Normal"/>
        <w:ind w:firstLine="720"/>
        <w:rPr/>
      </w:pPr>
      <w:r>
        <w:rPr>
          <w:rFonts w:cs="Times" w:ascii="Times" w:hAnsi="Times"/>
        </w:rPr>
        <w:t>This proposal also directly addresses a “future need” i</w:t>
      </w:r>
      <w:r>
        <w:rPr/>
        <w:t xml:space="preserve">dentified in the NWPPC’s Yakima </w:t>
      </w:r>
      <w:r>
        <w:rPr>
          <w:rFonts w:cs="Times" w:ascii="Times" w:hAnsi="Times"/>
        </w:rPr>
        <w:t>Subbasin Summary (2001), “Increased levels of straying due to hatchery</w:t>
      </w:r>
      <w:r>
        <w:rPr/>
        <w:t xml:space="preserve"> rearing or </w:t>
      </w:r>
      <w:r>
        <w:rPr>
          <w:rFonts w:cs="Times" w:ascii="Times" w:hAnsi="Times"/>
        </w:rPr>
        <w:t>acclimation/release practices may have negative genetic and ecological impacts on</w:t>
      </w:r>
    </w:p>
    <w:p>
      <w:pPr>
        <w:pStyle w:val="Normal"/>
        <w:rPr>
          <w:rFonts w:ascii="Times" w:hAnsi="Times" w:cs="Times"/>
        </w:rPr>
      </w:pPr>
      <w:r>
        <w:rPr>
          <w:rFonts w:cs="Times" w:ascii="Times" w:hAnsi="Times"/>
        </w:rPr>
        <w:t>existing wild populations. Future physiology studies of juvenile spring chinook should</w:t>
      </w:r>
    </w:p>
    <w:p>
      <w:pPr>
        <w:pStyle w:val="Normal"/>
        <w:rPr>
          <w:rFonts w:ascii="Times" w:hAnsi="Times" w:cs="Times"/>
        </w:rPr>
      </w:pPr>
      <w:r>
        <w:rPr>
          <w:rFonts w:cs="Times" w:ascii="Times" w:hAnsi="Times"/>
        </w:rPr>
        <w:t>incorporate assessment of imprinting by juveniles released from different acclimation</w:t>
      </w:r>
    </w:p>
    <w:p>
      <w:pPr>
        <w:pStyle w:val="Normal"/>
        <w:rPr>
          <w:rFonts w:ascii="Times" w:hAnsi="Times" w:cs="Times"/>
        </w:rPr>
      </w:pPr>
      <w:r>
        <w:rPr>
          <w:rFonts w:cs="Times" w:ascii="Times" w:hAnsi="Times"/>
        </w:rPr>
        <w:t>sites and ultimately compare these data with patterns of homing displayed by returning</w:t>
      </w:r>
    </w:p>
    <w:p>
      <w:pPr>
        <w:pStyle w:val="Normal"/>
        <w:rPr>
          <w:rFonts w:ascii="Times" w:hAnsi="Times" w:cs="Times"/>
        </w:rPr>
      </w:pPr>
      <w:r>
        <w:rPr>
          <w:rFonts w:cs="Times" w:ascii="Times" w:hAnsi="Times"/>
        </w:rPr>
        <w:t>adults.” Studies proposed to assess changes in the olfactory system during imprinting at acclimation sites directly address this need.</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sz w:val="28"/>
        </w:rPr>
      </w:pPr>
      <w:r>
        <w:rPr>
          <w:b/>
          <w:sz w:val="28"/>
        </w:rPr>
        <w:t xml:space="preserve">d. Relationships to other projects </w:t>
      </w:r>
    </w:p>
    <w:p>
      <w:pPr>
        <w:pStyle w:val="Normal"/>
        <w:spacing w:lineRule="auto" w:line="360"/>
        <w:rPr>
          <w:sz w:val="28"/>
        </w:rPr>
      </w:pPr>
      <w:r>
        <w:rPr>
          <w:sz w:val="28"/>
        </w:rPr>
      </w:r>
    </w:p>
    <w:p>
      <w:pPr>
        <w:pStyle w:val="TextBodyIndent"/>
        <w:rPr>
          <w:rFonts w:ascii="Times" w:hAnsi="Times" w:cs="Times"/>
        </w:rPr>
      </w:pPr>
      <w:r>
        <w:rPr>
          <w:rFonts w:cs="Times" w:ascii="Times" w:hAnsi="Times"/>
        </w:rPr>
        <w:t xml:space="preserve">The research described in this proposal is intimately linked to the Yakima Supplementation Project (BPA Project # 199506325). The YKFP supplementation project is the prototype for research on supplementation in the Columbia Basin and the extensive tagging and monitoring required for their research program is critical for our studies. Conversely, results from our project will be useful for the biologists evaluating the success of the YKFP supplementation program in establishing naturally spawning populations in underutilized habitat and minimizing impacts on wild fish. We have worked closely with the Yakama Nation biologists in developing the research plan and obtaining preliminary data to test the feasibility of the proposed research. If funded, we will continue to work collaboratively on all aspects of the research with the Yakama biologists including redd and carcass surveys, data sharing, sampling fish for imprinting studies at acclimation sites, and obtaining migrating adults for radiotelemetry studies. </w:t>
      </w:r>
    </w:p>
    <w:p>
      <w:pPr>
        <w:pStyle w:val="Normal"/>
        <w:widowControl w:val="false"/>
        <w:autoSpaceDE w:val="false"/>
        <w:rPr>
          <w:rFonts w:ascii="Times" w:hAnsi="Times" w:cs="Times"/>
          <w:sz w:val="28"/>
        </w:rPr>
      </w:pPr>
      <w:r>
        <w:rPr>
          <w:rFonts w:cs="Times" w:ascii="Times" w:hAnsi="Times"/>
          <w:sz w:val="28"/>
        </w:rPr>
      </w:r>
    </w:p>
    <w:p>
      <w:pPr>
        <w:pStyle w:val="Normal"/>
        <w:widowControl w:val="false"/>
        <w:autoSpaceDE w:val="false"/>
        <w:ind w:firstLine="720"/>
        <w:rPr/>
      </w:pPr>
      <w:r>
        <w:rPr>
          <w:rFonts w:cs="Times" w:ascii="Times" w:hAnsi="Times"/>
          <w:color w:val="000000"/>
        </w:rPr>
        <w:t>T</w:t>
      </w:r>
      <w:r>
        <w:rPr>
          <w:rFonts w:cs="Times" w:ascii="Times" w:hAnsi="Times"/>
        </w:rPr>
        <w:t>he NMFS FCRPS Biological Opinion (2000) and the NWPPC Artificial Propagation Review (1999) have advocated t</w:t>
      </w:r>
      <w:r>
        <w:rPr>
          <w:rFonts w:cs="Times" w:ascii="Times" w:hAnsi="Times"/>
          <w:color w:val="000000"/>
        </w:rPr>
        <w:t>he use of acclimation facilities to minimize straying by hatchery fish but the efficacy of off-site releases from acclimation facilities to minimize straying from target areas has not been demonstrated. Results from our project will be important for siting and release procedures for acclimation sites being operated, developed or proposed as part of many CBFWA-sponsored supplementation programs throughout the Columbia River basin (e.g., Project #</w:t>
      </w:r>
      <w:r>
        <w:rPr>
          <w:rFonts w:cs="Times" w:ascii="Times" w:hAnsi="Times"/>
        </w:rPr>
        <w:t xml:space="preserve">29038 – Methow River steelhead; Project #29006 – Methow River spring chinook; </w:t>
      </w:r>
      <w:r>
        <w:rPr>
          <w:rFonts w:cs="Times" w:ascii="Times" w:hAnsi="Times"/>
          <w:color w:val="000000"/>
        </w:rPr>
        <w:t>Project #</w:t>
      </w:r>
      <w:r>
        <w:rPr>
          <w:rFonts w:cs="Times" w:ascii="Times" w:hAnsi="Times"/>
        </w:rPr>
        <w:t xml:space="preserve">29050 – Okanogan River Spring chinook; </w:t>
      </w:r>
      <w:r>
        <w:rPr>
          <w:rFonts w:cs="Times" w:ascii="Times" w:hAnsi="Times"/>
          <w:color w:val="000000"/>
        </w:rPr>
        <w:t>Project #</w:t>
      </w:r>
      <w:r>
        <w:rPr>
          <w:rFonts w:cs="Times" w:ascii="Times" w:hAnsi="Times"/>
        </w:rPr>
        <w:t>29040</w:t>
      </w:r>
      <w:r>
        <w:rPr>
          <w:rFonts w:cs="Arial-BoldMT;Times" w:ascii="Arial-BoldMT;Times" w:hAnsi="Arial-BoldMT;Times"/>
          <w:sz w:val="28"/>
        </w:rPr>
        <w:t xml:space="preserve"> - </w:t>
      </w:r>
      <w:r>
        <w:rPr/>
        <w:t xml:space="preserve">Okanogan River Summer/Fall Chinook; </w:t>
      </w:r>
      <w:r>
        <w:rPr>
          <w:rFonts w:cs="Times" w:ascii="Times" w:hAnsi="Times"/>
          <w:color w:val="000000"/>
        </w:rPr>
        <w:t>Project #</w:t>
      </w:r>
      <w:r>
        <w:rPr>
          <w:rFonts w:cs="Times" w:ascii="Times" w:hAnsi="Times"/>
        </w:rPr>
        <w:t xml:space="preserve">29013 - Okanogan Summer Chinook and Summer Steelhead; </w:t>
      </w:r>
      <w:r>
        <w:rPr>
          <w:rFonts w:cs="Times" w:ascii="Times" w:hAnsi="Times"/>
          <w:color w:val="000000"/>
        </w:rPr>
        <w:t>Project #</w:t>
      </w:r>
      <w:r>
        <w:rPr>
          <w:rFonts w:cs="Times" w:ascii="Times" w:hAnsi="Times"/>
        </w:rPr>
        <w:t xml:space="preserve">198335000 - Clearwater Basin spring and Fall chinook; </w:t>
      </w:r>
      <w:r>
        <w:rPr>
          <w:rFonts w:cs="Times" w:ascii="Times" w:hAnsi="Times"/>
          <w:color w:val="000000"/>
        </w:rPr>
        <w:t>Project #</w:t>
      </w:r>
      <w:r>
        <w:rPr>
          <w:rFonts w:cs="Times" w:ascii="Times" w:hAnsi="Times"/>
        </w:rPr>
        <w:t xml:space="preserve">199801005- Snake River Fall chinook; </w:t>
      </w:r>
      <w:r>
        <w:rPr>
          <w:rFonts w:cs="Times" w:ascii="Times" w:hAnsi="Times"/>
          <w:color w:val="000000"/>
        </w:rPr>
        <w:t>Project #</w:t>
      </w:r>
      <w:r>
        <w:rPr>
          <w:rFonts w:cs="Times" w:ascii="Times" w:hAnsi="Times"/>
        </w:rPr>
        <w:t>199801005 –Grande Ronde Lostine chinook).</w:t>
      </w:r>
    </w:p>
    <w:p>
      <w:pPr>
        <w:pStyle w:val="Normal"/>
        <w:widowControl w:val="false"/>
        <w:autoSpaceDE w:val="false"/>
        <w:rPr>
          <w:rFonts w:ascii="Times" w:hAnsi="Times" w:eastAsia="Times" w:cs="Times"/>
        </w:rPr>
      </w:pPr>
      <w:r>
        <w:rPr>
          <w:rFonts w:eastAsia="Times" w:cs="Times" w:ascii="Times" w:hAnsi="Times"/>
        </w:rPr>
        <w:t xml:space="preserve"> </w:t>
      </w:r>
    </w:p>
    <w:p>
      <w:pPr>
        <w:pStyle w:val="TextBodyIndent"/>
        <w:rPr>
          <w:rFonts w:ascii="Times" w:hAnsi="Times" w:cs="Times"/>
        </w:rPr>
      </w:pPr>
      <w:r>
        <w:rPr>
          <w:rFonts w:cs="Times" w:ascii="Times" w:hAnsi="Times"/>
        </w:rPr>
        <w:t>A BPA-funded radiotelemetry study conducted by the NMFS in 1991 and 1992 (Contract Number DE-AI79-89BP00276, Hockersmith et al. 1994) concluded that a follow-up radiotelemetry study was needed after supplementation of spring chinook to assess the effects of hatchery fish on wild chinook behavior and to determine straying, intraspecific competition, and mortality of hatchery fish.  Such a study has never been undertaken for spring chinook.  There is an ongoing BPA-funded radiotelemetry study (Project # 99604000) to document habitat use by adult coho salmon in the Yakima drainage (Dunnigan 2000, Dunnigan  2001).  We will coordinate with Yakama tribal biologists to insure compatibility of receiving gear and make the best use of personnel and equipment.  Similarly, we will coordinate with ongoing U.S.A.C.E. funded radiotelemetry research to assess effects of hydropower dams on spring chinook migration and survival (Contract Number E96950021).  This work has historically involved radio-tagging of some Yakima River spring chinook at Bonneville Dam to assess fishway design.  Some of these radio-tagged fish have been recovered at Roza Dam and could be used to contribute to our sample size, should these studies continue to be funded.  We will coordinate with any other groups using radiotelemetry in the drainage to insure accurate identification of coded transmitters and to allow sharing of transmitter detections.</w:t>
      </w:r>
    </w:p>
    <w:p>
      <w:pPr>
        <w:pStyle w:val="Normal"/>
        <w:rPr>
          <w:rFonts w:ascii="Times" w:hAnsi="Times" w:cs="Times"/>
          <w:sz w:val="28"/>
        </w:rPr>
      </w:pPr>
      <w:r>
        <w:rPr>
          <w:rFonts w:cs="Times" w:ascii="Times" w:hAnsi="Times"/>
          <w:sz w:val="28"/>
        </w:rPr>
      </w:r>
    </w:p>
    <w:p>
      <w:pPr>
        <w:pStyle w:val="Normal"/>
        <w:spacing w:lineRule="auto" w:line="360"/>
        <w:rPr>
          <w:b/>
          <w:b/>
          <w:sz w:val="28"/>
        </w:rPr>
      </w:pPr>
      <w:r>
        <w:rPr>
          <w:b/>
          <w:sz w:val="28"/>
        </w:rPr>
      </w:r>
    </w:p>
    <w:p>
      <w:pPr>
        <w:pStyle w:val="Normal"/>
        <w:spacing w:lineRule="auto" w:line="360"/>
        <w:rPr/>
      </w:pPr>
      <w:r>
        <w:rPr>
          <w:b/>
          <w:sz w:val="28"/>
        </w:rPr>
        <w:t xml:space="preserve">e. Project history </w:t>
      </w:r>
      <w:r>
        <w:rPr>
          <w:sz w:val="28"/>
        </w:rPr>
        <w:t xml:space="preserve">(for ongoing projects) </w:t>
      </w:r>
    </w:p>
    <w:p>
      <w:pPr>
        <w:pStyle w:val="Normal"/>
        <w:spacing w:lineRule="auto" w:line="360"/>
        <w:rPr>
          <w:sz w:val="28"/>
        </w:rPr>
      </w:pPr>
      <w:r>
        <w:rPr>
          <w:sz w:val="28"/>
        </w:rPr>
      </w:r>
    </w:p>
    <w:p>
      <w:pPr>
        <w:pStyle w:val="Normal"/>
        <w:ind w:firstLine="720"/>
        <w:rPr>
          <w:rFonts w:ascii="Times" w:hAnsi="Times" w:cs="Times"/>
        </w:rPr>
      </w:pPr>
      <w:r>
        <w:rPr>
          <w:rFonts w:cs="Times" w:ascii="Times" w:hAnsi="Times"/>
        </w:rPr>
        <w:t xml:space="preserve">While this is a new proposal, in Fall 2001 we conducted an initial feasibility study to establish that we could collect accurate GPS information on each redd and carcass recovered within a survey reach. Over a period of five days in late-September to early October we accompanied Yakama survey crews over five different reaches of the upper Yakima (Figures 1 and 2) and recorded the location of each redd flagged and carcass recovered. For each carcass we recorded sex, hatchery/wild, male status (full adult, jack, mini-jack), and CWT location. Over the five days, we mapped the location of over 1000 redds (approximately 1/3 of the total redds identified in the upper Yakima) and over 600 carcasses. While complete CWT information from these carcasses is not yet available, data collected in the field on the body location of CWTs allowed us to identify the release site of some fish. While our feasibility study was not designed to comprehensively map carcasses and redds in all spawning reaches in the upper watershed (as proposed in this study), these preliminary data indicated that fish from the Easton and Clark Flat acclimation facilities had distinct spawner distributions (Figure 3). </w:t>
      </w:r>
    </w:p>
    <w:p>
      <w:pPr>
        <w:pStyle w:val="Normal"/>
        <w:ind w:firstLine="720"/>
        <w:rPr>
          <w:rFonts w:ascii="Times" w:hAnsi="Times" w:cs="Times"/>
        </w:rPr>
      </w:pPr>
      <w:r>
        <w:rPr>
          <w:rFonts w:cs="Times" w:ascii="Times" w:hAnsi="Times"/>
        </w:rPr>
      </w:r>
    </w:p>
    <w:p>
      <w:pPr>
        <w:pStyle w:val="Normal"/>
        <w:rPr/>
      </w:pPr>
      <w:r>
        <w:rPr/>
        <w:object w:dxaOrig="15360" w:dyaOrig="12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349.9pt" filled="f" o:ole="">
            <v:imagedata r:id="rId6" o:title=""/>
          </v:shape>
          <o:OLEObject Type="Embed" ProgID="Excel.Sheet.12" ShapeID="ole_rId5" DrawAspect="Content" ObjectID="_534260839" r:id="rId5"/>
        </w:object>
      </w:r>
      <w:r>
        <w:rPr/>
        <w:tab/>
      </w:r>
    </w:p>
    <w:p>
      <w:pPr>
        <w:pStyle w:val="Normal"/>
        <w:ind w:left="720" w:hanging="0"/>
        <w:rPr/>
      </w:pPr>
      <w:r>
        <w:rPr/>
        <w:t>Figure 3. Distribution of hatchery carcasses within survey reaches relative to the acclimation site from which they were released. The Clark Flat acclimation site is located in the Teanaway to Thorpe reach. The Easton acclimation site is located in the Dam to I-90 reach.</w:t>
      </w:r>
    </w:p>
    <w:p>
      <w:pPr>
        <w:pStyle w:val="Normal"/>
        <w:ind w:firstLine="720"/>
        <w:rPr/>
      </w:pPr>
      <w:r>
        <w:rPr/>
      </w:r>
    </w:p>
    <w:p>
      <w:pPr>
        <w:pStyle w:val="Normal"/>
        <w:ind w:firstLine="720"/>
        <w:rPr/>
      </w:pPr>
      <w:r>
        <w:rPr>
          <w:rFonts w:cs="Times" w:ascii="Times" w:hAnsi="Times"/>
        </w:rPr>
        <w:t xml:space="preserve">Fish released from the upriver Easton acclimation site tended to be recovered in the upper watershed while fish released from the Clark Flat site tended to be lower. Interestingly however, the majority of the Clark Flat fish (and significant numbers of Easton fish) were recovered approximately 40 km upstream from the Clark Flat acclimation site in the vicinity of the Cle Elum hatchery. Redd survey data confirmed that a higher percentage of fish spawned in the vicinity of the Cle Elum hatchery during 2001 (the first year that adult hatchery salmon returned) relative to spawner distribution in 2000 (Figure 4).   These results suggest that some hatchery-reared fish have imprinted to the Cle Elum hatchery prior to transfer to their acclimation sites as has been observed in other studies (e.g. Lister et al. 1981). Fish were not released from the Jack creek facility until Brood year 1998 so only two jacks were recovered from this release group. These preliminary studies demonstrated that the research plan outlined above is technically feasible and should provide an extraordinary wealth of data regarding spawner distribution within a watershed for hypothesis testing. To assess spatial patterning of carcasses and redds, </w:t>
      </w:r>
      <w:r>
        <w:rPr/>
        <w:t xml:space="preserve">we have applied a 1-dimensional second order analysis known as </w:t>
      </w:r>
      <w:r>
        <w:rPr>
          <w:i/>
        </w:rPr>
        <w:t>Ripley’s K analysis</w:t>
      </w:r>
      <w:r>
        <w:rPr/>
        <w:t xml:space="preserve"> (Ripley 1981). This technique utilizes a matrix of distance measurements of all combinations of pairs of points within a given study area to describe </w:t>
      </w:r>
      <w:r>
        <w:br w:type="page"/>
      </w:r>
    </w:p>
    <w:p>
      <w:pPr>
        <w:pStyle w:val="Normal"/>
        <w:ind w:firstLine="720"/>
        <w:rPr/>
      </w:pPr>
      <w:r>
        <w:rPr/>
        <w:drawing>
          <wp:inline distT="0" distB="0" distL="0" distR="0">
            <wp:extent cx="5479415"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5479415" cy="4022090"/>
                    </a:xfrm>
                    <a:prstGeom prst="rect">
                      <a:avLst/>
                    </a:prstGeom>
                  </pic:spPr>
                </pic:pic>
              </a:graphicData>
            </a:graphic>
          </wp:inline>
        </w:drawing>
      </w:r>
      <w:r>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297.9pt" filled="f" o:ole="">
            <v:imagedata r:id="rId9" o:title=""/>
          </v:shape>
          <o:OLEObject Type="Embed" ProgID="Excel.Sheet.12" ShapeID="ole_rId8" DrawAspect="Content" ObjectID="_1260953914" r:id="rId8"/>
        </w:object>
      </w:r>
    </w:p>
    <w:p>
      <w:pPr>
        <w:pStyle w:val="Normal"/>
        <w:ind w:left="720" w:hanging="0"/>
        <w:rPr>
          <w:b/>
          <w:b/>
        </w:rPr>
      </w:pPr>
      <w:r>
        <w:rPr>
          <w:b/>
        </w:rPr>
        <w:t>Figure 4. Top: Redd survey index reaches in upper Yakima River (A=Easton acclimation site(AS);B=Jack Creek AS; C=Clark Flat AS; Triangle indicates Cle Elum hatchery located on Reach 5. Bottom: Distribution of redds before (2000) and after (2001) adult fish from supplementation return. Total # of  redds in 2000 was 3386 and in 2001 was 3339.</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pattern if present in a data set and can provide a wealth of information from even a small number of points. Along with testing the hypothesis that there is pattern in a given data set, this analysis allows one to assess the statistical significance of this pattern if present (Boots &amp; Getis 1988). Preliminary analysis indicated that appropriate spawning habitat may be quite patchy as 68% of the redds were observed in only 4% of the total stream surveyed. Interestingly, in most reaches surveyed, hatchery males and females showed significant clustering relative to wild fish. </w:t>
      </w:r>
    </w:p>
    <w:p>
      <w:pPr>
        <w:pStyle w:val="Normal"/>
        <w:spacing w:lineRule="auto" w:line="360"/>
        <w:rPr>
          <w:b/>
          <w:b/>
          <w:sz w:val="28"/>
        </w:rPr>
      </w:pPr>
      <w:r>
        <w:rPr>
          <w:b/>
          <w:sz w:val="28"/>
        </w:rPr>
      </w:r>
    </w:p>
    <w:p>
      <w:pPr>
        <w:pStyle w:val="Normal"/>
        <w:spacing w:lineRule="auto" w:line="360"/>
        <w:rPr>
          <w:sz w:val="28"/>
        </w:rPr>
      </w:pPr>
      <w:r>
        <w:rPr>
          <w:b/>
          <w:sz w:val="28"/>
        </w:rPr>
        <w:t>f. Proposal objectives, tasks and methods</w:t>
      </w:r>
    </w:p>
    <w:p>
      <w:pPr>
        <w:pStyle w:val="Normal"/>
        <w:ind w:firstLine="720"/>
        <w:rPr/>
      </w:pPr>
      <w:r>
        <w:rPr/>
        <w:t xml:space="preserve">The overall goals of this proposal are to study the effects of hatchery rearing and release practices on olfactory imprinting and the subsequent patterns of homing and straying in an effort to identify strategies that will minimize straying and negative interactions between wild and hatchery fish. In particular, this study will examine the </w:t>
      </w:r>
      <w:r>
        <w:rPr>
          <w:color w:val="000000"/>
        </w:rPr>
        <w:t xml:space="preserve">effectiveness of supplementation and releases from satellite facilities for facilitating successful imprinting, minimizing straying and contributing to wild salmon recovery. </w:t>
      </w:r>
    </w:p>
    <w:p>
      <w:pPr>
        <w:pStyle w:val="Normal"/>
        <w:rPr>
          <w:color w:val="000000"/>
        </w:rPr>
      </w:pPr>
      <w:r>
        <w:rPr>
          <w:color w:val="000000"/>
        </w:rPr>
      </w:r>
    </w:p>
    <w:p>
      <w:pPr>
        <w:pStyle w:val="Heading3"/>
        <w:spacing w:before="0" w:after="0"/>
        <w:rPr/>
      </w:pPr>
      <w:r>
        <w:rPr/>
        <w:t>Objectives</w:t>
      </w:r>
    </w:p>
    <w:p>
      <w:pPr>
        <w:pStyle w:val="Normal"/>
        <w:rPr/>
      </w:pPr>
      <w:r>
        <w:rPr/>
      </w:r>
    </w:p>
    <w:p>
      <w:pPr>
        <w:pStyle w:val="Normal"/>
        <w:rPr/>
      </w:pPr>
      <w:r>
        <w:rPr/>
        <w:t>The specific objectives of this proposal are to 1) identify and compare the fine spatial and temporal patterns of homing and spawning of wild and YKFP supplementation salmon relative to the Cle Elum hatchery, acclimation sites, and historical and current spawning reaches. 2) describe and compare the prespawning migratory behaviors (e.g. exploring, proving, holding) and spawning site selection of homing wild and YKFP supplementation fish from each of the acclimation sites using radiotelemetry 3) characterize the site-specific physiological changes that occur in the olfactory system during imprinting to different acclimation sites to assess imprinting success. Results from these studies will provide unique insights into the process of homing, straying and spawning site selection, interactions and success of hatchery and wild spawners, and the efficacy of supplementation and acclimation sites in salmon recovery. Ultimately results from these studies should provide critical empirical data that can be applied to spatial and temporal models of salmonid population dynamics for recovery planning and for developing hatchery rearing and release strategies to minimize inappropriate straying.</w:t>
      </w:r>
    </w:p>
    <w:p>
      <w:pPr>
        <w:pStyle w:val="Normal"/>
        <w:rPr>
          <w:rFonts w:ascii="Times" w:hAnsi="Times" w:cs="Times"/>
        </w:rPr>
      </w:pPr>
      <w:r>
        <w:rPr>
          <w:rFonts w:cs="Times" w:ascii="Times" w:hAnsi="Times"/>
        </w:rPr>
      </w:r>
    </w:p>
    <w:p>
      <w:pPr>
        <w:pStyle w:val="BodyText2"/>
        <w:rPr>
          <w:rFonts w:ascii="Times" w:hAnsi="Times" w:cs="Times"/>
        </w:rPr>
      </w:pPr>
      <w:r>
        <w:rPr>
          <w:rFonts w:cs="Times" w:ascii="Times" w:hAnsi="Times"/>
        </w:rPr>
        <w:t>Objective 1) Identify and compare the fine spatial and temporal patterns of homing and spawning of wild and YKFP supplementation salmon relative to the Cle Elum hatchery, acclimation sites, and historical and current spawning reaches.</w:t>
      </w:r>
    </w:p>
    <w:p>
      <w:pPr>
        <w:pStyle w:val="TextBodyIndent"/>
        <w:rPr>
          <w:rFonts w:ascii="Times" w:hAnsi="Times" w:cs="Times"/>
        </w:rPr>
      </w:pPr>
      <w:r>
        <w:rPr>
          <w:rFonts w:cs="Times" w:ascii="Times" w:hAnsi="Times"/>
        </w:rPr>
      </w:r>
    </w:p>
    <w:p>
      <w:pPr>
        <w:pStyle w:val="Normal"/>
        <w:rPr/>
      </w:pPr>
      <w:r>
        <w:rPr>
          <w:rFonts w:cs="Times" w:ascii="Times" w:hAnsi="Times"/>
          <w:b/>
        </w:rPr>
        <w:t>Objective 1, Task 1</w:t>
      </w:r>
      <w:r>
        <w:rPr>
          <w:rFonts w:cs="Times" w:ascii="Times" w:hAnsi="Times"/>
        </w:rPr>
        <w:t xml:space="preserve">.   The extensive tagging and monitoring program associated with the YKFP provides a unique opportunity to examine the spatial and temporal distribution of both wild and hatchery spawners over the entire range of a discrete spring chinook population. The YKFP spring chinook program rears juveniles from fertilization to smolting at their central hatchery at Cle Elum. Smolts are then transferred to one of three acclimation sites for further rearing and release. The three acclimation sites are located at 1) Easton- on the mainstem Yakima upstream from the Cle Elum hatchery in the area of highest density of wild spawners and most pristine spawning habitat 2) Clark Flat - on the mainstem Yakima downstream from the Cle Elum hatchery in an area of low density of wild spawners and 3) Jack Creek on the Teanaway River in an area of historical spring chinook spawning but which has little or no natural spawning currently (Figure 2). Fish are confined in the acclimation sites for six weeks and then allowed to volitionally migrate out of the facilities. All hatchery fish are adipose fin-clipped and receive coded-wire tags (CWT) (each acclimation site has its own codes) placed in different body locations and color-coded elastomer eye tags that allow for the determination of release site for each fish without sacrifice. Furthermore, 10% of all fish are PIT tagged so that the migratory history of these fish recovered on the spawning grounds can be analyzed. </w:t>
      </w:r>
    </w:p>
    <w:p>
      <w:pPr>
        <w:pStyle w:val="Normal"/>
        <w:rPr>
          <w:rFonts w:ascii="Times" w:hAnsi="Times" w:cs="Times"/>
        </w:rPr>
      </w:pPr>
      <w:r>
        <w:rPr>
          <w:rFonts w:cs="Times" w:ascii="Times" w:hAnsi="Times"/>
        </w:rPr>
        <w:t>The first YKFP adults returned in 2001 as four year olds from releases from the Easton and Clark Flat acclimation sites. Releases from the Jack Creek facility were added in 1998. Each year the program has increased the number smolts released up to a total of approximately 800,000 in 2002. The 2001 returns coincided with positive ocean conditions resulting in a record return of both wild (5010) and supplemented (6180) adults above Roza dam. Changes in run size could have dramatic effects on spawner distribution, especially if spawning habitat is limiting. We are proposing to conduct these surveys for at least 4 consecutive years to determine the effect of escapement on spawning site selection and homing.</w:t>
      </w:r>
    </w:p>
    <w:p>
      <w:pPr>
        <w:pStyle w:val="Normal"/>
        <w:ind w:firstLine="720"/>
        <w:rPr>
          <w:rFonts w:ascii="Times" w:hAnsi="Times" w:cs="Times"/>
        </w:rPr>
      </w:pPr>
      <w:r>
        <w:rPr>
          <w:rFonts w:cs="Times" w:ascii="Times" w:hAnsi="Times"/>
        </w:rPr>
        <w:t xml:space="preserve">The upper Yakima River spring chinook population spawns over an area of approximately 200 river kilometers. Working in collaboration with the Yakama tribal biologists we will map the distribution of redds and carcasses on 1-5 meter scale throughout the upper Yakima subbasin during Fall 2003-2005. Beginning in mid-to-late September, Yakama tribal biologists conduct redd surveys for the entire upper Yakima system by walking or floating the river and its tributaries weekly until spawning is completed in mid-October. These surveys involve three independent crews working simultaneously. Each redd is numbered and flagged with color-coded ribbons indicating the date the redd was identified so that redds will not be re-counted on subsequent surveys. When NMFS crews are not mapping carcasses, a sub-sample of hatchery and wild carcasses will be analyzed for length, sex, pre-spawn mortality and coded wire tags (CWT)/PIT tags. Spatial locations of redds and carcasses are pooled into arbitrary survey reaches approximately ten kilometers long. </w:t>
      </w:r>
    </w:p>
    <w:p>
      <w:pPr>
        <w:pStyle w:val="Normal"/>
        <w:ind w:firstLine="720"/>
        <w:rPr/>
      </w:pPr>
      <w:r>
        <w:rPr>
          <w:rFonts w:cs="Times" w:ascii="Times" w:hAnsi="Times"/>
        </w:rPr>
        <w:t>In conjunction with tribal redd survey crews, three independent NMFS crews will walk and float the upper Yakima system collecting spatial and temporal data on hatchery and wild carcasses. Each crew will have a GPS data logger, hand held CWT detectors and a PIT tag reader. These crews will focus on intensive carcass recovery and mapping for two to three weeks during the peak of spawning. Each week the entire upper Yakima River and its salmon-bearing tributaries (Cle Elum River, Teanaway River) from the Easton Dam to Thorpe will be surveyed. This survey plan insures that every section of the upper Yakima system will be surveyed at least twice. Based on previous data, we anticipate that a two to three week survey will allow us to sample 60-70 % of the total run. In the tributaries and the mainstem Yakima River above the Cle Elum hatchery, single crews will survey the river. Below the hatchery, the Yakima River becomes too large for a single crew to accurately identify and collect carcasses and</w:t>
      </w:r>
      <w:r>
        <w:rPr/>
        <w:t xml:space="preserve"> two crews, one on each bank, will be required. Surveys will involve identifying and recovering as many spring chinook carcasses as possible. The location of each carcass will be recorded to within 3 meters with a hand-held Global Positioning System (GPS) data logger (Trimble - Geoexplorer). For each recovered carcass the following data will be collected: 1) date; 2) hatchery/wild (i.e. adipose clip); 3) sex; 4) length (fork length and </w:t>
      </w:r>
      <w:r>
        <w:rPr>
          <w:rFonts w:cs="CourierNew;Times" w:ascii="CourierNew;Times" w:hAnsi="CourierNew;Times"/>
        </w:rPr>
        <w:t>mid-eye to hypural plate</w:t>
      </w:r>
      <w:r>
        <w:rPr/>
        <w:t>); 5) jack/minijack? 6) approximate number of eggs retained; 7) location of CWTs and eye tags for hatchery fish 8) water temperature. CWTs and PIT tags will be collected from all hatchery fish recovered. In some areas, carcasses cannot be recovered or may be decomposed to the point that only partial data can be collected (e.g. sex, hatchery/wild) but location will be recorded for all observed carcasses. Each recovered carcass will have its tail cut so it will not be re-sampled. Tribal biologists will read recovered CWTs and PIT tags after the surveys are completed</w:t>
      </w:r>
    </w:p>
    <w:p>
      <w:pPr>
        <w:pStyle w:val="TextBodyIndent"/>
        <w:rPr>
          <w:rFonts w:ascii="Times" w:hAnsi="Times" w:cs="Times"/>
        </w:rPr>
      </w:pPr>
      <w:r>
        <w:rPr>
          <w:rFonts w:cs="Times" w:ascii="Times" w:hAnsi="Times"/>
        </w:rPr>
        <w:t>As indicated earlier, Yakama tribal biologists will identify and flag each spring chinook redd with a color-coded ribbon indicting the date so that redds will not be counted again during subsequent surveys. At the end of the spawning season, the NMFS crews will walk and float the entire upper Yakima system to record redd locations (as indicated by color-coded ribbons). The location of each redd will be recorded to within 3-5 meters with a hand-held GPS data logger and the date the redd was identified by the Yakama biologists will be recorded. Each day data will be downloaded and saved in the GeoExplorer software for creating data layers and subsequent GIS analysis. Carcass and redd mapping will be conducted for four years 2003-2006 to assess the impacts of run size on spawning site selection and examine between year variations.</w:t>
      </w:r>
    </w:p>
    <w:p>
      <w:pPr>
        <w:pStyle w:val="TextBodyIndent"/>
        <w:rPr>
          <w:rFonts w:ascii="Times" w:hAnsi="Times" w:cs="Times"/>
        </w:rPr>
      </w:pPr>
      <w:r>
        <w:rPr>
          <w:rFonts w:cs="Times" w:ascii="Times" w:hAnsi="Times"/>
        </w:rPr>
      </w:r>
    </w:p>
    <w:p>
      <w:pPr>
        <w:pStyle w:val="TextBodyIndent"/>
        <w:ind w:left="2160" w:firstLine="720"/>
        <w:rPr>
          <w:rFonts w:ascii="Times" w:hAnsi="Times" w:cs="Times"/>
          <w:b/>
          <w:b/>
        </w:rPr>
      </w:pPr>
      <w:r>
        <w:rPr>
          <w:rFonts w:cs="Times" w:ascii="Times" w:hAnsi="Times"/>
          <w:b/>
        </w:rPr>
        <w:t>Hypotheses to be tested</w:t>
      </w:r>
    </w:p>
    <w:p>
      <w:pPr>
        <w:pStyle w:val="TextBodyIndent"/>
        <w:ind w:hanging="0"/>
        <w:rPr>
          <w:rFonts w:ascii="Times" w:hAnsi="Times" w:cs="Times"/>
          <w:b/>
          <w:b/>
        </w:rPr>
      </w:pPr>
      <w:r>
        <w:rPr>
          <w:rFonts w:cs="Times" w:ascii="Times" w:hAnsi="Times"/>
          <w:b/>
        </w:rPr>
      </w:r>
    </w:p>
    <w:p>
      <w:pPr>
        <w:pStyle w:val="Normal"/>
        <w:rPr/>
      </w:pPr>
      <w:r>
        <w:rPr/>
        <w:t>H</w:t>
      </w:r>
      <w:r>
        <w:rPr>
          <w:vertAlign w:val="subscript"/>
        </w:rPr>
        <w:t>o</w:t>
      </w:r>
      <w:r>
        <w:rPr/>
        <w:t>: Carcass distribution is not different for salmon released from the different acclimation sites</w:t>
      </w:r>
    </w:p>
    <w:p>
      <w:pPr>
        <w:pStyle w:val="Normal"/>
        <w:rPr/>
      </w:pPr>
      <w:r>
        <w:rPr/>
      </w:r>
    </w:p>
    <w:p>
      <w:pPr>
        <w:pStyle w:val="Normal"/>
        <w:rPr/>
      </w:pPr>
      <w:r>
        <w:rPr/>
        <w:t xml:space="preserve">The acclimation site for every hatchery carcasses will be identified by CWTs and the spatial and temporal patterns of each treatment group will be mapped using GIS onto the Yakima River sub-basin. GIS mapping and analysis will be performed in collaboration with Dr. Blake Feist and Michelle Rub (NW Fisheries Science Center, Watershed Program). Carcass distributions for each acclimation site will be compared relative to the acclimation sites, the Cle Elum hatchery, and known distributions of wild spawners (YKFP -http://ykfp.org/). Within spawning reaches, Ripley’s </w:t>
      </w:r>
      <w:r>
        <w:rPr>
          <w:i/>
        </w:rPr>
        <w:t>K analysis</w:t>
      </w:r>
      <w:r>
        <w:rPr/>
        <w:t xml:space="preserve"> (Ripley 1981; Boots and Getis 1988) will be used to determine if carcasses from different acclimation sites are clustered or show uniform distribution. The </w:t>
      </w:r>
      <w:r>
        <w:rPr>
          <w:i/>
        </w:rPr>
        <w:t>K-function</w:t>
      </w:r>
      <w:r>
        <w:rPr/>
        <w:t xml:space="preserve"> can be utilized to test for pattern (clustering, dispersion, randomness) within a group (such as a species group) or the analysis can be extended to assess whether or not there is a spatial relationship between two groups (such as between a species and an environmental variable).  Space-time clustering can also be assessed with an extension of this method. Timing of spawning for fish from each acclimation site will be inferred from carcass recoveries and compared between groups. The migratory history (timing of dam passages) of PIT tagged fish from each acclimation site will also be compared. </w:t>
      </w:r>
    </w:p>
    <w:p>
      <w:pPr>
        <w:pStyle w:val="Normal"/>
        <w:rPr/>
      </w:pPr>
      <w:r>
        <w:rPr/>
      </w:r>
    </w:p>
    <w:p>
      <w:pPr>
        <w:pStyle w:val="Normal"/>
        <w:rPr/>
      </w:pPr>
      <w:r>
        <w:rPr/>
        <w:t>H</w:t>
      </w:r>
      <w:r>
        <w:rPr>
          <w:vertAlign w:val="subscript"/>
        </w:rPr>
        <w:t>0</w:t>
      </w:r>
      <w:r>
        <w:rPr/>
        <w:t xml:space="preserve">: Carcass distribution is not different for wild and hatchery fish. </w:t>
      </w:r>
    </w:p>
    <w:p>
      <w:pPr>
        <w:pStyle w:val="Footer"/>
        <w:tabs>
          <w:tab w:val="clear" w:pos="4320"/>
          <w:tab w:val="clear" w:pos="8640"/>
        </w:tabs>
        <w:rPr/>
      </w:pPr>
      <w:r>
        <w:rPr/>
      </w:r>
    </w:p>
    <w:p>
      <w:pPr>
        <w:pStyle w:val="Normal"/>
        <w:rPr/>
      </w:pPr>
      <w:r>
        <w:rPr>
          <w:rFonts w:cs="Times-Roman;Times" w:ascii="Times-Roman;Times" w:hAnsi="Times-Roman;Times"/>
        </w:rPr>
        <w:t xml:space="preserve">The spatial and temporal patterns of distribution of hatchery and wild carcasses will be mapped using GIS onto the Yakima River subbasin and general distribution compared. Where wild and hatchery fish overlap, </w:t>
      </w:r>
      <w:r>
        <w:rPr/>
        <w:t xml:space="preserve">Ripley’s </w:t>
      </w:r>
      <w:r>
        <w:rPr>
          <w:i/>
        </w:rPr>
        <w:t>K analysis</w:t>
      </w:r>
      <w:r>
        <w:rPr/>
        <w:t xml:space="preserve"> </w:t>
      </w:r>
      <w:r>
        <w:rPr>
          <w:rFonts w:cs="Times-Roman;Times" w:ascii="Times-Roman;Times" w:hAnsi="Times-Roman;Times"/>
        </w:rPr>
        <w:t xml:space="preserve">will be used to determine whether hatchery and wild fish are clustered or show random distributions. Timing of spawning inferred from carcass recoveries will be compared between groups. </w:t>
      </w:r>
    </w:p>
    <w:p>
      <w:pPr>
        <w:pStyle w:val="Normal"/>
        <w:rPr>
          <w:rFonts w:ascii="Times-Roman;Times" w:hAnsi="Times-Roman;Times" w:cs="Times-Roman;Times"/>
        </w:rPr>
      </w:pPr>
      <w:r>
        <w:rPr>
          <w:rFonts w:cs="Times-Roman;Times" w:ascii="Times-Roman;Times" w:hAnsi="Times-Roman;Times"/>
        </w:rPr>
      </w:r>
    </w:p>
    <w:p>
      <w:pPr>
        <w:pStyle w:val="Normal"/>
        <w:rPr/>
      </w:pPr>
      <w:r>
        <w:rPr/>
        <w:t>H</w:t>
      </w:r>
      <w:r>
        <w:rPr>
          <w:vertAlign w:val="subscript"/>
        </w:rPr>
        <w:t>0</w:t>
      </w:r>
      <w:r>
        <w:rPr/>
        <w:t>: Carcass distribution of wild fish is not different from that documented prior to chinook supplementation in the Yakima River.</w:t>
      </w:r>
    </w:p>
    <w:p>
      <w:pPr>
        <w:pStyle w:val="Normal"/>
        <w:rPr>
          <w:rFonts w:ascii="Times-Roman;Times" w:hAnsi="Times-Roman;Times" w:cs="Times-Roman;Times"/>
        </w:rPr>
      </w:pPr>
      <w:r>
        <w:rPr>
          <w:rFonts w:cs="Times-Roman;Times" w:ascii="Times-Roman;Times" w:hAnsi="Times-Roman;Times"/>
        </w:rPr>
      </w:r>
    </w:p>
    <w:p>
      <w:pPr>
        <w:pStyle w:val="TextBodyIndent"/>
        <w:rPr>
          <w:rFonts w:ascii="Times" w:hAnsi="Times" w:cs="Times"/>
        </w:rPr>
      </w:pPr>
      <w:r>
        <w:rPr>
          <w:rFonts w:cs="Times" w:ascii="Times" w:hAnsi="Times"/>
        </w:rPr>
        <w:t>There is extensive pre-supplementation data on the patterns of homing by wild upper Yakima River fish. Spring chinook spawning grounds in the Yakima River Basin were originally delineated in the 1930's (Bryant and Parkhurst, 1950) and comprehensive data on the spatial and temporal distribution and densities of spawners (e.g. weekly redd surveys) are available from the 1950’s (Major and Mighell 1969). Since 1981, Yakama Nation biologists have been conducting systematic and intensive weekly redd and carcass surveys of all utilized habitat (reviewed in NWPPC 2001). We compare the patterns of redd  and carcass distribution before and after supplementation to determine if supplementation influences homing patterns of wild fish.</w:t>
      </w:r>
    </w:p>
    <w:p>
      <w:pPr>
        <w:pStyle w:val="Normal"/>
        <w:rPr>
          <w:rFonts w:ascii="Times" w:hAnsi="Times" w:cs="Times"/>
        </w:rPr>
      </w:pPr>
      <w:r>
        <w:rPr>
          <w:rFonts w:cs="Times" w:ascii="Times" w:hAnsi="Times"/>
        </w:rPr>
      </w:r>
    </w:p>
    <w:p>
      <w:pPr>
        <w:pStyle w:val="Normal"/>
        <w:rPr/>
      </w:pPr>
      <w:r>
        <w:rPr/>
        <w:t>H</w:t>
      </w:r>
      <w:r>
        <w:rPr>
          <w:vertAlign w:val="subscript"/>
        </w:rPr>
        <w:t>0</w:t>
      </w:r>
      <w:r>
        <w:rPr/>
        <w:t>: Patterns of redd distribution and clustering does not change over the spawning season or between years.</w:t>
      </w:r>
    </w:p>
    <w:p>
      <w:pPr>
        <w:pStyle w:val="Normal"/>
        <w:rPr/>
      </w:pPr>
      <w:r>
        <w:rPr/>
      </w:r>
    </w:p>
    <w:p>
      <w:pPr>
        <w:pStyle w:val="Normal"/>
        <w:ind w:firstLine="720"/>
        <w:rPr/>
      </w:pPr>
      <w:r>
        <w:rPr/>
        <w:t xml:space="preserve">The multi year fine scale spatial mapping of redds will allow us to determine if there are key spawning areas that are always used and other areas that are only used in high escapement years as supplementation increases run size.  Specific sites that are always utilized can be further analyzed to make inferences about environmental qualities that are important for spawning site selection. Weekly surveys over a 4-6 week spawning season will provide temporal data on spawning site selection and allow us to determine if early and late run fish use different spawning locations and if patterns of clustering change over the spawning season. This should allow us to make inferences about competition for spawning sites, the importance of prior residence or pied-piper effects.  Finally, the multiyear aspect of the project will allow us to examine density dependence of spawning site selection and clustering in years of low and high escapement. </w:t>
      </w:r>
    </w:p>
    <w:p>
      <w:pPr>
        <w:pStyle w:val="Normal"/>
        <w:rPr/>
      </w:pPr>
      <w:r>
        <w:rPr/>
      </w:r>
    </w:p>
    <w:p>
      <w:pPr>
        <w:pStyle w:val="Heading3"/>
        <w:spacing w:before="0" w:after="0"/>
        <w:rPr>
          <w:rFonts w:ascii="Times" w:hAnsi="Times" w:cs="Times"/>
        </w:rPr>
      </w:pPr>
      <w:r>
        <w:rPr>
          <w:rFonts w:cs="Times" w:ascii="Times" w:hAnsi="Times"/>
        </w:rPr>
        <w:t>Objective 2) Describe and compare the prespawning migratory behaviors (e.g. exploring, proving, holding) and spawning site selection of homing wild and YKFP supplementation fish from each of the acclimation sites using radiotelemetry</w:t>
      </w:r>
    </w:p>
    <w:p>
      <w:pPr>
        <w:pStyle w:val="Normal"/>
        <w:rPr>
          <w:rFonts w:ascii="Times" w:hAnsi="Times" w:cs="Times"/>
        </w:rPr>
      </w:pPr>
      <w:r>
        <w:rPr>
          <w:rFonts w:cs="Times" w:ascii="Times" w:hAnsi="Times"/>
        </w:rPr>
      </w:r>
    </w:p>
    <w:p>
      <w:pPr>
        <w:pStyle w:val="Normal"/>
        <w:rPr/>
      </w:pPr>
      <w:r>
        <w:rPr>
          <w:sz w:val="28"/>
        </w:rPr>
        <w:tab/>
      </w:r>
      <w:r>
        <w:rPr>
          <w:rFonts w:cs="Times" w:ascii="Times" w:hAnsi="Times"/>
        </w:rPr>
        <w:t xml:space="preserve">Whether fish have homed or strayed is defined by their location at the end of migration (Quinn 1993).  However, migration behavior of adult salmonids prior to settling at the spawning location can provide important insights into the mechanisms of orientation and habitat selection.  For example, salmonid “proving” (entering non-natal streams briefly and then abandoning them due to the absence of olfactory cues) or “wandering” (randomly moving in search of cues to orient) may indicate inability to recognize olfactory cues of the natal stream (Griffith et al. 1999).  Similarly, “exploring” (moving between a variety of sites in search of suitable habitat, Griffith et al. 1999) may indicate the absence of preferred spawning locations in a natal stream.  </w:t>
      </w:r>
    </w:p>
    <w:p>
      <w:pPr>
        <w:pStyle w:val="Normal"/>
        <w:rPr>
          <w:rFonts w:ascii="Times" w:hAnsi="Times" w:cs="Times"/>
        </w:rPr>
      </w:pPr>
      <w:r>
        <w:rPr>
          <w:rFonts w:cs="Times" w:ascii="Times" w:hAnsi="Times"/>
        </w:rPr>
        <w:tab/>
        <w:t>We propose to use radiotelemetry to document fine-scale movements of adult chinook salmon from the three acclimation sites. While spawning ground surveys provide the endpoint of migration, radiotelemetry yields detailed information on the fish movements as they search for and select spawning habitat.  In addition, radiotelemetry provides more detailed information on the timing of site occupation and allows identification of spawning habitat that may not be easily surveyed using traditional methods.  This technique has been used extensively to examine migratory behavior of salmonids in the Columbia River Basin (Bjornn and Peery, 1992).</w:t>
      </w:r>
    </w:p>
    <w:p>
      <w:pPr>
        <w:pStyle w:val="Normal"/>
        <w:ind w:firstLine="720"/>
        <w:rPr>
          <w:rFonts w:ascii="Times" w:hAnsi="Times" w:cs="Times"/>
        </w:rPr>
      </w:pPr>
      <w:r>
        <w:rPr>
          <w:rFonts w:cs="Times" w:ascii="Times" w:hAnsi="Times"/>
        </w:rPr>
        <w:t>Radiotelemetry data have been collected in previous studies to describe movements of wild adult spring chinook in the upper Yakima River system prior to supplementation (Berman and Quinn 1991, Hockersmith et al. 1994).  Consequently, the technique has proven successful in this system and there are good baseline data with which to make comparisons.  In 1992, 91% of the 92 adult spring chinook tagged by Hockersmith et al. (1994) remained stationary at pre-spawning holding areas.  The other 9% continually migrated upstream, or held in multiple locations for short time periods.  These behaviors are indicative of proving, exploring, and/or wandering. Previous radiotelemetry studies of spring chinook adult behavior in the Yakima River (Berman and Quinn 1991, Hockersmith et al. 1994) were conducted prior to supplementation of spring chinook.  Consequently, we have a unique opportunity to examine adult chinook migratory behavior and spawning site occupation before and after the introduction of hatchery fish.  The presence of hatchery-origin adults on the spawning grounds may alter pre-spawning behaviors of wild fish.  Conversely, adults of hatchery origin may be relegated to sub-optimal holding and spawning sites as a consequence of interactions with wild fish.  Radiotelemetry provides information on the current distribution of holding areas for spring chinook, the incidence of abandonment of holding or spawning areas relative to density and origin of fish on the spawning grounds, and the incidence and timing of pre-spawning mortality for both hatchery and wild fish.</w:t>
      </w:r>
    </w:p>
    <w:p>
      <w:pPr>
        <w:pStyle w:val="Normal"/>
        <w:ind w:firstLine="720"/>
        <w:rPr>
          <w:rFonts w:ascii="Times" w:hAnsi="Times" w:cs="Times"/>
        </w:rPr>
      </w:pPr>
      <w:r>
        <w:rPr>
          <w:rFonts w:cs="Times" w:ascii="Times" w:hAnsi="Times"/>
        </w:rPr>
        <w:t>We plan to use radiotelemetry to document pre-spawning behavior of wild and hatchery chinook released from the different acclimation sites and to test the following hypotheses:</w:t>
      </w:r>
    </w:p>
    <w:p>
      <w:pPr>
        <w:pStyle w:val="Normal"/>
        <w:spacing w:lineRule="auto" w:line="360"/>
        <w:rPr>
          <w:rFonts w:ascii="Times" w:hAnsi="Times" w:cs="Times"/>
          <w:sz w:val="28"/>
        </w:rPr>
      </w:pPr>
      <w:r>
        <w:rPr>
          <w:rFonts w:cs="Times" w:ascii="Times" w:hAnsi="Times"/>
          <w:sz w:val="28"/>
        </w:rPr>
      </w:r>
    </w:p>
    <w:p>
      <w:pPr>
        <w:pStyle w:val="Normal"/>
        <w:rPr/>
      </w:pPr>
      <w:r>
        <w:rPr/>
        <w:t>H</w:t>
      </w:r>
      <w:r>
        <w:rPr>
          <w:vertAlign w:val="subscript"/>
        </w:rPr>
        <w:t>0</w:t>
      </w:r>
      <w:r>
        <w:rPr/>
        <w:t xml:space="preserve">:  Distributions of holding and spawning locations of adult chinook salmon released from the different acclimation sites do not differ. </w:t>
      </w:r>
    </w:p>
    <w:p>
      <w:pPr>
        <w:pStyle w:val="Normal"/>
        <w:rPr/>
      </w:pPr>
      <w:r>
        <w:rPr/>
      </w:r>
    </w:p>
    <w:p>
      <w:pPr>
        <w:pStyle w:val="Normal"/>
        <w:rPr/>
      </w:pPr>
      <w:r>
        <w:rPr/>
        <w:t>H</w:t>
      </w:r>
      <w:r>
        <w:rPr>
          <w:vertAlign w:val="subscript"/>
        </w:rPr>
        <w:t>0</w:t>
      </w:r>
      <w:r>
        <w:rPr/>
        <w:t>:  Distributions of holding and spawning locations of wild and hatchery adult chinook salmon do not differ.</w:t>
      </w:r>
    </w:p>
    <w:p>
      <w:pPr>
        <w:pStyle w:val="Normal"/>
        <w:rPr/>
      </w:pPr>
      <w:r>
        <w:rPr/>
      </w:r>
    </w:p>
    <w:p>
      <w:pPr>
        <w:pStyle w:val="Normal"/>
        <w:rPr/>
      </w:pPr>
      <w:r>
        <w:rPr/>
        <w:t>H</w:t>
      </w:r>
      <w:r>
        <w:rPr>
          <w:vertAlign w:val="subscript"/>
        </w:rPr>
        <w:t>0</w:t>
      </w:r>
      <w:r>
        <w:rPr/>
        <w:t>:  Distributions of holding and spawning locations of wild fish does not differ from that documented prior to chinook supplementation in the Yakima River.</w:t>
      </w:r>
    </w:p>
    <w:p>
      <w:pPr>
        <w:pStyle w:val="Normal"/>
        <w:rPr/>
      </w:pPr>
      <w:r>
        <w:rPr/>
      </w:r>
    </w:p>
    <w:p>
      <w:pPr>
        <w:pStyle w:val="Normal"/>
        <w:rPr/>
      </w:pPr>
      <w:r>
        <w:rPr/>
        <w:t>H</w:t>
      </w:r>
      <w:r>
        <w:rPr>
          <w:vertAlign w:val="subscript"/>
        </w:rPr>
        <w:t>0</w:t>
      </w:r>
      <w:r>
        <w:rPr/>
        <w:t>:  The degree of wandering, exploring and proving by adult chinook salmon released from the different acclimation sites do not differ.</w:t>
      </w:r>
    </w:p>
    <w:p>
      <w:pPr>
        <w:pStyle w:val="Normal"/>
        <w:rPr/>
      </w:pPr>
      <w:r>
        <w:rPr/>
      </w:r>
    </w:p>
    <w:p>
      <w:pPr>
        <w:pStyle w:val="Normal"/>
        <w:rPr/>
      </w:pPr>
      <w:r>
        <w:rPr/>
        <w:t>H</w:t>
      </w:r>
      <w:r>
        <w:rPr>
          <w:vertAlign w:val="subscript"/>
        </w:rPr>
        <w:t>0</w:t>
      </w:r>
      <w:r>
        <w:rPr/>
        <w:t>:  The degree of wandering, exploring and proving by wild and hatchery adult chinook salmon not differ.</w:t>
      </w:r>
    </w:p>
    <w:p>
      <w:pPr>
        <w:pStyle w:val="Normal"/>
        <w:rPr/>
      </w:pPr>
      <w:r>
        <w:rPr/>
      </w:r>
    </w:p>
    <w:p>
      <w:pPr>
        <w:pStyle w:val="Normal"/>
        <w:rPr/>
      </w:pPr>
      <w:r>
        <w:rPr/>
        <w:t>H</w:t>
      </w:r>
      <w:r>
        <w:rPr>
          <w:vertAlign w:val="subscript"/>
        </w:rPr>
        <w:t>0</w:t>
      </w:r>
      <w:r>
        <w:rPr/>
        <w:t>:  The degree of wandering, exploring and proving by wild fish does not differ from that documented prior to chinook supplementation in the Yakima River.</w:t>
      </w:r>
    </w:p>
    <w:p>
      <w:pPr>
        <w:pStyle w:val="Normal"/>
        <w:tabs>
          <w:tab w:val="clear" w:pos="720"/>
          <w:tab w:val="left" w:pos="0" w:leader="none"/>
        </w:tabs>
        <w:rPr/>
      </w:pPr>
      <w:r>
        <w:rPr/>
      </w:r>
    </w:p>
    <w:p>
      <w:pPr>
        <w:pStyle w:val="Normal"/>
        <w:tabs>
          <w:tab w:val="clear" w:pos="720"/>
          <w:tab w:val="left" w:pos="0" w:leader="none"/>
        </w:tabs>
        <w:rPr/>
      </w:pPr>
      <w:r>
        <w:rPr>
          <w:b/>
        </w:rPr>
        <w:t>Objective 2, Task 2</w:t>
      </w:r>
      <w:r>
        <w:rPr/>
        <w:t>:  Identify holding sites and final spawning locations for radio-tagged adult spring chinook from each acclimation site and for radio-tagged wild fish.</w:t>
      </w:r>
    </w:p>
    <w:p>
      <w:pPr>
        <w:pStyle w:val="Normal"/>
        <w:tabs>
          <w:tab w:val="clear" w:pos="720"/>
          <w:tab w:val="left" w:pos="0" w:leader="none"/>
        </w:tabs>
        <w:rPr/>
      </w:pPr>
      <w:r>
        <w:rPr/>
      </w:r>
    </w:p>
    <w:p>
      <w:pPr>
        <w:pStyle w:val="Normal"/>
        <w:rPr/>
      </w:pPr>
      <w:r>
        <w:rPr/>
        <w:t>All adult spring chinook will be collected by Yakama tribal biologists at their trapping facility at Roza Dam (Figure 1).  All fish passing above Roza Dam are handled at this facility and can therefore be interrogated for PIT tags or examined for eye tags.  Twenty-five fish from each acclimation site and 25 wild fish will be identified, measured, and sexed.  A uniquely-coded radio transmitter having a 6- month battery life will be inserted into the esophagus of each fish prior to release (releases will be made downstream from Roza Dam to reduce the risk of injury if fish fallback downstream immediately after tagging).  Passage of radio-tagged fish will be recorded round-the-clock by fixed-site receivers located at Roza Dam, acclimation sites, Cle Elum hatchery, and the mouths of the Teanaway and Naches rivers.  Receivers will be down-loaded and serviced every two weeks.  The fixed-site data will be augmented and ground-truthed by standardized surveys with a portable receiving unit.  Holding sites and final spawning locations will be identified, and their GPS coordinates mapped using GIS.  The distribution of holding and spawning locations for each acclimation site will then be compared to those of radio-tagged fish from other acclimation sites, to Cle Elum hatchery, to distributions of radio-tagged wild chinook tagged in this study and to distributions of wild chinook radio-tagged in previous radiotelemetry studies.</w:t>
      </w:r>
    </w:p>
    <w:p>
      <w:pPr>
        <w:pStyle w:val="Normal"/>
        <w:rPr/>
      </w:pPr>
      <w:r>
        <w:rPr/>
      </w:r>
    </w:p>
    <w:p>
      <w:pPr>
        <w:pStyle w:val="Normal"/>
        <w:tabs>
          <w:tab w:val="clear" w:pos="720"/>
          <w:tab w:val="left" w:pos="0" w:leader="none"/>
        </w:tabs>
        <w:rPr/>
      </w:pPr>
      <w:r>
        <w:rPr>
          <w:b/>
        </w:rPr>
        <w:t>Objective 2, Task 3</w:t>
      </w:r>
      <w:r>
        <w:rPr/>
        <w:t>:  Document pre-spawning movements of radio-tagged adult spring chinook from each acclimation site and of radio-tagged wild fish.</w:t>
      </w:r>
    </w:p>
    <w:p>
      <w:pPr>
        <w:pStyle w:val="Normal"/>
        <w:rPr/>
      </w:pPr>
      <w:r>
        <w:rPr/>
      </w:r>
    </w:p>
    <w:p>
      <w:pPr>
        <w:pStyle w:val="TextBodyIndent"/>
        <w:rPr/>
      </w:pPr>
      <w:r>
        <w:rPr/>
        <w:t>Radio-tagged fish will be tracked from the time of tagging (May) through the end of September. Pre-spawning behaviors identified by Hockersmith et al. (1994) in 1992 included: 1) prolonged holding at a staging area, 2) prolonged holding at the spawning location, 3) continual upstream migration and extensive movements, and 4) holding at multiple locations for short time periods.  We will similarly categorize the pre-spawning behaviors of hatchery fish from the acclimation site treatments and wild fish.  Entries into a non-natal stream, timing of spawning site selection, and directionality of pre-spawning movements (i.e., gross movement divided by net movement) will be used as indices of proving, exploring and wandering.  The movement indices will then be compared among acclimation site treatments and between radio-tagged hatchery and wild fish.  In addition, these results will be compared to results from previous radiotelemetry studies of wild spring chinook to identify potential effects of supplementation on holding and spawning site selection of wild fish.</w:t>
      </w:r>
    </w:p>
    <w:p>
      <w:pPr>
        <w:pStyle w:val="Normal"/>
        <w:rPr/>
      </w:pPr>
      <w:r>
        <w:rPr/>
      </w:r>
    </w:p>
    <w:p>
      <w:pPr>
        <w:pStyle w:val="BodyText2"/>
        <w:rPr/>
      </w:pPr>
      <w:r>
        <w:rPr/>
        <w:t>Objective 3) Characterize the site-specific physiological changes that occur in the olfactory system during imprinting to different acclimation sites to assess imprinting success.</w:t>
      </w:r>
    </w:p>
    <w:p>
      <w:pPr>
        <w:pStyle w:val="Normal"/>
        <w:rPr/>
      </w:pPr>
      <w:r>
        <w:rPr/>
      </w:r>
    </w:p>
    <w:p>
      <w:pPr>
        <w:pStyle w:val="BodyTextIndent2"/>
        <w:ind w:left="0" w:firstLine="720"/>
        <w:rPr/>
      </w:pPr>
      <w:r>
        <w:rPr/>
        <w:t xml:space="preserve">The patterns of homing displayed by returning adults ultimately define the success of hatchery rearing and release practices for minimizing straying. However, experimentally determining the environmental conditions or developmental processes that may be important for imprinting, and ultimately homing, has been challenging. Most previous studies have relied on expensive and often inconclusive field studies involving the release of hundreds of thousands of juvenile salmon from hatcheries to ensure that enough adults return to allow for appropriate statistical analysis (for review see Lister 1981). While such large-scale field studies can provide critical information on the process of imprinting, they are often difficult to control and require large numbers of juveniles making multiple treatments and replicates difficult. Studies of imprinting and the ultimate choices of adults between homing, spawning habitat selection and mate choice have been further confounded by our inability to readily assess whether a fish has imprinted and by the lack of knowledge about what chemical cues salmon are using to distinguish home in the wild. As part of this proposal, we will explore an alternative approach for assessing olfactory imprinting in chinook salmon that relies on earlier findings indicating that receptor neurons in the olfactory epithelium are sensitized to specific odors during imprinting (Nevitt et al. 1994, Dittman et al. 1997, Nevitt and Dittman 1998). Furthermore, we will examine whether salmon that are exposed to different water sources during acclimation demonstrate site-specific changes in their olfactory system associated with imprinting. </w:t>
      </w:r>
    </w:p>
    <w:p>
      <w:pPr>
        <w:pStyle w:val="BodyTextIndent2"/>
        <w:ind w:left="0" w:firstLine="360"/>
        <w:rPr/>
      </w:pPr>
      <w:r>
        <w:rPr/>
      </w:r>
    </w:p>
    <w:p>
      <w:pPr>
        <w:pStyle w:val="BodyTextIndent2"/>
        <w:ind w:left="0" w:hanging="0"/>
        <w:rPr/>
      </w:pPr>
      <w:r>
        <w:rPr>
          <w:b/>
        </w:rPr>
        <w:t>Objective 3, task 4</w:t>
      </w:r>
      <w:r>
        <w:rPr/>
        <w:t>:</w:t>
      </w:r>
    </w:p>
    <w:p>
      <w:pPr>
        <w:pStyle w:val="BodyTextIndent2"/>
        <w:ind w:left="0" w:firstLine="360"/>
        <w:rPr/>
      </w:pPr>
      <w:r>
        <w:rPr/>
        <w:t xml:space="preserve">The approach we will use to assess imprinting is the electro-olfactogram (EOG), a relatively simple electrophysiological technique that has been used extensively in fishes to measure the sensitivity of the olfactory epithelium to specific odorants (Hara 1992, Sorensen and Caprio 1997). EOG responses reflect the summated responses of many receptor neurons in the olfactory epithelium (Ottoson 1971). Because the olfactory epithelium is apparently sensitized to specific odors during imprinting (Nevitt et al. 1994, Dittman et al. 1997), the EOG may provide a rapid, sensitive, and cost-effective method for assessing sensitization to imprinted odorants. Briefly, the EOG technique involves placing a recording electrode near the medial surface of one lamellae within the olfactory rosette and monitoring electrical activity in response to perfusion of the rosette with odorants. </w:t>
      </w:r>
    </w:p>
    <w:p>
      <w:pPr>
        <w:pStyle w:val="BodyTextIndent2"/>
        <w:rPr/>
      </w:pPr>
      <w:r>
        <w:rPr/>
      </w:r>
    </w:p>
    <w:p>
      <w:pPr>
        <w:pStyle w:val="BodyTextIndent2"/>
        <w:jc w:val="center"/>
        <w:rPr>
          <w:b/>
          <w:b/>
        </w:rPr>
      </w:pPr>
      <w:r>
        <w:rPr>
          <w:b/>
        </w:rPr>
        <w:t>Hypothesis to be tested</w:t>
      </w:r>
    </w:p>
    <w:p>
      <w:pPr>
        <w:pStyle w:val="BlockText"/>
        <w:tabs>
          <w:tab w:val="clear" w:pos="720"/>
          <w:tab w:val="left" w:pos="0" w:leader="none"/>
        </w:tabs>
        <w:spacing w:lineRule="auto" w:line="240" w:before="240" w:after="0"/>
        <w:ind w:left="0" w:right="86" w:hanging="0"/>
        <w:rPr/>
      </w:pPr>
      <w:r>
        <w:rPr/>
        <w:t>H</w:t>
      </w:r>
      <w:r>
        <w:rPr>
          <w:vertAlign w:val="subscript"/>
        </w:rPr>
        <w:t>0</w:t>
      </w:r>
      <w:r>
        <w:rPr/>
        <w:t>– EOG sensitivity to specific odorants/water sources does not differ in YKFP chinook reared and released from the three acclimation sites.</w:t>
      </w:r>
    </w:p>
    <w:p>
      <w:pPr>
        <w:pStyle w:val="BlockText"/>
        <w:spacing w:lineRule="auto" w:line="240" w:before="240" w:after="0"/>
        <w:ind w:left="0" w:right="86" w:firstLine="720"/>
        <w:rPr/>
      </w:pPr>
      <w:r>
        <w:rPr/>
        <w:t>For these experiments YKFP fish will be transferred to the Northwest Fisheries Science Center (NWFSC) for EOG testing. In FY 2003, we will validate and customize the EOG apparatus and testing protocol for YKFP salmon. In February 2004, 60 presmolts from the Cle Elum hatchery will be transferred and maintained at NWFSC in Cle Elum water. Samples of water will be collected in polycarbonate bottles from the inlet and outlet of raceways at the Cle Elum hatchery and each of the acclimation sites and immediately frozen at –20° C. Simple water chemistry testing will be conducted on all water samples. We will also collect well water that is used part of the year for temperature control at the Cle Elum hatchery. Initially baseline dose-response sensitivity curves will be established for dilutions of each water source. Previous EOG testing of hatchery water dilutions indicated that 10,000 –100,00 fold dilutions were detected by the olfactory system of juvenile chinook salmon (Dittman, unpublished observation).  In addition, baseline sensitivity curves will be established for known salmon odorants including, amino acids, bile acids and nucleotides (Sorensen and Caprio 1997; Shoji et al. 2000). Finally, during this initial year we will test several candidate compounds for odor sensitivity.  There has been extensive ecological, chemical, and geomorphological analysis of the Yakima watershed (e.g. Leland 1995; Cuffney et al. 1997; Snyder and Stanford 2001) that provides invaluable insights about water chemistry differences that might represent differences in olfactory chemical cues between acclimation sites that could be used for discrimination of homestream water. We will test a variety of inorganic and organic compounds that have distinct distributions in the Yakima watershed (Leland 1995; Cuffney et al. 1997). After fish have been tested and euthanized, the olfactory rosettes from each fish will be removed and flash frozen in liquid nitrogen for later molecular analysis of odor receptor expression patterns as part of a separate pilot study. If these molecular approaches seem fruitful they may provide a very sensitive method for identifying changes in the olfactory system during imprinting and can later be applied to this study.</w:t>
      </w:r>
    </w:p>
    <w:p>
      <w:pPr>
        <w:pStyle w:val="Normal"/>
        <w:rPr/>
      </w:pPr>
      <w:r>
        <w:rPr/>
        <w:t xml:space="preserve"> </w:t>
      </w:r>
      <w:r>
        <w:rPr/>
        <w:tab/>
        <w:t>In FY 2004 - 2005, we will assess changes in olfactory sensitivity for fish reared at the three different acclimation sites. For standardization, water will be collected from the raceway inlets at each site and frozen for use throughout the experiments that year. Prior to transfer to the sites in February, 60 fish (20 from each of three raceways assigned to move to a different acclimation site) will be collected from the Cle Elum hatchery and transferred to the NWFSC for EOG testing of olfactory sensitivity to water sources and odorant compounds. Approximately one to two months later, 20 volitionally migrating smolts will be capture at each of the acclimation sites, transferred to NWFSC and EOG tested for indications of changes in olfactory sensitivity to acclimation site water or odorant compounds that might be a component of acclimation site water. Differences between exposure groups in EOG sensitivity will be analyzed by ANOVA followed by Fisher’s PLSD.</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b/>
          <w:b/>
        </w:rPr>
      </w:pPr>
      <w:r>
        <w:rPr>
          <w:b/>
        </w:rPr>
        <w:t>g. Facilities and equipment</w:t>
      </w:r>
    </w:p>
    <w:p>
      <w:pPr>
        <w:pStyle w:val="Normal"/>
        <w:rPr/>
      </w:pPr>
      <w:r>
        <w:rPr/>
      </w:r>
    </w:p>
    <w:p>
      <w:pPr>
        <w:pStyle w:val="Heading3"/>
        <w:spacing w:before="0" w:after="0"/>
        <w:rPr/>
      </w:pPr>
      <w:r>
        <w:rPr/>
        <w:t>Objective 1: Carcass and Redd surveys</w:t>
      </w:r>
    </w:p>
    <w:p>
      <w:pPr>
        <w:pStyle w:val="Normal"/>
        <w:rPr/>
      </w:pPr>
      <w:r>
        <w:rPr/>
      </w:r>
    </w:p>
    <w:p>
      <w:pPr>
        <w:pStyle w:val="Normal"/>
        <w:rPr/>
      </w:pPr>
      <w:r>
        <w:rPr/>
        <w:t xml:space="preserve"> </w:t>
      </w:r>
      <w:r>
        <w:rPr>
          <w:rFonts w:cs="Times" w:ascii="Times" w:hAnsi="Times"/>
        </w:rPr>
        <w:t xml:space="preserve">Rafts, GPS units and CWT detectors and Laptop computers for the field will be purchased for this study. </w:t>
      </w:r>
    </w:p>
    <w:p>
      <w:pPr>
        <w:pStyle w:val="Normal"/>
        <w:rPr>
          <w:rFonts w:ascii="Times" w:hAnsi="Times" w:cs="Times"/>
        </w:rPr>
      </w:pPr>
      <w:r>
        <w:rPr>
          <w:rFonts w:cs="Times" w:ascii="Times" w:hAnsi="Times"/>
        </w:rPr>
      </w:r>
    </w:p>
    <w:p>
      <w:pPr>
        <w:pStyle w:val="Heading3"/>
        <w:spacing w:before="0" w:after="0"/>
        <w:rPr>
          <w:rFonts w:ascii="Times" w:hAnsi="Times" w:cs="Times"/>
        </w:rPr>
      </w:pPr>
      <w:r>
        <w:rPr>
          <w:rFonts w:cs="Times" w:ascii="Times" w:hAnsi="Times"/>
        </w:rPr>
        <w:t>Objective 2: Radiotelemetry</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The existing fish trapping facility at Roza Dam will be used to collect fish for radiotagging.  The NMFS has boats and trucks equipped for mobile tracking and a database housed at the Northwest Fisheries Science Center with established protocols for uploading, pre-processing, and downloading radiotelemetry data.  In addition, we will coordinate with other agencies engaged in radiotelemetry projects in the Yakima system to make full use of receiving equipment that is already in place.</w:t>
      </w:r>
    </w:p>
    <w:p>
      <w:pPr>
        <w:pStyle w:val="CommentText"/>
        <w:rPr>
          <w:rFonts w:ascii="Times" w:hAnsi="Times" w:cs="Times"/>
        </w:rPr>
      </w:pPr>
      <w:r>
        <w:rPr>
          <w:rFonts w:cs="Times" w:ascii="Times" w:hAnsi="Times"/>
        </w:rPr>
      </w:r>
    </w:p>
    <w:p>
      <w:pPr>
        <w:pStyle w:val="Heading3"/>
        <w:spacing w:before="0" w:after="0"/>
        <w:rPr>
          <w:rFonts w:ascii="Times" w:hAnsi="Times" w:cs="Times"/>
        </w:rPr>
      </w:pPr>
      <w:r>
        <w:rPr>
          <w:rFonts w:cs="Times" w:ascii="Times" w:hAnsi="Times"/>
        </w:rPr>
        <w:t xml:space="preserve">Objective 3: Olfactory physiology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e NWFSC has a state-of-the-art electrophysiological station that can be utilized for electro-olfactograms, electro-encephalograms and olfactory nerve recordings of salmon of all sizes. These facilities include a Nikon stereomicroscope, a temperature-controlled and computer-driven perfusion system, a vibration table, amplifier, oscilloscope and micromanipulators for recording and computers and Labview software for data acquisition. The laboratory also has all equipment necessary for standard molecular biology procedures including PCR, cloning, electrophoresis, DNA sequencing. The NWFSC also has an ABI real-time PCR machine available to this project for gene expression quantification.</w:t>
      </w:r>
    </w:p>
    <w:p>
      <w:pPr>
        <w:pStyle w:val="Normal"/>
        <w:ind w:firstLine="720"/>
        <w:rPr>
          <w:rFonts w:ascii="Times" w:hAnsi="Times" w:cs="Times"/>
        </w:rPr>
      </w:pPr>
      <w:r>
        <w:rPr>
          <w:rFonts w:cs="Times" w:ascii="Times" w:hAnsi="Times"/>
        </w:rPr>
        <w:t xml:space="preserve">The NMFS freshwater rearing facilities at the Northwest Fisheries Science Center in Seattle (NWFSC) utilizes dechlorinated Seattle city water. The facility has over 50 experimental rearing tanks of various sizes so that salmon can be maintained at every stage of the life cycle. These facilities should be available for short-term rearing of Yakima River chinook for olfactory physiology studies. </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axter, C.V. and F.R. Hauer. 2000. Geomorphology, hyporheic exchange, and selection of spawning habitat by bull trout (Salvelinus confluentus). Can. J. Fish. Aquat. Sci. 57:1470-148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t xml:space="preserve">Berman, C. H., and T. P. Quinn. 1991. Behavioural thermoregulation and homing by spring chinook salmon, </w:t>
            </w:r>
            <w:r>
              <w:rPr>
                <w:i/>
              </w:rPr>
              <w:t>Oncorhynchus tshawytscha</w:t>
            </w:r>
            <w:r>
              <w:rPr/>
              <w:t xml:space="preserve"> (Walbaum), in the Yakima River. J. Fish Biology 39: 301-3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jornn, T. C., and C. A. Peery.  1992. A review of literature related to movements of adult salmon and steelhead past dams and through reservoirs in the lower Snake River.  Report to U.S. Army Corps of Engineers, Walla Walla District, Walla Wall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sz w:val="20"/>
              </w:rPr>
            </w:pPr>
            <w:r>
              <w:rPr/>
              <w:t>Boots B N and Getis A, 1988, Point Pattern Analysis, Sage Scientific Geography Series, Vol. 8, Sage Publications,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t xml:space="preserve">Boydstun, L.B., R. Hallock, and T.J. Mills. 1992. Salmon. </w:t>
            </w:r>
            <w:r>
              <w:rPr>
                <w:i/>
              </w:rPr>
              <w:t>In</w:t>
            </w:r>
            <w:r>
              <w:rPr/>
              <w:t xml:space="preserve"> W Leet, C. Dewees and C. Haugen (editors), California’s living marine resources and their utilization. California Sea Grant, UCSGEP-92-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pPr>
            <w:r>
              <w:rPr/>
              <w:t>Bryant, F.G., and Z.E. Parkhurst. 1950. Survey of the Columbia River and its tributaries--Part IV. Area III Washington streams from the Klickitat and Snake Rivers to Grand Coulee Dam, with notes on the Columbia and its tributaries above Grand Coulee Dam. U.S. Fish Wildl. Serv., Spec. Sci. Rep. Fish. 37, 108 p.</w:t>
            </w:r>
          </w:p>
        </w:tc>
        <w:tc>
          <w:tcPr>
            <w:tcW w:w="127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        </w:t>
            </w: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NewRomanPSMT;Times" w:hAnsi="TimesNewRomanPSMT;Times" w:cs="TimesNewRomanPSMT;Times"/>
              </w:rPr>
            </w:pPr>
            <w:r>
              <w:rPr>
                <w:rFonts w:cs="TimesNewRomanPSMT;Times" w:ascii="TimesNewRomanPSMT;Times" w:hAnsi="TimesNewRomanPSMT;Times"/>
              </w:rPr>
              <w:t>Cuffney, T. F., M. R. Meador, S. D. Porter and M. E. Gurtz. 1997. Distribution of fish, benthic invertebrate, and algal communities in relation to physical and chemical conditions, Yakima River Basin, Washington, 1990. U.S. Geological Survey, Raleigh, North Carolina.Water Resources-Investigations Report 96-4280. 9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rFonts w:cs="Times" w:ascii="Times" w:hAnsi="Times"/>
              </w:rPr>
              <w:t>Dittman, A. H., and T. P. Quinn. 1996. Homing in Pacific salmon: Mechanisms and ecological basis. J. Exp. Biol. 199:83-9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t>Dittman, A. H., T. P. Quinn, and G. A. Nevitt. 1996. Timing of imprinting to natural and artificial odors by coho salmon (Oncorhynchus kisutch). Can. J. Fish. Aquat. Sci. 53:434-4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rPr/>
            </w:pPr>
            <w:r>
              <w:rPr/>
              <w:t>Dittman, A. H., T. P. Quinn, G. A. Nevitt , B. Hacker, and D. R. Storm. 1997. Sensitization of olfactory guanylyl cyclase to a specific imprinted odorant in coho salmon. Neuron 19:381-38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t xml:space="preserve">Donaldson, L.R., and  G.H. Allen. 1958.. Return of silver salmon, </w:t>
            </w:r>
            <w:r>
              <w:rPr>
                <w:i/>
              </w:rPr>
              <w:t>Oncorhynchus kisutch</w:t>
            </w:r>
            <w:r>
              <w:rPr/>
              <w:t xml:space="preserve"> (Walbaum) to point of release. Trans. Am. Fish Soc. 87: 13-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pPr>
            <w:r>
              <w:rPr/>
              <w:t xml:space="preserve">Duker, G.J. 1981. Instream orientation and species recognition by Pacific salmon. </w:t>
            </w:r>
            <w:r>
              <w:rPr>
                <w:i/>
              </w:rPr>
              <w:t>In</w:t>
            </w:r>
            <w:r>
              <w:rPr/>
              <w:t xml:space="preserve"> E.L. Brannon and E.O. Salo (editors.), Salmon and trout migratory behavior symposium, p. 286-295. Univ. Wash. Press, Seattle,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t>Dunnigan, J. L. 2000. Yakima coho monitoring and evaluation, 1999 annual report.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t>Dunnigan, J. L. 2001. Yakima coho monitoring and evaluation, 2000 annual report.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rFonts w:cs="Times" w:ascii="Times" w:hAnsi="Times"/>
              </w:rPr>
              <w:t>Emanuel, M.E., and J.J. Dodson, 1979. Modification of the rheotropic behavior of male rainbow trout (</w:t>
            </w:r>
            <w:r>
              <w:rPr>
                <w:rFonts w:cs="Times" w:ascii="Times" w:hAnsi="Times"/>
                <w:i/>
              </w:rPr>
              <w:t>Salmo gairdneri</w:t>
            </w:r>
            <w:r>
              <w:rPr>
                <w:rFonts w:cs="Times" w:ascii="Times" w:hAnsi="Times"/>
              </w:rPr>
              <w:t>) by ovarian fluid. J. Fish. Res. Board Can. 36:63-6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rFonts w:cs="TimesNewRoman;Times" w:ascii="TimesNewRoman;Times" w:hAnsi="TimesNewRoman;Times"/>
              </w:rPr>
              <w:t>Fast, D., J. Hubble, M. Kohn, B. Watson. 1991. Yakima River Spring Chinook Enhancement Study. Final Report. Bonneville Power Administration, Portland, OR. DE-A179-83BP39461.</w:t>
            </w:r>
            <w:r>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Times-Roman;Times" w:hAnsi="Times-Roman;Times" w:cs="Times-Roman;Times"/>
              </w:rPr>
            </w:pPr>
            <w:r>
              <w:rPr/>
              <w:t xml:space="preserve">Federal Caucus ; Conservation..... </w:t>
            </w:r>
            <w:hyperlink r:id="rId10">
              <w:r>
                <w:rPr>
                  <w:rStyle w:val="InternetLink"/>
                </w:rPr>
                <w:t>http://www.salmonrecovery.gov/strategy.s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360" w:leader="none"/>
              </w:tabs>
              <w:autoSpaceDE w:val="false"/>
              <w:ind w:left="360" w:hanging="360"/>
              <w:rPr>
                <w:rFonts w:ascii="Times-Roman;Times" w:hAnsi="Times-Roman;Times" w:cs="Times-Roman;Times"/>
              </w:rPr>
            </w:pPr>
            <w:r>
              <w:rPr/>
              <w:t>Flagg, T.A., and C.E. Nash (editors). 1999.  A conceptual framework for conservation hatchery strategies for Pacific salmonids. U.S. Dept. Commer., NOAA Tech. Memo. NMFS-NWFSC-38, 48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t>Flagg, T.A., B. A. Berejikian, J.E. Colt, W.W. Dickhoff, L.W. Harrell, D.J. Maynard, C.E. Nash, M.S. Strom, R.N. Iwamoto, and C.V.W. Mahnken. 2000. Ecological and behavioral impacts of artificial production strategies on the abundance of wild salmon populations. A review of practices in the Pacific Northwest. U.S. Dept. Commer., NOAA Tech. Memo. NMFS-NWFSC-41, 91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Geist, D.R 2000. Hyporheic discharge of river water into fall chinook salmon (Oncorhynchus tshawytscha) spawning areas in the Hanford Reach, Columbia River. Can. J. Fish. Aquat. Sci. 57: 1647-16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t>Geist, D.R., J. Jones, C.J. Murray, and D.D. Dauble. 2000. Suitability criteria analyzed at the spatial scale of redd clusters improved estimates of fall chinook salmon (</w:t>
            </w:r>
            <w:r>
              <w:rPr>
                <w:i/>
              </w:rPr>
              <w:t>Oncorhynchus tshawytscha</w:t>
            </w:r>
            <w:r>
              <w:rPr/>
              <w:t>) spawning habitat use in the Hanford Reach, Columbia River. Can. J. Fish. Aquat. Sci. 57: 1636-16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rFonts w:cs="Times" w:ascii="Times" w:hAnsi="Times"/>
              </w:rPr>
              <w:t>Grant, W. S. (editor). 1997. Genetic effects of straying of non-native fish hatchery fish into natural populations: proceedings of the workshop. U.S. Dept. Commerce., NOAA Tech Memo. NMFS-NWFSC-30, 130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 w:hAnsi="Times" w:cs="Times"/>
              </w:rPr>
            </w:pPr>
            <w:r>
              <w:rPr/>
              <w:t xml:space="preserve">Griffith, J. N., A. P. Hendry, and T. P. Quinn.  1999.  Straying of adult sockeye salmon, </w:t>
            </w:r>
            <w:r>
              <w:rPr>
                <w:i/>
              </w:rPr>
              <w:t>Oncorhynchus nerka</w:t>
            </w:r>
            <w:r>
              <w:rPr/>
              <w:t>, entering a non-natal hatchery. Fishery Bulletin 97: 713-71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ara, T. J. 1992. Fish Chemoreception. Chapman and Hall,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asler, A. D., and A. T. Scholz, 1983. Olfactory imprinting and homing in salmon. Springer-Verlag, Berlin. 177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 w:hAnsi="Times" w:cs="Times"/>
              </w:rPr>
            </w:pPr>
            <w:r>
              <w:rPr>
                <w:rFonts w:cs="Times" w:ascii="Times" w:hAnsi="Times"/>
              </w:rPr>
              <w:t>Hilborn, R. 1992. Hatcheries and the future of salmon in the Northwest. Fisheries 17: 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ockersmith, E., J. Vella, L. Stuehrenberg, R. N. Iwamoto, and G. Swan. 1994.  Yakima River radio-telemetry study: spring chinook salmon, 1991-1992.  Project Number 89-089,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Johnson, S.L., M.F. Solazzi, and T.E. Nickelson. 1990. Effects on survival and homing of trucking hatchery yearling coho salmon to release sites. N. Am. J. Fish. Mgmt. 10:427-43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NewRomanPSMT;Times" w:hAnsi="TimesNewRomanPSMT;Times" w:cs="TimesNewRomanPSMT;Times"/>
              </w:rPr>
            </w:pPr>
            <w:r>
              <w:rPr>
                <w:rFonts w:cs="TimesNewRomanPSMT;Times" w:ascii="TimesNewRomanPSMT;Times" w:hAnsi="TimesNewRomanPSMT;Times"/>
              </w:rPr>
              <w:t>Kenaston, K. R., R. B. Lindsay, and R. K. Schroeder. 2001. Effect of acclimation on the homing and survival of hatchery winter steelhead. N. Am. J. Fish. Mgmt. 21:765-77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NewRomanPSMT;Times" w:hAnsi="TimesNewRomanPSMT;Times" w:cs="TimesNewRomanPSMT;Times"/>
              </w:rPr>
            </w:pPr>
            <w:r>
              <w:rPr>
                <w:rFonts w:cs="TimesNewRomanPSMT;Times" w:ascii="TimesNewRomanPSMT;Times" w:hAnsi="TimesNewRomanPSMT;Times"/>
              </w:rPr>
              <w:t>Kostow, K. 1995. Biennial Report on the Status of Wild Fish in Oregon. Oreg. Dep. Fish Wildl. Rep., 217 p. + app. (Available from Oregon Department of Fish and Wildlife, P.O. Box 59, Portland, OR 97207.)</w:t>
            </w:r>
          </w:p>
        </w:tc>
        <w:tc>
          <w:tcPr>
            <w:tcW w:w="127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        </w:t>
            </w: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rFonts w:cs="TimesNewRomanPSMT;Times" w:ascii="TimesNewRomanPSMT;Times" w:hAnsi="TimesNewRomanPSMT;Times"/>
              </w:rPr>
              <w:t xml:space="preserve">Leider, S.A. 1989. Increased straying by adult steelhead trout, </w:t>
            </w:r>
            <w:r>
              <w:rPr>
                <w:rFonts w:cs="TimesNewRomanPSMT;Times" w:ascii="TimesNewRomanPSMT;Times" w:hAnsi="TimesNewRomanPSMT;Times"/>
                <w:i/>
              </w:rPr>
              <w:t>Salmo gairdneri</w:t>
            </w:r>
            <w:r>
              <w:rPr>
                <w:rFonts w:cs="TimesNewRomanPSMT;Times" w:ascii="TimesNewRomanPSMT;Times" w:hAnsi="TimesNewRomanPSMT;Times"/>
              </w:rPr>
              <w:t>, following the 1980 eruption of Mount St Helens. Environ. Biol. Fishes 24:219-22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NewRomanPSMT;Times" w:hAnsi="TimesNewRomanPSMT;Times" w:cs="TimesNewRomanPSMT;Times"/>
              </w:rPr>
            </w:pPr>
            <w:r>
              <w:rPr>
                <w:rFonts w:cs="TimesNewRomanPSMT;Times" w:ascii="TimesNewRomanPSMT;Times" w:hAnsi="TimesNewRomanPSMT;Times"/>
              </w:rPr>
              <w:t>Leland, H. V. 1995. Distribution of phytobenthos in the Yakima River Basin, Washington, in relation to geology, land use, and other environmental factors. Can. J. Fish. Aquat. Sci. 52(5):1108-112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t>Lister D.B., D.G. Hickey, and I. Wallace. 1981. Review of the effects of enhancement strategies on the homing, straying, and survival of Pacific salmonids. Report to the Department of Fisheries and Oceans, Contract 05SB.FP501-0-1303 2 vols. (Available from Department of Fisheries and Oceans, 1090 West Pender St, Vancouver, B.C. V6E 2P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ajor, R.L., and J.L. Mighell. 1969. Egg-to-migrant survival of spring chinook salmon (Oncorhynchus tshawytscha) in the Yakima River, Washington. Fish. Bull. 67:347-3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arshall, A.R., C. Smith, R. Brix, W. Dammers, J. Hymer, and L. LaVoy. 1995. Genetic diversity units and major ancestral lineages for chinook salmon in Washington. In C. Busack and J. B. Shaklee (eds.), Genetic diversity units and major ancestral lineages of salmonid fishes in Washington, p. 111-173. Wash. Dep. Fish Wildl. Tech. Rep. RAD 95-02. (Available from Washington Department of Fish and Wildlife, 600 Capital Way N., Olympia WA 98501-109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cElhany, P, M.H. Ruckelshaus, M.J. Ford, T.C. Wainwright, and E.P. Bjokstedt. 2000. Viable salmonid populations and the recovery of evolutionarily significant units. U.S. Dept. of Commer., NOAA Tech. Memo., NMFS-NWFSC-42.156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t>Myers, J.M., R.G. Kope, G.J. Bryant, D. Teel, L.J. Lierheimer, T.C. Wainwright, W.S. Grand, F.W. Waknitz, K. Neely, S.T. Lindley, and R.S. Waples. 1998. Status review of chinook salmon from Washington, Idaho, Oregon, and California. U.S. Dept. Commer., NOAA Tech. Memo. NMFS-NWFSC-35, 443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t>National Marine Fisheries Service. 2000. Reinitiation of Consultation on Operation of the Federal Columbia River Power System, Including the Juvenile Fish Transportation Program, and 19 Bureau of Reclamation Projects in the Columbia Basin http://www.nwr.noaa.gov/1hydrop/hydroweb/docs/Final/2000Biop.htm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rFonts w:cs="Times" w:ascii="Times" w:hAnsi="Times"/>
              </w:rPr>
              <w:t>National Research Council Committee on Protection and Management of Pacific Northwest Anadromous Salmonids (NRCC). 1996. Upstream: Salmon and Society in the Pacific Northwest. National Academy Press, Washington, DC, 452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 w:hAnsi="Times" w:cs="Times"/>
              </w:rPr>
            </w:pPr>
            <w:r>
              <w:rPr>
                <w:rFonts w:cs="Times" w:ascii="Times" w:hAnsi="Times"/>
                <w:color w:val="000000"/>
              </w:rPr>
              <w:t xml:space="preserve">Nevitt, G. A., A. H. Dittman, T. P. Quinn, and W. J. Moody. 1994. Evidence for a peripheral olfactory memory in imprinted salmon, </w:t>
            </w:r>
            <w:r>
              <w:rPr>
                <w:rFonts w:cs="Times" w:ascii="Times" w:hAnsi="Times"/>
                <w:i/>
                <w:color w:val="000000"/>
              </w:rPr>
              <w:t>Oncorhynchus kisutch</w:t>
            </w:r>
            <w:r>
              <w:rPr>
                <w:rFonts w:cs="Times" w:ascii="Times" w:hAnsi="Times"/>
                <w:color w:val="000000"/>
              </w:rPr>
              <w:t>. Proc. Natl. Acad. Sci. USA 91:4288-429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rFonts w:cs="Times" w:ascii="Times" w:hAnsi="Times"/>
              </w:rPr>
              <w:t>Nevitt, G. A., and  A. H. Dittman. 1998. A new model for olfactory imprinting in salmon. Integrative Biology. 1(6): 215-2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t>Northwest Power Planning Council</w:t>
            </w:r>
            <w:r>
              <w:rPr>
                <w:rFonts w:cs="TimesNewRoman;Times" w:ascii="TimesNewRoman;Times" w:hAnsi="TimesNewRoman;Times"/>
              </w:rPr>
              <w:t>. 1990. Preliminary design report for the Yakima/ Klickitat production project, March, 1990. Submitted to Bonneville Power Administration, Portland, Oregon. DOE/BP-00245</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2"/>
              <w:ind w:left="360" w:hanging="360"/>
              <w:rPr>
                <w:rFonts w:ascii="Times-Roman;Times" w:hAnsi="Times-Roman;Times" w:cs="Times-Roman;Times"/>
                <w:b w:val="false"/>
                <w:b w:val="false"/>
              </w:rPr>
            </w:pPr>
            <w:r>
              <w:rPr>
                <w:b w:val="false"/>
              </w:rPr>
              <w:t>Northwest Power Planning Council. 1999 Artificial Production Review: Report and Recommendations of the Northwest Power Planning Council. Document 99-1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orthwest Power Planning Council. 2000  Columbia River Basin Fish and Wildlife Program: A Multi-Species Approach for Decision Making. Council document 2000-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orthwest Power Planning Council. 2001. Yakima Subbasin Summ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Northwest Power Planning Council. 2002a. Draft – Mainstem/systemwide province artificial production program summary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Northwest Power Planning Council. 2002b. </w:t>
            </w:r>
            <w:r>
              <w:rPr>
                <w:lang w:eastAsia="en-US"/>
              </w:rPr>
              <w:t>Documentation of a matrix for evaluating gaps in the action agencies’ mainstem and systemwide research monitoring and evaluation programs. http://www.cbfwa.org/reviewforms/systemwide/GapAnalysis.pdf</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rFonts w:cs="Times" w:ascii="Times" w:hAnsi="Times"/>
                <w:color w:val="000000"/>
              </w:rPr>
              <w:t xml:space="preserve">Ottoson, D. 1971, The Electro-olfactogram. </w:t>
            </w:r>
            <w:r>
              <w:rPr>
                <w:rFonts w:cs="Times" w:ascii="Times" w:hAnsi="Times"/>
                <w:i/>
                <w:color w:val="000000"/>
              </w:rPr>
              <w:t>In</w:t>
            </w:r>
            <w:r>
              <w:rPr>
                <w:rFonts w:cs="Times" w:ascii="Times" w:hAnsi="Times"/>
                <w:color w:val="000000"/>
              </w:rPr>
              <w:t xml:space="preserve"> L. M. Beidler (editor), Handbook of Sensory Physiology, Volume 4, Springer-Verlag, Berl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t>Pascual, M. A., T. P. Quinn, and H. Fuss. 1995. Factors affecting the homing of fall chinook salmon from Columbia River hatcheries. Trans. Am. Fish. Soc., 124:308-32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rFonts w:cs="Times" w:ascii="Times" w:hAnsi="Times"/>
              </w:rPr>
              <w:t>Quinn, T P. 1993. A review of homing and straying of wild and hatchery-produced salmon. Fisheries Research (Amsterdam) 18: 29-4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rFonts w:cs="Times" w:ascii="Times" w:hAnsi="Times"/>
              </w:rPr>
              <w:t xml:space="preserve">Quinn, T P. 1997. Homing, straying and colonization. </w:t>
            </w:r>
            <w:r>
              <w:rPr>
                <w:i/>
              </w:rPr>
              <w:t>In</w:t>
            </w:r>
            <w:r>
              <w:rPr>
                <w:b/>
              </w:rPr>
              <w:t xml:space="preserve"> </w:t>
            </w:r>
            <w:r>
              <w:rPr/>
              <w:t>W.S. Grant. (editor). Genetic effects of straying of non-native fish hatchery fish into natural populations: proceedings of the workshop. U.S. Dept. Commer., NOAA Tech. Memo. NMFS-NWFSC-30, 130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rFonts w:cs="Times" w:ascii="Times" w:hAnsi="Times"/>
              </w:rPr>
              <w:t>Quinn, T.P., and K. Fresh. 1984. Homing and straying in chinook salmon (Oncorhynchus tshawytscha) from Cowilitz River Hatchery, Washington. Can. J. Fish. Aquat. Sci. 41:1078-108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t xml:space="preserve">Ricker, W.E. 1972. Heredity and environmental factors affecting certain salmonid populations, p 27-160. </w:t>
            </w:r>
            <w:r>
              <w:rPr>
                <w:i/>
              </w:rPr>
              <w:t>In</w:t>
            </w:r>
            <w:r>
              <w:rPr/>
              <w:t xml:space="preserve"> The stock concept of Pacific salmon. H.R. Macmillan Lectures in Fisheries. University of British Columbia, Vancouver B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pPr>
            <w:r>
              <w:rPr/>
              <w:t>Ripley B D, 1981, Spatial Statistics, New York: John Wile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rPr>
            </w:pPr>
            <w:r>
              <w:rPr>
                <w:rFonts w:cs="TimesNewRomanPSMT;Times" w:ascii="TimesNewRomanPSMT;Times" w:hAnsi="TimesNewRomanPSMT;Times"/>
              </w:rPr>
              <w:t>Savitz, J., L. G. Bardygula, and G. Funk 1993. Returns of non-cage-released chinook and coho salmon to Illinois harbors of Lake Michigan. N. Am. J. of Fish. Mgmt. 13:550-5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hoji, T.,  H. Ueda, T. Ohgami, T. Sakamoto, Y. Katsuragi, K. Yamauchi, and K. Kurihara. 2000. Amino Acids Dissolved in Stream Water as Possible Home Stream Odorants for Masu Salmon.  Chem. Senses 2000 25: 533-540.</w:t>
            </w:r>
          </w:p>
        </w:tc>
        <w:tc>
          <w:tcPr>
            <w:tcW w:w="1278"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NewRomanPSMT;Times" w:hAnsi="TimesNewRomanPSMT;Times" w:cs="TimesNewRomanPSMT;Times"/>
              </w:rPr>
            </w:pPr>
            <w:r>
              <w:rPr/>
              <w:t>Slaney, P.A., L. Berg and A.F. Tautz. 1993. Returns of hatchery steelhead relative to site of release below an upper-river hatchery. N. Am. J. Fish. Manage. 13:558-56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pPr>
            <w:r>
              <w:rPr/>
              <w:t xml:space="preserve">Snyder, E.B., and J.A. Stanford. 2001. </w:t>
            </w:r>
            <w:r>
              <w:rPr>
                <w:rFonts w:cs="Times" w:ascii="Times" w:hAnsi="Times"/>
              </w:rPr>
              <w:t xml:space="preserve">Review and synthesis of river ecological studies in the Yakima River, Washington, with emphasis on flow and salmon habitat interactions. </w:t>
            </w:r>
            <w:r>
              <w:rPr>
                <w:rFonts w:cs="TimesNewRoman;Times" w:ascii="TimesNewRoman;Times" w:hAnsi="TimesNewRoman;Times"/>
              </w:rPr>
              <w:t>Final Report. U.S. Bureau of Reclamation, Yakim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 w:hAnsi="Times" w:cs="Times"/>
                <w:color w:val="000000"/>
              </w:rPr>
            </w:pPr>
            <w:r>
              <w:rPr>
                <w:rFonts w:cs="Times" w:ascii="Times" w:hAnsi="Times"/>
                <w:color w:val="000000"/>
              </w:rPr>
              <w:t>Sorensen, P.W., and J. Caprio. 1997. Chemoreception in fish. In R. E. Evans(editor), Fish Physiology, CRC Press, Flori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rFonts w:cs="Times" w:ascii="Times" w:hAnsi="Times"/>
              </w:rPr>
              <w:t>Vander Haegen, G.E. and D.C. Doty. 1995. Homing of coho and fall chinook salmon in Washington. Technical Report, Wash. Dept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lang w:eastAsia="en-US"/>
              </w:rPr>
              <w:t>Waples, R.S. 1991. Genetic interactions between hatchery and wild salmonids: lessons from the Pacific Northwest. Can. J. Fish. Aquat. Sci. 48:124-13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rFonts w:ascii="Times-Roman;Times" w:hAnsi="Times-Roman;Times" w:cs="Times-Roman;Times"/>
              </w:rPr>
            </w:pPr>
            <w:r>
              <w:rPr>
                <w:lang w:eastAsia="en-US"/>
              </w:rPr>
              <w:t>Waples, R.S. 1999. Dispelling some myths about hatcheries. Fisheries 24(2)12-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360" w:hanging="360"/>
              <w:rPr>
                <w:rFonts w:ascii="Times-Roman;Times" w:hAnsi="Times-Roman;Times" w:cs="Times-Roman;Times"/>
              </w:rPr>
            </w:pPr>
            <w:r>
              <w:rPr/>
              <w:t>Yambe, H, M. Shindo, and F. Yamazaki. 1999. A releaser pheromone that attracts males in the urine of mature female masu salmon. J. Fish Biol. 55:158-17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Heading1"/>
        <w:rPr/>
      </w:pPr>
      <w:r>
        <w:br w:type="page"/>
      </w:r>
      <w:r>
        <w:rPr/>
        <w:t>Section 10 of 10. Key personnel</w:t>
      </w:r>
    </w:p>
    <w:p>
      <w:pPr>
        <w:pStyle w:val="Normal"/>
        <w:rPr/>
      </w:pPr>
      <w:r>
        <w:rPr/>
      </w:r>
    </w:p>
    <w:p>
      <w:pPr>
        <w:pStyle w:val="Normal"/>
        <w:rPr>
          <w:b/>
          <w:b/>
          <w:u w:val="single"/>
        </w:rPr>
      </w:pPr>
      <w:r>
        <w:rPr>
          <w:b/>
          <w:u w:val="single"/>
        </w:rPr>
        <w:t>1) Dr. Andrew H. Dittman</w:t>
        <w:tab/>
        <w:tab/>
        <w:tab/>
        <w:t>0.25 FTE</w:t>
      </w:r>
    </w:p>
    <w:p>
      <w:pPr>
        <w:pStyle w:val="Normal"/>
        <w:rPr>
          <w:b/>
          <w:b/>
          <w:u w:val="single"/>
        </w:rPr>
      </w:pPr>
      <w:r>
        <w:rPr>
          <w:b/>
          <w:u w:val="single"/>
        </w:rPr>
      </w:r>
    </w:p>
    <w:p>
      <w:pPr>
        <w:pStyle w:val="Normal"/>
        <w:rPr/>
      </w:pPr>
      <w:r>
        <w:rPr>
          <w:b/>
        </w:rPr>
        <w:t>Project Duties:</w:t>
      </w:r>
      <w:r>
        <w:rPr/>
        <w:t xml:space="preserve">  Co-principal investigator.</w:t>
      </w:r>
    </w:p>
    <w:p>
      <w:pPr>
        <w:pStyle w:val="Normal"/>
        <w:rPr>
          <w:b/>
          <w:b/>
        </w:rPr>
      </w:pPr>
      <w:r>
        <w:rPr>
          <w:b/>
        </w:rPr>
      </w:r>
    </w:p>
    <w:p>
      <w:pPr>
        <w:pStyle w:val="Normal"/>
        <w:rPr>
          <w:b/>
          <w:b/>
        </w:rPr>
      </w:pPr>
      <w:r>
        <w:rPr>
          <w:b/>
        </w:rPr>
        <w:t>Education:</w:t>
      </w:r>
    </w:p>
    <w:p>
      <w:pPr>
        <w:pStyle w:val="Normal"/>
        <w:numPr>
          <w:ilvl w:val="0"/>
          <w:numId w:val="5"/>
        </w:numPr>
        <w:ind w:left="360" w:hanging="360"/>
        <w:rPr/>
      </w:pPr>
      <w:r>
        <w:rPr/>
        <w:t>Ph.D., Fisheries /Pharmacology, University of Washington, Seattle, WA, 1994</w:t>
      </w:r>
    </w:p>
    <w:p>
      <w:pPr>
        <w:pStyle w:val="Normal"/>
        <w:numPr>
          <w:ilvl w:val="0"/>
          <w:numId w:val="5"/>
        </w:numPr>
        <w:ind w:left="360" w:hanging="360"/>
        <w:rPr/>
      </w:pPr>
      <w:r>
        <w:rPr/>
        <w:t>B.A., Biochemistry, Dartmouth College, Hanover, NH. 1982.</w:t>
      </w:r>
    </w:p>
    <w:p>
      <w:pPr>
        <w:pStyle w:val="Normal"/>
        <w:rPr>
          <w:b/>
          <w:b/>
        </w:rPr>
      </w:pPr>
      <w:r>
        <w:rPr>
          <w:b/>
        </w:rPr>
      </w:r>
    </w:p>
    <w:p>
      <w:pPr>
        <w:pStyle w:val="Normal"/>
        <w:rPr/>
      </w:pPr>
      <w:r>
        <w:rPr>
          <w:b/>
        </w:rPr>
        <w:t>Employer:</w:t>
      </w:r>
      <w:r>
        <w:rPr/>
        <w:t xml:space="preserve">  National Marine Fisheries Service, Northwest Fisheries Science Center, Resource Enhancement &amp; Utilization Technologies Division.</w:t>
      </w:r>
    </w:p>
    <w:p>
      <w:pPr>
        <w:pStyle w:val="Normal"/>
        <w:rPr>
          <w:b/>
          <w:b/>
        </w:rPr>
      </w:pPr>
      <w:r>
        <w:rPr>
          <w:b/>
        </w:rPr>
      </w:r>
    </w:p>
    <w:p>
      <w:pPr>
        <w:pStyle w:val="Normal"/>
        <w:rPr/>
      </w:pPr>
      <w:r>
        <w:rPr>
          <w:b/>
        </w:rPr>
        <w:t>Position:</w:t>
      </w:r>
      <w:r>
        <w:rPr/>
        <w:t xml:space="preserve">  Fisheries Research Biologist, NMFS employee since 2000.</w:t>
      </w:r>
    </w:p>
    <w:p>
      <w:pPr>
        <w:pStyle w:val="Normal"/>
        <w:rPr>
          <w:b/>
          <w:b/>
        </w:rPr>
      </w:pPr>
      <w:r>
        <w:rPr>
          <w:b/>
        </w:rPr>
      </w:r>
    </w:p>
    <w:p>
      <w:pPr>
        <w:pStyle w:val="Normal"/>
        <w:rPr/>
      </w:pPr>
      <w:r>
        <w:rPr>
          <w:b/>
        </w:rPr>
        <w:t>Present assignment:</w:t>
      </w:r>
      <w:r>
        <w:rPr/>
        <w:t xml:space="preserve"> Dr. Dittman is a research biologist in the Behavioral Ecology team and the Integrative Fish Biology Program. His program conducts research on olfactory-mediated behaviors in fishes with an emphasis on imprinting, homing and straying in Pacific salmon.  He is the lead investigator on the olfactory imprinting component of the BPA funded Assessment of Captive Broodstock Technologies Project 199305600. </w:t>
      </w:r>
    </w:p>
    <w:p>
      <w:pPr>
        <w:pStyle w:val="Normal"/>
        <w:rPr>
          <w:b/>
          <w:b/>
        </w:rPr>
      </w:pPr>
      <w:r>
        <w:rPr>
          <w:b/>
        </w:rPr>
      </w:r>
    </w:p>
    <w:p>
      <w:pPr>
        <w:pStyle w:val="Normal"/>
        <w:rPr/>
      </w:pPr>
      <w:r>
        <w:rPr>
          <w:b/>
        </w:rPr>
        <w:t>Previous research/expertise:</w:t>
      </w:r>
      <w:r>
        <w:rPr/>
        <w:t xml:space="preserve"> Prior to his position at NMFS, Dr. Dittman was a Burroughs Wellcome fellow in the Department of Molecular and Cell Biology at the University of California, Berkeley and a post-doctoral Fellow at the Northwest Fisheries Science Center. He has been conducting molecular, physiological and behavioral research on salmon olfactory imprinting and homing for over 15 years. He has published numerous papers in the peer-reviewed literature and is regularly invited to speak at national and international meetings.</w:t>
      </w:r>
    </w:p>
    <w:p>
      <w:pPr>
        <w:pStyle w:val="Normal"/>
        <w:rPr/>
      </w:pPr>
      <w:r>
        <w:rPr/>
      </w:r>
    </w:p>
    <w:p>
      <w:pPr>
        <w:pStyle w:val="Normal"/>
        <w:rPr>
          <w:b/>
          <w:b/>
        </w:rPr>
      </w:pPr>
      <w:r>
        <w:rPr>
          <w:b/>
        </w:rPr>
        <w:t>Five Relevant Publications:</w:t>
      </w:r>
    </w:p>
    <w:p>
      <w:pPr>
        <w:pStyle w:val="Normal"/>
        <w:rPr>
          <w:b/>
          <w:b/>
        </w:rPr>
      </w:pPr>
      <w:r>
        <w:rPr>
          <w:b/>
        </w:rPr>
      </w:r>
    </w:p>
    <w:p>
      <w:pPr>
        <w:pStyle w:val="Normal"/>
        <w:ind w:left="720" w:hanging="720"/>
        <w:rPr/>
      </w:pPr>
      <w:r>
        <w:rPr/>
        <w:t>Dittman, A. H., Sorensen, P. W., Athos, J. and P. Swanson. (in prep.)  Olfactory responsiveness of odorant-exposed and -naive sockeye (</w:t>
      </w:r>
      <w:r>
        <w:rPr>
          <w:i/>
        </w:rPr>
        <w:t>Oncorhynchus nerka</w:t>
      </w:r>
      <w:r>
        <w:rPr/>
        <w:t>) and chinook (</w:t>
      </w:r>
      <w:r>
        <w:rPr>
          <w:i/>
        </w:rPr>
        <w:t>O. tshawytscha</w:t>
      </w:r>
      <w:r>
        <w:rPr/>
        <w:t xml:space="preserve">) salmon to imprinted odorants. </w:t>
      </w:r>
    </w:p>
    <w:p>
      <w:pPr>
        <w:pStyle w:val="Normal"/>
        <w:ind w:left="720" w:hanging="720"/>
        <w:rPr/>
      </w:pPr>
      <w:r>
        <w:rPr/>
      </w:r>
    </w:p>
    <w:p>
      <w:pPr>
        <w:pStyle w:val="Normal"/>
        <w:ind w:left="720" w:hanging="720"/>
        <w:rPr/>
      </w:pPr>
      <w:r>
        <w:rPr/>
        <w:t>Speca, D. J., Lin, D. M., Sorensen, P. W., Isacoff, E. I., Ngai, J. and A. H. Dittman. 1999.  Functional identification of a goldfish odorant receptor. Neuron 23:487-498.</w:t>
      </w:r>
    </w:p>
    <w:p>
      <w:pPr>
        <w:pStyle w:val="Normal"/>
        <w:ind w:left="720" w:hanging="720"/>
        <w:rPr/>
      </w:pPr>
      <w:r>
        <w:rPr/>
      </w:r>
    </w:p>
    <w:p>
      <w:pPr>
        <w:pStyle w:val="Normal"/>
        <w:ind w:left="720" w:hanging="720"/>
        <w:rPr/>
      </w:pPr>
      <w:r>
        <w:rPr/>
        <w:t>Nevitt, G. A, and A. H. Dittman 1998.  A new model for olfactory imprinting in salmon. Integrative Biology. 1:215-223.</w:t>
      </w:r>
    </w:p>
    <w:p>
      <w:pPr>
        <w:pStyle w:val="Normal"/>
        <w:rPr/>
      </w:pPr>
      <w:r>
        <w:rPr/>
      </w:r>
    </w:p>
    <w:p>
      <w:pPr>
        <w:pStyle w:val="Normal"/>
        <w:ind w:left="720" w:hanging="720"/>
        <w:rPr/>
      </w:pPr>
      <w:r>
        <w:rPr/>
        <w:t>Dittman, A. H., Quinn, T. P. and G. A. Nevitt. 1996.  Timing of imprinting to natural and artificial odors by coho salmon (</w:t>
      </w:r>
      <w:r>
        <w:rPr>
          <w:i/>
        </w:rPr>
        <w:t>Oncorhynchus kisutch</w:t>
      </w:r>
      <w:r>
        <w:rPr/>
        <w:t>). Canadian Journal of Fisheries and Aquatic Sciences. 53:434-442.</w:t>
      </w:r>
    </w:p>
    <w:p>
      <w:pPr>
        <w:pStyle w:val="Normal"/>
        <w:rPr/>
      </w:pPr>
      <w:r>
        <w:rPr/>
      </w:r>
    </w:p>
    <w:p>
      <w:pPr>
        <w:pStyle w:val="Normal"/>
        <w:ind w:left="720" w:hanging="720"/>
        <w:rPr/>
      </w:pPr>
      <w:r>
        <w:rPr/>
        <w:t>Dittman, A. H. and T. P. Quinn. 1996.  Pacific salmon homing: mechanisms and ecological basis. Journal of Experimental Biology. 199:83-91.</w:t>
      </w:r>
      <w:r>
        <w:br w:type="page"/>
      </w:r>
    </w:p>
    <w:p>
      <w:pPr>
        <w:pStyle w:val="Heading9"/>
        <w:ind w:left="720" w:hanging="720"/>
        <w:rPr/>
      </w:pPr>
      <w:r>
        <w:rPr/>
      </w:r>
    </w:p>
    <w:p>
      <w:pPr>
        <w:pStyle w:val="Normal"/>
        <w:rPr/>
      </w:pPr>
      <w:r>
        <w:rPr/>
      </w:r>
    </w:p>
    <w:p>
      <w:pPr>
        <w:pStyle w:val="Normal"/>
        <w:rPr>
          <w:b/>
          <w:b/>
          <w:u w:val="single"/>
        </w:rPr>
      </w:pPr>
      <w:r>
        <w:rPr>
          <w:b/>
          <w:u w:val="single"/>
        </w:rPr>
        <w:t>2) Dr. Donald A. Larsen</w:t>
        <w:tab/>
        <w:tab/>
        <w:tab/>
        <w:t>0.25 FTE</w:t>
      </w:r>
    </w:p>
    <w:p>
      <w:pPr>
        <w:pStyle w:val="Normal"/>
        <w:rPr>
          <w:b/>
          <w:b/>
          <w:u w:val="single"/>
        </w:rPr>
      </w:pPr>
      <w:r>
        <w:rPr>
          <w:b/>
          <w:u w:val="single"/>
        </w:rPr>
      </w:r>
    </w:p>
    <w:p>
      <w:pPr>
        <w:pStyle w:val="Normal"/>
        <w:rPr/>
      </w:pPr>
      <w:r>
        <w:rPr>
          <w:b/>
        </w:rPr>
        <w:t>Project Duties:</w:t>
      </w:r>
      <w:r>
        <w:rPr/>
        <w:t xml:space="preserve">  Co-principal investigator.</w:t>
      </w:r>
    </w:p>
    <w:p>
      <w:pPr>
        <w:pStyle w:val="Normal"/>
        <w:rPr>
          <w:b/>
          <w:b/>
        </w:rPr>
      </w:pPr>
      <w:r>
        <w:rPr>
          <w:b/>
        </w:rPr>
      </w:r>
    </w:p>
    <w:p>
      <w:pPr>
        <w:pStyle w:val="Normal"/>
        <w:rPr>
          <w:b/>
          <w:b/>
        </w:rPr>
      </w:pPr>
      <w:r>
        <w:rPr>
          <w:b/>
        </w:rPr>
        <w:t>Education:</w:t>
      </w:r>
    </w:p>
    <w:p>
      <w:pPr>
        <w:pStyle w:val="Normal"/>
        <w:numPr>
          <w:ilvl w:val="0"/>
          <w:numId w:val="8"/>
        </w:numPr>
        <w:tabs>
          <w:tab w:val="clear" w:pos="720"/>
          <w:tab w:val="left" w:pos="540" w:leader="none"/>
          <w:tab w:val="left" w:pos="900" w:leader="none"/>
          <w:tab w:val="left" w:pos="12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80" w:hanging="1080"/>
        <w:rPr/>
      </w:pPr>
      <w:r>
        <w:rPr/>
        <w:t xml:space="preserve">Ph.D. Fisheries Biology, 1997, University of Washington, Seattle, Washington </w:t>
      </w:r>
    </w:p>
    <w:p>
      <w:pPr>
        <w:pStyle w:val="Normal"/>
        <w:numPr>
          <w:ilvl w:val="0"/>
          <w:numId w:val="8"/>
        </w:numPr>
        <w:tabs>
          <w:tab w:val="clear" w:pos="720"/>
          <w:tab w:val="left" w:pos="540" w:leader="none"/>
          <w:tab w:val="left" w:pos="900" w:leader="none"/>
          <w:tab w:val="left" w:pos="12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80" w:hanging="1080"/>
        <w:rPr/>
      </w:pPr>
      <w:r>
        <w:rPr/>
        <w:t>MS Biology, 1990, Western Washington University, Bellingham, Washington</w:t>
      </w:r>
    </w:p>
    <w:p>
      <w:pPr>
        <w:pStyle w:val="Normal"/>
        <w:numPr>
          <w:ilvl w:val="0"/>
          <w:numId w:val="8"/>
        </w:numPr>
        <w:tabs>
          <w:tab w:val="clear" w:pos="720"/>
          <w:tab w:val="left" w:pos="540" w:leader="none"/>
          <w:tab w:val="left" w:pos="900" w:leader="none"/>
          <w:tab w:val="left" w:pos="12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80" w:hanging="1080"/>
        <w:rPr/>
      </w:pPr>
      <w:r>
        <w:rPr/>
        <w:t>BA Biology, 1986, University of Colorado, Boulder, Colorado</w:t>
      </w:r>
    </w:p>
    <w:p>
      <w:pPr>
        <w:pStyle w:val="Normal"/>
        <w:ind w:hanging="1080"/>
        <w:rPr>
          <w:b/>
          <w:b/>
        </w:rPr>
      </w:pPr>
      <w:r>
        <w:rPr>
          <w:b/>
        </w:rPr>
      </w:r>
    </w:p>
    <w:p>
      <w:pPr>
        <w:pStyle w:val="Normal"/>
        <w:rPr/>
      </w:pPr>
      <w:r>
        <w:rPr>
          <w:b/>
        </w:rPr>
        <w:t>Employer:</w:t>
      </w:r>
      <w:r>
        <w:rPr/>
        <w:t xml:space="preserve">  National Marine Fisheries Service, Northwest Fisheries Science Center, Resource Enhancement &amp; Utilization Technologies Division.</w:t>
      </w:r>
    </w:p>
    <w:p>
      <w:pPr>
        <w:pStyle w:val="Normal"/>
        <w:rPr>
          <w:b/>
          <w:b/>
        </w:rPr>
      </w:pPr>
      <w:r>
        <w:rPr>
          <w:b/>
        </w:rPr>
      </w:r>
    </w:p>
    <w:p>
      <w:pPr>
        <w:pStyle w:val="Normal"/>
        <w:rPr/>
      </w:pPr>
      <w:r>
        <w:rPr>
          <w:b/>
        </w:rPr>
        <w:t>Position:</w:t>
      </w:r>
      <w:r>
        <w:rPr/>
        <w:t xml:space="preserve">  Fisheries Biologist, NMFS employee since 2000.</w:t>
      </w:r>
    </w:p>
    <w:p>
      <w:pPr>
        <w:pStyle w:val="Normal"/>
        <w:rPr>
          <w:b/>
          <w:b/>
        </w:rPr>
      </w:pPr>
      <w:r>
        <w:rPr>
          <w:b/>
        </w:rPr>
      </w:r>
    </w:p>
    <w:p>
      <w:pPr>
        <w:pStyle w:val="Normal"/>
        <w:rPr/>
      </w:pPr>
      <w:r>
        <w:rPr>
          <w:b/>
        </w:rPr>
        <w:t>Present assignment:</w:t>
      </w:r>
      <w:r>
        <w:rPr/>
        <w:t xml:space="preserve"> Dr. Larsen is a research biologist in the Physiology/Endocrinology team of the Integrative Fish Biology Program. His current research focuses on the role of growth in controlling life history decisions and reproduction. He has extensive knowledge and experience in the Yakima Basin and specifically with the YKFP supplementation program. He is currently the lead biologist for the BPA funded Physiological Assessment and Behavioral Interaction of Wild and Hatchery Juvenile Salmonids Project 199305600 and Growth Rate Modulation Project 200203100 that focuses on upper Yakima River spring chinook. </w:t>
      </w:r>
    </w:p>
    <w:p>
      <w:pPr>
        <w:pStyle w:val="Normal"/>
        <w:rPr>
          <w:b/>
          <w:b/>
        </w:rPr>
      </w:pPr>
      <w:r>
        <w:rPr>
          <w:b/>
        </w:rPr>
      </w:r>
    </w:p>
    <w:p>
      <w:pPr>
        <w:pStyle w:val="Normal"/>
        <w:rPr/>
      </w:pPr>
      <w:r>
        <w:rPr>
          <w:b/>
        </w:rPr>
        <w:t>Previous research/expertise:</w:t>
      </w:r>
      <w:r>
        <w:rPr/>
        <w:t xml:space="preserve"> Dr. Larsen has been studying the endocrine and physiological control of smolting and reproduction in salmonids for over ten years. His research blends a variety of molecular, physiological and field approaches to develop an integrative understanding of salmon physiology and behavior. He has published numerous papers in the peer-reviewed literature and is regularly invited to speak at national and international meetings.</w:t>
      </w:r>
    </w:p>
    <w:p>
      <w:pPr>
        <w:pStyle w:val="Normal"/>
        <w:rPr/>
      </w:pPr>
      <w:r>
        <w:rPr/>
      </w:r>
    </w:p>
    <w:p>
      <w:pPr>
        <w:pStyle w:val="Normal"/>
        <w:rPr>
          <w:b/>
          <w:b/>
        </w:rPr>
      </w:pPr>
      <w:r>
        <w:rPr>
          <w:b/>
        </w:rPr>
        <w:t>Five Relevan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b/>
          <w:b/>
        </w:rPr>
      </w:pPr>
      <w:r>
        <w:rPr>
          <w:b/>
        </w:rPr>
      </w:r>
    </w:p>
    <w:p>
      <w:pPr>
        <w:pStyle w:val="TextBodyIndent"/>
        <w:ind w:left="360" w:hanging="360"/>
        <w:rPr/>
      </w:pPr>
      <w:r>
        <w:rPr/>
        <w:t xml:space="preserve">Larsen, D. A., Beckman, B.R., and Dickhoff, W. W.  (2001).  The effect of low temperature and fasting during the winter on metabolic stores and endocrine physiology (insulin, insulin-like growth factor-I, and thyroxine) in coho salmon, </w:t>
      </w:r>
      <w:r>
        <w:rPr>
          <w:i/>
        </w:rPr>
        <w:t>Oncorhynchus kisutch</w:t>
      </w:r>
      <w:r>
        <w:rPr/>
        <w:t>.  Gen. Comp. Endocrinol</w:t>
      </w:r>
      <w:r>
        <w:rPr>
          <w:i/>
        </w:rPr>
        <w:t xml:space="preserve">. </w:t>
      </w:r>
      <w:r>
        <w:rPr/>
        <w:t>123:308-323.</w:t>
      </w:r>
    </w:p>
    <w:p>
      <w:pPr>
        <w:pStyle w:val="Normal"/>
        <w:ind w:left="360" w:hanging="360"/>
        <w:rPr/>
      </w:pPr>
      <w:r>
        <w:rPr/>
      </w:r>
    </w:p>
    <w:p>
      <w:pPr>
        <w:pStyle w:val="Normal"/>
        <w:ind w:left="360" w:hanging="360"/>
        <w:rPr/>
      </w:pPr>
      <w:r>
        <w:rPr/>
        <w:t>Larsen, D.A., Beckman, B.R., and Dickhoff, W.W.  (2001).  The effect of low temperature and fasting during the winter on growth and smoltification of coho salmon.  N. Am. J. of Aquaculture.</w:t>
      </w:r>
      <w:r>
        <w:rPr>
          <w:i/>
        </w:rPr>
        <w:t xml:space="preserve"> </w:t>
      </w:r>
      <w:r>
        <w:rPr/>
        <w:t>63:1-10.</w:t>
      </w:r>
    </w:p>
    <w:p>
      <w:pPr>
        <w:pStyle w:val="Normal"/>
        <w:ind w:left="360" w:hanging="360"/>
        <w:rPr/>
      </w:pPr>
      <w:r>
        <w:rPr/>
      </w:r>
    </w:p>
    <w:p>
      <w:pPr>
        <w:pStyle w:val="TextBodyIndent"/>
        <w:ind w:left="360" w:hanging="360"/>
        <w:rPr/>
      </w:pPr>
      <w:r>
        <w:rPr/>
        <w:t>Beckman, B.R., Larsen, D.A., Sharpe, C., Lee-Pawlak, B., Schreck, C.B., and Dickhoff, W.W.  (2000).  Physiological status of naturally-reared juvenile spring chinook salmon in the Yakima River:  Seasonal dynamics and changes associated with smolting. Trans. of the Am. Fish. Soc. 129:727-753.</w:t>
      </w:r>
    </w:p>
    <w:p>
      <w:pPr>
        <w:pStyle w:val="Normal"/>
        <w:ind w:left="360" w:hanging="360"/>
        <w:rPr/>
      </w:pPr>
      <w:r>
        <w:rPr/>
      </w:r>
    </w:p>
    <w:p>
      <w:pPr>
        <w:pStyle w:val="Normal"/>
        <w:ind w:left="360" w:hanging="360"/>
        <w:rPr/>
      </w:pPr>
      <w:r>
        <w:rPr/>
        <w:t>Larsen, D.A., Beckman, B.R., and Dickhoff, W.W.  (2000).  Insulin family hormones and seasonal growth regulation.  Comp. Biochem. Physiol. 126/A suppl.1:88.</w:t>
      </w:r>
    </w:p>
    <w:p>
      <w:pPr>
        <w:pStyle w:val="Normal"/>
        <w:ind w:left="360" w:hanging="360"/>
        <w:rPr/>
      </w:pPr>
      <w:r>
        <w:rPr/>
      </w:r>
    </w:p>
    <w:p>
      <w:pPr>
        <w:pStyle w:val="Normal"/>
        <w:ind w:left="360" w:hanging="360"/>
        <w:rPr/>
      </w:pPr>
      <w:r>
        <w:rPr/>
        <w:t>Beckman, B.R., Larsen, D.A, Lee Pawlak, B., and Dickhoff, W.W. (1998).  The relationship of fish size and growth to migratory tendencies of Spring chinook salmon (</w:t>
      </w:r>
      <w:r>
        <w:rPr>
          <w:i/>
        </w:rPr>
        <w:t xml:space="preserve">Oncorhynchus tshawytscha) </w:t>
      </w:r>
      <w:r>
        <w:rPr/>
        <w:t>smolts.  N. Am. J. of Fish. Mgmt. 18:537-546.</w:t>
      </w:r>
      <w:r>
        <w:br w:type="page"/>
      </w:r>
    </w:p>
    <w:p>
      <w:pPr>
        <w:pStyle w:val="Normal"/>
        <w:ind w:left="720" w:hanging="720"/>
        <w:rPr/>
      </w:pPr>
      <w:r>
        <w:rPr/>
      </w:r>
    </w:p>
    <w:p>
      <w:pPr>
        <w:pStyle w:val="Normal"/>
        <w:ind w:left="720" w:hanging="720"/>
        <w:rPr/>
      </w:pPr>
      <w:r>
        <w:rPr/>
      </w:r>
    </w:p>
    <w:p>
      <w:pPr>
        <w:pStyle w:val="Normal"/>
        <w:rPr>
          <w:b/>
          <w:b/>
          <w:u w:val="single"/>
        </w:rPr>
      </w:pPr>
      <w:r>
        <w:rPr>
          <w:b/>
          <w:u w:val="single"/>
        </w:rPr>
        <w:t>3) Dr. Mary L. Moser</w:t>
        <w:tab/>
        <w:tab/>
        <w:tab/>
        <w:t>0.25 FTE</w:t>
      </w:r>
    </w:p>
    <w:p>
      <w:pPr>
        <w:pStyle w:val="Normal"/>
        <w:rPr>
          <w:b/>
          <w:b/>
          <w:u w:val="single"/>
        </w:rPr>
      </w:pPr>
      <w:r>
        <w:rPr>
          <w:b/>
          <w:u w:val="single"/>
        </w:rPr>
      </w:r>
    </w:p>
    <w:p>
      <w:pPr>
        <w:pStyle w:val="Normal"/>
        <w:rPr/>
      </w:pPr>
      <w:r>
        <w:rPr>
          <w:b/>
        </w:rPr>
        <w:t>Project Duties:</w:t>
      </w:r>
      <w:r>
        <w:rPr/>
        <w:t xml:space="preserve">  Co-principal investigator.</w:t>
      </w:r>
    </w:p>
    <w:p>
      <w:pPr>
        <w:pStyle w:val="Normal"/>
        <w:rPr>
          <w:b/>
          <w:b/>
        </w:rPr>
      </w:pPr>
      <w:r>
        <w:rPr>
          <w:b/>
        </w:rPr>
      </w:r>
    </w:p>
    <w:p>
      <w:pPr>
        <w:pStyle w:val="Normal"/>
        <w:rPr/>
      </w:pPr>
      <w:r>
        <w:rPr>
          <w:b/>
        </w:rPr>
        <w:t>Education:</w:t>
      </w:r>
      <w:r>
        <w:rPr>
          <w:rFonts w:cs="CG Times" w:ascii="CG Times" w:hAnsi="CG Times"/>
        </w:rPr>
        <w:t xml:space="preserve"> </w:t>
      </w:r>
    </w:p>
    <w:p>
      <w:pPr>
        <w:pStyle w:val="Normal"/>
        <w:rPr>
          <w:rFonts w:ascii="CG Times" w:hAnsi="CG Times" w:cs="CG Times"/>
        </w:rPr>
      </w:pPr>
      <w:r>
        <w:rPr>
          <w:rFonts w:cs="CG Times" w:ascii="CG Times" w:hAnsi="CG Times"/>
        </w:rPr>
        <w:t>I.</w:t>
        <w:tab/>
        <w:t>PhD    N.C. State University,  Raleigh, NC 1987</w:t>
      </w:r>
    </w:p>
    <w:p>
      <w:pPr>
        <w:pStyle w:val="Normal"/>
        <w:rPr>
          <w:rFonts w:ascii="CG Times" w:hAnsi="CG Times" w:cs="CG Times"/>
        </w:rPr>
      </w:pPr>
      <w:r>
        <w:rPr>
          <w:rFonts w:cs="CG Times" w:ascii="CG Times" w:hAnsi="CG Times"/>
        </w:rPr>
        <w:t>II</w:t>
        <w:tab/>
        <w:t>BA      Kalamazoo College, Kalamazoo, MI 1982</w:t>
      </w:r>
    </w:p>
    <w:p>
      <w:pPr>
        <w:pStyle w:val="Normal"/>
        <w:rPr>
          <w:rFonts w:ascii="CG Times" w:hAnsi="CG Times" w:cs="CG Times"/>
          <w:b/>
          <w:b/>
        </w:rPr>
      </w:pPr>
      <w:r>
        <w:rPr>
          <w:rFonts w:cs="CG Times" w:ascii="CG Times" w:hAnsi="CG Times"/>
          <w:b/>
        </w:rPr>
      </w:r>
    </w:p>
    <w:p>
      <w:pPr>
        <w:pStyle w:val="Normal"/>
        <w:rPr/>
      </w:pPr>
      <w:r>
        <w:rPr>
          <w:b/>
        </w:rPr>
        <w:t>Employer:</w:t>
      </w:r>
      <w:r>
        <w:rPr/>
        <w:t xml:space="preserve">  National Marine Fisheries Service, Northwest Fisheries Science Center, </w:t>
      </w:r>
      <w:r>
        <w:rPr>
          <w:rFonts w:cs="CG Times" w:ascii="CG Times" w:hAnsi="CG Times"/>
        </w:rPr>
        <w:t>Fish Ecology Division</w:t>
      </w:r>
      <w:r>
        <w:rPr/>
        <w:t>.</w:t>
      </w:r>
    </w:p>
    <w:p>
      <w:pPr>
        <w:pStyle w:val="Normal"/>
        <w:rPr>
          <w:b/>
          <w:b/>
        </w:rPr>
      </w:pPr>
      <w:r>
        <w:rPr>
          <w:b/>
        </w:rPr>
      </w:r>
    </w:p>
    <w:p>
      <w:pPr>
        <w:pStyle w:val="Normal"/>
        <w:rPr/>
      </w:pPr>
      <w:r>
        <w:rPr>
          <w:b/>
        </w:rPr>
        <w:t>Position:</w:t>
      </w:r>
      <w:r>
        <w:rPr/>
        <w:t xml:space="preserve"> </w:t>
      </w:r>
      <w:r>
        <w:rPr>
          <w:rFonts w:cs="CG Times" w:ascii="CG Times" w:hAnsi="CG Times"/>
        </w:rPr>
        <w:t>Radiotelemetry Team Leader</w:t>
      </w:r>
      <w:r>
        <w:rPr/>
        <w:t>, NMFS employee since 2000.</w:t>
      </w:r>
    </w:p>
    <w:p>
      <w:pPr>
        <w:pStyle w:val="Normal"/>
        <w:rPr>
          <w:b/>
          <w:b/>
        </w:rPr>
      </w:pPr>
      <w:r>
        <w:rPr>
          <w:b/>
        </w:rPr>
      </w:r>
    </w:p>
    <w:p>
      <w:pPr>
        <w:pStyle w:val="Normal"/>
        <w:rPr/>
      </w:pPr>
      <w:r>
        <w:rPr>
          <w:b/>
        </w:rPr>
        <w:t>Present assignment:</w:t>
      </w:r>
      <w:r>
        <w:rPr/>
        <w:t xml:space="preserve"> </w:t>
      </w:r>
      <w:r>
        <w:rPr>
          <w:rFonts w:cs="CG Times" w:ascii="CG Times" w:hAnsi="CG Times"/>
        </w:rPr>
        <w:t>During the past 15 years, Dr. Moser has used radio and sonic telemetry to document the migration behavior and energetics of anadromous fishes.  She is currently using this technique to research migration behavior of adult Pacific lamprey and fall chinook in Columbia River main stem.  She is co-PI on a U.S.A.C.E. funded project to document salmonid and lamprey passage efficiencies at dams on the Columbia and Snake rivers.</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Professional Activities: </w:t>
      </w:r>
    </w:p>
    <w:p>
      <w:pPr>
        <w:pStyle w:val="Normal"/>
        <w:numPr>
          <w:ilvl w:val="0"/>
          <w:numId w:val="4"/>
        </w:numPr>
        <w:rPr/>
      </w:pPr>
      <w:r>
        <w:rPr/>
        <w:t xml:space="preserve">  </w:t>
      </w:r>
      <w:r>
        <w:rPr/>
        <w:tab/>
        <w:tab/>
        <w:tab/>
        <w:t>Green Sturgeon Biological Review Team</w:t>
      </w:r>
    </w:p>
    <w:p>
      <w:pPr>
        <w:pStyle w:val="Normal"/>
        <w:rPr/>
      </w:pPr>
      <w:r>
        <w:rPr/>
        <w:t>2000-present</w:t>
        <w:tab/>
        <w:tab/>
        <w:t>Columbia River Lamprey Technical Working Group</w:t>
      </w:r>
    </w:p>
    <w:p>
      <w:pPr>
        <w:pStyle w:val="Normal"/>
        <w:ind w:left="1800" w:firstLine="360"/>
        <w:rPr/>
      </w:pPr>
      <w:r>
        <w:rPr/>
        <w:t>North Carolina River Herring Technical Advisory Board</w:t>
      </w:r>
    </w:p>
    <w:p>
      <w:pPr>
        <w:pStyle w:val="Normal"/>
        <w:ind w:left="1440" w:firstLine="720"/>
        <w:rPr/>
      </w:pPr>
      <w:r>
        <w:rPr/>
        <w:t>North Carolina Marine Fisheries Commission, Habitat Committee</w:t>
        <w:tab/>
      </w:r>
    </w:p>
    <w:p>
      <w:pPr>
        <w:pStyle w:val="Normal"/>
        <w:ind w:left="2160" w:hanging="0"/>
        <w:rPr/>
      </w:pPr>
      <w:r>
        <w:rPr/>
        <w:t>Associate Editor, Transactions of the American Fisheries Society</w:t>
      </w:r>
    </w:p>
    <w:p>
      <w:pPr>
        <w:pStyle w:val="Normal"/>
        <w:ind w:left="1800" w:firstLine="360"/>
        <w:rPr/>
      </w:pPr>
      <w:r>
        <w:rPr/>
        <w:t>NMFS Shortnose Sturgeon Protocol Development Team Leader</w:t>
      </w:r>
    </w:p>
    <w:p>
      <w:pPr>
        <w:pStyle w:val="Normal"/>
        <w:ind w:left="1440" w:firstLine="720"/>
        <w:rPr/>
      </w:pPr>
      <w:r>
        <w:rPr/>
        <w:t>NMFS Shortnose Sturgeon Recovery Team Leader</w:t>
      </w:r>
    </w:p>
    <w:p>
      <w:pPr>
        <w:pStyle w:val="Normal"/>
        <w:ind w:left="2160" w:hanging="0"/>
        <w:rPr/>
      </w:pPr>
      <w:r>
        <w:rPr/>
        <w:t>Lower Cape Fear River Water Quality Technical Committee</w:t>
      </w:r>
    </w:p>
    <w:p>
      <w:pPr>
        <w:pStyle w:val="Normal"/>
        <w:numPr>
          <w:ilvl w:val="1"/>
          <w:numId w:val="3"/>
        </w:numPr>
        <w:rPr/>
      </w:pPr>
      <w:r>
        <w:rPr/>
        <w:t>Associate Curator, North Carolina Museum of Natural Sciences</w:t>
      </w:r>
    </w:p>
    <w:p>
      <w:pPr>
        <w:pStyle w:val="Normal"/>
        <w:rPr/>
      </w:pPr>
      <w:r>
        <w:rPr/>
      </w:r>
    </w:p>
    <w:p>
      <w:pPr>
        <w:pStyle w:val="Normal"/>
        <w:rPr>
          <w:b/>
          <w:b/>
        </w:rPr>
      </w:pPr>
      <w:r>
        <w:rPr>
          <w:b/>
        </w:rPr>
        <w:t>Professional Organizations:</w:t>
      </w:r>
    </w:p>
    <w:p>
      <w:pPr>
        <w:pStyle w:val="Normal"/>
        <w:rPr/>
      </w:pPr>
      <w:r>
        <w:rPr/>
        <w:t>American Society of Ichthyologists and Herpetologists, American Fisheries Society,</w:t>
      </w:r>
    </w:p>
    <w:p>
      <w:pPr>
        <w:pStyle w:val="Normal"/>
        <w:rPr/>
      </w:pPr>
      <w:r>
        <w:rPr/>
        <w:t>Estuarine Research Federation, Association of Fisheries Research Biologists</w:t>
        <w:tab/>
      </w:r>
    </w:p>
    <w:p>
      <w:pPr>
        <w:pStyle w:val="Normal"/>
        <w:rPr/>
      </w:pPr>
      <w:r>
        <w:rPr/>
      </w:r>
    </w:p>
    <w:p>
      <w:pPr>
        <w:pStyle w:val="Heading1"/>
        <w:rPr>
          <w:rFonts w:ascii="Times New Roman" w:hAnsi="Times New Roman" w:cs="Times New Roman"/>
        </w:rPr>
      </w:pPr>
      <w:r>
        <w:rPr>
          <w:rFonts w:cs="Times New Roman" w:ascii="Times New Roman" w:hAnsi="Times New Roman"/>
        </w:rPr>
        <w:t>Selected Publications</w:t>
      </w:r>
    </w:p>
    <w:p>
      <w:pPr>
        <w:pStyle w:val="Normal"/>
        <w:tabs>
          <w:tab w:val="clear" w:pos="720"/>
          <w:tab w:val="left" w:pos="360" w:leader="none"/>
        </w:tabs>
        <w:ind w:left="360" w:hanging="360"/>
        <w:rPr/>
      </w:pPr>
      <w:r>
        <w:rPr/>
        <w:t>Moser, M.L., A.L. Matter, L.C. Stuehrenberg, and T.C. Bjornn. In Press. Use of an extensive radio receiver network to document Pacific lamprey (</w:t>
      </w:r>
      <w:r>
        <w:rPr>
          <w:i/>
        </w:rPr>
        <w:t>Lampetra tridentata</w:t>
      </w:r>
      <w:r>
        <w:rPr/>
        <w:t>) entrance efficiency at fishways on the lower Columbia River, U.S.A.  Hydrobiologi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Moser, M.L., P.A. Ocker, L.C. Stuehrenberg, and T.C. Bjornn. In Press.  Passage efficiency of adult Pacific lampreys at hydropower dams on the Lower Columbia River, U.S.A.. Transactions of the American Fisheries Socie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Patrick, W.S., and M.L. Moser. 2001. Potential competition between hybrid striped bass (</w:t>
      </w:r>
      <w:r>
        <w:rPr>
          <w:i/>
        </w:rPr>
        <w:t>Morone saxatilis</w:t>
      </w:r>
      <w:r>
        <w:rPr/>
        <w:t xml:space="preserve"> X </w:t>
      </w:r>
      <w:r>
        <w:rPr>
          <w:i/>
        </w:rPr>
        <w:t>M. chrysops</w:t>
      </w:r>
      <w:r>
        <w:rPr/>
        <w:t>) and striped bass (</w:t>
      </w:r>
      <w:r>
        <w:rPr>
          <w:i/>
        </w:rPr>
        <w:t>M. saxatilis</w:t>
      </w:r>
      <w:r>
        <w:rPr/>
        <w:t>) in the Cape Fear River Estuary, North Carolina. Estuaries 24:425-42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Moser, M.L., A. Darazsdi, and J.R. Hall. 2000. Improving passage efficiency of adult American shad at low-elevation dams using navigation locks. North American Journal of Fisheries Mgmt 20:376-38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Collins, M.R., S.G. Rogers, T.I.J. Smith, and M.L. Moser. 2000. Primary factors impacting sturgeon </w:t>
        <w:tab/>
        <w:t xml:space="preserve">populations in the southeastern U.S.: fishing mortality and degradation of essential habitats. Bulletin </w:t>
        <w:tab/>
        <w:t>of Marine Science 66(3):917-928.</w:t>
      </w:r>
    </w:p>
    <w:p>
      <w:pPr>
        <w:pStyle w:val="Normal"/>
        <w:tabs>
          <w:tab w:val="clear" w:pos="720"/>
          <w:tab w:val="left" w:pos="360" w:leader="none"/>
        </w:tabs>
        <w:ind w:left="360" w:hanging="360"/>
        <w:rPr/>
      </w:pPr>
      <w:r>
        <w:rPr/>
      </w:r>
      <w:r>
        <w:br w:type="page"/>
      </w:r>
    </w:p>
    <w:p>
      <w:pPr>
        <w:pStyle w:val="Normal"/>
        <w:rPr>
          <w:b/>
          <w:b/>
          <w:u w:val="single"/>
        </w:rPr>
      </w:pPr>
      <w:r>
        <w:rPr>
          <w:b/>
          <w:u w:val="single"/>
        </w:rPr>
        <w:t>4) Dr. Thomas P. Quinn</w:t>
        <w:tab/>
        <w:tab/>
        <w:tab/>
        <w:t>0.08 FTE</w:t>
      </w:r>
    </w:p>
    <w:p>
      <w:pPr>
        <w:pStyle w:val="Normal"/>
        <w:rPr>
          <w:b/>
          <w:b/>
          <w:u w:val="single"/>
        </w:rPr>
      </w:pPr>
      <w:r>
        <w:rPr>
          <w:b/>
          <w:u w:val="single"/>
        </w:rPr>
      </w:r>
    </w:p>
    <w:p>
      <w:pPr>
        <w:pStyle w:val="Normal"/>
        <w:rPr/>
      </w:pPr>
      <w:r>
        <w:rPr>
          <w:b/>
        </w:rPr>
        <w:t>Project Duties:</w:t>
      </w:r>
      <w:r>
        <w:rPr/>
        <w:t xml:space="preserve">  Co-principal investigator.</w:t>
      </w:r>
    </w:p>
    <w:p>
      <w:pPr>
        <w:pStyle w:val="Normal"/>
        <w:rPr>
          <w:b/>
          <w:b/>
        </w:rPr>
      </w:pPr>
      <w:r>
        <w:rPr>
          <w:b/>
        </w:rPr>
      </w:r>
    </w:p>
    <w:p>
      <w:pPr>
        <w:pStyle w:val="Normal"/>
        <w:rPr>
          <w:b/>
          <w:b/>
        </w:rPr>
      </w:pPr>
      <w:r>
        <w:rPr>
          <w:b/>
        </w:rPr>
        <w:t>Education:</w:t>
      </w:r>
    </w:p>
    <w:p>
      <w:pPr>
        <w:pStyle w:val="Normal"/>
        <w:tabs>
          <w:tab w:val="clear" w:pos="720"/>
          <w:tab w:val="left" w:pos="540" w:leader="none"/>
          <w:tab w:val="left" w:pos="900" w:leader="none"/>
          <w:tab w:val="left" w:pos="12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I.</w:t>
        <w:tab/>
        <w:t xml:space="preserve">Ph.D. in Fisheries, University of Washington, 1981 </w:t>
      </w:r>
    </w:p>
    <w:p>
      <w:pPr>
        <w:pStyle w:val="Normal"/>
        <w:numPr>
          <w:ilvl w:val="0"/>
          <w:numId w:val="2"/>
        </w:numPr>
        <w:tabs>
          <w:tab w:val="clear" w:pos="720"/>
          <w:tab w:val="left" w:pos="540" w:leader="none"/>
          <w:tab w:val="left" w:pos="900" w:leader="none"/>
          <w:tab w:val="left" w:pos="12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M.S. in Fisheries, University of Washington, 1978</w:t>
      </w:r>
    </w:p>
    <w:p>
      <w:pPr>
        <w:pStyle w:val="Normal"/>
        <w:numPr>
          <w:ilvl w:val="0"/>
          <w:numId w:val="2"/>
        </w:numPr>
        <w:tabs>
          <w:tab w:val="clear" w:pos="720"/>
          <w:tab w:val="left" w:pos="540" w:leader="none"/>
          <w:tab w:val="left" w:pos="900" w:leader="none"/>
          <w:tab w:val="left" w:pos="12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B.A. with Distinction in Biology, Swarthmore College, 1976</w:t>
      </w:r>
    </w:p>
    <w:p>
      <w:pPr>
        <w:pStyle w:val="Normal"/>
        <w:ind w:hanging="1080"/>
        <w:rPr>
          <w:b/>
          <w:b/>
        </w:rPr>
      </w:pPr>
      <w:r>
        <w:rPr>
          <w:b/>
        </w:rPr>
      </w:r>
    </w:p>
    <w:p>
      <w:pPr>
        <w:pStyle w:val="Normal"/>
        <w:tabs>
          <w:tab w:val="clear" w:pos="720"/>
          <w:tab w:val="left" w:pos="1800" w:leader="none"/>
        </w:tabs>
        <w:spacing w:lineRule="exact" w:line="240"/>
        <w:rPr/>
      </w:pPr>
      <w:r>
        <w:rPr>
          <w:b/>
        </w:rPr>
        <w:t>Employer:</w:t>
      </w:r>
      <w:r>
        <w:rPr/>
        <w:t xml:space="preserve"> School of Aquatic and Fishery Sciences, University of Washington </w:t>
      </w:r>
    </w:p>
    <w:p>
      <w:pPr>
        <w:pStyle w:val="Normal"/>
        <w:rPr>
          <w:b/>
          <w:b/>
        </w:rPr>
      </w:pPr>
      <w:r>
        <w:rPr>
          <w:b/>
        </w:rPr>
      </w:r>
    </w:p>
    <w:p>
      <w:pPr>
        <w:pStyle w:val="Normal"/>
        <w:rPr/>
      </w:pPr>
      <w:r>
        <w:rPr>
          <w:b/>
        </w:rPr>
        <w:t>Position:</w:t>
      </w:r>
      <w:r>
        <w:rPr/>
        <w:t xml:space="preserve">  Professor, School of Aquatic and Fishery Sciences since1986</w:t>
      </w:r>
    </w:p>
    <w:p>
      <w:pPr>
        <w:pStyle w:val="Normal"/>
        <w:rPr>
          <w:b/>
          <w:b/>
        </w:rPr>
      </w:pPr>
      <w:r>
        <w:rPr>
          <w:b/>
        </w:rPr>
      </w:r>
    </w:p>
    <w:p>
      <w:pPr>
        <w:pStyle w:val="Normal"/>
        <w:rPr/>
      </w:pPr>
      <w:r>
        <w:rPr>
          <w:b/>
        </w:rPr>
        <w:t>Present assignment:</w:t>
      </w:r>
      <w:r>
        <w:rPr/>
        <w:t xml:space="preserve"> Dr. Quinn is a behavioral ecologist and evolutionary biologist. His general interest is in fish behavior and ecology, particularly migratory behavior, habitat requirements, and spawning behavior. His research blends a variety of field techniques</w:t>
      </w:r>
    </w:p>
    <w:p>
      <w:pPr>
        <w:pStyle w:val="Normal"/>
        <w:rPr/>
      </w:pPr>
      <w:r>
        <w:rPr/>
        <w:t>including tagging, telemetry and direct observations, with appropriate laboratory</w:t>
      </w:r>
    </w:p>
    <w:p>
      <w:pPr>
        <w:pStyle w:val="Normal"/>
        <w:rPr/>
      </w:pPr>
      <w:r>
        <w:rPr/>
        <w:t xml:space="preserve">experiments.. He is currently studying the patterns of spawning site selection and reproductive behavior of salmon, the effects of habitat alteration from logging on salmon and trout populations, the evolutionary adaptations of salmon to their environments, and the patterns of olfactory imprinting and homing by salmon. </w:t>
      </w:r>
    </w:p>
    <w:p>
      <w:pPr>
        <w:pStyle w:val="Normal"/>
        <w:rPr/>
      </w:pPr>
      <w:r>
        <w:rPr/>
      </w:r>
    </w:p>
    <w:p>
      <w:pPr>
        <w:pStyle w:val="Normal"/>
        <w:rPr>
          <w:b/>
          <w:b/>
        </w:rPr>
      </w:pPr>
      <w:r>
        <w:rPr>
          <w:b/>
        </w:rPr>
      </w:r>
    </w:p>
    <w:p>
      <w:pPr>
        <w:pStyle w:val="Normal"/>
        <w:rPr/>
      </w:pPr>
      <w:r>
        <w:rPr>
          <w:b/>
        </w:rPr>
        <w:t>Previous research/expertise:</w:t>
      </w:r>
      <w:r>
        <w:rPr/>
        <w:t xml:space="preserve"> Dr. Quinn has been a Professor at School of Aquatic and Fishery Sciences for over 15 years. He is internationally known for his research on the behavior, ecology and evolution of salmonid fishes. He has published over 160 papers in the peer-reviewed literature and is regularly invited to speak at national and international meetings.</w:t>
      </w:r>
    </w:p>
    <w:p>
      <w:pPr>
        <w:pStyle w:val="Normal"/>
        <w:rPr/>
      </w:pPr>
      <w:r>
        <w:rPr/>
      </w:r>
    </w:p>
    <w:p>
      <w:pPr>
        <w:pStyle w:val="Normal"/>
        <w:rPr>
          <w:b/>
          <w:b/>
        </w:rPr>
      </w:pPr>
      <w:r>
        <w:rPr>
          <w:b/>
        </w:rPr>
        <w:t>Five Relevan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b/>
          <w:b/>
        </w:rPr>
      </w:pPr>
      <w:r>
        <w:rPr>
          <w:b/>
        </w:rPr>
      </w:r>
    </w:p>
    <w:p>
      <w:pPr>
        <w:pStyle w:val="BodyTextIndent2"/>
        <w:rPr/>
      </w:pPr>
      <w:r>
        <w:rPr/>
        <w:t>Bentzen, P., J. B Olsen, J. McLean, T. R. Seamons, and T. P Quinn. 2001. Kinship analysis of Pacific salmon: insights into mating, homing and timing of reproduction. Journal of Heredity 92: 127-136.</w:t>
      </w:r>
    </w:p>
    <w:p>
      <w:pPr>
        <w:pStyle w:val="Normal"/>
        <w:ind w:left="360" w:hanging="360"/>
        <w:rPr/>
      </w:pPr>
      <w:r>
        <w:rPr/>
      </w:r>
    </w:p>
    <w:p>
      <w:pPr>
        <w:pStyle w:val="Normal"/>
        <w:ind w:left="360" w:hanging="360"/>
        <w:rPr/>
      </w:pPr>
      <w:r>
        <w:rPr/>
        <w:t>Quinn, T. P., M. J. Unwin, and M. T. Kinnison. 2000. Evolution of temporal isolation in the wild: genetic divergence in timing of migration and breeding by introduced chinook salmon populations. Evolution 54: 1372-1385.</w:t>
      </w:r>
    </w:p>
    <w:p>
      <w:pPr>
        <w:pStyle w:val="Normal"/>
        <w:ind w:left="360" w:hanging="360"/>
        <w:rPr/>
      </w:pPr>
      <w:r>
        <w:rPr/>
      </w:r>
    </w:p>
    <w:p>
      <w:pPr>
        <w:pStyle w:val="BodyTextIndent2"/>
        <w:rPr/>
      </w:pPr>
      <w:r>
        <w:rPr/>
        <w:t>Griffith, J.N., A.P. Hendry and T.P. Quinn. 1999. Exploratory behavior or straying: adult sockeye salmon (Oncorhynchus nerka) entering a non-natal hatchery. Fishery Bulletin.</w:t>
      </w:r>
    </w:p>
    <w:p>
      <w:pPr>
        <w:pStyle w:val="Normal"/>
        <w:rPr/>
      </w:pPr>
      <w:r>
        <w:rPr/>
      </w:r>
    </w:p>
    <w:p>
      <w:pPr>
        <w:pStyle w:val="Normal"/>
        <w:ind w:left="360" w:hanging="360"/>
        <w:rPr/>
      </w:pPr>
      <w:r>
        <w:rPr/>
        <w:t>Quinn, T.P., E.C. Volk and A.P. Hendry. 1999. Natural otolith microstructure patterns reveal precise homing to natal incubation sites by sockeye salmon (Oncorhynchus nerka). Canadian Journal of Zoology 77: 766-775.</w:t>
      </w:r>
    </w:p>
    <w:p>
      <w:pPr>
        <w:pStyle w:val="Normal"/>
        <w:rPr/>
      </w:pPr>
      <w:r>
        <w:rPr/>
      </w:r>
    </w:p>
    <w:p>
      <w:pPr>
        <w:pStyle w:val="Normal"/>
        <w:ind w:left="360" w:hanging="360"/>
        <w:rPr/>
      </w:pPr>
      <w:r>
        <w:rPr/>
        <w:t>Quinn, T.P. 1993. A review of homing and straying of wild and hatchery-produced salmon.  Fisheries Research 18: 29-44.</w:t>
      </w:r>
    </w:p>
    <w:p>
      <w:pPr>
        <w:pStyle w:val="Normal"/>
        <w:ind w:left="720" w:hanging="720"/>
        <w:rPr/>
      </w:pPr>
      <w:r>
        <w:rPr/>
      </w:r>
    </w:p>
    <w:p>
      <w:pPr>
        <w:pStyle w:val="Normal"/>
        <w:ind w:left="720" w:hanging="720"/>
        <w:rPr/>
      </w:pPr>
      <w:r>
        <w:rPr/>
      </w:r>
      <w:r>
        <w:br w:type="page"/>
      </w:r>
    </w:p>
    <w:p>
      <w:pPr>
        <w:pStyle w:val="Normal"/>
        <w:rPr>
          <w:b/>
          <w:b/>
          <w:u w:val="single"/>
        </w:rPr>
      </w:pPr>
      <w:r>
        <w:rPr>
          <w:b/>
          <w:u w:val="single"/>
        </w:rPr>
        <w:t>5) Dr. Blake E. Feist</w:t>
        <w:tab/>
        <w:tab/>
        <w:tab/>
        <w:t>0 FTE</w:t>
      </w:r>
    </w:p>
    <w:p>
      <w:pPr>
        <w:pStyle w:val="Normal"/>
        <w:rPr>
          <w:b/>
          <w:b/>
          <w:u w:val="single"/>
        </w:rPr>
      </w:pPr>
      <w:r>
        <w:rPr>
          <w:b/>
          <w:u w:val="single"/>
        </w:rPr>
      </w:r>
    </w:p>
    <w:p>
      <w:pPr>
        <w:pStyle w:val="Normal"/>
        <w:keepLines/>
        <w:widowControl w:val="false"/>
        <w:ind w:left="720" w:hanging="720"/>
        <w:rPr>
          <w:color w:val="FF0000"/>
        </w:rPr>
      </w:pPr>
      <w:r>
        <w:rPr>
          <w:b/>
        </w:rPr>
        <w:t>Project Duties:</w:t>
      </w:r>
      <w:r>
        <w:rPr/>
        <w:t xml:space="preserve">  Collaborator</w:t>
      </w:r>
    </w:p>
    <w:p>
      <w:pPr>
        <w:pStyle w:val="Normal"/>
        <w:widowControl w:val="false"/>
        <w:rPr>
          <w:color w:val="FF0000"/>
        </w:rPr>
      </w:pPr>
      <w:r>
        <w:rPr>
          <w:color w:val="FF0000"/>
        </w:rPr>
      </w:r>
    </w:p>
    <w:p>
      <w:pPr>
        <w:pStyle w:val="Normal"/>
        <w:widowControl w:val="false"/>
        <w:rPr>
          <w:b/>
          <w:b/>
        </w:rPr>
      </w:pPr>
      <w:r>
        <w:rPr>
          <w:b/>
        </w:rPr>
        <w:t>Education:</w:t>
      </w:r>
    </w:p>
    <w:p>
      <w:pPr>
        <w:pStyle w:val="Normal"/>
        <w:widowControl w:val="false"/>
        <w:numPr>
          <w:ilvl w:val="0"/>
          <w:numId w:val="7"/>
        </w:numPr>
        <w:ind w:left="0" w:hanging="0"/>
        <w:rPr/>
      </w:pPr>
      <w:r>
        <w:rPr/>
        <w:t>Ph.D., Fisheries Science, University of Washington, Seattle, WA, 1999.</w:t>
      </w:r>
    </w:p>
    <w:p>
      <w:pPr>
        <w:pStyle w:val="Normal"/>
        <w:widowControl w:val="false"/>
        <w:numPr>
          <w:ilvl w:val="0"/>
          <w:numId w:val="7"/>
        </w:numPr>
        <w:ind w:left="0" w:hanging="0"/>
        <w:rPr/>
      </w:pPr>
      <w:r>
        <w:rPr/>
        <w:t>M.S., Fisheries Science, University of Washington, Seattle, WA, 1991.</w:t>
      </w:r>
    </w:p>
    <w:p>
      <w:pPr>
        <w:pStyle w:val="Normal"/>
        <w:widowControl w:val="false"/>
        <w:numPr>
          <w:ilvl w:val="0"/>
          <w:numId w:val="7"/>
        </w:numPr>
        <w:ind w:left="0" w:hanging="0"/>
        <w:rPr/>
      </w:pPr>
      <w:r>
        <w:rPr/>
        <w:t>B.S., Zoology, University of Wisconsin, Madison, WI, 1986.</w:t>
      </w:r>
    </w:p>
    <w:p>
      <w:pPr>
        <w:pStyle w:val="Normal"/>
        <w:widowControl w:val="false"/>
        <w:rPr/>
      </w:pPr>
      <w:r>
        <w:rPr/>
      </w:r>
    </w:p>
    <w:p>
      <w:pPr>
        <w:pStyle w:val="Normal"/>
        <w:widowControl w:val="false"/>
        <w:rPr/>
      </w:pPr>
      <w:r>
        <w:rPr>
          <w:b/>
        </w:rPr>
        <w:t>Employer:</w:t>
      </w:r>
      <w:r>
        <w:rPr/>
        <w:t xml:space="preserve">  National Marine Fisheries Service, Northwest Fisheries Science Center, Environmental Conservation Division, Watershed Program.</w:t>
      </w:r>
    </w:p>
    <w:p>
      <w:pPr>
        <w:pStyle w:val="Normal"/>
        <w:widowControl w:val="false"/>
        <w:rPr/>
      </w:pPr>
      <w:r>
        <w:rPr/>
      </w:r>
    </w:p>
    <w:p>
      <w:pPr>
        <w:pStyle w:val="Normal"/>
        <w:widowControl w:val="false"/>
        <w:rPr/>
      </w:pPr>
      <w:r>
        <w:rPr>
          <w:b/>
        </w:rPr>
        <w:t>Position:</w:t>
      </w:r>
      <w:r>
        <w:rPr/>
        <w:t xml:space="preserve">  Statistician (Biology), NMFS employee since 1999.</w:t>
      </w:r>
    </w:p>
    <w:p>
      <w:pPr>
        <w:pStyle w:val="Normal"/>
        <w:widowControl w:val="false"/>
        <w:rPr/>
      </w:pPr>
      <w:r>
        <w:rPr/>
      </w:r>
    </w:p>
    <w:p>
      <w:pPr>
        <w:pStyle w:val="Normal"/>
        <w:widowControl w:val="false"/>
        <w:rPr/>
      </w:pPr>
      <w:r>
        <w:rPr>
          <w:b/>
        </w:rPr>
        <w:t>Present assignment:</w:t>
      </w:r>
      <w:r>
        <w:rPr/>
        <w:t xml:space="preserve">  Dr. Feist is responsible for designing and participating in research that examines the relationship between Pacific salmon fitness and survival, and terrestrial/estuarine habitat type and condition.  He uses a landscape scale approach for building spatial models for most of his research, but he also studies the effect of differing spatio-temporal scales on ecosystems.</w:t>
      </w:r>
    </w:p>
    <w:p>
      <w:pPr>
        <w:pStyle w:val="Normal"/>
        <w:widowControl w:val="false"/>
        <w:rPr/>
      </w:pPr>
      <w:r>
        <w:rPr/>
      </w:r>
    </w:p>
    <w:p>
      <w:pPr>
        <w:pStyle w:val="Normal"/>
        <w:widowControl w:val="false"/>
        <w:rPr/>
      </w:pPr>
      <w:r>
        <w:rPr>
          <w:b/>
        </w:rPr>
        <w:t>Previous research/expertise:</w:t>
      </w:r>
      <w:r>
        <w:rPr/>
        <w:t xml:space="preserve">  Dr. Feist is a spatial ecologist with additional experience in basic ecology, ethology, neurobiochemistry, and biology.  His doctoral research focused on the spatio-temporal dynamics of the invasion of a non-indigenous aquatic plant in Pacific Northwest estuaries.  For his master’s research, he examined the impact of industrial noise on the estuarine ecology of juvenile Pacific salmon.  He has published this work in the peer-reviewed literature, and is frequently invited to present at scientific symposia.  In addition, he have given numerous guest lectures on topics ranging from spatial ecology to GIS technology.</w:t>
      </w:r>
    </w:p>
    <w:p>
      <w:pPr>
        <w:pStyle w:val="Normal"/>
        <w:widowControl w:val="false"/>
        <w:rPr/>
      </w:pPr>
      <w:r>
        <w:rPr/>
      </w:r>
    </w:p>
    <w:p>
      <w:pPr>
        <w:pStyle w:val="Normal"/>
        <w:widowControl w:val="false"/>
        <w:rPr>
          <w:b/>
          <w:b/>
        </w:rPr>
      </w:pPr>
      <w:r>
        <w:rPr>
          <w:b/>
        </w:rPr>
        <w:t>Five Relevant Publications:</w:t>
      </w:r>
    </w:p>
    <w:p>
      <w:pPr>
        <w:pStyle w:val="BodyTextIndent3"/>
        <w:spacing w:before="0" w:after="0"/>
        <w:rPr/>
      </w:pPr>
      <w:r>
        <w:rPr>
          <w:sz w:val="24"/>
        </w:rPr>
        <w:t xml:space="preserve">Feist, B.E., E.A. Steel, G.R. Pess, and R. E. Bilby.  2001. What is the correct scale for habitat analyses aimed at prioritizing restoration efforts for salmon? Conservation Biology. </w:t>
      </w:r>
      <w:r>
        <w:rPr>
          <w:i/>
          <w:sz w:val="24"/>
        </w:rPr>
        <w:t>In review</w:t>
      </w:r>
      <w:r>
        <w:rPr>
          <w:sz w:val="24"/>
        </w:rPr>
        <w:t>.</w:t>
      </w:r>
    </w:p>
    <w:p>
      <w:pPr>
        <w:pStyle w:val="Normal"/>
        <w:ind w:left="547" w:hanging="547"/>
        <w:rPr/>
      </w:pPr>
      <w:r>
        <w:rPr/>
        <w:t>Pess, G.R., D.R. Montgomery,  E.A. Steel, R.E. Bilby, B.E. Feist, and H.M. Greenberg. 2001. Landscape characteristics, land use, and coho salmon (</w:t>
      </w:r>
      <w:r>
        <w:rPr>
          <w:i/>
        </w:rPr>
        <w:t>Oncorhynchus kisutch</w:t>
      </w:r>
      <w:r>
        <w:rPr/>
        <w:t>) abundance, Snohomish River, Washington State, USA, Canadian Journal of Fisheries and Aquatic Sciences. 59:613-623</w:t>
      </w:r>
    </w:p>
    <w:p>
      <w:pPr>
        <w:pStyle w:val="Normal"/>
        <w:ind w:left="547" w:hanging="547"/>
        <w:rPr/>
      </w:pPr>
      <w:r>
        <w:rPr/>
        <w:t xml:space="preserve">Feist, B.E., and C. A. Simenstad.  2000.  Expansion rates and recruitment frequency of exotic smooth cordgrass, </w:t>
      </w:r>
      <w:r>
        <w:rPr>
          <w:i/>
        </w:rPr>
        <w:t>Spartina alterniflora</w:t>
      </w:r>
      <w:r>
        <w:rPr/>
        <w:t xml:space="preserve"> (Loisel), colonizing unvegetated littoral flats in Willapa Bay, Washington.  Estuaries,  23(2):267-274.</w:t>
      </w:r>
    </w:p>
    <w:p>
      <w:pPr>
        <w:pStyle w:val="TextBodyIndent"/>
        <w:ind w:left="547" w:hanging="547"/>
        <w:rPr/>
      </w:pPr>
      <w:r>
        <w:rPr/>
        <w:t>Simenstad, C.A., J.R. Cordell, W.G. Hood, B.E. Feist, and R.M. Thom.  1997.  Ecological status of a created estuarine slough in the Chehalis River Estuary:  Assessment of created and natural estuarine sloughs, January - December 1995.  FRI-UW-9621.  Wetland Ecosystem Team, University of Washington, Seattle, WA.  47 p.</w:t>
      </w:r>
    </w:p>
    <w:p>
      <w:pPr>
        <w:pStyle w:val="BodyTextIndent2"/>
        <w:rPr/>
      </w:pPr>
      <w:r>
        <w:rPr/>
        <w:t>Simenstad, C.A., and B.E. Feist. 1996. Restoration potential of diked estuarine wetlands: Inferring fate and the recovery rate of historically-breached sites. EPA 910/R-96-005.  115 p.</w:t>
      </w:r>
      <w:r>
        <w:br w:type="page"/>
      </w:r>
    </w:p>
    <w:p>
      <w:pPr>
        <w:pStyle w:val="Normal"/>
        <w:rPr/>
      </w:pPr>
      <w:r>
        <w:rPr/>
      </w:r>
    </w:p>
    <w:p>
      <w:pPr>
        <w:pStyle w:val="Normal"/>
        <w:rPr>
          <w:b/>
          <w:b/>
          <w:u w:val="single"/>
        </w:rPr>
      </w:pPr>
      <w:r>
        <w:rPr>
          <w:b/>
          <w:u w:val="single"/>
        </w:rPr>
        <w:t>6) Dr. Nathanial L. Scholz</w:t>
        <w:tab/>
        <w:tab/>
        <w:tab/>
        <w:t>0 FTE</w:t>
      </w:r>
    </w:p>
    <w:p>
      <w:pPr>
        <w:pStyle w:val="Normal"/>
        <w:rPr>
          <w:b/>
          <w:b/>
          <w:u w:val="single"/>
        </w:rPr>
      </w:pPr>
      <w:r>
        <w:rPr>
          <w:b/>
          <w:u w:val="single"/>
        </w:rPr>
      </w:r>
    </w:p>
    <w:p>
      <w:pPr>
        <w:pStyle w:val="Normal"/>
        <w:rPr>
          <w:color w:val="FF0000"/>
        </w:rPr>
      </w:pPr>
      <w:r>
        <w:rPr>
          <w:b/>
        </w:rPr>
        <w:t>Project Duties:</w:t>
      </w:r>
      <w:r>
        <w:rPr/>
        <w:t xml:space="preserve">  Collaborator</w:t>
      </w:r>
    </w:p>
    <w:p>
      <w:pPr>
        <w:pStyle w:val="Normal"/>
        <w:widowControl w:val="false"/>
        <w:rPr>
          <w:color w:val="FF0000"/>
        </w:rPr>
      </w:pPr>
      <w:r>
        <w:rPr>
          <w:color w:val="FF0000"/>
        </w:rPr>
      </w:r>
    </w:p>
    <w:p>
      <w:pPr>
        <w:pStyle w:val="Normal"/>
        <w:widowControl w:val="false"/>
        <w:rPr>
          <w:b/>
          <w:b/>
        </w:rPr>
      </w:pPr>
      <w:r>
        <w:rPr>
          <w:b/>
        </w:rPr>
        <w:t>Education:</w:t>
      </w:r>
    </w:p>
    <w:p>
      <w:pPr>
        <w:pStyle w:val="Normal"/>
        <w:widowControl w:val="false"/>
        <w:rPr/>
      </w:pPr>
      <w:r>
        <w:rPr/>
        <w:t>I</w:t>
        <w:tab/>
        <w:t>Ph.D., Zoology, University of Washington, Seattle, WA, 1997.</w:t>
      </w:r>
    </w:p>
    <w:p>
      <w:pPr>
        <w:pStyle w:val="Normal"/>
        <w:widowControl w:val="false"/>
        <w:rPr/>
      </w:pPr>
      <w:r>
        <w:rPr/>
        <w:t>II.</w:t>
        <w:tab/>
        <w:t>M.A., Biology, Boston University Marine Program, Boston, MA, 1991.</w:t>
      </w:r>
    </w:p>
    <w:p>
      <w:pPr>
        <w:pStyle w:val="Normal"/>
        <w:widowControl w:val="false"/>
        <w:rPr/>
      </w:pPr>
      <w:r>
        <w:rPr/>
        <w:t>III.</w:t>
        <w:tab/>
        <w:t>B.A., Marine Biology, Boston University Marine Program, Boston, MA, 1991.</w:t>
      </w:r>
    </w:p>
    <w:p>
      <w:pPr>
        <w:pStyle w:val="Normal"/>
        <w:widowControl w:val="false"/>
        <w:rPr/>
      </w:pPr>
      <w:r>
        <w:rPr/>
      </w:r>
    </w:p>
    <w:p>
      <w:pPr>
        <w:pStyle w:val="Normal"/>
        <w:widowControl w:val="false"/>
        <w:rPr/>
      </w:pPr>
      <w:r>
        <w:rPr>
          <w:b/>
        </w:rPr>
        <w:t>Employer:</w:t>
      </w:r>
      <w:r>
        <w:rPr/>
        <w:t xml:space="preserve">  National Marine Fisheries Service, Northwest Fisheries Science Center, Environmental Conservation Division, Montlake Facility.  Previous employment: National Research Council Postdoctoral Associate, National Academies of Science and Engineering (1998-1999).</w:t>
      </w:r>
    </w:p>
    <w:p>
      <w:pPr>
        <w:pStyle w:val="Normal"/>
        <w:widowControl w:val="false"/>
        <w:rPr/>
      </w:pPr>
      <w:r>
        <w:rPr/>
      </w:r>
    </w:p>
    <w:p>
      <w:pPr>
        <w:pStyle w:val="Normal"/>
        <w:widowControl w:val="false"/>
        <w:rPr/>
      </w:pPr>
      <w:r>
        <w:rPr>
          <w:b/>
        </w:rPr>
        <w:t>Position:</w:t>
      </w:r>
      <w:r>
        <w:rPr/>
        <w:t xml:space="preserve">  Research Zoologist, Team Leader (Fish Neurobiology and Development), Ecotoxicology and Environmental Fish Health Program.  NMFS employee since 1999.</w:t>
      </w:r>
    </w:p>
    <w:p>
      <w:pPr>
        <w:pStyle w:val="Normal"/>
        <w:widowControl w:val="false"/>
        <w:rPr/>
      </w:pPr>
      <w:r>
        <w:rPr/>
      </w:r>
    </w:p>
    <w:p>
      <w:pPr>
        <w:pStyle w:val="Normal"/>
        <w:rPr/>
      </w:pPr>
      <w:r>
        <w:rPr>
          <w:b/>
        </w:rPr>
        <w:t>Present assignment:</w:t>
      </w:r>
      <w:r>
        <w:rPr/>
        <w:t xml:space="preserve">  Dr. Scholz supervises a research laboratory at the NWFSC that is currently investigating the effects of pesticides on Pacific salmon, with an emphasis on species that are listed as threatened or endangered under the ESA. He</w:t>
      </w:r>
      <w:r>
        <w:rPr>
          <w:rFonts w:cs="Times" w:ascii="Times" w:hAnsi="Times"/>
        </w:rPr>
        <w:t xml:space="preserve"> is an expert in olfactory physiology and his laboratory houses the electrophysiological station that</w:t>
      </w:r>
      <w:r>
        <w:rPr/>
        <w:t xml:space="preserve"> will be used for these studies.</w:t>
      </w:r>
    </w:p>
    <w:p>
      <w:pPr>
        <w:pStyle w:val="Normal"/>
        <w:widowControl w:val="false"/>
        <w:rPr/>
      </w:pPr>
      <w:r>
        <w:rPr/>
      </w:r>
    </w:p>
    <w:p>
      <w:pPr>
        <w:pStyle w:val="Normal"/>
        <w:widowControl w:val="false"/>
        <w:rPr/>
      </w:pPr>
      <w:r>
        <w:rPr>
          <w:b/>
        </w:rPr>
        <w:t>Previous research/expertise:</w:t>
      </w:r>
      <w:r>
        <w:rPr/>
        <w:t xml:space="preserve"> Dr. Scholz's expertise is in the areas of developmental biology, neurobiology, and animal behavior.  His postdoctoral research focused on the impacts of pesticides on the neurobiology and behavior of chinook salmon.  His doctoral research explored biochemical and physiological mechanisms of cell-cell signaling in the nervous system, and he studied the behavioral ecology of marine animals for his masters.  He has published numerous papers in the field of neuroethology, and is regularly invited to speak at regional and national meetings and universities.</w:t>
      </w:r>
    </w:p>
    <w:p>
      <w:pPr>
        <w:pStyle w:val="Normal"/>
        <w:widowControl w:val="false"/>
        <w:rPr/>
      </w:pPr>
      <w:r>
        <w:rPr/>
      </w:r>
    </w:p>
    <w:p>
      <w:pPr>
        <w:pStyle w:val="Normal"/>
        <w:widowControl w:val="false"/>
        <w:rPr>
          <w:b/>
          <w:b/>
        </w:rPr>
      </w:pPr>
      <w:r>
        <w:rPr>
          <w:b/>
        </w:rPr>
        <w:t>Five Relevant Publications:</w:t>
      </w:r>
    </w:p>
    <w:p>
      <w:pPr>
        <w:pStyle w:val="Normal"/>
        <w:ind w:left="720" w:hanging="720"/>
        <w:rPr/>
      </w:pPr>
      <w:r>
        <w:rPr/>
        <w:t xml:space="preserve">Scholz, N.L. 2001. NO/cGMP signaling and the flexible organization of motor behavior in crustaceans.  American Zoologist. </w:t>
      </w:r>
      <w:r>
        <w:rPr>
          <w:i/>
        </w:rPr>
        <w:t>In press</w:t>
      </w:r>
      <w:r>
        <w:rPr/>
        <w:t>.</w:t>
      </w:r>
    </w:p>
    <w:p>
      <w:pPr>
        <w:pStyle w:val="Normal"/>
        <w:ind w:left="720" w:hanging="720"/>
        <w:rPr/>
      </w:pPr>
      <w:r>
        <w:rPr/>
        <w:t xml:space="preserve">Scholz, N.L., J. de Vente, J.W. Truman, and K. Graubard. 2001. Neural network partitioning by NO and cGMP. Journal of Neuroscience, 21:1610-1618. </w:t>
      </w:r>
    </w:p>
    <w:p>
      <w:pPr>
        <w:pStyle w:val="Normal"/>
        <w:ind w:left="720" w:hanging="720"/>
        <w:rPr/>
      </w:pPr>
      <w:r>
        <w:rPr/>
        <w:t>Scholz, N.L., N. Truelove, B. French, B. Berejikian, T. Quinn, E. Casillas, and T.K. Collier. 2000. Diazinon disrupts antipredator and homing behaviors in chinook salmon (</w:t>
      </w:r>
      <w:r>
        <w:rPr>
          <w:i/>
        </w:rPr>
        <w:t>Oncorhynchus tshawytscha</w:t>
      </w:r>
      <w:r>
        <w:rPr/>
        <w:t>). Canadian Journal of Fisheries and Aquatic Sciences, 57:1911-1918.</w:t>
      </w:r>
    </w:p>
    <w:p>
      <w:pPr>
        <w:pStyle w:val="Normal"/>
        <w:ind w:left="720" w:hanging="720"/>
        <w:rPr/>
      </w:pPr>
      <w:r>
        <w:rPr/>
        <w:t>Scholz, N.L., K. Graubard, and J.W. Truman. 1998. The NO/cGMP signaling pathway and the development of neural networks in postembryonic lobsters. Journal of Neurobiology, 34:208-226.</w:t>
      </w:r>
    </w:p>
    <w:p>
      <w:pPr>
        <w:pStyle w:val="Normal"/>
        <w:ind w:left="720" w:hanging="720"/>
        <w:rPr/>
      </w:pPr>
      <w:r>
        <w:rPr/>
        <w:t>Scholz, N.L., M.F. Goy, J.W. Truman, and K. Graubard. 1996. Nitric oxide and peptide neurohormones activate cGMP synthesis in the crab stomatogastric ganglion. Journal of Neuroscience, 16:1614-1622.</w:t>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altName w:val="Times"/>
    <w:charset w:val="00"/>
    <w:family w:val="swiss"/>
    <w:pitch w:val="default"/>
  </w:font>
  <w:font w:name="CourierNew">
    <w:altName w:val="Times"/>
    <w:charset w:val="00"/>
    <w:family w:val="roman"/>
    <w:pitch w:val="default"/>
  </w:font>
  <w:font w:name="Times-Roman">
    <w:altName w:val="Times New Roman"/>
    <w:charset w:val="00"/>
    <w:family w:val="roman"/>
    <w:pitch w:val="default"/>
  </w:font>
  <w:font w:name="TimesNewRomanPSMT">
    <w:altName w:val="Times"/>
    <w:charset w:val="00"/>
    <w:family w:val="roman"/>
    <w:pitch w:val="default"/>
  </w:font>
  <w:font w:name="TimesNewRoman">
    <w:altName w:val="Times"/>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88"/>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002"/>
      <w:numFmt w:val="decimal"/>
      <w:lvlText w:val="%1"/>
      <w:lvlJc w:val="left"/>
      <w:pPr>
        <w:tabs>
          <w:tab w:val="num" w:pos="480"/>
        </w:tabs>
        <w:ind w:left="480" w:hanging="480"/>
      </w:pPr>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9">
    <w:name w:val="Heading 9"/>
    <w:basedOn w:val="Normal"/>
    <w:next w:val="Normal"/>
    <w:qFormat/>
    <w:pPr>
      <w:keepNext w:val="true"/>
      <w:widowControl w:val="false"/>
      <w:numPr>
        <w:ilvl w:val="8"/>
        <w:numId w:val="1"/>
      </w:numPr>
      <w:autoSpaceDE w:val="false"/>
      <w:ind w:left="720" w:hanging="72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b/>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0" w:after="120"/>
      <w:ind w:left="547" w:hanging="547"/>
    </w:pPr>
    <w:rPr>
      <w:sz w:val="22"/>
    </w:rPr>
  </w:style>
  <w:style w:type="paragraph" w:styleId="BlockText">
    <w:name w:val="Block Text"/>
    <w:basedOn w:val="Normal"/>
    <w:qFormat/>
    <w:pPr>
      <w:spacing w:lineRule="auto" w:line="360"/>
      <w:ind w:left="360" w:right="86" w:firstLine="360"/>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iles/awp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hyperlink" Target="http://www.salmonrecovery.gov/strategy.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39:00Z</dcterms:created>
  <dc:creator>Systems Administrator</dc:creator>
  <dc:description/>
  <dc:language>en-US</dc:language>
  <cp:lastModifiedBy>Systems Administrator</cp:lastModifiedBy>
  <dcterms:modified xsi:type="dcterms:W3CDTF">2002-06-12T18:41:00Z</dcterms:modified>
  <cp:revision>1</cp:revision>
  <dc:subject/>
  <dc:title>Bonneville Power Administration</dc:title>
</cp:coreProperties>
</file>