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49</w:t>
      </w:r>
    </w:p>
    <w:p>
      <w:pPr>
        <w:pStyle w:val="Normal"/>
        <w:rPr/>
      </w:pPr>
      <w:r>
        <w:rPr/>
      </w:r>
    </w:p>
    <w:p>
      <w:pPr>
        <w:pStyle w:val="Normal"/>
        <w:ind w:left="1440" w:hanging="1440"/>
        <w:rPr/>
      </w:pPr>
      <w:r>
        <w:rPr>
          <w:b/>
        </w:rPr>
        <w:t xml:space="preserve">Title:   </w:t>
      </w:r>
      <w:r>
        <w:rPr>
          <w:b/>
          <w:sz w:val="28"/>
          <w:szCs w:val="28"/>
        </w:rPr>
        <w:t>A multiscale evaluation of steelhead supplementation in the West Fork Elochoman River</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TextBodyIndent"/>
        <w:widowControl w:val="false"/>
        <w:spacing w:lineRule="auto" w:line="240"/>
        <w:rPr/>
      </w:pPr>
      <w:r>
        <w:rPr/>
        <w:t xml:space="preserve">There are a number of supplementation programs in the Columbia River Basin that are designed to enhance threatened or endangered stocks of Pacific salmonids, but the efficacy of hatchery supplementation to recover salmon or steelhead populations has not been demonstrated (IMST 2000; Waples et al. in press).  Two potential reasons for the lack of success of hatchery supplementation programs for anadromous salmonids are high post-release mortality of hatchery fish (Maynard et al. 1995; Olla et al. 1998; Brown and Laland 2001) and negative ecological interactions between hatchery and wild fish in streams (Nickelson et al. 1986; Flagg et al. 1995).  Several studies suggest that hatchery fish may have negative effects on wild salmonids, but there are no quantitative estimates of the effects of hatchery fish on the growth or survival of wild salmonids in natural streams.  We propose to conduct a multi-scale field experiment designed to determine the effects of hatchery steelhead on the growth, survival, and movement of wild salmonids in streams.  </w:t>
      </w:r>
    </w:p>
    <w:p>
      <w:pPr>
        <w:pStyle w:val="TextBodyIndent"/>
        <w:autoSpaceDE w:val="true"/>
        <w:spacing w:lineRule="auto" w:line="240"/>
        <w:rPr/>
      </w:pPr>
      <w:r>
        <w:rPr/>
        <w:t>Individual behavioral decisions by wild and hatchery-reared juvenile salmonids will mediate density-dependent effects on the dynamics of supplemented populations, but the mechanisms by which behavior affects salmonid population dynamics are poorly understood.  Here we propose to examine individual-level mechanisms that may influence the survival, growth, and emigration of stream salmonids, and to use a modeling approach to determine how supplementation releases may affect population dynamics.  The survival, growth, and movement of wild and hatchery-reared juvenile steelhead will be studied at the reach scale, and behavioral mechanisms that are likely to affect population dynamics will be studied at the habitat unit scale.  Redd counts and PIT-tag detection of wild and hatchery adults will be used to examine the efficacy of supplementation at the watershed scale.  A spatially explicit individual-based simulation model will be developed to link small-scale behavior of individual fish to population dynamics of a supplemented steelhead population.</w:t>
      </w:r>
    </w:p>
    <w:p>
      <w:pPr>
        <w:pStyle w:val="Normal"/>
        <w:rPr/>
      </w:pPr>
      <w:r>
        <w:rPr/>
      </w:r>
    </w:p>
    <w:p>
      <w:pPr>
        <w:pStyle w:val="Normal"/>
        <w:rPr>
          <w:b/>
          <w:b/>
        </w:rPr>
      </w:pPr>
      <w:r>
        <w:rPr>
          <w:b/>
        </w:rPr>
        <w:t>b. Technical and/or scientific background</w:t>
      </w:r>
    </w:p>
    <w:p>
      <w:pPr>
        <w:pStyle w:val="Normal"/>
        <w:rPr/>
      </w:pPr>
      <w:r>
        <w:rPr/>
      </w:r>
    </w:p>
    <w:p>
      <w:pPr>
        <w:pStyle w:val="TextBody"/>
        <w:spacing w:lineRule="auto" w:line="480"/>
        <w:rPr>
          <w:b/>
          <w:b/>
        </w:rPr>
      </w:pPr>
      <w:r>
        <w:rPr>
          <w:b/>
        </w:rPr>
        <w:t>Introduction</w:t>
      </w:r>
    </w:p>
    <w:p>
      <w:pPr>
        <w:pStyle w:val="TextBodyIndent"/>
        <w:widowControl w:val="false"/>
        <w:spacing w:lineRule="auto" w:line="240"/>
        <w:rPr/>
      </w:pPr>
      <w:r>
        <w:rPr/>
        <w:t>Millions of juvenile salmonids are released from hatcheries throughout the Columbia River Basin each year to mitigate for lost habitat and support sustainable fisheries.  A small proportion of the total hatchery fish released in the basin are from conservation hatchery programs designed to enhance, or ‘supplement’, Pacific salmon and steelhead (</w:t>
      </w:r>
      <w:r>
        <w:rPr>
          <w:i/>
        </w:rPr>
        <w:t>Oncorhynchus spp</w:t>
      </w:r>
      <w:r>
        <w:rPr/>
        <w:t>.) populations that are listed as threatened or endangered under the Endangered Species Act.  The ultimate goal of hatchery supplementation programs is to restore wild salmonid stocks to a self-sustaining state.  There are a number of supplementation programs in the Columbia River basin that are designed to increase natural production of ESA-listed salmonid stocks (BPA 1992; Waples et al. in press).  There is very little evidence, however, that supplementation programs have been successful in the Columbia River basin or elsewhere (Winton and Hilborn 1994; IMST 2000, Waples et al. in press).</w:t>
      </w:r>
    </w:p>
    <w:p>
      <w:pPr>
        <w:pStyle w:val="TextBody"/>
        <w:ind w:firstLine="720"/>
        <w:rPr>
          <w:sz w:val="24"/>
        </w:rPr>
      </w:pPr>
      <w:r>
        <w:rPr>
          <w:sz w:val="24"/>
        </w:rPr>
        <w:t>Two potential reasons for the lack of success of supplementation programs are high post-release mortality of hatchery fish (Maynard et al. 1995; Olla et al. 1998; Brown and Laland 2001) and negative ecological interactions between hatchery-reared and wild fish in streams (Nickelson et al. 1986; Flagg et al. 1995).  Hatchery fish may use different habitats than wild fish and may suffer reduced survival as a result (Mason et al. 1967; Dickson and MacCrimmon 1984).  Hatchery-reared salmonids are often more aggressive than wild conspecifics (Fenderson et al. 1968; Swain and Riddell 1990; Mesa 1991), and it has been suggested that energetic expenditures associated with increased aggression may contribute to the low survival observed for most stocked hatchery fish (Bachman 1984; Deverill et al. 1999).</w:t>
      </w:r>
    </w:p>
    <w:p>
      <w:pPr>
        <w:pStyle w:val="TextBody"/>
        <w:ind w:firstLine="720"/>
        <w:rPr/>
      </w:pPr>
      <w:r>
        <w:rPr>
          <w:sz w:val="24"/>
        </w:rPr>
        <w:t>Increased aggression by hatchery fish might also result in negative effects to wild fish resident in streams where hatchery fish are released, which might undermine the success of a supplementation program.  It is therefore important to understand any negative effects that hatchery releases may have on wild salmonid populations.  There is currently a great deal of uncertainty regarding the effects of hatchery releases on wild juvenile salmonids (Pearsons and Hopley 1999; Waples 1999), although</w:t>
      </w:r>
      <w:r>
        <w:rPr>
          <w:b/>
          <w:sz w:val="24"/>
        </w:rPr>
        <w:t xml:space="preserve"> </w:t>
      </w:r>
      <w:r>
        <w:rPr>
          <w:sz w:val="24"/>
        </w:rPr>
        <w:t xml:space="preserve">competition from hatchery fish has been identified as one of several factors causing declines in wild salmonid populations (Nickelson et al. 1986; Flagg et al. 1995).  Hatchery fish may disrupt natural social patterns in streams through competitive interactions (Bachman 1984; Nielsen 1994; McMichael et al. 1999), and may affect the abundance, growth, and survival of natural salmonids (Hillman and Mullan 1989; Fresh 1997).  </w:t>
      </w:r>
    </w:p>
    <w:p>
      <w:pPr>
        <w:pStyle w:val="TextBody"/>
        <w:ind w:firstLine="720"/>
        <w:rPr/>
      </w:pPr>
      <w:r>
        <w:rPr>
          <w:sz w:val="24"/>
        </w:rPr>
        <w:t>Several field studies have reported potentially detrimental ecological interactions between hatchery-reared and wild salmonids in streams.  Bachman (1984) noted that hatchery-reared brown trout (</w:t>
      </w:r>
      <w:r>
        <w:rPr>
          <w:i/>
          <w:sz w:val="24"/>
        </w:rPr>
        <w:t>Salmo trutta</w:t>
      </w:r>
      <w:r>
        <w:rPr>
          <w:sz w:val="24"/>
        </w:rPr>
        <w:t xml:space="preserve">) in a Pennsylvania stream moved frequently and engaged in agonistic encounters with wild trout, and Hillman and Mullan (1989) reported that releases of hatchery-reared chinook salmon fry resulted in decreased abundance of wild stream-dwelling juvenile chinook salmon and steelhead.  Neilsen (1994) and McMichael et al. (1999) observed that the release of hatchery salmonids caused an increase in the number of agonistic interactions, a decrease in surface foraging, and increased displacement of wild juvenile salmonids.  McMichael et al. (1997) reported that the presence of hatchery-reared steelhead resulted in decreased growth of wild juvenile steelhead in small stream enclosures, but the results were confounded with density.  If, as the foregoing studies suggest, releases of hatchery fish cause ecologically significant negative interactions between wild and hatchery salmonids, decreased growth or survival of wild fish would result.  The lack of quantitative evidence about how hatchery releases affect the growth or survival of wild salmonids in streams, or how they ultimately affect salmonid population dynamics, is a critical gap in our current understanding of how supplementation efforts may affect wild salmonid populations. </w:t>
      </w:r>
    </w:p>
    <w:p>
      <w:pPr>
        <w:pStyle w:val="TextBody"/>
        <w:ind w:firstLine="720"/>
        <w:rPr>
          <w:b/>
          <w:b/>
          <w:sz w:val="24"/>
        </w:rPr>
      </w:pPr>
      <w:r>
        <w:rPr>
          <w:b/>
          <w:sz w:val="24"/>
        </w:rPr>
      </w:r>
    </w:p>
    <w:p>
      <w:pPr>
        <w:pStyle w:val="TextBody"/>
        <w:ind w:firstLine="720"/>
        <w:rPr>
          <w:b/>
          <w:b/>
          <w:sz w:val="24"/>
        </w:rPr>
      </w:pPr>
      <w:r>
        <w:rPr>
          <w:b/>
          <w:sz w:val="24"/>
        </w:rPr>
        <w:t>Supplementation, density dependence, and carrying capacity</w:t>
      </w:r>
    </w:p>
    <w:p>
      <w:pPr>
        <w:pStyle w:val="TextBody"/>
        <w:ind w:firstLine="720"/>
        <w:rPr>
          <w:b/>
          <w:b/>
          <w:sz w:val="24"/>
        </w:rPr>
      </w:pPr>
      <w:r>
        <w:rPr>
          <w:b/>
          <w:sz w:val="24"/>
        </w:rPr>
      </w:r>
    </w:p>
    <w:p>
      <w:pPr>
        <w:pStyle w:val="TextBody"/>
        <w:ind w:firstLine="720"/>
        <w:rPr>
          <w:sz w:val="24"/>
        </w:rPr>
      </w:pPr>
      <w:r>
        <w:rPr>
          <w:sz w:val="24"/>
        </w:rPr>
        <w:t>By introducing hatchery-reared fish into streams as part of supplementation efforts, managers are essentially manipulating fish density in streams at the locations where fish are released.  It is therefore possible that supplementation releases might cause decreased growth or survival of wild fish simply as a result of increased fish density.  A wide variety of studies have found evidence of density-dependent growth, survival, or emigration in salmonid populations (Gee et al. 1978; Egglishaw and Shackley 1980; Buck and Hay 1984; Crisp 1993; Grant and Kramer 1990; Elliott 1994; Jonsson et al. 1998; Jenkins et al. 1999; Keeley 2001), indicating that competition may be intense among wild juvenile salmonids.  Increasing fish density by releasing hatchery fish might therefore be expected to cause density-dependent decreases in growth and survival of wild juvenile salmonids in streams.  Under Objective 1, we propose to conduct a replicated field experiment designed to determine how supplementation releases affect the growth, survival, and movement of wild salmonids in a natural stream.</w:t>
      </w:r>
    </w:p>
    <w:p>
      <w:pPr>
        <w:pStyle w:val="TextBody"/>
        <w:ind w:firstLine="720"/>
        <w:rPr>
          <w:sz w:val="24"/>
        </w:rPr>
      </w:pPr>
      <w:r>
        <w:rPr>
          <w:sz w:val="24"/>
        </w:rPr>
        <w:t>Fish dispersal might ameliorate density-dependent effects on survival or growth of stream-dwelling salmonids at local scales by decreasing density (Keeley 2001).  Smaller, socially subordinate individuals may be more likely to emigrate (Miller 1957; Nakano et al. 1990; Riley et al. 1992; Nakano 1995), and emigration may increase predation risk for these individuals (Lima and Dill 1990).  Hatchery-reared salmonids do not appear to disperse far from release locations (Symons 1969; Hume and Parkinson 1987; Close and Anderson 1992), and might therefore cause density-dependent increases in emigration (and predation risk) or decreases in growth or survival of wild salmonids near release locations, particularly if hatchery fish are larger and more aggressive.  Determining how supplementation releases affect the movement of wild and hatchery fish is important in understanding the consequences that supplementation programs may have for wild populations.</w:t>
      </w:r>
    </w:p>
    <w:p>
      <w:pPr>
        <w:pStyle w:val="TextBody"/>
        <w:ind w:firstLine="720"/>
        <w:rPr>
          <w:sz w:val="24"/>
        </w:rPr>
      </w:pPr>
      <w:r>
        <w:rPr>
          <w:sz w:val="24"/>
        </w:rPr>
        <w:t xml:space="preserve">In order to avoid density-dependent decreases in growth or survival of wild salmonids that might be caused by stocking fish for supplementation purposes, it is important to determine the carrying capacity of the stream into which they are stocked (IMST 2000).  The extent to which supplementation releases increase fish density above carrying capacity will presumably affect the nature and extent of ecological interactions that can be expected between wild and hatchery fish, and will be an important factor in the ultimate success of the supplementation program. </w:t>
      </w:r>
    </w:p>
    <w:p>
      <w:pPr>
        <w:pStyle w:val="TextBody"/>
        <w:ind w:firstLine="720"/>
        <w:rPr>
          <w:sz w:val="24"/>
        </w:rPr>
      </w:pPr>
      <w:r>
        <w:rPr>
          <w:sz w:val="24"/>
        </w:rPr>
        <w:t>The carrying capacity of a stream for salmonids is generally considered to be the number (or density or biomass) of individuals that a given stream can support.  The precise determination of the carrying capacity of a stream or stream reach is difficult because carrying capacity varies both spatially and temporally.  For example, certain areas in a given stream reach (e.g., pools) will have higher carrying capacities than others due to differences in food abundance and physical habitat characteristics (e.g., Giannico 2000; Rosenfeld et al. 2000).  Moreover, carrying capacity will be related to food abundance (invertebrate drift) and stream flow, both of which may vary widely over a variety of time scales.</w:t>
      </w:r>
    </w:p>
    <w:p>
      <w:pPr>
        <w:pStyle w:val="TextBody"/>
        <w:ind w:firstLine="720"/>
        <w:rPr>
          <w:sz w:val="24"/>
        </w:rPr>
      </w:pPr>
      <w:r>
        <w:rPr>
          <w:sz w:val="24"/>
        </w:rPr>
        <w:t xml:space="preserve">The importance of spatial and temporal variation in carrying capacity may be minimized by defining carrying capacity at a watershed scale as the minimum annual abundance of fish that a stream can support (e.g., at minimum annual streamflow), and by considering it to be a mean about which populations fluctuate (Burns 1971).  In the context of supplementation, however, defining carrying capacity at the watershed scale may be misleading, because the immediate proximate effects of stocking will be manifested at very fine (habitat unit) scales. </w:t>
      </w:r>
    </w:p>
    <w:p>
      <w:pPr>
        <w:pStyle w:val="TextBody"/>
        <w:ind w:firstLine="720"/>
        <w:rPr>
          <w:sz w:val="24"/>
        </w:rPr>
      </w:pPr>
      <w:r>
        <w:rPr>
          <w:sz w:val="24"/>
        </w:rPr>
        <w:t xml:space="preserve"> </w:t>
      </w:r>
      <w:r>
        <w:rPr>
          <w:sz w:val="24"/>
        </w:rPr>
        <w:t xml:space="preserve">Juvenile salmonids adjust territory size to food abundance and fish density (Dill et al. 1981; McNicol and Noakes 1984), and it has been suggested that territory size may limit the maximum density of juvenile salmonids in streams (Grant and Kramer 1990).  Further, the percent of the stream area that is occupied by fish territories, or the ‘percent habitat saturation’, has been proposed as a more appropriate measure of carrying capacity than fish density (Grant et al. 1998).  Here we propose to measure the territory size of individual juvenile steelhead, estimate the percent habitat saturation of individual habitat units (see below), and use these data to estimate carrying capacity at the habitat unit and reach scales. </w:t>
      </w:r>
    </w:p>
    <w:p>
      <w:pPr>
        <w:pStyle w:val="TextBody"/>
        <w:ind w:firstLine="720"/>
        <w:rPr>
          <w:b/>
          <w:b/>
          <w:sz w:val="24"/>
        </w:rPr>
      </w:pPr>
      <w:r>
        <w:rPr>
          <w:b/>
          <w:sz w:val="24"/>
        </w:rPr>
      </w:r>
    </w:p>
    <w:p>
      <w:pPr>
        <w:pStyle w:val="TextBody"/>
        <w:ind w:firstLine="720"/>
        <w:rPr>
          <w:b/>
          <w:b/>
          <w:sz w:val="24"/>
        </w:rPr>
      </w:pPr>
      <w:r>
        <w:rPr>
          <w:b/>
          <w:sz w:val="24"/>
        </w:rPr>
        <w:t xml:space="preserve">Behavioral mechanisms and the dynamics of supplemented salmonid populations </w:t>
      </w:r>
    </w:p>
    <w:p>
      <w:pPr>
        <w:pStyle w:val="TextBody"/>
        <w:ind w:firstLine="720"/>
        <w:rPr>
          <w:b/>
          <w:b/>
          <w:sz w:val="24"/>
        </w:rPr>
      </w:pPr>
      <w:r>
        <w:rPr>
          <w:b/>
          <w:sz w:val="24"/>
        </w:rPr>
      </w:r>
    </w:p>
    <w:p>
      <w:pPr>
        <w:pStyle w:val="TextBody"/>
        <w:ind w:firstLine="720"/>
        <w:rPr>
          <w:sz w:val="24"/>
        </w:rPr>
      </w:pPr>
      <w:r>
        <w:rPr>
          <w:sz w:val="24"/>
        </w:rPr>
        <w:t>Individual salmonids in streams make behavioral decisions regarding habitat selection, aggression, feeding, and movement that affect their growth and survival and that, in aggregate, will influence population dynamics.  The mechanisms by which individual behavioral decisions affect fish population dynamics, however, are poorly understood (Walters and Juanes 1993).  Recent modeling suggests that adaptive changes in foraging time by juvenile fish in the presence of predators may lead to density-dependent juvenile mortality that may ultimately limit recruitment (Walters and Juanes 1993; Walters and Korman 1999).  Work proposed under Objective 2 will examine how supplementation releases affect the habitat selection, agonistic behavior, feeding, and territory size of wild juvenile steelhead in a natural stream in order to determine what behavioral mechanisms may be responsible for any detrimental effects that supplementation releases may have on wild salmonids.</w:t>
      </w:r>
    </w:p>
    <w:p>
      <w:pPr>
        <w:pStyle w:val="TextBody"/>
        <w:ind w:firstLine="720"/>
        <w:rPr>
          <w:sz w:val="24"/>
        </w:rPr>
      </w:pPr>
      <w:r>
        <w:rPr>
          <w:sz w:val="24"/>
        </w:rPr>
        <w:t xml:space="preserve">Patterns of habitat use by stream salmonids may be density-dependent (Elliot 1986; Bult et al. 1999), and increased fish density due to supplementation releases may therefore affect habitat use by wild salmonids.  There is evidence that the presence of competitors may result in juvenile salmonids moving to less favorable stream positions closer to stream margins (Larson and Moore 1985) or closer to the substrate (Bremset and Berg 1999), and the presence of large numbers of hatchery fish might therefore result in suboptimal microhabitat use by wild salmonids.  Habitat selection may have marked effects on the foraging efficiency (Fausch 1984; Nislow et al. 1999), growth (Rosenfeld and Boss 2001), and predation risk (Lima and Dill 1990; Walters and Juanes 1993; Post et al. 1998) of salmonids, and changes in habitat use may therefore result in reduced feeding (Sosiak et al. 1979), increased predation risk, and lower survival (cf. Dickson and MacCrimmon 1982) of wild or hatchery fish. </w:t>
      </w:r>
    </w:p>
    <w:p>
      <w:pPr>
        <w:pStyle w:val="TextBody"/>
        <w:ind w:firstLine="720"/>
        <w:rPr/>
      </w:pPr>
      <w:r>
        <w:rPr>
          <w:sz w:val="24"/>
        </w:rPr>
        <w:t>Agonistic interactions among competing salmonids are influenced by fish density (Keenleyside and Yamamoto 1962) and may play an important role in salmonid population regulation (Chapman 1966; Elliott 1990; Grant and Kramer 1990; Nakano 1995).  Increased fish density near supplementation release points might result in increased levels of aggression that might reduce the growth or survival of wild fish.  Moreover, because hatchery-reared salmonids tend to be more aggressive than wild conspecifics (Fenderson et al. 1968; Swain and Riddell 1990; Mesa 1991), levels of aggression at supplementation release sites may be higher than at sites with similar densities of wild fish.  We propose to conduct a series of field experiments that will elucidate behavioral mechanisms that may result in poor survival of hatchery-reared steelhead or that may contribute to decreased fitness of wild salmonids resident in streams where hatchery fish are released.</w:t>
      </w:r>
    </w:p>
    <w:p>
      <w:pPr>
        <w:pStyle w:val="TextBody"/>
        <w:ind w:firstLine="720"/>
        <w:rPr>
          <w:b/>
          <w:b/>
          <w:sz w:val="24"/>
        </w:rPr>
      </w:pPr>
      <w:r>
        <w:rPr>
          <w:b/>
          <w:sz w:val="24"/>
        </w:rPr>
      </w:r>
    </w:p>
    <w:p>
      <w:pPr>
        <w:pStyle w:val="TextBody"/>
        <w:ind w:firstLine="720"/>
        <w:rPr>
          <w:b/>
          <w:b/>
          <w:sz w:val="24"/>
        </w:rPr>
      </w:pPr>
      <w:r>
        <w:rPr>
          <w:b/>
          <w:sz w:val="24"/>
        </w:rPr>
        <w:t>Observational scales and modeling</w:t>
      </w:r>
    </w:p>
    <w:p>
      <w:pPr>
        <w:pStyle w:val="TextBody"/>
        <w:ind w:firstLine="720"/>
        <w:rPr>
          <w:b/>
          <w:b/>
          <w:sz w:val="24"/>
        </w:rPr>
      </w:pPr>
      <w:r>
        <w:rPr>
          <w:b/>
          <w:sz w:val="24"/>
        </w:rPr>
      </w:r>
    </w:p>
    <w:p>
      <w:pPr>
        <w:pStyle w:val="TextBody"/>
        <w:ind w:firstLine="720"/>
        <w:rPr>
          <w:sz w:val="24"/>
        </w:rPr>
      </w:pPr>
      <w:r>
        <w:rPr>
          <w:sz w:val="24"/>
        </w:rPr>
        <w:t xml:space="preserve">A better understanding of the factors that regulate salmonid populations in streams and that will determine the likelihood of success of supplementation efforts will be possible only when studies from a variety of different scales are integrated (Fausch 1998).  The mechanisms of competition are best studied at small spatial scales (Grant et al. 1998), but the appropriate scale for examining density-dependent effects on growth or survival depends on the relative movement of individuals (Ray and Hastings 1996).  The overall success of a supplementation program is most appropriately studied at the watershed scale. </w:t>
      </w:r>
    </w:p>
    <w:p>
      <w:pPr>
        <w:pStyle w:val="TextBody"/>
        <w:ind w:firstLine="720"/>
        <w:rPr>
          <w:sz w:val="24"/>
        </w:rPr>
      </w:pPr>
      <w:r>
        <w:rPr>
          <w:sz w:val="24"/>
        </w:rPr>
        <w:t xml:space="preserve">The research proposed here will examine the effects of supplementation releases of hatchery steelhead on wild salmonids at the scales of habitat unit and stream reach.  Research at the National Marine Fisheries Service’s Manchester Research Station and elsewhere has produced a large amount of micro- and meso-scale data on the effects of hatchery fish on the growth and behavior of wild salmonids.  To be most useful for steelhead management purposes, these data should be incorporated into a model designed to determine how supplementation releases might affect the population dynamics of wild salmonids.  Here we propose to develop such a model using results from the proposed experiments and other data available from our research and from the literature. </w:t>
      </w:r>
    </w:p>
    <w:p>
      <w:pPr>
        <w:pStyle w:val="TextBody"/>
        <w:ind w:firstLine="720"/>
        <w:rPr>
          <w:b/>
          <w:b/>
          <w:sz w:val="24"/>
        </w:rPr>
      </w:pPr>
      <w:r>
        <w:rPr>
          <w:b/>
          <w:sz w:val="24"/>
        </w:rPr>
      </w:r>
    </w:p>
    <w:p>
      <w:pPr>
        <w:pStyle w:val="TextBody"/>
        <w:ind w:firstLine="720"/>
        <w:rPr>
          <w:b/>
          <w:b/>
          <w:sz w:val="24"/>
        </w:rPr>
      </w:pPr>
      <w:r>
        <w:rPr>
          <w:b/>
          <w:sz w:val="24"/>
        </w:rPr>
        <w:t>Study sites</w:t>
      </w:r>
    </w:p>
    <w:p>
      <w:pPr>
        <w:pStyle w:val="Normal"/>
        <w:ind w:firstLine="720"/>
        <w:rPr>
          <w:b/>
          <w:b/>
          <w:sz w:val="24"/>
        </w:rPr>
      </w:pPr>
      <w:r>
        <w:rPr>
          <w:b/>
          <w:sz w:val="24"/>
        </w:rPr>
      </w:r>
    </w:p>
    <w:p>
      <w:pPr>
        <w:pStyle w:val="Normal"/>
        <w:ind w:firstLine="720"/>
        <w:rPr/>
      </w:pPr>
      <w:r>
        <w:rPr/>
        <w:t>The Elochoman river is a right bank tributary of the lower Columbia River at RK 93.  The watershed is situated in a low coastal mountain range with maximum elevations of 123-830 m and drains approximately 23,515 ac.  The watershed is forested primarily with western hemlock (</w:t>
      </w:r>
      <w:r>
        <w:rPr>
          <w:i/>
          <w:iCs/>
        </w:rPr>
        <w:t>Tsuga heterophylla</w:t>
      </w:r>
      <w:r>
        <w:rPr/>
        <w:t>), Douglas fir (</w:t>
      </w:r>
      <w:r>
        <w:rPr>
          <w:i/>
          <w:iCs/>
        </w:rPr>
        <w:t>Psuedotsuga douglasii</w:t>
      </w:r>
      <w:r>
        <w:rPr/>
        <w:t>), and red alder (</w:t>
      </w:r>
      <w:r>
        <w:rPr>
          <w:i/>
          <w:iCs/>
        </w:rPr>
        <w:t>Alnus rubra</w:t>
      </w:r>
      <w:r>
        <w:rPr/>
        <w:t xml:space="preserve">).  The majority of the watershed was logged in the 1940s and 1950s.  The river supports populations of coho salmon </w:t>
      </w:r>
      <w:r>
        <w:rPr>
          <w:i/>
          <w:iCs/>
        </w:rPr>
        <w:t>Oncorhynchus kisutch</w:t>
      </w:r>
      <w:r>
        <w:rPr/>
        <w:t>, chinook salmon</w:t>
      </w:r>
      <w:r>
        <w:rPr>
          <w:i/>
          <w:iCs/>
        </w:rPr>
        <w:t xml:space="preserve"> O. tshawytscha</w:t>
      </w:r>
      <w:r>
        <w:rPr/>
        <w:t xml:space="preserve">, steelhead </w:t>
      </w:r>
      <w:r>
        <w:rPr>
          <w:i/>
          <w:iCs/>
        </w:rPr>
        <w:t>O. mykiss</w:t>
      </w:r>
      <w:r>
        <w:rPr/>
        <w:t xml:space="preserve">, cutthroat trout </w:t>
      </w:r>
      <w:r>
        <w:rPr>
          <w:i/>
          <w:iCs/>
        </w:rPr>
        <w:t>O. clarki,</w:t>
      </w:r>
      <w:r>
        <w:rPr/>
        <w:t xml:space="preserve"> chum salmon </w:t>
      </w:r>
      <w:r>
        <w:rPr>
          <w:i/>
          <w:iCs/>
        </w:rPr>
        <w:t>O. keta,</w:t>
      </w:r>
      <w:r>
        <w:rPr/>
        <w:t xml:space="preserve"> mountain whitefish </w:t>
      </w:r>
      <w:r>
        <w:rPr>
          <w:i/>
          <w:iCs/>
        </w:rPr>
        <w:t>Prosopium williamsoni</w:t>
      </w:r>
      <w:r>
        <w:rPr/>
        <w:t xml:space="preserve">, northern pikeminnow </w:t>
      </w:r>
      <w:r>
        <w:rPr>
          <w:i/>
          <w:iCs/>
        </w:rPr>
        <w:t>Ptychocheilus oregonensis</w:t>
      </w:r>
      <w:r>
        <w:rPr/>
        <w:t xml:space="preserve">, largescale sucker </w:t>
      </w:r>
      <w:r>
        <w:rPr>
          <w:i/>
          <w:iCs/>
        </w:rPr>
        <w:t>Catastomus macrocheilus</w:t>
      </w:r>
      <w:r>
        <w:rPr/>
        <w:t xml:space="preserve">, peamouth </w:t>
      </w:r>
      <w:r>
        <w:rPr>
          <w:i/>
          <w:iCs/>
        </w:rPr>
        <w:t>Mylocheilus caurinus</w:t>
      </w:r>
      <w:r>
        <w:rPr/>
        <w:t xml:space="preserve">, three spined stickleback </w:t>
      </w:r>
      <w:r>
        <w:rPr>
          <w:i/>
          <w:iCs/>
        </w:rPr>
        <w:t>Gasterosteus aculeatus</w:t>
      </w:r>
      <w:r>
        <w:rPr/>
        <w:t xml:space="preserve">, several species of sculpins </w:t>
      </w:r>
      <w:r>
        <w:rPr>
          <w:i/>
          <w:iCs/>
        </w:rPr>
        <w:t>Cottus spp</w:t>
      </w:r>
      <w:r>
        <w:rPr/>
        <w:t xml:space="preserve">., longnosed dace </w:t>
      </w:r>
      <w:r>
        <w:rPr>
          <w:i/>
          <w:iCs/>
        </w:rPr>
        <w:t>Rhinichthys cataractae</w:t>
      </w:r>
      <w:r>
        <w:rPr/>
        <w:t xml:space="preserve">, and banded killifish </w:t>
      </w:r>
      <w:r>
        <w:rPr>
          <w:i/>
          <w:iCs/>
        </w:rPr>
        <w:t>Fundulus diaphanus</w:t>
      </w:r>
      <w:r>
        <w:rPr/>
        <w:t xml:space="preserve">.  The steelhead stock of the Elochoman River has been determined to be in a depressed state (WDFW 1997).  The West Fork and North Fork of the Elochoman are tributaries of the Elochoman River located approximately 12 and 15 miles upstream of the mouth of the Elochoman, respectively.  </w:t>
      </w:r>
    </w:p>
    <w:p>
      <w:pPr>
        <w:pStyle w:val="TextBody"/>
        <w:ind w:firstLine="720"/>
        <w:rPr>
          <w:b/>
          <w:b/>
          <w:sz w:val="24"/>
        </w:rPr>
      </w:pPr>
      <w:r>
        <w:rPr>
          <w:b/>
          <w:sz w:val="24"/>
        </w:rPr>
      </w:r>
    </w:p>
    <w:p>
      <w:pPr>
        <w:pStyle w:val="TextBody"/>
        <w:ind w:firstLine="720"/>
        <w:rPr>
          <w:b/>
          <w:b/>
          <w:sz w:val="24"/>
        </w:rPr>
      </w:pPr>
      <w:r>
        <w:rPr>
          <w:b/>
          <w:sz w:val="24"/>
        </w:rPr>
        <w:t>Experimental design</w:t>
      </w:r>
    </w:p>
    <w:p>
      <w:pPr>
        <w:pStyle w:val="TextBody"/>
        <w:ind w:firstLine="720"/>
        <w:rPr>
          <w:b/>
          <w:b/>
          <w:sz w:val="24"/>
        </w:rPr>
      </w:pPr>
      <w:r>
        <w:rPr>
          <w:b/>
          <w:sz w:val="24"/>
        </w:rPr>
      </w:r>
    </w:p>
    <w:p>
      <w:pPr>
        <w:pStyle w:val="TextBody"/>
        <w:ind w:firstLine="720"/>
        <w:rPr>
          <w:sz w:val="24"/>
        </w:rPr>
      </w:pPr>
      <w:r>
        <w:rPr>
          <w:sz w:val="24"/>
        </w:rPr>
        <w:t>The experimental design proposed here is a temporally replicated BACI design (Underwood 1994) with several control sites.  Experimental releases of steelhead will be conducted over four years (2004-2007; pre-treatment data will be collected in 2003), and the proposed experiments will therefore be conducted under varying environmental conditions.</w:t>
      </w:r>
    </w:p>
    <w:p>
      <w:pPr>
        <w:pStyle w:val="TextBody"/>
        <w:ind w:firstLine="720"/>
        <w:rPr>
          <w:sz w:val="24"/>
        </w:rPr>
      </w:pPr>
      <w:r>
        <w:rPr>
          <w:sz w:val="24"/>
        </w:rPr>
        <w:t>The experiment proposed under Objective 2, which is designed to examine effects of supplementation releases on juvenile steelhead behavior at the habitat unit scale, is spatially replicated within the West Fork Elochoman River.  Comparisons of growth, survival, and movement at the reach scale (Objective 1), however, are not spatially replicated because sites are not independent of one another (it is possible for fish to move among sites).  We have proposed to locate three control sites on a nearby stream (North Fork Elochoman River) in order to strengthen the inference from this experiment (Underwood 1994).  While there are opportunities to replicate this work within the Columbia River basin, the costs and logistical difficulties are prohibitive.  Replication of this work in others streams should be considered if the results are promising.  We will use both a standard hypothesis-testing approach and a Bayesian approach to data analysis to overcome problems associated with lack of spatial replication (Reckhow 1990; McAllister and Peterman 1992).</w:t>
      </w:r>
    </w:p>
    <w:p>
      <w:pPr>
        <w:pStyle w:val="TextBody"/>
        <w:ind w:firstLine="720"/>
        <w:rPr>
          <w:sz w:val="24"/>
        </w:rPr>
      </w:pPr>
      <w:r>
        <w:rPr>
          <w:sz w:val="24"/>
        </w:rPr>
        <w:t>One important concern regarding the proposed experimental design is the possibility that hatchery fish may move into control sites on the West Fork Elochoman.  We consider this to be unlikely because hatchery fish dispersal from stocking sites is known to be limited (Symons 1969; Hume and Parkinson 1987; Close and Anderson 1992).  Moreover, experimental sites will be spaced as far apart as possible to reduce the likelihood of hatchery fish moving into control sites.  It is particularly unlikely that hatchery fish will move into the upstream-most control site because upstream movement of hatchery fish is very limited (Peery and Bjornn 2000).  We have also proposed to establish control sites on the North Fork Elochoman that are certain to remain free of hatchery fish.</w:t>
      </w:r>
    </w:p>
    <w:p>
      <w:pPr>
        <w:pStyle w:val="Normal"/>
        <w:ind w:firstLine="720"/>
        <w:rPr/>
      </w:pPr>
      <w:r>
        <w:rPr/>
        <w:t>A potential treatment that could be included in these experiments would involve increasing fish density in experimental sites by moving wild fish.  Including this treatment would allow us to determine if increases in fish density caused by hatchery releases have different effects on wild salmonids than similar density changes involving only wild fish.  We have not included this treatment because it would involve altering the natural distribution of wild salmonids within the stream.  Growth, survival and behavior data collected as part of these investigations will be collected at several scales under a wide range of densities, and the differential effects of hatchery and wild fish densities will be examined using a regression approach.</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720"/>
        <w:rPr/>
      </w:pPr>
      <w:r>
        <w:rPr/>
        <w:t xml:space="preserve">Supplementation of Pacific salmon and steelhead populations is practiced throughout the Columbia River basin, but the ability of supplementation to recover salmonid populations has not been demonstrated (BPA 1992; Waples et al. in press).  Although it is recognized that supplementation programs for Pacific salmonids may pose risks to wild salmonid populations, there is currently insufficient information to allow a quantitative determination of the potential impacts (ISAB 2001).  The National Research Council (1996), the Independent Scientific Group (1996), and the Independent Scientific Advisory Board (1998) have identified ecological interactions between hatchery and wild salmonids as important factors that may negatively affect wild salmonid populations.  The NMFS FCRPS Biological Opinion (NMFS 2000) calls for research to mitigate ecological risks of hatcheries to wild populations (RPAs 182 and 184). </w:t>
      </w:r>
    </w:p>
    <w:p>
      <w:pPr>
        <w:pStyle w:val="Normal"/>
        <w:ind w:firstLine="720"/>
        <w:rPr/>
      </w:pPr>
      <w:r>
        <w:rPr/>
      </w:r>
    </w:p>
    <w:p>
      <w:pPr>
        <w:pStyle w:val="Normal"/>
        <w:ind w:firstLine="720"/>
        <w:rPr/>
      </w:pPr>
      <w:r>
        <w:rPr/>
        <w:t>This research addresses a key question from the Mainstem/Systemwide Artificial Propagation Summary: “Can we quantify the ecological consequences of hatchery production (and proposed improvements in hatchery practices) in terms of altered survival or wild fish”.  Research proposed here will quantify the impacts of hatchery-reared steelhead on the growth, survival, movement, and behavior of wild salmonids.  The individual-based model that is proposed here will address the key question “What are the appropriate trigger points to implement artificial propagation strategies?”.  The “Future needs” section of the Artificial Propagation Summary states that “</w:t>
      </w:r>
      <w:r>
        <w:rPr>
          <w:i/>
        </w:rPr>
        <w:t>Replicated field and laboratory experiments designed to test the effects of interactions from hatchery-released fish on the behavior, growth and survival of wild salmonids should be undertaken.  Quantitative estimates of the effects of competition and predation from released hatchery fish on the growth and survival of wild salmonids are required for the development of models to estimate hatchery-related risks to wild salmonid populations</w:t>
      </w:r>
      <w:r>
        <w:rPr/>
        <w:t>.”  The work proposed here addresses these needs.</w:t>
      </w:r>
    </w:p>
    <w:p>
      <w:pPr>
        <w:pStyle w:val="Normal"/>
        <w:ind w:firstLine="720"/>
        <w:rPr>
          <w:b/>
          <w:b/>
        </w:rPr>
      </w:pPr>
      <w:r>
        <w:rPr>
          <w:b/>
        </w:rPr>
      </w:r>
    </w:p>
    <w:p>
      <w:pPr>
        <w:pStyle w:val="Normal"/>
        <w:rPr>
          <w:b/>
          <w:b/>
        </w:rPr>
      </w:pPr>
      <w:r>
        <w:rPr>
          <w:b/>
        </w:rPr>
        <w:t xml:space="preserve">d. Relationships to other projects </w:t>
      </w:r>
    </w:p>
    <w:p>
      <w:pPr>
        <w:pStyle w:val="Normal"/>
        <w:rPr/>
      </w:pPr>
      <w:r>
        <w:rPr/>
      </w:r>
    </w:p>
    <w:p>
      <w:pPr>
        <w:pStyle w:val="TextBodyIndent"/>
        <w:widowControl w:val="false"/>
        <w:spacing w:lineRule="auto" w:line="240"/>
        <w:rPr/>
      </w:pPr>
      <w:r>
        <w:rPr/>
        <w:t xml:space="preserve"> </w:t>
      </w:r>
      <w:r>
        <w:rPr/>
        <w:t>This project has direct links to NATURES research conducted by NMFS at the Manchester Research Station.  Past (BPA contract DE-99-AI-16750) and currently proposed NATURES research (BPA Systemwide proposal) is designed to determine small and medium scale effects of hatchery steelhead on the behavior, growth, and survival of wild salmonids in a laboratory setting.  Results from NATURES research will be used in the development of the individual-based model proposed here.</w:t>
      </w:r>
    </w:p>
    <w:p>
      <w:pPr>
        <w:pStyle w:val="TextBodyIndent"/>
        <w:widowControl w:val="false"/>
        <w:spacing w:lineRule="auto" w:line="240"/>
        <w:rPr/>
      </w:pPr>
      <w:r>
        <w:rPr/>
        <w:t>Ongoing supplementation programs for anadromous salmonids throughout the Columbia basin (e.g., Projects 198909800, 198909801, 198909802, 198909803 – Idaho Supplementation Studies; Projects 198903500, 1990000500 - Umatilla River; Project 199800702 - Grande Ronde Supplementation) will benefit from research conducted under this proposal.  The proposed research will provide data that will be useful in estimating risks and benefits to wild salmonid populations associated with supplementation releases.  The model that is developed as part of this research may be useful in predicting population-level effects of supplementation practices and  determining the conditions under which supplementation is a viable option for recovering threatened or endangered steelhead populations.</w:t>
      </w:r>
    </w:p>
    <w:p>
      <w:pPr>
        <w:pStyle w:val="BodyText3"/>
        <w:spacing w:lineRule="auto" w:line="240"/>
        <w:ind w:firstLine="720"/>
        <w:jc w:val="left"/>
        <w:rPr>
          <w:b w:val="false"/>
          <w:b w:val="false"/>
          <w:caps w:val="false"/>
          <w:smallCaps w:val="false"/>
        </w:rPr>
      </w:pPr>
      <w:r>
        <w:rPr>
          <w:b w:val="false"/>
          <w:caps w:val="false"/>
          <w:smallCaps w:val="false"/>
        </w:rPr>
        <w:t>PIT tags were first developed for use in fish ecology at the Manchester Research Station (Prentice et al. 1993).  The research proposed here represents an innovative application of PIT tag technology to small streams.  Similar applications of PIT tag technology in the basin would allow researchers to test hypotheses about survival of wild and hatchery fish at small scales.</w:t>
      </w:r>
    </w:p>
    <w:p>
      <w:pPr>
        <w:pStyle w:val="Normal"/>
        <w:rPr>
          <w:b/>
          <w:b/>
          <w:caps/>
        </w:rPr>
      </w:pPr>
      <w:r>
        <w:rPr>
          <w:b/>
          <w:caps/>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TextBodyIndent"/>
        <w:autoSpaceDE w:val="true"/>
        <w:spacing w:lineRule="auto" w:line="240"/>
        <w:rPr/>
      </w:pPr>
      <w:r>
        <w:rPr/>
        <w:t>The primary goal of this project is to perform a multiscale field experiment designed to determine the effects of the introduction of hatchery-reared juvenile steelhead on the growth, survival, and behavior of wild salmonids in a natural stream.  This study will use an individual-based field approach, which is ideal for estimating growth, survival, and movement of juvenile salmonids (Juanes et al. 2000).  We propose to use PIT tags to monitor individual survival, growth, and movement of wild and hatchery-reared juvenile salmonids in three treatment (hatchery steelhead released) and three control (no releases) sites of the West Fork Elochoman River.  Survival and growth data will be obtained by annual quantitative electrofishing and quarterly seining in experimental sites, and marked fish will be located outside experimental sites quarterly using a portable PIT tag reader.  Data will be collected before (2003) and after (2004-2007) supplementation commences.  On two experimental sites, PIT tag antennas will be installed at the upstream and downstream ends of experimental sites to record movement of marked fish into and out of the sites.  Smolt emigration and adult returns of all marked fish will be monitored by PIT tag interrogation at an instream PIT-tag antenna located near the mouth of the West Fork Elochoman.  This approach will result in multiple individual-level estimates of survival, growth and movement of wild and hatchery-reared salmonids at the stream reach and watershed scales.</w:t>
      </w:r>
    </w:p>
    <w:p>
      <w:pPr>
        <w:pStyle w:val="Normal"/>
        <w:ind w:firstLine="720"/>
        <w:rPr/>
      </w:pPr>
      <w:r>
        <w:rPr/>
        <w:t>In order to examine potential behavioral mechanisms that may cause differences in growth and survival between treatment and control sites, we further propose to use behavioral observations in individual habitat units within experimental sites to estimate the effects of hatchery releases on the habitat use, agonistic behavior, feeding, and territory size of wild juvenile steelhead.  Territory size estimates will be used to estimate the percent habitat saturation (Grant and Kramer 1990, Grant et al. 1998) of habitat units in order to determine how fish density compares to carrying capacity.</w:t>
      </w:r>
    </w:p>
    <w:p>
      <w:pPr>
        <w:pStyle w:val="TextBodyIndent"/>
        <w:widowControl w:val="false"/>
        <w:spacing w:lineRule="auto" w:line="240"/>
        <w:rPr/>
      </w:pPr>
      <w:r>
        <w:rPr/>
        <w:t>The experiments proposed here will generate multiple estimates of growth and survival of wild and hatchery-reared juvenile salmonids at a stream reach scale, and estimates of habitat use and behavior at a habitat unit scale.  Redd counts and PIT-tag interrogation of adults at an instream PIT-tag antenna at the mouth of the West Fork Elochoman will determine the efficacy of supplementation of the steelhead population at the watershed scale.  In order for the proposed experiments to be most useful in Columbia River steelhead management, results from investigations at different scales must be integrated.  We therefore propose to use results generated here, along with data from other investigations undertaken by NMFS at the Manchester Research Station and results from the literature, to develop a spatially explicit, individual-based model to examine the effects of supplementation releases of steelhead on the dynamics of wild steelhead populations.</w:t>
      </w:r>
    </w:p>
    <w:p>
      <w:pPr>
        <w:pStyle w:val="BodyText3"/>
        <w:spacing w:lineRule="auto" w:line="240"/>
        <w:ind w:firstLine="720"/>
        <w:jc w:val="left"/>
        <w:rPr/>
      </w:pPr>
      <w:r>
        <w:rPr/>
      </w:r>
    </w:p>
    <w:p>
      <w:pPr>
        <w:pStyle w:val="BodyText3"/>
        <w:spacing w:lineRule="auto" w:line="240"/>
        <w:jc w:val="left"/>
        <w:rPr>
          <w:sz w:val="28"/>
        </w:rPr>
      </w:pPr>
      <w:r>
        <w:rPr>
          <w:sz w:val="28"/>
        </w:rPr>
        <w:t>Outline of OBJECTIVES and TAsks</w:t>
      </w:r>
    </w:p>
    <w:p>
      <w:pPr>
        <w:pStyle w:val="BodyText3"/>
        <w:spacing w:lineRule="auto" w:line="240"/>
        <w:ind w:firstLine="720"/>
        <w:jc w:val="left"/>
        <w:rPr>
          <w:sz w:val="28"/>
        </w:rPr>
      </w:pPr>
      <w:r>
        <w:rPr>
          <w:sz w:val="28"/>
        </w:rPr>
      </w:r>
    </w:p>
    <w:p>
      <w:pPr>
        <w:pStyle w:val="BodyText3"/>
        <w:spacing w:lineRule="auto" w:line="240"/>
        <w:jc w:val="left"/>
        <w:rPr/>
      </w:pPr>
      <w:r>
        <w:rPr/>
        <w:t>OBJECTIVE 1:  Determine the effects of HATCHERY-REARED Juvenile steelhead on the growth, surviVal, and Movement of WILD SALMONIDS in A natural stream.</w:t>
      </w:r>
    </w:p>
    <w:p>
      <w:pPr>
        <w:pStyle w:val="BodyText3"/>
        <w:spacing w:lineRule="auto" w:line="240"/>
        <w:ind w:firstLine="720"/>
        <w:jc w:val="left"/>
        <w:rPr>
          <w:i/>
          <w:i/>
          <w:caps w:val="false"/>
          <w:smallCaps w:val="false"/>
        </w:rPr>
      </w:pPr>
      <w:r>
        <w:rPr>
          <w:i/>
          <w:caps w:val="false"/>
          <w:smallCaps w:val="false"/>
        </w:rPr>
      </w:r>
    </w:p>
    <w:p>
      <w:pPr>
        <w:pStyle w:val="BodyText3"/>
        <w:spacing w:lineRule="auto" w:line="240"/>
        <w:ind w:firstLine="720"/>
        <w:jc w:val="left"/>
        <w:rPr>
          <w:i/>
          <w:i/>
          <w:caps w:val="false"/>
          <w:smallCaps w:val="false"/>
        </w:rPr>
      </w:pPr>
      <w:r>
        <w:rPr>
          <w:i/>
          <w:caps w:val="false"/>
          <w:smallCaps w:val="false"/>
        </w:rPr>
        <w:t>Task 1a.  Conduct habitat survey of the West Fork Elochoman River.</w:t>
      </w:r>
    </w:p>
    <w:p>
      <w:pPr>
        <w:pStyle w:val="BodyText3"/>
        <w:spacing w:lineRule="auto" w:line="240"/>
        <w:ind w:firstLine="720"/>
        <w:jc w:val="left"/>
        <w:rPr>
          <w:i/>
          <w:i/>
          <w:caps w:val="false"/>
          <w:smallCaps w:val="false"/>
        </w:rPr>
      </w:pPr>
      <w:r>
        <w:rPr>
          <w:i/>
          <w:caps w:val="false"/>
          <w:smallCaps w:val="false"/>
        </w:rPr>
        <w:t xml:space="preserve">Task 1b.  Perform site reconnaissance, pilot sampling, and power analysis to determine the size of experimental sites. </w:t>
      </w:r>
    </w:p>
    <w:p>
      <w:pPr>
        <w:pStyle w:val="BodyText3"/>
        <w:spacing w:lineRule="auto" w:line="240"/>
        <w:ind w:firstLine="720"/>
        <w:jc w:val="left"/>
        <w:rPr>
          <w:b w:val="false"/>
          <w:b w:val="false"/>
          <w:caps w:val="false"/>
          <w:smallCaps w:val="false"/>
        </w:rPr>
      </w:pPr>
      <w:r>
        <w:rPr>
          <w:i/>
          <w:caps w:val="false"/>
          <w:smallCaps w:val="false"/>
        </w:rPr>
        <w:t>Task 1c.  Determine the effects of releasing hatchery-reared juvenile steelhead on the survival, growth, and movement of wild juvenile salmonids in natural streams.</w:t>
      </w:r>
    </w:p>
    <w:p>
      <w:pPr>
        <w:pStyle w:val="BodyText3"/>
        <w:spacing w:lineRule="auto" w:line="240"/>
        <w:ind w:firstLine="720"/>
        <w:jc w:val="left"/>
        <w:rPr>
          <w:b w:val="false"/>
          <w:b w:val="false"/>
          <w:caps w:val="false"/>
          <w:smallCaps w:val="false"/>
        </w:rPr>
      </w:pPr>
      <w:r>
        <w:rPr>
          <w:b w:val="false"/>
          <w:caps w:val="false"/>
          <w:smallCaps w:val="false"/>
        </w:rPr>
      </w:r>
    </w:p>
    <w:p>
      <w:pPr>
        <w:pStyle w:val="BodyText3"/>
        <w:spacing w:lineRule="auto" w:line="240"/>
        <w:jc w:val="left"/>
        <w:rPr/>
      </w:pPr>
      <w:r>
        <w:rPr/>
        <w:t>OBJECTIVE 2:  Determine the effects of HATCHERY-REARED juvenile steelhead on the HABITAT USE AND BEHAVIOR of WILD SALMONIDS in A natural stream.</w:t>
      </w:r>
    </w:p>
    <w:p>
      <w:pPr>
        <w:pStyle w:val="BodyText2"/>
        <w:ind w:firstLine="720"/>
        <w:rPr>
          <w:i/>
          <w:i/>
        </w:rPr>
      </w:pPr>
      <w:r>
        <w:rPr>
          <w:i/>
        </w:rPr>
      </w:r>
    </w:p>
    <w:p>
      <w:pPr>
        <w:pStyle w:val="BodyText2"/>
        <w:ind w:firstLine="720"/>
        <w:rPr>
          <w:i/>
          <w:i/>
        </w:rPr>
      </w:pPr>
      <w:r>
        <w:rPr>
          <w:i/>
        </w:rPr>
        <w:t>Task 2a:  Conduct pilot snorkeling to locate habitat units for observation of steelhead behavior.</w:t>
      </w:r>
    </w:p>
    <w:p>
      <w:pPr>
        <w:pStyle w:val="BodyText2"/>
        <w:ind w:firstLine="720"/>
        <w:rPr>
          <w:i/>
          <w:i/>
        </w:rPr>
      </w:pPr>
      <w:r>
        <w:rPr>
          <w:i/>
        </w:rPr>
        <w:t>Task 2b:  Determine the effects of releasing hatchery-reared juvenile steelhead on the habitat use and behavior of wild salmonids in natural streams.</w:t>
      </w:r>
    </w:p>
    <w:p>
      <w:pPr>
        <w:pStyle w:val="BodyText2"/>
        <w:widowControl w:val="false"/>
        <w:autoSpaceDE w:val="false"/>
        <w:ind w:firstLine="720"/>
        <w:rPr>
          <w:i/>
          <w:i/>
        </w:rPr>
      </w:pPr>
      <w:r>
        <w:rPr>
          <w:i/>
        </w:rPr>
      </w:r>
    </w:p>
    <w:p>
      <w:pPr>
        <w:pStyle w:val="BodyText2"/>
        <w:widowControl w:val="false"/>
        <w:autoSpaceDE w:val="false"/>
        <w:rPr/>
      </w:pPr>
      <w:r>
        <w:rPr/>
        <w:t>OBJECTIVE 3.  EVALUATE THE POPULATION RESPONSE OF STEELHEAD TO SUPPLEMENTATION IN A NATURAL STREAM.</w:t>
      </w:r>
    </w:p>
    <w:p>
      <w:pPr>
        <w:pStyle w:val="BodyText2"/>
        <w:widowControl w:val="false"/>
        <w:autoSpaceDE w:val="false"/>
        <w:rPr/>
      </w:pPr>
      <w:r>
        <w:rPr/>
      </w:r>
    </w:p>
    <w:p>
      <w:pPr>
        <w:pStyle w:val="BodyText2"/>
        <w:widowControl w:val="false"/>
        <w:autoSpaceDE w:val="false"/>
        <w:ind w:firstLine="720"/>
        <w:rPr/>
      </w:pPr>
      <w:r>
        <w:rPr/>
        <w:t>Task 3a:  Conduct steelhead redd surveys in the West Fork and North Fork Elochoman Rivers to evaluate the steelhead population response to supplementation.</w:t>
      </w:r>
    </w:p>
    <w:p>
      <w:pPr>
        <w:pStyle w:val="BodyText2"/>
        <w:widowControl w:val="false"/>
        <w:autoSpaceDE w:val="false"/>
        <w:ind w:firstLine="720"/>
        <w:rPr/>
      </w:pPr>
      <w:r>
        <w:rPr/>
      </w:r>
    </w:p>
    <w:p>
      <w:pPr>
        <w:pStyle w:val="BodyText2"/>
        <w:widowControl w:val="false"/>
        <w:autoSpaceDE w:val="false"/>
        <w:rPr/>
      </w:pPr>
      <w:r>
        <w:rPr/>
        <w:t>OBJECTIVE 4.  DEVELOP A SPATIALLY EXPLICIT, INDIVIDUAL-BASED MODEL TO ESTIMATE THE EFFECTS OF SUPPLEMENTATION RELEASES OF HATCHERY-REARED SALMONIDS ON THE POPULATION DYNAMICS OF WILD SALMONIDS IN NATURAL STREAMS.</w:t>
      </w:r>
    </w:p>
    <w:p>
      <w:pPr>
        <w:pStyle w:val="Normal"/>
        <w:tabs>
          <w:tab w:val="clear" w:pos="720"/>
          <w:tab w:val="left" w:pos="3780" w:leader="none"/>
        </w:tabs>
        <w:ind w:firstLine="720"/>
        <w:rPr>
          <w:b/>
          <w:b/>
          <w:i/>
          <w:i/>
        </w:rPr>
      </w:pPr>
      <w:r>
        <w:rPr>
          <w:b/>
          <w:i/>
        </w:rPr>
      </w:r>
    </w:p>
    <w:p>
      <w:pPr>
        <w:pStyle w:val="Normal"/>
        <w:tabs>
          <w:tab w:val="clear" w:pos="720"/>
          <w:tab w:val="left" w:pos="3780" w:leader="none"/>
        </w:tabs>
        <w:ind w:firstLine="720"/>
        <w:rPr>
          <w:b/>
          <w:b/>
          <w:i/>
          <w:i/>
        </w:rPr>
      </w:pPr>
      <w:r>
        <w:rPr>
          <w:b/>
          <w:i/>
        </w:rPr>
        <w:t>Task 4a.  Conduct workshop to develop scope of model.</w:t>
      </w:r>
    </w:p>
    <w:p>
      <w:pPr>
        <w:pStyle w:val="Normal"/>
        <w:tabs>
          <w:tab w:val="clear" w:pos="720"/>
          <w:tab w:val="left" w:pos="3780" w:leader="none"/>
        </w:tabs>
        <w:ind w:firstLine="720"/>
        <w:rPr>
          <w:b/>
          <w:b/>
          <w:i/>
          <w:i/>
        </w:rPr>
      </w:pPr>
      <w:r>
        <w:rPr>
          <w:b/>
          <w:i/>
        </w:rPr>
        <w:t>Task 4b.  Develop conceptual model.</w:t>
      </w:r>
    </w:p>
    <w:p>
      <w:pPr>
        <w:pStyle w:val="BodyText3"/>
        <w:spacing w:lineRule="auto" w:line="240"/>
        <w:ind w:firstLine="720"/>
        <w:jc w:val="left"/>
        <w:rPr>
          <w:i/>
          <w:i/>
        </w:rPr>
      </w:pPr>
      <w:r>
        <w:rPr>
          <w:i/>
          <w:caps w:val="false"/>
          <w:smallCaps w:val="false"/>
        </w:rPr>
        <w:t>Task 4c.  Program, test, and refine model</w:t>
      </w:r>
      <w:r>
        <w:rPr>
          <w:b w:val="false"/>
          <w:i/>
          <w:caps w:val="false"/>
          <w:smallCaps w:val="false"/>
        </w:rPr>
        <w:t>.</w:t>
      </w:r>
    </w:p>
    <w:p>
      <w:pPr>
        <w:pStyle w:val="BodyText3"/>
        <w:spacing w:lineRule="auto" w:line="240"/>
        <w:ind w:firstLine="720"/>
        <w:jc w:val="left"/>
        <w:rPr>
          <w:i/>
          <w:i/>
        </w:rPr>
      </w:pPr>
      <w:r>
        <w:rPr>
          <w:i/>
        </w:rPr>
      </w:r>
    </w:p>
    <w:p>
      <w:pPr>
        <w:pStyle w:val="BodyText3"/>
        <w:spacing w:lineRule="auto" w:line="240"/>
        <w:ind w:firstLine="720"/>
        <w:jc w:val="left"/>
        <w:rPr/>
      </w:pPr>
      <w:r>
        <w:rPr/>
      </w:r>
    </w:p>
    <w:p>
      <w:pPr>
        <w:pStyle w:val="BodyText3"/>
        <w:spacing w:lineRule="auto" w:line="240"/>
        <w:ind w:firstLine="720"/>
        <w:jc w:val="left"/>
        <w:rPr/>
      </w:pPr>
      <w:r>
        <w:rPr/>
      </w:r>
    </w:p>
    <w:p>
      <w:pPr>
        <w:pStyle w:val="BodyText3"/>
        <w:spacing w:lineRule="auto" w:line="240"/>
        <w:jc w:val="left"/>
        <w:rPr>
          <w:sz w:val="28"/>
        </w:rPr>
      </w:pPr>
      <w:r>
        <w:rPr>
          <w:sz w:val="28"/>
        </w:rPr>
        <w:t>Description of objectives, tasks, and methods</w:t>
      </w:r>
    </w:p>
    <w:p>
      <w:pPr>
        <w:pStyle w:val="BodyText3"/>
        <w:spacing w:lineRule="auto" w:line="240"/>
        <w:ind w:firstLine="720"/>
        <w:jc w:val="left"/>
        <w:rPr>
          <w:sz w:val="28"/>
        </w:rPr>
      </w:pPr>
      <w:r>
        <w:rPr>
          <w:sz w:val="28"/>
        </w:rPr>
      </w:r>
    </w:p>
    <w:p>
      <w:pPr>
        <w:pStyle w:val="BodyText3"/>
        <w:spacing w:lineRule="auto" w:line="240"/>
        <w:jc w:val="left"/>
        <w:rPr/>
      </w:pPr>
      <w:r>
        <w:rPr/>
        <w:t>OBJECTIVE 1:  Determine the effects of HATCHERY-REARED Juvenile steelhead on the growth, surviVal, and MOVEMENT of WILD SALMONIDS in A natural stream.</w:t>
      </w:r>
    </w:p>
    <w:p>
      <w:pPr>
        <w:pStyle w:val="BodyText3"/>
        <w:spacing w:lineRule="auto" w:line="240"/>
        <w:ind w:firstLine="720"/>
        <w:jc w:val="left"/>
        <w:rPr>
          <w:i/>
          <w:i/>
          <w:caps w:val="false"/>
          <w:smallCaps w:val="false"/>
        </w:rPr>
      </w:pPr>
      <w:r>
        <w:rPr>
          <w:i/>
          <w:caps w:val="false"/>
          <w:smallCaps w:val="false"/>
        </w:rPr>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b/>
          <w:b/>
          <w:i/>
          <w:i/>
        </w:rPr>
      </w:pPr>
      <w:r>
        <w:rPr>
          <w:b/>
          <w:i/>
        </w:rPr>
        <w:t>Task 1a.  Conduct habitat survey of the West Fork Elochoman River.</w:t>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b/>
          <w:b/>
          <w:i/>
          <w:i/>
        </w:rPr>
      </w:pPr>
      <w:r>
        <w:rPr>
          <w:b/>
          <w:i/>
        </w:rPr>
      </w:r>
    </w:p>
    <w:p>
      <w:pPr>
        <w:pStyle w:val="Normal"/>
        <w:ind w:firstLine="720"/>
        <w:rPr/>
      </w:pPr>
      <w:r>
        <w:rPr/>
        <w:t xml:space="preserve">A habitat inventory will be conducted in spring 2003 in the West Fork Elochoman, and will include the entire creek from the mouth to the upstream limit of the distribution of steelhead.  The creek will be divided into reaches based on gradient, channel confinement, and tributary junctions using topographic maps.  A team of two biologists will classify all habitat units in the stream and record the coordinates of all habitat unit boundaries using GPS.  All habitat units will be classified as riffles, pools, flatwaters, step pools or cascades. </w:t>
      </w:r>
    </w:p>
    <w:p>
      <w:pPr>
        <w:pStyle w:val="Normal"/>
        <w:ind w:firstLine="720"/>
        <w:rPr/>
      </w:pPr>
      <w:r>
        <w:rPr/>
        <w:t>In each habitat unit the field crew will (1) measure the length of the habitat unit to the nearest meter, (2) estimate the wetted width, (3) count the number of pieces of woody debris in the active channel in three size categories (LWD, &gt; 50 cm in diameter and &gt; 3 m long; MWD, &gt; 20 cm in diameter and &gt; 2 m long; SWD, &gt; 10 cm in diameter and  &gt; 1 m long), (4) visually estimate the dominant and subdominant substrate types in each unit, (5) measure depth and velocity on transects, and 6) estimate the maximum depth and tail-out depth of each pool to the nearest cm.  Each habitat unit will be numbered sequentially starting at the most downstream unit near the mouth.</w:t>
      </w:r>
    </w:p>
    <w:p>
      <w:pPr>
        <w:pStyle w:val="BodyText3"/>
        <w:spacing w:lineRule="auto" w:line="240"/>
        <w:ind w:firstLine="720"/>
        <w:jc w:val="left"/>
        <w:rPr>
          <w:i/>
          <w:i/>
          <w:caps w:val="false"/>
          <w:smallCaps w:val="false"/>
        </w:rPr>
      </w:pPr>
      <w:r>
        <w:rPr>
          <w:i/>
          <w:caps w:val="false"/>
          <w:smallCaps w:val="false"/>
        </w:rPr>
      </w:r>
    </w:p>
    <w:p>
      <w:pPr>
        <w:pStyle w:val="BodyText3"/>
        <w:spacing w:lineRule="auto" w:line="240"/>
        <w:ind w:firstLine="720"/>
        <w:jc w:val="left"/>
        <w:rPr>
          <w:i/>
          <w:i/>
          <w:caps w:val="false"/>
          <w:smallCaps w:val="false"/>
        </w:rPr>
      </w:pPr>
      <w:r>
        <w:rPr>
          <w:i/>
          <w:caps w:val="false"/>
          <w:smallCaps w:val="false"/>
        </w:rPr>
        <w:t>Task 1b.  Perform site reconnaissance, pilot sampling, and power analysis to determine the size of experimental sites.</w:t>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i/>
          <w:i/>
          <w:caps/>
        </w:rPr>
      </w:pPr>
      <w:r>
        <w:rPr>
          <w:i/>
          <w:caps/>
        </w:rPr>
      </w:r>
    </w:p>
    <w:p>
      <w:pPr>
        <w:pStyle w:val="TextBodyIndent"/>
        <w:spacing w:lineRule="auto" w:line="240"/>
        <w:rPr/>
      </w:pPr>
      <w:r>
        <w:rPr/>
        <w:t xml:space="preserve">Results from the habitat survey will be used to locate experimental sites on the West Fork Elochoman River.  To the extent possible, treatment/control pairs of sites will be located within reaches (large-scale stream sites with similar gradient and channel confinement) identified within the river.  Treatment and control sites will be located as far apart as possible from one another to minimize the likelihood that hatchery-reared steelhead will move into control sites. </w:t>
      </w:r>
    </w:p>
    <w:p>
      <w:pPr>
        <w:pStyle w:val="TextBodyIndent"/>
        <w:spacing w:lineRule="auto" w:line="240"/>
        <w:rPr/>
      </w:pPr>
      <w:r>
        <w:rPr/>
        <w:t xml:space="preserve">Once locations for experimental sites are found, a team of two divers will enumerate salmonids (by species and size class) in habitat units throughout the reach in which sites are to be located.  In order to ensure that adequate numbers of juvenile salmonids are marked and sampled to achieve high statistical power of growth and survival comparisons, the size of experimental sites will be determined based on power analysis that will be conducted after pilot sampling to determine densities of wild salmonids in the West Fork Elochoman River. </w:t>
      </w:r>
    </w:p>
    <w:p>
      <w:pPr>
        <w:pStyle w:val="Normal"/>
        <w:ind w:firstLine="720"/>
        <w:rPr/>
      </w:pPr>
      <w:r>
        <w:rPr/>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pPr>
      <w:r>
        <w:rPr>
          <w:b/>
          <w:i/>
        </w:rPr>
        <w:t>Task 1c.  Determine the effects of releasing hatchery-reared juvenile steelhead on the survival, growth, and movement of wild juvenile salmonids in the West Fork Elochoman River.</w:t>
      </w:r>
      <w:r>
        <w:rPr>
          <w:i/>
        </w:rPr>
        <w:t xml:space="preserve">. </w:t>
      </w:r>
    </w:p>
    <w:p>
      <w:pPr>
        <w:pStyle w:val="TextBodyIndent"/>
        <w:tabs>
          <w:tab w:val="clear" w:pos="720"/>
          <w:tab w:val="left" w:pos="-1440" w:leader="none"/>
        </w:tabs>
        <w:spacing w:lineRule="auto" w:line="240"/>
        <w:rPr>
          <w:i/>
          <w:i/>
        </w:rPr>
      </w:pPr>
      <w:r>
        <w:rPr>
          <w:i/>
        </w:rPr>
      </w:r>
    </w:p>
    <w:p>
      <w:pPr>
        <w:pStyle w:val="TextBodyIndent"/>
        <w:tabs>
          <w:tab w:val="clear" w:pos="720"/>
          <w:tab w:val="left" w:pos="-1440" w:leader="none"/>
        </w:tabs>
        <w:spacing w:lineRule="auto" w:line="240"/>
        <w:rPr/>
      </w:pPr>
      <w:r>
        <w:rPr/>
        <w:t>This experiment will be conducted to test the following null hypotheses:</w:t>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sz w:val="24"/>
          <w:szCs w:val="24"/>
        </w:rPr>
      </w:pPr>
      <w:r>
        <w:rPr>
          <w:sz w:val="24"/>
          <w:szCs w:val="24"/>
        </w:rPr>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sz w:val="24"/>
          <w:szCs w:val="24"/>
        </w:rPr>
      </w:pPr>
      <w:r>
        <w:rPr>
          <w:sz w:val="24"/>
          <w:szCs w:val="24"/>
        </w:rPr>
        <w:t>1.  Survival, growth, and movement of juvenile wild salmonids do not differ among stream sites where hatchery-reared juvenile steelhead are released and control sites where no fish are released.</w:t>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sz w:val="24"/>
          <w:szCs w:val="24"/>
        </w:rPr>
      </w:pPr>
      <w:r>
        <w:rPr>
          <w:sz w:val="24"/>
          <w:szCs w:val="24"/>
        </w:rPr>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sz w:val="24"/>
          <w:szCs w:val="24"/>
        </w:rPr>
      </w:pPr>
      <w:r>
        <w:rPr>
          <w:sz w:val="24"/>
          <w:szCs w:val="24"/>
        </w:rPr>
        <w:t>2.  Fish density has no effect on the growth, survival, and movement of wild juvenile salmonids.</w:t>
      </w:r>
    </w:p>
    <w:p>
      <w:pPr>
        <w:pStyle w:val="TextBodyIndent"/>
        <w:tabs>
          <w:tab w:val="clear" w:pos="720"/>
          <w:tab w:val="left" w:pos="-1440" w:leader="none"/>
        </w:tabs>
        <w:spacing w:lineRule="auto" w:line="240"/>
        <w:rPr>
          <w:sz w:val="24"/>
          <w:szCs w:val="24"/>
        </w:rPr>
      </w:pPr>
      <w:r>
        <w:rPr>
          <w:sz w:val="24"/>
          <w:szCs w:val="24"/>
        </w:rPr>
      </w:r>
    </w:p>
    <w:p>
      <w:pPr>
        <w:pStyle w:val="TextBodyIndent"/>
        <w:tabs>
          <w:tab w:val="clear" w:pos="720"/>
          <w:tab w:val="left" w:pos="-1440" w:leader="none"/>
        </w:tabs>
        <w:spacing w:lineRule="auto" w:line="240"/>
        <w:rPr/>
      </w:pPr>
      <w:r>
        <w:rPr/>
        <w:t>We will establish paired treatment and control sites within defined reaches of the West Fork Elochoman in spring 2003.  Approximately 3,000 hatchery-reared juvenile steelhead will be released into each of three treatment sites on the river  in summer 2004 - 2007; control (no fish stocked) sites will be located upstream of each treatment site.  Three additional control sites will be established on the North Fork Elochoman River, a nearby tributary of similar size where no supplementation releases will take place.  Steelhead will be reared under standard protocols for conservation hatcheries (Flagg et al. 1999) and will be released as yearlings in early summer.  All juvenile steelhead will be implanted with PIT tags and given a visible elastomer mark (to facilitate identification of hatchery fish by divers) prior to release.</w:t>
      </w:r>
    </w:p>
    <w:p>
      <w:pPr>
        <w:pStyle w:val="TextBodyIndent"/>
        <w:tabs>
          <w:tab w:val="clear" w:pos="720"/>
          <w:tab w:val="left" w:pos="-1440" w:leader="none"/>
        </w:tabs>
        <w:spacing w:lineRule="auto" w:line="240"/>
        <w:rPr/>
      </w:pPr>
      <w:r>
        <w:rPr/>
        <w:t xml:space="preserve">We propose to determine how hatchery releases affect the growth and survival of wild juvenile salmonids using a combination of PIT tag technology, seining, and repeated quantitative electrofishing.  Three-pass electrofishing will be conducted in all experimental sites at the beginning of the experiment (spring 2003) and all wild salmonids captured will be measured, weighed, finclipped, and those that are large enough (&gt;60 mm) will be implanted with PIT tags.  Block nets will be placed between habitat units within each experimental site and the habitat unit will be recorded for each fish captured.  Three-pass electrofishing will also be conducted in all experimental sites in autumn 2003 - 2007 using the same protocol, and unmarked fish will be finclipped and PIT-tagged.  </w:t>
      </w:r>
    </w:p>
    <w:p>
      <w:pPr>
        <w:pStyle w:val="BodyText2"/>
        <w:ind w:firstLine="720"/>
        <w:rPr>
          <w:b w:val="false"/>
          <w:b w:val="false"/>
        </w:rPr>
      </w:pPr>
      <w:r>
        <w:rPr>
          <w:b w:val="false"/>
        </w:rPr>
        <w:t>All experimental sites will be sampled quarterly (spring, summer, autumn, winter) by night seining.  All fish captured will be interrogated for PIT tags, measured, weighed, and their location within the site will be recorded.  PIT-tagged fish will be located quarterly outside of experimental sites using a portable PIT-tag detector (Roussel et al. 2000) linked to a GPS unit.  The entire length of the West Fork Elochoman (from the mouth to the upstream limit of the distribution of steelhead) will be surveyed quarterly with the portable detectors.  Using the portable detectors will allow us to examine longer-range movement by wild and hatchery fish and will provide supplementary data for survival estimation.</w:t>
      </w:r>
    </w:p>
    <w:p>
      <w:pPr>
        <w:pStyle w:val="TextBodyIndent"/>
        <w:spacing w:lineRule="auto" w:line="240"/>
        <w:rPr/>
      </w:pPr>
      <w:r>
        <w:rPr/>
        <w:t>At two experimental sites (one treatment/control pair), a pair of instream PIT tag antennas will be installed at each end of the site and will be operated continuously throughout the experiment.  The antennas will record directional movement of all PIT-tagged fish into or out of treatment and control sites.  PIT tag interrogations elsewhere in the river will allow the determination of survival to smolt and adult life stages.  An instream PIT-tag antenna located near the mouth of the West Fork Elochoman will interrogate all smolts that emigrate from the West Fork and all adults that return.  Continuous-recording thermographs will record stream temperatures in experimental sites over the duration of the project.  Stream discharge will be estimated at each site visit.  Instream PIT tag antennas and associated electronics will be constructed and maintained by project personnel based on designs developed and tested at the NMFS Manchester Research Station.</w:t>
      </w:r>
    </w:p>
    <w:p>
      <w:pPr>
        <w:pStyle w:val="TextBodyIndent"/>
        <w:tabs>
          <w:tab w:val="clear" w:pos="720"/>
          <w:tab w:val="left" w:pos="-1440" w:leader="none"/>
        </w:tabs>
        <w:spacing w:lineRule="auto" w:line="240"/>
        <w:rPr/>
      </w:pPr>
      <w:r>
        <w:rPr/>
        <w:t xml:space="preserve">Electrofishing data will be used to compute maximum-likelihood removal estimates of species-specific salmonid abundance within each habitat unit of each experimental site.  Data on fish size from electrofishing and seining will be used to compare growth between treatment and control sites, and survival will be estimated using maximum-likelihood mark-recapture models (Burnham et al. 1987; Lebreton et al. 1992; White and Burnham 1999).  Estimates of the growth and survival of wild juvenile salmonids will be compared between treatment and control sites in each of five years (2003-2007).  </w:t>
      </w:r>
    </w:p>
    <w:p>
      <w:pPr>
        <w:pStyle w:val="BodyText3"/>
        <w:spacing w:lineRule="auto" w:line="240"/>
        <w:ind w:firstLine="720"/>
        <w:jc w:val="left"/>
        <w:rPr/>
      </w:pPr>
      <w:r>
        <w:rPr/>
      </w:r>
    </w:p>
    <w:p>
      <w:pPr>
        <w:pStyle w:val="BodyText3"/>
        <w:spacing w:lineRule="auto" w:line="240"/>
        <w:jc w:val="left"/>
        <w:rPr/>
      </w:pPr>
      <w:r>
        <w:rPr/>
        <w:t>OBJECTIVE 2:  Determine the effects of HATCHERY-REARED juvenile steelhead on the HABITAT USE AND BEHAVIOR of WILD SALMONIDS in A natural stream.</w:t>
      </w:r>
    </w:p>
    <w:p>
      <w:pPr>
        <w:pStyle w:val="BodyText2"/>
        <w:ind w:firstLine="720"/>
        <w:rPr>
          <w:b w:val="false"/>
          <w:b w:val="false"/>
        </w:rPr>
      </w:pPr>
      <w:r>
        <w:rPr>
          <w:b w:val="false"/>
        </w:rPr>
      </w:r>
    </w:p>
    <w:p>
      <w:pPr>
        <w:pStyle w:val="BodyText2"/>
        <w:ind w:firstLine="720"/>
        <w:rPr>
          <w:i/>
          <w:i/>
        </w:rPr>
      </w:pPr>
      <w:r>
        <w:rPr>
          <w:i/>
        </w:rPr>
        <w:t xml:space="preserve">Task 2a:  Conduct pilot snorkeling to locate habitat units for observation of steelhead behavior.   </w:t>
      </w:r>
    </w:p>
    <w:p>
      <w:pPr>
        <w:pStyle w:val="TextBodyIndent"/>
        <w:spacing w:lineRule="auto" w:line="240"/>
        <w:rPr>
          <w:i/>
          <w:i/>
        </w:rPr>
      </w:pPr>
      <w:r>
        <w:rPr>
          <w:i/>
        </w:rPr>
      </w:r>
    </w:p>
    <w:p>
      <w:pPr>
        <w:pStyle w:val="TextBodyIndent"/>
        <w:spacing w:lineRule="auto" w:line="240"/>
        <w:rPr/>
      </w:pPr>
      <w:r>
        <w:rPr/>
        <w:t xml:space="preserve">This research will be conducted in individual habitat units within the sites identified under Objective 1.  Teams of two divers will snorkel within the experimental sites and locate habitat units that have sufficient densities of juvenile steelhead to provide sample sizes large enough to achieve high statistical power of behavioral comparisons between treatment and control sites.  The habitat use, agonistic behavior, feeding, and territory size of juvenile steelhead will be estimated at the selected sites as described below. </w:t>
      </w:r>
    </w:p>
    <w:p>
      <w:pPr>
        <w:pStyle w:val="BodyText2"/>
        <w:ind w:firstLine="720"/>
        <w:rPr>
          <w:i/>
          <w:i/>
        </w:rPr>
      </w:pPr>
      <w:r>
        <w:rPr>
          <w:i/>
        </w:rPr>
      </w:r>
    </w:p>
    <w:p>
      <w:pPr>
        <w:pStyle w:val="BodyText2"/>
        <w:ind w:firstLine="720"/>
        <w:rPr>
          <w:i/>
          <w:i/>
        </w:rPr>
      </w:pPr>
      <w:r>
        <w:rPr>
          <w:i/>
        </w:rPr>
        <w:t>Task 2b:  Determine the effects of releasing hatchery-reared juvenile steelhead on the habitat use and behavior of wild salmonids in natural streams.</w:t>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i/>
          <w:i/>
        </w:rPr>
      </w:pPr>
      <w:r>
        <w:rPr>
          <w:i/>
        </w:rPr>
      </w:r>
    </w:p>
    <w:p>
      <w:pPr>
        <w:pStyle w:val="TextBodyIndent"/>
        <w:tabs>
          <w:tab w:val="clear" w:pos="720"/>
          <w:tab w:val="left" w:pos="-1440" w:leader="none"/>
        </w:tabs>
        <w:spacing w:lineRule="auto" w:line="240"/>
        <w:rPr/>
      </w:pPr>
      <w:r>
        <w:rPr/>
        <w:t>This experiment will be conducted to test the following null hypotheses:</w:t>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sz w:val="24"/>
          <w:szCs w:val="24"/>
        </w:rPr>
      </w:pPr>
      <w:r>
        <w:rPr>
          <w:sz w:val="24"/>
          <w:szCs w:val="24"/>
        </w:rPr>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sz w:val="24"/>
          <w:szCs w:val="24"/>
        </w:rPr>
      </w:pPr>
      <w:r>
        <w:rPr>
          <w:sz w:val="24"/>
          <w:szCs w:val="24"/>
        </w:rPr>
        <w:t>1.  Habitat use, agonistic behavior, feeding, and territory size do not differ among wild juvenile steelhead in stream sites where hatchery-reared juvenile steelhead are released and control sites where no hatchery fish are released.</w:t>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sz w:val="24"/>
          <w:szCs w:val="24"/>
        </w:rPr>
      </w:pPr>
      <w:r>
        <w:rPr>
          <w:sz w:val="24"/>
          <w:szCs w:val="24"/>
        </w:rPr>
      </w:r>
    </w:p>
    <w:p>
      <w:pPr>
        <w:pStyle w:val="TextBody"/>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rPr>
          <w:sz w:val="24"/>
          <w:szCs w:val="24"/>
        </w:rPr>
      </w:pPr>
      <w:r>
        <w:rPr>
          <w:sz w:val="24"/>
          <w:szCs w:val="24"/>
        </w:rPr>
        <w:t>2.  Fish density has no effect on the habitat use, agonistic behavior, feeding, or territory size of wild juvenile steelhead.</w:t>
      </w:r>
    </w:p>
    <w:p>
      <w:pPr>
        <w:pStyle w:val="BodyText2"/>
        <w:ind w:firstLine="720"/>
        <w:rPr>
          <w:b w:val="false"/>
          <w:b w:val="false"/>
          <w:sz w:val="24"/>
          <w:szCs w:val="24"/>
        </w:rPr>
      </w:pPr>
      <w:r>
        <w:rPr>
          <w:b w:val="false"/>
          <w:sz w:val="24"/>
          <w:szCs w:val="24"/>
        </w:rPr>
      </w:r>
    </w:p>
    <w:p>
      <w:pPr>
        <w:pStyle w:val="BodyText2"/>
        <w:ind w:firstLine="720"/>
        <w:rPr>
          <w:b w:val="false"/>
          <w:b w:val="false"/>
        </w:rPr>
      </w:pPr>
      <w:r>
        <w:rPr>
          <w:b w:val="false"/>
        </w:rPr>
        <w:t xml:space="preserve">In order to investigate potential mechanisms for differences in growth and survival of salmonids between treatment and control sites, we propose to use underwater observations to estimate the effect of supplementation releases on the habitat use, agonistic behavior, feeding, and territory size of wild and hatchery-reared juvenile steelhead in treatment and control sites.  Underwater observations will be used to quantify territory size and habitat use of juvenile steelhead within habitat units at each experimental site before and after hatchery fish are released.  Observations will be conducted at the habitat unit scale, i.e., in individual pools, runs, or riffles within the experimental sites established under Objective 1. </w:t>
      </w:r>
    </w:p>
    <w:p>
      <w:pPr>
        <w:pStyle w:val="BodyText2"/>
        <w:ind w:firstLine="720"/>
        <w:rPr>
          <w:b w:val="false"/>
          <w:b w:val="false"/>
        </w:rPr>
      </w:pPr>
      <w:r>
        <w:rPr>
          <w:b w:val="false"/>
        </w:rPr>
        <w:t xml:space="preserve">Behavioral observations will be undertaken four times annually (spring, summer, autumn, winter) within selected habitat units at each experimental site, and will include pre-treatment observations (before juvenile steelhead are stocked each year).  Two divers will enter selected habitat units from downstream and approach territorial juvenile steelhead slowly to avoid disturbing them.  Divers will observe each territory-defending wild juvenile steelhead for 10-20 minutes and record the locations and type of feeding forays and aggressive acts on a map of the stream bottom drawn on a slate.  The length of each fish observed will be estimated using substrate landmarks.  After behavioral observations are completed, the total number of fish of all species in the habitat unit will be enumerated by the divers.  The distances between locations of feeding and aggressive acts on each territory mapped will be measured directly on the stream substrate, and habitat variables (water column depth and mean velocity, focal depth and velocity, substrate size, distance from shore) at the fish’s position will be measured.  Observations from treatment and control sites will be compared to determine if the habitat use, agonistic behavior, feeding, or territory size of wild fish are affected by supplementation releases.  Territory size estimates will be used to estimate the percent habitat saturation (Grant and Kramer 1990; Grant et al. 1998) of individual habitat units.   </w:t>
      </w:r>
    </w:p>
    <w:p>
      <w:pPr>
        <w:pStyle w:val="Normal"/>
        <w:ind w:firstLine="720"/>
        <w:rPr>
          <w:b/>
          <w:b/>
        </w:rPr>
      </w:pPr>
      <w:r>
        <w:rPr>
          <w:b/>
        </w:rPr>
      </w:r>
    </w:p>
    <w:p>
      <w:pPr>
        <w:pStyle w:val="BodyText2"/>
        <w:widowControl w:val="false"/>
        <w:autoSpaceDE w:val="false"/>
        <w:rPr/>
      </w:pPr>
      <w:r>
        <w:rPr/>
        <w:t>OBJECTIVE 3.  EVALUATE THE POPULATION RESPONSE OF STEELHEAD TO SUPPLEMENTATION IN A NATURAL STREAM.</w:t>
      </w:r>
    </w:p>
    <w:p>
      <w:pPr>
        <w:pStyle w:val="BodyText2"/>
        <w:widowControl w:val="false"/>
        <w:autoSpaceDE w:val="false"/>
        <w:rPr/>
      </w:pPr>
      <w:r>
        <w:rPr/>
      </w:r>
    </w:p>
    <w:p>
      <w:pPr>
        <w:pStyle w:val="BodyText2"/>
        <w:widowControl w:val="false"/>
        <w:autoSpaceDE w:val="false"/>
        <w:ind w:firstLine="720"/>
        <w:rPr/>
      </w:pPr>
      <w:r>
        <w:rPr/>
        <w:t>Task 3a:  Conduct steelhead redd surveys in the West Fork and North Fork Elochoman Rivers to evaluate steelhead population response to supplementation.</w:t>
      </w:r>
    </w:p>
    <w:p>
      <w:pPr>
        <w:pStyle w:val="Normal"/>
        <w:rPr/>
      </w:pPr>
      <w:r>
        <w:rPr/>
      </w:r>
    </w:p>
    <w:p>
      <w:pPr>
        <w:pStyle w:val="Normal"/>
        <w:rPr/>
      </w:pPr>
      <w:r>
        <w:rPr/>
        <w:tab/>
        <w:t>This task will performed to test the following null hypothesis:</w:t>
      </w:r>
    </w:p>
    <w:p>
      <w:pPr>
        <w:pStyle w:val="Normal"/>
        <w:rPr/>
      </w:pPr>
      <w:r>
        <w:rPr/>
      </w:r>
    </w:p>
    <w:p>
      <w:pPr>
        <w:pStyle w:val="Normal"/>
        <w:numPr>
          <w:ilvl w:val="0"/>
          <w:numId w:val="2"/>
        </w:numPr>
        <w:rPr/>
      </w:pPr>
      <w:r>
        <w:rPr/>
        <w:t>Supplementation of the steelhead population of the West Fork Elochoman River does not affect adult abundance.</w:t>
      </w:r>
    </w:p>
    <w:p>
      <w:pPr>
        <w:pStyle w:val="Normal"/>
        <w:rPr/>
      </w:pPr>
      <w:r>
        <w:rPr/>
      </w:r>
    </w:p>
    <w:p>
      <w:pPr>
        <w:pStyle w:val="Normal"/>
        <w:ind w:left="360" w:firstLine="360"/>
        <w:rPr/>
      </w:pPr>
      <w:r>
        <w:rPr/>
        <w:t>Annual redd counts will be conducted on the West Fork and North Fork Elochoman Rivers during the period 2003-2007.  This will allow the collection of two years of pre-treatment data (2003, 2004) that can be compared to post-treatment data collected in 2005-2007.  Differences in annual redd counts between the West and North Forks will be used to estimate the population response to supplementation in the West Fork.  Two biologists will survey the length of both streams, identifying, marking, and recording the location (by GPS) of each redd located.  Redd surveys will be conducted twice weekly during the spawning season.</w:t>
      </w:r>
    </w:p>
    <w:p>
      <w:pPr>
        <w:pStyle w:val="Normal"/>
        <w:ind w:firstLine="720"/>
        <w:rPr/>
      </w:pPr>
      <w:r>
        <w:rPr/>
      </w:r>
    </w:p>
    <w:p>
      <w:pPr>
        <w:pStyle w:val="BodyText2"/>
        <w:widowControl w:val="false"/>
        <w:autoSpaceDE w:val="false"/>
        <w:rPr/>
      </w:pPr>
      <w:r>
        <w:rPr/>
        <w:t>OBJECTIVE 4.  DEVELOP A SPATIALLY EXPLICIT, INDIVIDUAL-BASED MODEL TO ESTIMATE THE EFFECTS OF SUPPLEMENTATION RELEASES OF HATCHERY-REARED SALMONIDS ON THE POPULATION DYNAMICS OF WILD SALMONIDS IN NATURAL STREAMS.</w:t>
      </w:r>
    </w:p>
    <w:p>
      <w:pPr>
        <w:pStyle w:val="Normal"/>
        <w:tabs>
          <w:tab w:val="clear" w:pos="720"/>
          <w:tab w:val="left" w:pos="3780" w:leader="none"/>
        </w:tabs>
        <w:ind w:firstLine="720"/>
        <w:rPr/>
      </w:pPr>
      <w:r>
        <w:rPr/>
      </w:r>
    </w:p>
    <w:p>
      <w:pPr>
        <w:pStyle w:val="Normal"/>
        <w:tabs>
          <w:tab w:val="clear" w:pos="720"/>
          <w:tab w:val="left" w:pos="3780" w:leader="none"/>
        </w:tabs>
        <w:ind w:firstLine="720"/>
        <w:rPr>
          <w:color w:val="FF0000"/>
        </w:rPr>
      </w:pPr>
      <w:r>
        <w:rPr/>
        <w:t>The individual-based field approach that we propose may produce a number of insights regarding the effects of supplementation releases on wild salmonids at the habitat unit and stream reach scales (Juanes et al. 2000), but the results would be most useful for management purposes if they could be used to predict the effects of supplementation at the watershed scale.  Individual-based models of stream fish populations can be used to simulate</w:t>
      </w:r>
      <w:r>
        <w:rPr>
          <w:color w:val="FF0000"/>
        </w:rPr>
        <w:t xml:space="preserve"> </w:t>
      </w:r>
      <w:r>
        <w:rPr/>
        <w:t xml:space="preserve">the movement and behavior of individual fish in heterogeneous environments and predict population dynamics at various scales.  Individual-based models have previously been applied to describe the mechanistic basis for complex population-level processes in salmonid populations (Clark and Rose 1997; Jager et al. 1997; Tyler and Rose 1997; Van Winkle et al. 1998) and have been used to estimate population-level parameters from individual behavior in other taxa (e.g., Goss-Custard et al. 1995).  </w:t>
      </w:r>
    </w:p>
    <w:p>
      <w:pPr>
        <w:pStyle w:val="TextBodyIndent"/>
        <w:widowControl w:val="false"/>
        <w:tabs>
          <w:tab w:val="clear" w:pos="720"/>
          <w:tab w:val="left" w:pos="3780" w:leader="none"/>
        </w:tabs>
        <w:spacing w:lineRule="auto" w:line="240"/>
        <w:rPr/>
      </w:pPr>
      <w:r>
        <w:rPr/>
        <w:t xml:space="preserve">We propose to develop a spatially explicit, individual-based model of a supplemented population of steelhead based on results from Objectives 1 and 2 and other data from our laboratory and the literature.  The model will be designed to explicitly estimate benefits and risks to wild salmon populations that are related to supplementation programs, and will incorporate the effects of a variety of variables, including wild fish density, stocking density, habitat quality, stream flow, temperature, and fish movement.  For example, risks associated with stocking practices might be estimated based on wild fish density, stocking density, the carrying capacity (habitat quality) of habitat units, wild and hatchery fish sizes, and other factors.  </w:t>
      </w:r>
    </w:p>
    <w:p>
      <w:pPr>
        <w:pStyle w:val="TextBodyIndent"/>
        <w:widowControl w:val="false"/>
        <w:tabs>
          <w:tab w:val="clear" w:pos="720"/>
          <w:tab w:val="left" w:pos="3780" w:leader="none"/>
        </w:tabs>
        <w:spacing w:lineRule="auto" w:line="240"/>
        <w:rPr/>
      </w:pPr>
      <w:r>
        <w:rPr/>
        <w:t>Individual-based models have not been widely used in ecology, probably due to difficulties with user interfaces, inappropriate assumptions used in some models, and the lack of a unifying theoretical framework (Railsback 2001).  The modeling approach that we propose will involve allowing model fish to make behavioral decisions based on maximizing fitness over medium to long time scales rather than imposing behavioral rules that fit observed data (cf. Railsback and Harvey 2001).  We also propose to pay particular attention to the user interface to ensure that the model is easy to use and that patterns of individual behavior can be observed to facilitate model testing.  Extensive documentation of the model will be developed as the model is being constructed.</w:t>
      </w:r>
    </w:p>
    <w:p>
      <w:pPr>
        <w:pStyle w:val="Normal"/>
        <w:tabs>
          <w:tab w:val="clear" w:pos="720"/>
          <w:tab w:val="left" w:pos="3780" w:leader="none"/>
        </w:tabs>
        <w:ind w:firstLine="720"/>
        <w:rPr/>
      </w:pPr>
      <w:r>
        <w:rPr/>
        <w:t>The habitat of the West Fork Elochoman River will be represented by a digital habitat map based on the habitat inventory conducted under Task 1a.  The map will consist of the sequence and habitat characteristics of all habitat units in the river upstream of the mouth.  Although details of the final model structure will be determined at a scoping workshop (Task 3a), the general structure of the model will involve tracking individual fish through habitat units (in the two-dimensional representation of the West Fork Elochoman River) that vary in habitat quality, fish density, prey availability, predation risk, and other factors.  Behavior, growth, survival, and movement of individual wild and hatchery fish will be simulated and used to predict population responses to supplementation.</w:t>
      </w:r>
    </w:p>
    <w:p>
      <w:pPr>
        <w:pStyle w:val="TextBodyIndent"/>
        <w:widowControl w:val="false"/>
        <w:tabs>
          <w:tab w:val="clear" w:pos="720"/>
          <w:tab w:val="left" w:pos="3780" w:leader="none"/>
        </w:tabs>
        <w:spacing w:lineRule="auto" w:line="240"/>
        <w:rPr/>
      </w:pPr>
      <w:r>
        <w:rPr/>
        <w:t xml:space="preserve">It is our intent to produce a model with expandable modular components that will have built-in flexibility for incorporating future data.  This approach will ensure that the model will be most useful, and can be improved by iterative testing and validation.  For example, future experiments may reveal new small-scale behavioral mechanisms that could be incorporated into the appropriate module. The modular nature of the model will facilitate future modifications and will maximize the applicability of  the model for management purposes.  Modules will be designed to operate independently and could be used to examine small-scale behavioral mechanisms.  </w:t>
      </w:r>
    </w:p>
    <w:p>
      <w:pPr>
        <w:pStyle w:val="TextBodyIndent"/>
        <w:widowControl w:val="false"/>
        <w:tabs>
          <w:tab w:val="clear" w:pos="720"/>
          <w:tab w:val="left" w:pos="3780" w:leader="none"/>
        </w:tabs>
        <w:spacing w:lineRule="auto" w:line="240"/>
        <w:rPr/>
      </w:pPr>
      <w:r>
        <w:rPr/>
        <w:t xml:space="preserve">The model proposed here may ultimately provide a tool to determine when supplementation programs should be undertaken and to predict if supplementation is likely to be successful.  The model could also be used to identify critical uncertainties related to salmon and steelhead supplementation and to guide future research. </w:t>
      </w:r>
    </w:p>
    <w:p>
      <w:pPr>
        <w:pStyle w:val="Normal"/>
        <w:tabs>
          <w:tab w:val="clear" w:pos="720"/>
          <w:tab w:val="left" w:pos="3780" w:leader="none"/>
        </w:tabs>
        <w:ind w:firstLine="720"/>
        <w:rPr>
          <w:i/>
          <w:i/>
        </w:rPr>
      </w:pPr>
      <w:r>
        <w:rPr>
          <w:i/>
        </w:rPr>
      </w:r>
    </w:p>
    <w:p>
      <w:pPr>
        <w:pStyle w:val="Normal"/>
        <w:tabs>
          <w:tab w:val="clear" w:pos="720"/>
          <w:tab w:val="left" w:pos="3780" w:leader="none"/>
        </w:tabs>
        <w:ind w:firstLine="720"/>
        <w:rPr>
          <w:b/>
          <w:b/>
          <w:i/>
          <w:i/>
        </w:rPr>
      </w:pPr>
      <w:r>
        <w:rPr>
          <w:b/>
          <w:i/>
        </w:rPr>
        <w:t>Task 4a.  Conduct workshop to develop scope and structure of model.</w:t>
      </w:r>
    </w:p>
    <w:p>
      <w:pPr>
        <w:pStyle w:val="Normal"/>
        <w:tabs>
          <w:tab w:val="clear" w:pos="720"/>
          <w:tab w:val="left" w:pos="3780" w:leader="none"/>
        </w:tabs>
        <w:ind w:firstLine="720"/>
        <w:rPr>
          <w:b/>
          <w:b/>
          <w:i/>
          <w:i/>
        </w:rPr>
      </w:pPr>
      <w:r>
        <w:rPr>
          <w:b/>
          <w:i/>
        </w:rPr>
      </w:r>
    </w:p>
    <w:p>
      <w:pPr>
        <w:pStyle w:val="TextBodyIndent"/>
        <w:widowControl w:val="false"/>
        <w:tabs>
          <w:tab w:val="clear" w:pos="720"/>
          <w:tab w:val="left" w:pos="3780" w:leader="none"/>
        </w:tabs>
        <w:spacing w:lineRule="auto" w:line="240"/>
        <w:rPr/>
      </w:pPr>
      <w:r>
        <w:rPr/>
        <w:t>We propose to hold a workshop to convene Columbia River Basin stakeholders and international experts on salmonid population dynamics, behavioral ecology, and salmonid supplementation to discuss the development of the supplementation model.  This workshop is necessary to determine the scope and structure of the model.  Workshop participants will assist in identifying existing models and relevant literature, determining the likely user groups for the model and identifying their needs, and developing a draft conceptual model.  The workshop will be held in 2003.</w:t>
      </w:r>
    </w:p>
    <w:p>
      <w:pPr>
        <w:pStyle w:val="TextBodyIndent"/>
        <w:widowControl w:val="false"/>
        <w:tabs>
          <w:tab w:val="clear" w:pos="720"/>
          <w:tab w:val="left" w:pos="3780" w:leader="none"/>
        </w:tabs>
        <w:spacing w:lineRule="auto" w:line="240"/>
        <w:rPr/>
      </w:pPr>
      <w:r>
        <w:rPr/>
        <w:t xml:space="preserve">Model development will be overseen by the principal investigators and a postdoctoral fellow under the supervision of Dr. Kurt Fausch at Colorado State University.  An advisory team that will be identified at the scoping workshop will review the conceptual model and drafts of the final model.  Extensive peer input and review of the model will ensure that it is useful in Columbia River steelhead management.  </w:t>
      </w:r>
    </w:p>
    <w:p>
      <w:pPr>
        <w:pStyle w:val="Normal"/>
        <w:tabs>
          <w:tab w:val="clear" w:pos="720"/>
          <w:tab w:val="left" w:pos="3780" w:leader="none"/>
        </w:tabs>
        <w:ind w:firstLine="720"/>
        <w:rPr>
          <w:i/>
          <w:i/>
        </w:rPr>
      </w:pPr>
      <w:r>
        <w:rPr>
          <w:i/>
        </w:rPr>
      </w:r>
    </w:p>
    <w:p>
      <w:pPr>
        <w:pStyle w:val="Normal"/>
        <w:tabs>
          <w:tab w:val="clear" w:pos="720"/>
          <w:tab w:val="left" w:pos="3780" w:leader="none"/>
        </w:tabs>
        <w:ind w:firstLine="720"/>
        <w:rPr>
          <w:b/>
          <w:b/>
          <w:i/>
          <w:i/>
        </w:rPr>
      </w:pPr>
      <w:r>
        <w:rPr>
          <w:b/>
          <w:i/>
        </w:rPr>
        <w:t>Task 4b.  Develop conceptual model</w:t>
      </w:r>
    </w:p>
    <w:p>
      <w:pPr>
        <w:pStyle w:val="Normal"/>
        <w:tabs>
          <w:tab w:val="clear" w:pos="720"/>
          <w:tab w:val="left" w:pos="3780" w:leader="none"/>
        </w:tabs>
        <w:ind w:firstLine="720"/>
        <w:rPr>
          <w:b/>
          <w:b/>
          <w:i/>
          <w:i/>
        </w:rPr>
      </w:pPr>
      <w:r>
        <w:rPr>
          <w:b/>
          <w:i/>
        </w:rPr>
      </w:r>
    </w:p>
    <w:p>
      <w:pPr>
        <w:pStyle w:val="TextBody"/>
        <w:widowControl w:val="false"/>
        <w:tabs>
          <w:tab w:val="clear" w:pos="720"/>
          <w:tab w:val="left" w:pos="3780" w:leader="none"/>
        </w:tabs>
        <w:autoSpaceDE w:val="false"/>
        <w:ind w:firstLine="720"/>
        <w:rPr>
          <w:sz w:val="24"/>
          <w:szCs w:val="24"/>
        </w:rPr>
      </w:pPr>
      <w:r>
        <w:rPr>
          <w:sz w:val="24"/>
          <w:szCs w:val="24"/>
        </w:rPr>
        <w:t xml:space="preserve">Drawing on the results of the scoping workshop, the model team will review all relevant information and make technical decisions about model structure, including determining the programming environment, functional relationships, time steps, and spatial resolution, and developing the user interface and documentation.  A conceptual model will be produced which will be reviewed by the advisory team (selected at the scoping workshop) before model construction begins.  </w:t>
      </w:r>
    </w:p>
    <w:p>
      <w:pPr>
        <w:pStyle w:val="TextBody"/>
        <w:widowControl w:val="false"/>
        <w:tabs>
          <w:tab w:val="clear" w:pos="720"/>
          <w:tab w:val="left" w:pos="3780" w:leader="none"/>
        </w:tabs>
        <w:autoSpaceDE w:val="false"/>
        <w:ind w:firstLine="720"/>
        <w:rPr>
          <w:sz w:val="24"/>
          <w:szCs w:val="24"/>
        </w:rPr>
      </w:pPr>
      <w:r>
        <w:rPr>
          <w:sz w:val="24"/>
          <w:szCs w:val="24"/>
        </w:rPr>
      </w:r>
    </w:p>
    <w:p>
      <w:pPr>
        <w:pStyle w:val="Heading9"/>
        <w:spacing w:lineRule="auto" w:line="240"/>
        <w:ind w:firstLine="720"/>
        <w:rPr>
          <w:rFonts w:ascii="Times New Roman" w:hAnsi="Times New Roman" w:cs="Times New Roman"/>
          <w:sz w:val="24"/>
        </w:rPr>
      </w:pPr>
      <w:r>
        <w:rPr>
          <w:rFonts w:cs="Times New Roman" w:ascii="Times New Roman" w:hAnsi="Times New Roman"/>
          <w:sz w:val="24"/>
        </w:rPr>
        <w:t>Task 4c.  Program, test, and refine model.</w:t>
      </w:r>
    </w:p>
    <w:p>
      <w:pPr>
        <w:pStyle w:val="Normal"/>
        <w:tabs>
          <w:tab w:val="clear" w:pos="720"/>
          <w:tab w:val="left" w:pos="3780" w:leader="none"/>
        </w:tabs>
        <w:ind w:firstLine="720"/>
        <w:rPr>
          <w:rFonts w:ascii="Times New Roman" w:hAnsi="Times New Roman" w:cs="Times New Roman"/>
          <w:sz w:val="24"/>
        </w:rPr>
      </w:pPr>
      <w:r>
        <w:rPr>
          <w:rFonts w:cs="Times New Roman"/>
          <w:sz w:val="24"/>
        </w:rPr>
      </w:r>
    </w:p>
    <w:p>
      <w:pPr>
        <w:pStyle w:val="Normal"/>
        <w:ind w:firstLine="720"/>
        <w:rPr/>
      </w:pPr>
      <w:r>
        <w:rPr/>
        <w:t>After the conceptual model has been reviewed, the model will be programmed, tested and refined.  We intend to program the model to incorporate the results of research proposed here and other relevant data from our laboratory and the literature, and to incorporate the level of uncertainty associated with such data.  Individual modules will be tested and calibrated as they are designed to ensure that functions work as expected and that parameter ranges produce sensible results.  Sensitivity analysis will be conducted to determine how model predictions are related to variability in individual modules and parameters.  Model results will be tested by comparison with field data from Objectives 1, 2 and 3.</w:t>
      </w:r>
    </w:p>
    <w:p>
      <w:pPr>
        <w:pStyle w:val="Normal"/>
        <w:rPr>
          <w:b/>
          <w:b/>
        </w:rPr>
      </w:pPr>
      <w:r>
        <w:rPr>
          <w:b/>
        </w:rPr>
      </w:r>
    </w:p>
    <w:p>
      <w:pPr>
        <w:pStyle w:val="Normal"/>
        <w:rPr>
          <w:b/>
          <w:b/>
        </w:rPr>
      </w:pPr>
      <w:r>
        <w:rPr>
          <w:b/>
        </w:rPr>
        <w:t>g. Facilities and equipment</w:t>
      </w:r>
    </w:p>
    <w:p>
      <w:pPr>
        <w:pStyle w:val="Normal"/>
        <w:rPr/>
      </w:pPr>
      <w:r>
        <w:rPr/>
      </w:r>
    </w:p>
    <w:p>
      <w:pPr>
        <w:pStyle w:val="TextBodyIndent"/>
        <w:widowControl w:val="false"/>
        <w:spacing w:lineRule="auto" w:line="240"/>
        <w:rPr/>
      </w:pPr>
      <w:r>
        <w:rPr/>
        <w:t xml:space="preserve">Adult steelhead will be captured from the Elochoman River and spawned by WDFW personnel at the Elochoman hatchery.  The progeny will be reared at the hatchery under conservation hatchery protocols and released into treatment sites.  WDFW personnel will conduct fish marking. </w:t>
      </w:r>
    </w:p>
    <w:p>
      <w:pPr>
        <w:pStyle w:val="TextBodyIndent"/>
        <w:widowControl w:val="false"/>
        <w:spacing w:lineRule="auto" w:line="240"/>
        <w:rPr/>
      </w:pPr>
      <w:r>
        <w:rPr/>
        <w:t>The individual-level approach that we propose is very labor-intensive.  Most project costs are personnel, contracts, and supplies necessary to construct and maintain state-or-the-art instream PIT-tag interrogation systems.  Four persons will be hired to conduct fieldwork, data analysis, and model development.  One postdoctoral fellow will be hired through Colorado State University, and one research biologist and two technicians will be hired by WDFW.  Instream PIT-tag antennas will be constructed using project funds based on designs that have recently been developed and tested at the Manchester Research Station.</w:t>
      </w:r>
    </w:p>
    <w:p>
      <w:pPr>
        <w:pStyle w:val="Normal"/>
        <w:ind w:firstLine="720"/>
        <w:rPr/>
      </w:pPr>
      <w:r>
        <w:rPr/>
        <w:t xml:space="preserve">Statistical analysis of data and report preparation will be undertaken using computing facilities and software at Manchester and at the NMFS Northwest Fisheries Science Center (NWFSC) in Seattle.  Operating supplies (PIT tags, antennas, transceivers, dry suits, diving gear, electrofishing equipment, thermographs, block nets) will be purchased with project funds.  One vehicle will be leased with project funds. </w:t>
      </w:r>
    </w:p>
    <w:p>
      <w:pPr>
        <w:pStyle w:val="Normal"/>
        <w:ind w:firstLine="720"/>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Bachman, R.A. 1984. Foraging behavior of free-ranging wild and hatchery brown trout in a stream. Trans. Am. Fish. Soc. 113:1-3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PA (Bonneville Power Administration). 1992. Supplementation in the Columbia Basin. RASP Summary Report Series.  BPA Division of Fish and Wildlife. Project 85-62.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Bremset, G., and O.K. Berg. 1999. Three-dimensional microhabitat use by young pool-dwelling Atlantic salmon and brown trout. Anim. Behav. 58:1047-105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Brown, C., and K. Laland. 2001. Social learning and life skills training for hatchery reared fish. J. Fish Biol. 59:471-49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 xml:space="preserve">Buck, R.J.G., and D.W. Hay. 1984. The relation between stock size and progeny of Atlantic salmon, </w:t>
            </w:r>
            <w:r>
              <w:rPr>
                <w:i/>
              </w:rPr>
              <w:t>Salmo salar</w:t>
            </w:r>
            <w:r>
              <w:rPr/>
              <w:t xml:space="preserve"> L., in a Scottish stream. J. Fish Biol 24:1-1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Burns, J.W. 1971. The carrying capacity for juvenile salmonids in some northern California streams. Calif. Fish and Game 57:44-5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Bult, T.P., S.C. Riley, R.L. Haedrich, R.J. Gibson, and J. Heggenes. 1999. Density-dependent habitat selection by juvenile Atlantic salmon (</w:t>
            </w:r>
            <w:r>
              <w:rPr>
                <w:i/>
              </w:rPr>
              <w:t>Salmo salar</w:t>
            </w:r>
            <w:r>
              <w:rPr/>
              <w:t>) in experimental riverine habitats. Can. J. Fish. Aquat. Sci. 56:1298-130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Burnham, K.P., D.R. Anderson, G.C. White, C. Brownie, and K.H. Pollock. 1987. Design and analysis methods for fish survival experiments based on release-recapture. Am. Fish. Soc. Monograph 5, American Fisheries Society, Bethesda, M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Chapman, D.W. 1966. Food and space as regulators of salmonid populations in streams. Am. Nat. 100:345-35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Clark, M. E. and K. A. Rose. 1997. Factors affecting competitive dominance of rainbow trout over brook trout in a southern Appalachian stream: implications of an individual-based model. Trans. Am. Fish. Soc. 126:1-2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Close, T.L., and C.S. Anderson. 1992. Dispersal, density-dependent growth, and survival of stocked steelhead fry in Lake Superior tributaries. N. Am. J. Fish. Manage. 12:728-73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Crisp, D.T. 1993. Population densities of juvenile trout (</w:t>
            </w:r>
            <w:r>
              <w:rPr>
                <w:i/>
              </w:rPr>
              <w:t>Salmo trutta</w:t>
            </w:r>
            <w:r>
              <w:rPr/>
              <w:t>) in five upland streams and their effects upon growth, survival, and dispersal. J. Appl. Ecol. 30:759-77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Deverill, J.I., C.E. Adams, and C.W. Bean. 1999. Prior residence, aggression and territory acquisition in hatchery-reared and wild brown trout. J. Fish Biol. 55:868-87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Dickson, T.A., and H.R. MacCrimmon. 1982. Influence of hatchery experience on growth and behavior of juvenile Atlantic salmon (</w:t>
            </w:r>
            <w:r>
              <w:rPr>
                <w:i/>
              </w:rPr>
              <w:t>Salmo salar</w:t>
            </w:r>
            <w:r>
              <w:rPr/>
              <w:t>) within allopatric and sympatric stream populations. Can. J. Fish. Aquat. Sci. 39:1453-145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Dill, L.M., R.C. Ydenberg, and H.G. Fraser. 1981. Food abundance and territory size in juvenile coho salmon (</w:t>
            </w:r>
            <w:r>
              <w:rPr>
                <w:i/>
              </w:rPr>
              <w:t>Oncorhynchus kisutch</w:t>
            </w:r>
            <w:r>
              <w:rPr/>
              <w:t>). Can. J. Zool. 59:1801-180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 xml:space="preserve">Egglishaw, H.J., and P.E. Shackley. 1980. Survival and growth of salmon, </w:t>
            </w:r>
            <w:r>
              <w:rPr>
                <w:i/>
              </w:rPr>
              <w:t>Salmo salar</w:t>
            </w:r>
            <w:r>
              <w:rPr/>
              <w:t xml:space="preserve"> (L.), planted in a Scottish stream. J. Fish Biol. 16:565-58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 xml:space="preserve">Elliott, J.M. 1986. Spatial distribution and behavioural movements of migratory trout </w:t>
            </w:r>
            <w:r>
              <w:rPr>
                <w:i/>
              </w:rPr>
              <w:t>Salmo</w:t>
            </w:r>
            <w:r>
              <w:rPr/>
              <w:t xml:space="preserve"> </w:t>
            </w:r>
            <w:r>
              <w:rPr>
                <w:i/>
              </w:rPr>
              <w:t>trutta</w:t>
            </w:r>
            <w:r>
              <w:rPr/>
              <w:t xml:space="preserve"> in a lake district stream. J. Anim. Ecol. 55:907-9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 xml:space="preserve">Elliott, J.M. 1990. Mechanisms responsible for population regulation in young migratory trout, </w:t>
            </w:r>
            <w:r>
              <w:rPr>
                <w:i/>
              </w:rPr>
              <w:t>Salmo trutta</w:t>
            </w:r>
            <w:r>
              <w:rPr/>
              <w:t>. III. The role of territorial behaviour. J. Anim. Ecol. 59:803-81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Elliott, J.M. 1994. Quantitative ecology and the brown trout. Oxford University Press, Oxford.  286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Fausch, K.D. 1984. Profitable stream positions for salmonids: relating specific growth rates to net energy gain. Can. J. Zool. 62:441–4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Fausch, K.D. 1998. Interspecific competition and juvenile Atlantic salmon (</w:t>
            </w:r>
            <w:r>
              <w:rPr>
                <w:i/>
                <w:color w:val="000000"/>
              </w:rPr>
              <w:t>Salmo salar</w:t>
            </w:r>
            <w:r>
              <w:rPr>
                <w:color w:val="000000"/>
              </w:rPr>
              <w:t>): on testing effects and evaluating the evidence across scales. Can. J. Fish. Aquat. Sci. 55(Suppl. 1):218-23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Fenderson, O.C., W.H. Everhart, and K.M. Muth. 1968. Comparative agonistic and feeding behavior of hatchery-reared and wild salmon in aquaria. J. Fish. Res. Bd. Can. 25:1-1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 xml:space="preserve">Flagg, T.A., F.W. Waknitz, D.J. Maynard, G.B. Milner, and C.V.W. Mahnken. 1995. The effect of hatcheries on native coho salmon populations in the lower Columbia River, </w:t>
            </w:r>
            <w:r>
              <w:rPr>
                <w:i/>
                <w:color w:val="000000"/>
              </w:rPr>
              <w:t>In</w:t>
            </w:r>
            <w:r>
              <w:rPr>
                <w:color w:val="000000"/>
              </w:rPr>
              <w:t xml:space="preserve"> Uses and effects of cultured fishes in aquatic systems. Trans. Am. Fish. Soc 15:366-37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Flagg, T.A., and C.F. Nash (editors). 1999. A conceptual framework for conservation hatchery strategies for Pacific salmonids.  U.S. Dept. Commer. NOAA Tech. Memo. NMFS-NWFSC-38, 54 p.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 xml:space="preserve">Fresh, K.L. 1997. The role of competition and predation in the decline of Pacific salmon and steelhead. </w:t>
            </w:r>
            <w:r>
              <w:rPr>
                <w:i/>
              </w:rPr>
              <w:t>In</w:t>
            </w:r>
            <w:r>
              <w:rPr/>
              <w:t xml:space="preserve"> D.J. Stouder, P.A. Bisson, and R.J. Naiman (editors), Pacific salmon and their ecosystems: status and future options, p. 245-275.  Chapman and Hall,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Gee, A.S., N.J. Milner, and R.J. Hemsworth. 1978. The effect of density on mortality in juvenile Atlantic salmon (</w:t>
            </w:r>
            <w:r>
              <w:rPr>
                <w:i/>
              </w:rPr>
              <w:t>Salmo salar</w:t>
            </w:r>
            <w:r>
              <w:rPr/>
              <w:t>). J. Anim. Ecol. 47:497-50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Giannico, G.R. 2000. Habitat selection by juvenile coho salmon in response to food and woody debris manipulations in suburban and rural stream sections. Can. J. Fish. Aquat. Sci. 57:1804-181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 xml:space="preserve">Goss-Custard, J.D., R.W.G. Caldow, R.T. Clarke, S.E.A. le V. dit Durell, and W.J. Sutherland. 1995. Deriving population parameters from individual variations in foraging behaviour. I. Empirical game theory distribution model of oystercatchers </w:t>
            </w:r>
            <w:r>
              <w:rPr>
                <w:i/>
              </w:rPr>
              <w:t>Haematopus ostralegus</w:t>
            </w:r>
            <w:r>
              <w:rPr/>
              <w:t xml:space="preserve"> feeding on mussels </w:t>
            </w:r>
            <w:r>
              <w:rPr>
                <w:i/>
              </w:rPr>
              <w:t>Mytilus edulis</w:t>
            </w:r>
            <w:r>
              <w:rPr/>
              <w:t>.  J. Anim. Ecol. 64:265-27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Goss-Custard, J.D., R.W.G. Caldow, R.T. Clarke, and A.D. West. 1995. Deriving population parameters from individual variations in foraging behaviour. II. Model tests and population parameters.  J. Anim. Ecol. 64:277-28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Grant, J.W.A., and D.L. Kramer. 1990. Territory size as a predictor of the upper limit to population density of juvenile salmonids in streams. Can. J. Fish. Aquat. Sci. 47:1724-173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Grant, J.W.A., S.O. Steingrimsson, E.R. Keeley, and R.A. Cunjak. 1998. Implications of territory size for the measurement and prediction of salmonid abundance in streams.  Can. J. Fish. Aquat. Sci. 55(Suppl. 1):181-19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 xml:space="preserve">Hillman, T.W., and J.W. Mullan. 1989. Effect of hatchery releases on the abundance and behavior of wild juvenile salmonids. </w:t>
            </w:r>
            <w:r>
              <w:rPr>
                <w:i/>
              </w:rPr>
              <w:t>In</w:t>
            </w:r>
            <w:r>
              <w:rPr/>
              <w:t xml:space="preserve"> Don Chapman Consultants (editors), Summer and winter ecology of juvenile chinook salmon and steelhead trout in the Wenatchee River, Washington. Final report submitted to Chelan County Public Utility District,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Hume, J.M.B., and E.A. Parkinson. 1987. Effect of stocking density on the survival, growth, and dispersal of steelhead trout fry (</w:t>
            </w:r>
            <w:r>
              <w:rPr>
                <w:i/>
                <w:color w:val="000000"/>
              </w:rPr>
              <w:t>Salmo gairdneri</w:t>
            </w:r>
            <w:r>
              <w:rPr>
                <w:color w:val="000000"/>
              </w:rPr>
              <w:t>). Can. J. Fish. Aquat. Sci. 44:271-28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IMST (</w:t>
            </w:r>
            <w:r>
              <w:rPr/>
              <w:t>Independent Multidisciplinary Science Team). 2000. Conservation Hatcheries and Supplementation Strategies for Recovery of Wild Stocks of Salmonids: Report of a Workshop. Technical Report 2000-1 to the Oregon Plan for Salmon and Watersheds. Oregon Watershed Enhancement Board. Salem,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ISAB (Independent Scientific Advisory Board). 1998.  Review of artificial production of anadromous and resident fish in the Columbia River basin.  ISAB report 98-33, for Northwest Power Planning Council and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ISAB. 2001. A review of salmon recovery strategies for the Columbia River basin. ISAB report 2001-7, for Northwest Power Planning Council and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ISG (Independent Science Group). 1996. Return to the River: restoration of salmonid fishes in the Columbia River ecosystem. ISG, Report 96-6, for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 xml:space="preserve">N </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Jager, H.I., H.E. Cardwell, M.J. Sale, M.S. Bevelhimer, C.C. Coutant, and W. Van Winkle.  1997. Modelling the linkages between flow management and salmon recruitment in rivers. Ecol. Model. 103:171-19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 xml:space="preserve">N </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Jenkins, T.M., S. Diehl, K.W. Kratz, and S.D. Cooper. 1999. Effects of population density on individual growth of brown trout in streams. Ecology 80:941-95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 xml:space="preserve">Jonsson, N., B. Jonsson, and L.P. Hansen. 1998. The relative role of density-dependent and density-independent survival in the life cycle of Atlantic salmon </w:t>
            </w:r>
            <w:r>
              <w:rPr>
                <w:i/>
                <w:color w:val="000000"/>
              </w:rPr>
              <w:t>Salmo salar</w:t>
            </w:r>
            <w:r>
              <w:rPr>
                <w:color w:val="000000"/>
              </w:rPr>
              <w:t>. J. Anim. Ecol. 67:751-76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Juanes, F., B.H. Letcher, and G. Gries. 2000. Ecology of stream fish: insights gained from an individual-based approach to juvenile Atlantic salmon. Ecol. Freshw. Fish 9:65-7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Keeley, E.R. 2001. Demographic responses to food and space competition by juvenile steelhead trout. Ecology 82:1247-125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 xml:space="preserve">Keenleyside, M.H.A., and F.T. Yamamoto. 1962. Territorial behaviour of juvenile Atlantic salmon </w:t>
            </w:r>
            <w:r>
              <w:rPr>
                <w:i/>
                <w:color w:val="000000"/>
              </w:rPr>
              <w:t>Salmo salar</w:t>
            </w:r>
            <w:r>
              <w:rPr>
                <w:color w:val="000000"/>
              </w:rPr>
              <w:t xml:space="preserve"> (L.). Behavior 19:139-16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Larson, G.L., and S.E. Moore. 1985. Encroachment of exotic rainbow trout into stream populations of native brook trout in the southern Appalachian Mountains. Trans. Am. Fish. Soc. 114:195-20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Lebreton, J.-D., K.P. Burnham, J. Clobert, and D.R. Anderson. 1992. Modeling survival and testing biological hypotheses using marked animals: a unified approach with case studies.  Ecol. Monogr. 62:67-11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Lima, S.L., and L.M. Dill. 1990. Behavioral decisions made under the risk of predation: a review and prospectus. Can. J. Zool. 68:619-64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rFonts w:cs="TimesNewRomanPSMT;Times New Roman" w:ascii="TimesNewRomanPSMT;Times New Roman" w:hAnsi="TimesNewRomanPSMT;Times New Roman"/>
              </w:rPr>
              <w:t>Mason, J.W., O.M. Brynildson, and P.E. Degurse. 1967. Comparative survival of wild and domestic strains of brook trout in streams. Trans. Am. Fish. Soc. 96:313-3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Maynard, D.J., T.A. Flagg, and C.V.W. Mahnken. 1995. A review of seminatural culture strategies for enhancing the postrelease survival of anadromous salmonids. Am. Fish. Soc. Symp. 15:307-31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McAllister, M.K., and R.M. Peterman. 1992. Experimental design in the management of fisheries: a review. N. Am. J. Fish. Manage. 12:1-1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McMichael, G.A., C.S. Sharpe, and T.N. Pearsons. 1997. Effects of residual hatchery-reared steelhead on growth of wild rainbow trout and spring chinook salmon. Trans. Am. Fish. Soc. 126:230-23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 xml:space="preserve">McMichael, G.A., T.N. Pearsons, and S.A. Leider. 1999. Behavioral interactions among hatchery-reared steelhead smolts and wild </w:t>
            </w:r>
            <w:r>
              <w:rPr>
                <w:i/>
                <w:color w:val="000000"/>
              </w:rPr>
              <w:t>Oncorhynchus mykiss</w:t>
            </w:r>
            <w:r>
              <w:rPr>
                <w:color w:val="000000"/>
              </w:rPr>
              <w:t xml:space="preserve"> in natural streams. Trans. Am. Fish. Soc. 19:948-95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McNicol, R.E., and D.L.G. Noakes. 1984. Environmental influences on territoriality of juvenile brook charr, Salvelinus fontinalis, in a stream environment. Env. Biol. Fishes 10:29-4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Mesa, M.G. 1991. Variation in feeding, aggression, and position choice between hatchery and wild cutthroat trout in an artificial stream. Trans. Am. Fish. Soc. 120:723-72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Miller, R.B. 1957. Permanence and size of home territory in stream-dwelling cutthroat trout. J. Fish. Res. Bd. Can. 14:687-69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Nakano, S. 1995. Individual differences in resource use, growth, and emigration under the influence of a dominance hierarchy in fluvial red-spotted masu salmon in a natural habitat. J. Anim. Ecol. 64:75-8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 xml:space="preserve">Nakano, S., T. Kachi, and M. Nagoshi. 1990. Restricted movement of the fluvial form of red-spotted Masu salmon, </w:t>
            </w:r>
            <w:r>
              <w:rPr>
                <w:i/>
                <w:color w:val="000000"/>
              </w:rPr>
              <w:t>Oncorhynchus masou rhodurus</w:t>
            </w:r>
            <w:r>
              <w:rPr>
                <w:color w:val="000000"/>
              </w:rPr>
              <w:t>, in a mountain stream, central Japan. Japan. J. Ichthy. 37:158-16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 xml:space="preserve">NMFS (National Marine Fisheries Service). 2000. Endangered Species Act Biological Opinion regarding Operation of the Federal Columbia River Power System, Including the Juvenile Fish Transportation Program, and 19 Bureau of Reclamation Projects in the Columbia Basin.  Northwest Regional Office, Seattle, WA.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Nickelson, T.S., M.F. Solazzi, and S.L. Johnson. 1986. Use of hatchery coho salmon (</w:t>
            </w:r>
            <w:r>
              <w:rPr>
                <w:i/>
                <w:color w:val="000000"/>
              </w:rPr>
              <w:t>Oncorhynchus kisutch</w:t>
            </w:r>
            <w:r>
              <w:rPr>
                <w:color w:val="000000"/>
              </w:rPr>
              <w:t>) presmolts to rebuild wild populations in Oregon coastal streams. Can. J. Fish. Aquat. Sci. 43:2443-244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 xml:space="preserve">Nielsen, J.L. 1994. Invasive cohorts-impacts of hatchery-reared coho salmon on the trophic, developmental, and genetic ecology of wild stocks. </w:t>
            </w:r>
            <w:r>
              <w:rPr>
                <w:i/>
                <w:color w:val="000000"/>
              </w:rPr>
              <w:t>In</w:t>
            </w:r>
            <w:r>
              <w:rPr>
                <w:color w:val="000000"/>
              </w:rPr>
              <w:t xml:space="preserve"> D. Stouder, K. L. Fresh, and R. Feller  (editors), Theory and Application in Fish Feeding Ecology, p. 361-385. The Belle Baruch Library in Marine Science, University of South Carolina, Columbi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Nislow, K.H., C.L. Folt, and D.L. Parrish. 1999. Favorable foraging locations for young Atlantic salmon: application to habitat and population restoration. Ecol. Appl. 9:1085–10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NRC (National Research Council). 1996. Upstream: salmon and society in the Pacific Northwest.  NRC, Report of the Committee on Protection and Management of the Pacific Northwest Anadromous Salmonids. Board on Environmental Studies and Toxicology, and Commission on Life Sciences. National Academy Pres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Olla, B.L., M.W. Davis, and C.H. Ryer. 1998. Understanding how the hatchery environment represses or promotes the development of behavioral survival skills. Bull. Mar. Sci. 62:531-55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Pearsons, T.N., and C.W. Hopley. 1999. A practical approach for assessing ecological risks associated with fish stocking programs. Fisheries 24:16-2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Peery, C.A., and T.C. Bjornn. 2000. Dispersal of hatchery-reared chinook salmon parr following release into four Idaho streams. N. Am. J. Fish. Manage. 20:19-2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Post, J.R., E.A. Parkinson, and N.T. Johnston. 1998. Spatial and temporal variation in risk to piscivory of age-0 rainbow trout: patterns and population level consequences. Trans. Am. Fish. Soc. 127:932-94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Prentice, E.F., D.J. Maynard, P. Sparks-McConkey, C.S. McCutcheon, D. Neff, W. Steffens, F.W. Waknitz, A.L. Jensen, L.C. Stuehrenberg, S.L. Downing, B. Sandford, and T.W. Newcomb. 1993. A study to determine the biological feasibility of a new fish tagging system. Report to Bonneville Power Administration, Contract DE-AI79-84BP11982, 182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ailsback, S.F. 2001. Concepts from complex adaptive systems as a framework for individual-based modelling. Ecol. Model. 139:47-6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ailsback, S.F. and B.C. Harvey. 2001. Individual-based model formulation for cutthroat trout, Little Jones Creek, California. Gen. Tech. Rep. PSW-GTR-182. Albany, CA; Pacific Southwest Research Station, Forest Service, U.S. Department of Agriculture; 80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ay, C., and A. Hastings. 1996. Density dependence: are we searching at the wrong spatial scale? J. Anim. Ecol. 65:556-56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eckhow, K.H. 1990. Bayesian inference in non-replicated ecological studies. Ecology 71:2053-205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iley, S.C., K.D. Fausch, and C. Gowan. 1992. Movement of brook trout (</w:t>
            </w:r>
            <w:r>
              <w:rPr>
                <w:i/>
              </w:rPr>
              <w:t>Salvelinus fontinalis</w:t>
            </w:r>
            <w:r>
              <w:rPr/>
              <w:t>) in four small subalpine streams in northern Colorado. Ecol. Freshw. Fish 1:112-1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Rosenfeld, J. M. Porter, and E. Parkinson. 2000. Habitat factors affecting the abundance and distribution of juvenile cutthroat trout (</w:t>
            </w:r>
            <w:r>
              <w:rPr>
                <w:i/>
              </w:rPr>
              <w:t>Oncorhynchus clarki</w:t>
            </w:r>
            <w:r>
              <w:rPr/>
              <w:t>) and coho salmon (</w:t>
            </w:r>
            <w:r>
              <w:rPr>
                <w:i/>
              </w:rPr>
              <w:t>O. kisutch</w:t>
            </w:r>
            <w:r>
              <w:rPr/>
              <w:t>). Can. J. Fish. Aquat. Sci. 57:766-77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Rosenfeld, J.S., and S. Boss. 2001. Fitness consequences of habitat use for juvenile cutthroat trout: energetic costs and benefits in pools and riffles. Can. J. Fish. Aquat. Sci. 58:585-59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Roussel, J.M., A. Haro, and R.A. Cunjak. 2000. Field test of a new method for tracking small fishes in shallow rivers using passive integrated transponder (PIT) technology. Can. J. Fish. Aquat. Sci. 57:1326-132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Sosiak, A.J., R.G. Randall, and J.A. McKenzie. 1979. Feeding by hatchery-reared and wild Atlantic salmon (</w:t>
            </w:r>
            <w:r>
              <w:rPr>
                <w:i/>
              </w:rPr>
              <w:t>Salmo salar</w:t>
            </w:r>
            <w:r>
              <w:rPr/>
              <w:t>) parr in streams. J. Fish. Res. Bd. Can. 36:1408-14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 xml:space="preserve">Swain, D.P., and B.E. Riddell. 1990. Variation in agonistic behavior between newly emerged juveniles from hatchery and wild populations of coho salmon </w:t>
            </w:r>
            <w:r>
              <w:rPr>
                <w:i/>
              </w:rPr>
              <w:t>Oncorhynchus kisutch</w:t>
            </w:r>
            <w:r>
              <w:rPr/>
              <w:t>. Can. J. Fish. Aquat. Sci. 47:566-57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Symons, P.E.K. 1969. Greater dispersal of wild compared with hatchery-reared juvenile Atlantic salmon released in streams. J. Fish. Res. Bd. Can. 26:1867-187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Tyler, J.A., and K.A. Rose. 1997. Effects of individual habitat selection in a heterogeneous environment on fish cohort survivorship: a modelling analysis. J. Anim. Ecol. 66:122-13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Underwood, A.J. 1994. On beyond BACI: sampling designs that might reliably detect environmental disturbances. Ecol. Appl. 4:3-1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Van Winkle, W., H.I. Jager, S.F. Railback, B.D. Holcomb, T.K. Studley, and J.E. Baldrige. 1998. Individual-based model of sympatric populations of brown and rainbow trout for instream flow assessment: model description and calibration. Ecological Modelling 110:175-20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Walters, C.J., and F. Juanes. 1993. Recruitment limitation as a consequence of natural selection for use of restricted habitats and predation risk taking by juvenile fishes. Can. J. Fish. Aquat. Sci. 50:2058-207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Walters, C.J., and J. Korman. 1999. Linking recruitment to trophic factors: revisiting the Beverton-Holt recruitment model from a life history and multispecies perspective. Reviews in Fish Biology and Fisheries. 9:187-20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t>Waples, R.S. 1999. Dispelling some myths about hatcheries.  Fisheries 24:12-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aples, R.S., M.J. Ford, and D. Schmitt. in press. Empirical results of salmon supplementation: a preliminary assessment. </w:t>
            </w:r>
            <w:r>
              <w:rPr>
                <w:i/>
                <w:color w:val="000000"/>
              </w:rPr>
              <w:t>In</w:t>
            </w:r>
            <w:r>
              <w:rPr>
                <w:color w:val="000000"/>
              </w:rPr>
              <w:t xml:space="preserve"> T. Bert (editor), Ecological and genetic implications of aquaculture activities. Kluwer Academic Publisher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DFW (Washington Department of Fish and Wildlife).  1997.  Preliminary stock status update for steelhead in the lower Columbia River, Washington.  WDFW, Olympia, WA.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hite, G.C. and K.P. Burnham. 1999.  Program MARK: Survival estimation from populations of marked animals. Bird Study 46(Supplement):120-13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inton, J., and R. Hilborn. 1994. Lessons from supplementation of chinook salmon in British Columbia. N. Am. J. Fish. Manage. 14:1-1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Heading7"/>
        <w:rPr>
          <w:b/>
          <w:b/>
          <w:u w:val="single"/>
        </w:rPr>
      </w:pPr>
      <w:r>
        <w:rPr>
          <w:b/>
          <w:u w:val="single"/>
        </w:rPr>
        <w:t xml:space="preserve">Dr. Stephen C. Riley   </w:t>
      </w:r>
    </w:p>
    <w:p>
      <w:pPr>
        <w:pStyle w:val="Normal"/>
        <w:rPr>
          <w:b/>
          <w:b/>
          <w:szCs w:val="24"/>
          <w:u w:val="single"/>
        </w:rPr>
      </w:pPr>
      <w:r>
        <w:rPr>
          <w:b/>
          <w:szCs w:val="24"/>
          <w:u w:val="single"/>
        </w:rPr>
      </w:r>
    </w:p>
    <w:p>
      <w:pPr>
        <w:pStyle w:val="Normal"/>
        <w:rPr/>
      </w:pPr>
      <w:r>
        <w:rPr>
          <w:b/>
          <w:szCs w:val="24"/>
        </w:rPr>
        <w:t>Project Duties:</w:t>
      </w:r>
      <w:r>
        <w:rPr>
          <w:szCs w:val="24"/>
        </w:rPr>
        <w:t xml:space="preserve">  Principal investigator.</w:t>
      </w:r>
    </w:p>
    <w:p>
      <w:pPr>
        <w:pStyle w:val="Normal"/>
        <w:rPr>
          <w:b/>
          <w:b/>
          <w:szCs w:val="24"/>
        </w:rPr>
      </w:pPr>
      <w:r>
        <w:rPr>
          <w:b/>
          <w:szCs w:val="24"/>
        </w:rPr>
      </w:r>
    </w:p>
    <w:p>
      <w:pPr>
        <w:pStyle w:val="Normal"/>
        <w:rPr/>
      </w:pPr>
      <w:r>
        <w:rPr>
          <w:b/>
          <w:szCs w:val="24"/>
        </w:rPr>
        <w:t>Employer:</w:t>
      </w:r>
      <w:r>
        <w:rPr>
          <w:szCs w:val="24"/>
        </w:rPr>
        <w:t xml:space="preserve">  National Marine Fisheries Service, Northwest Fisheries Science Center, Resource Enhancement &amp; Utilization Technologies Division, Manchester Research Station.</w:t>
      </w:r>
    </w:p>
    <w:p>
      <w:pPr>
        <w:pStyle w:val="Normal"/>
        <w:rPr>
          <w:b/>
          <w:b/>
          <w:szCs w:val="24"/>
        </w:rPr>
      </w:pPr>
      <w:r>
        <w:rPr>
          <w:b/>
          <w:szCs w:val="24"/>
        </w:rPr>
      </w:r>
    </w:p>
    <w:p>
      <w:pPr>
        <w:pStyle w:val="Normal"/>
        <w:rPr/>
      </w:pPr>
      <w:r>
        <w:rPr>
          <w:b/>
          <w:szCs w:val="24"/>
        </w:rPr>
        <w:t>Position:</w:t>
      </w:r>
      <w:r>
        <w:rPr>
          <w:szCs w:val="24"/>
        </w:rPr>
        <w:t xml:space="preserve">  Fisheries Research Biologist, Behavioral Ecology Team.</w:t>
      </w:r>
    </w:p>
    <w:p>
      <w:pPr>
        <w:pStyle w:val="Normal"/>
        <w:rPr>
          <w:b/>
          <w:b/>
          <w:szCs w:val="24"/>
        </w:rPr>
      </w:pPr>
      <w:r>
        <w:rPr>
          <w:b/>
          <w:szCs w:val="24"/>
        </w:rPr>
      </w:r>
    </w:p>
    <w:p>
      <w:pPr>
        <w:pStyle w:val="Normal"/>
        <w:rPr>
          <w:b/>
          <w:b/>
          <w:szCs w:val="24"/>
        </w:rPr>
      </w:pPr>
      <w:r>
        <w:rPr>
          <w:b/>
          <w:szCs w:val="24"/>
        </w:rPr>
        <w:t>Education:</w:t>
      </w:r>
    </w:p>
    <w:p>
      <w:pPr>
        <w:pStyle w:val="Normal"/>
        <w:rPr>
          <w:szCs w:val="24"/>
        </w:rPr>
      </w:pPr>
      <w:r>
        <w:rPr>
          <w:szCs w:val="24"/>
        </w:rPr>
        <w:t>Ph.D.  Fishery and Wildlife Biology, Colorado State University, Fort Collins, CO 1992</w:t>
      </w:r>
    </w:p>
    <w:p>
      <w:pPr>
        <w:pStyle w:val="Normal"/>
        <w:rPr>
          <w:szCs w:val="24"/>
        </w:rPr>
      </w:pPr>
      <w:r>
        <w:rPr>
          <w:szCs w:val="24"/>
        </w:rPr>
        <w:t>M.Sc.  Biology, University of Waterloo, Waterloo, Ontario, Canada, 1986</w:t>
      </w:r>
    </w:p>
    <w:p>
      <w:pPr>
        <w:pStyle w:val="Normal"/>
        <w:rPr>
          <w:szCs w:val="24"/>
        </w:rPr>
      </w:pPr>
      <w:r>
        <w:rPr>
          <w:szCs w:val="24"/>
        </w:rPr>
        <w:t>B.Sc.   Honours Biology, University of Waterloo, Waterloo, Ontario, Canada, 1984</w:t>
      </w:r>
    </w:p>
    <w:p>
      <w:pPr>
        <w:pStyle w:val="Normal"/>
        <w:rPr>
          <w:b/>
          <w:b/>
          <w:szCs w:val="24"/>
        </w:rPr>
      </w:pPr>
      <w:r>
        <w:rPr>
          <w:b/>
          <w:szCs w:val="24"/>
        </w:rPr>
      </w:r>
    </w:p>
    <w:p>
      <w:pPr>
        <w:pStyle w:val="Normal"/>
        <w:rPr/>
      </w:pPr>
      <w:r>
        <w:rPr>
          <w:b/>
          <w:szCs w:val="24"/>
        </w:rPr>
        <w:t>Professional experience</w:t>
      </w:r>
      <w:r>
        <w:rPr>
          <w:szCs w:val="24"/>
        </w:rPr>
        <w:t>:</w:t>
      </w:r>
    </w:p>
    <w:p>
      <w:pPr>
        <w:pStyle w:val="Normal"/>
        <w:rPr>
          <w:szCs w:val="24"/>
        </w:rPr>
      </w:pPr>
      <w:r>
        <w:rPr>
          <w:szCs w:val="24"/>
        </w:rPr>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Aug. 1999 – Present      National Marine Fisheries Service, Manchester, WA</w:t>
      </w:r>
    </w:p>
    <w:p>
      <w:pPr>
        <w:pStyle w:val="TextBodyIndent"/>
        <w:spacing w:lineRule="auto" w:line="240"/>
        <w:rPr>
          <w:i/>
          <w:i/>
          <w:szCs w:val="24"/>
        </w:rPr>
      </w:pPr>
      <w:r>
        <w:rPr>
          <w:i/>
          <w:szCs w:val="24"/>
        </w:rPr>
        <w:t xml:space="preserve">Research Fishery Biologist. </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Sept. 1995 – Jan. 1996 and Mar. 1997 – Jul. 1999   Prince Rupert, B. C.</w:t>
      </w:r>
    </w:p>
    <w:p>
      <w:pPr>
        <w:pStyle w:val="Normal"/>
        <w:ind w:firstLine="720"/>
        <w:rPr/>
      </w:pPr>
      <w:r>
        <w:rPr>
          <w:i/>
          <w:szCs w:val="24"/>
        </w:rPr>
        <w:t>Independent Fisheries Consultant</w:t>
      </w:r>
      <w:r>
        <w:rPr>
          <w:szCs w:val="24"/>
        </w:rPr>
        <w:t xml:space="preserve">.  </w:t>
      </w:r>
    </w:p>
    <w:p>
      <w:pPr>
        <w:pStyle w:val="Heading6"/>
        <w:spacing w:before="0" w:after="0"/>
        <w:rPr>
          <w:b w:val="false"/>
          <w:b w:val="false"/>
          <w:sz w:val="24"/>
          <w:szCs w:val="24"/>
        </w:rPr>
      </w:pPr>
      <w:r>
        <w:rPr>
          <w:b w:val="false"/>
          <w:sz w:val="24"/>
          <w:szCs w:val="24"/>
        </w:rPr>
        <w:t>Jan. 1996 – Mar. 1997   Jones and Stokes Associates, Inc., Sacramento, CA</w:t>
      </w:r>
    </w:p>
    <w:p>
      <w:pPr>
        <w:pStyle w:val="Normal"/>
        <w:ind w:firstLine="720"/>
        <w:rPr>
          <w:i/>
          <w:i/>
          <w:szCs w:val="24"/>
        </w:rPr>
      </w:pPr>
      <w:r>
        <w:rPr>
          <w:i/>
          <w:szCs w:val="24"/>
        </w:rPr>
        <w:t xml:space="preserve">Fisheries Scientist. </w:t>
      </w:r>
    </w:p>
    <w:p>
      <w:pPr>
        <w:pStyle w:val="TextBody"/>
        <w:widowControl w:val="false"/>
        <w:autoSpaceDE w:val="false"/>
        <w:rPr>
          <w:sz w:val="24"/>
          <w:szCs w:val="24"/>
        </w:rPr>
      </w:pPr>
      <w:r>
        <w:rPr>
          <w:sz w:val="24"/>
          <w:szCs w:val="24"/>
        </w:rPr>
        <w:t>Nov. 1994 – Jun. 1995   Keogh River Watershed Restoration Project, Port Hardy, B. C.</w:t>
      </w:r>
    </w:p>
    <w:p>
      <w:pPr>
        <w:pStyle w:val="Normal"/>
        <w:ind w:firstLine="720"/>
        <w:rPr>
          <w:i/>
          <w:i/>
          <w:szCs w:val="24"/>
        </w:rPr>
      </w:pPr>
      <w:r>
        <w:rPr>
          <w:i/>
          <w:szCs w:val="24"/>
        </w:rPr>
        <w:t xml:space="preserve">Project Manager. </w:t>
      </w:r>
    </w:p>
    <w:p>
      <w:pPr>
        <w:pStyle w:val="Heading2"/>
        <w:spacing w:before="0" w:after="0"/>
        <w:rPr/>
      </w:pPr>
      <w:r>
        <w:rPr>
          <w:rFonts w:cs="Times New Roman" w:ascii="Times New Roman" w:hAnsi="Times New Roman"/>
          <w:b w:val="false"/>
          <w:i w:val="false"/>
          <w:szCs w:val="24"/>
        </w:rPr>
        <w:t>Jan. – Nov. 1994   Idaho Department of Fish and Game, Boise, ID</w:t>
      </w:r>
    </w:p>
    <w:p>
      <w:pPr>
        <w:pStyle w:val="Normal"/>
        <w:ind w:firstLine="720"/>
        <w:rPr>
          <w:i/>
          <w:i/>
          <w:szCs w:val="24"/>
        </w:rPr>
      </w:pPr>
      <w:r>
        <w:rPr>
          <w:i/>
          <w:szCs w:val="24"/>
        </w:rPr>
        <w:t xml:space="preserve">Fishery Research Biologist. </w:t>
      </w:r>
    </w:p>
    <w:p>
      <w:pPr>
        <w:pStyle w:val="TextBody"/>
        <w:widowControl w:val="false"/>
        <w:autoSpaceDE w:val="false"/>
        <w:rPr>
          <w:sz w:val="24"/>
          <w:szCs w:val="24"/>
        </w:rPr>
      </w:pPr>
      <w:r>
        <w:rPr>
          <w:sz w:val="24"/>
          <w:szCs w:val="24"/>
        </w:rPr>
        <w:t>Apr. 1992 – Dec. 1993   Ocean Sciences Center, Memorial University, St. John's, NFLD.</w:t>
      </w:r>
    </w:p>
    <w:p>
      <w:pPr>
        <w:pStyle w:val="Normal"/>
        <w:ind w:firstLine="720"/>
        <w:rPr>
          <w:i/>
          <w:i/>
          <w:szCs w:val="24"/>
        </w:rPr>
      </w:pPr>
      <w:r>
        <w:rPr>
          <w:i/>
          <w:szCs w:val="24"/>
        </w:rPr>
        <w:t xml:space="preserve">Postdoctoral Fellow. </w:t>
      </w:r>
    </w:p>
    <w:p>
      <w:pPr>
        <w:pStyle w:val="Normal"/>
        <w:ind w:left="720" w:hanging="0"/>
        <w:rPr>
          <w:i/>
          <w:i/>
          <w:szCs w:val="24"/>
        </w:rPr>
      </w:pPr>
      <w:r>
        <w:rPr>
          <w:i/>
          <w:szCs w:val="24"/>
        </w:rPr>
      </w:r>
    </w:p>
    <w:p>
      <w:pPr>
        <w:pStyle w:val="Heading5"/>
        <w:jc w:val="left"/>
        <w:rPr>
          <w:szCs w:val="24"/>
        </w:rPr>
      </w:pPr>
      <w:r>
        <w:rPr>
          <w:szCs w:val="24"/>
        </w:rPr>
        <w:t>Selected publications</w:t>
      </w:r>
    </w:p>
    <w:p>
      <w:pPr>
        <w:pStyle w:val="Normal"/>
        <w:rPr>
          <w:szCs w:val="24"/>
        </w:rPr>
      </w:pPr>
      <w:r>
        <w:rPr>
          <w:szCs w:val="24"/>
        </w:rPr>
      </w:r>
    </w:p>
    <w:p>
      <w:pPr>
        <w:pStyle w:val="Normal"/>
        <w:ind w:left="720" w:hanging="720"/>
        <w:rPr/>
      </w:pPr>
      <w:r>
        <w:rPr>
          <w:szCs w:val="24"/>
        </w:rPr>
        <w:t>Berejikian, B.A., E.P. Tezak, S.C. Riley, and A.L. LaRae. 2001. Territorial</w:t>
      </w:r>
      <w:r>
        <w:rPr>
          <w:szCs w:val="24"/>
          <w:lang w:val="en-GB"/>
        </w:rPr>
        <w:t xml:space="preserve"> behaviour</w:t>
      </w:r>
      <w:r>
        <w:rPr>
          <w:szCs w:val="24"/>
        </w:rPr>
        <w:t xml:space="preserve"> and relative competitive ability of juvenile steelhead (</w:t>
      </w:r>
      <w:r>
        <w:rPr>
          <w:i/>
          <w:szCs w:val="24"/>
        </w:rPr>
        <w:t>Oncorhynchus mykiss</w:t>
      </w:r>
      <w:r>
        <w:rPr>
          <w:szCs w:val="24"/>
        </w:rPr>
        <w:t>) reared in enriched and conventional hatchery tanks and a stream environment. J. Fish Biol. 59:1600-1613.</w:t>
      </w:r>
    </w:p>
    <w:p>
      <w:pPr>
        <w:pStyle w:val="Normal"/>
        <w:ind w:left="720" w:hanging="720"/>
        <w:rPr>
          <w:b/>
          <w:b/>
          <w:szCs w:val="24"/>
        </w:rPr>
      </w:pPr>
      <w:r>
        <w:rPr>
          <w:szCs w:val="24"/>
        </w:rPr>
        <w:t>Bult, T.P., S.C. Riley, R.L. Haedrich, R.J. Gibson, and J. Heggenes. 1999. Density-dependent habitat selection by juvenile Atlantic salmon (</w:t>
      </w:r>
      <w:r>
        <w:rPr>
          <w:i/>
          <w:szCs w:val="24"/>
        </w:rPr>
        <w:t>Salmo salar</w:t>
      </w:r>
      <w:r>
        <w:rPr>
          <w:szCs w:val="24"/>
        </w:rPr>
        <w:t xml:space="preserve"> L.) in experimental riverine habitats. Can. J. Fish. Aquat. Sci. 56:1298-1306.</w:t>
      </w:r>
    </w:p>
    <w:p>
      <w:pPr>
        <w:pStyle w:val="Normal"/>
        <w:ind w:left="720" w:hanging="720"/>
        <w:rPr>
          <w:szCs w:val="24"/>
        </w:rPr>
      </w:pPr>
      <w:r>
        <w:rPr>
          <w:szCs w:val="24"/>
        </w:rPr>
        <w:t>Riley, S.C., and K.D. Fausch. 1995. Trout population response to habitat enhancement in six northern Colorado streams. Can. J. Fish. Aquat. Sci. 52:34-53.</w:t>
      </w:r>
    </w:p>
    <w:p>
      <w:pPr>
        <w:pStyle w:val="Normal"/>
        <w:ind w:left="720" w:hanging="720"/>
        <w:rPr>
          <w:szCs w:val="24"/>
        </w:rPr>
      </w:pPr>
      <w:r>
        <w:rPr>
          <w:szCs w:val="24"/>
        </w:rPr>
        <w:t>Gowan, C., M.K. Young, K.D. Fausch, and S.C. Riley. 1994. Restricted movement in stream salmonids: a paradigm lost? Can. J. Fish. Aquat. Sci. 51:2626-2637.</w:t>
      </w:r>
    </w:p>
    <w:p>
      <w:pPr>
        <w:pStyle w:val="Normal"/>
        <w:ind w:left="720" w:hanging="720"/>
        <w:rPr/>
      </w:pPr>
      <w:r>
        <w:rPr>
          <w:szCs w:val="24"/>
        </w:rPr>
        <w:t>Riley, S.C., K.D. Fausch, and C. Gowan. 1992. Movement of brook trout (</w:t>
      </w:r>
      <w:r>
        <w:rPr>
          <w:i/>
          <w:szCs w:val="24"/>
        </w:rPr>
        <w:t>Salvelinus</w:t>
      </w:r>
      <w:r>
        <w:rPr>
          <w:szCs w:val="24"/>
        </w:rPr>
        <w:t xml:space="preserve"> </w:t>
      </w:r>
      <w:r>
        <w:rPr>
          <w:i/>
          <w:szCs w:val="24"/>
        </w:rPr>
        <w:t>fontinalis</w:t>
      </w:r>
      <w:r>
        <w:rPr>
          <w:szCs w:val="24"/>
        </w:rPr>
        <w:t>) in four small subalpine streams in northern Colorado. Ecol. Freshw. Fish 1:112-122 .</w:t>
      </w:r>
    </w:p>
    <w:p>
      <w:pPr>
        <w:pStyle w:val="Normal"/>
        <w:ind w:left="720" w:hanging="720"/>
        <w:rPr>
          <w:szCs w:val="24"/>
        </w:rPr>
      </w:pPr>
      <w:r>
        <w:rPr>
          <w:szCs w:val="24"/>
        </w:rPr>
        <w:t>Riley, S.C., G. Power, and P.E. Ihssen. 1989. Meristic and morphometric variation in parr of Ouananiche and anadromous Atlantic salmon from rivers along the North Shore of the Gulf of St. Lawrence. Trans. Am. Fish. Soc. 118:515-522.</w:t>
      </w:r>
    </w:p>
    <w:p>
      <w:pPr>
        <w:pStyle w:val="Normal"/>
        <w:ind w:left="720" w:hanging="720"/>
        <w:rPr>
          <w:szCs w:val="24"/>
        </w:rPr>
      </w:pPr>
      <w:r>
        <w:rPr>
          <w:szCs w:val="24"/>
        </w:rPr>
        <w:t>Adams, N.J., D.R. Barton, R.A. Cunjak, G. Power, and S.C. Riley. 1988. Diel patterns of activity and  substrate preference in young Arctic char of the Koroc River, northern Quebec. Can. J. Zool. 66:2500-2502.</w:t>
      </w:r>
    </w:p>
    <w:p>
      <w:pPr>
        <w:pStyle w:val="Normal"/>
        <w:ind w:left="720" w:hanging="720"/>
        <w:rPr>
          <w:szCs w:val="24"/>
        </w:rPr>
      </w:pPr>
      <w:r>
        <w:rPr>
          <w:szCs w:val="24"/>
        </w:rPr>
        <w:t>Riley, S.C., and G. Power. 1987. Age at maturity in landlocked and anadromous Atlantic salmon parr from two Quebec Rivers. Env. Biol. Fishes 19:223-228.</w:t>
      </w:r>
    </w:p>
    <w:p>
      <w:pPr>
        <w:pStyle w:val="Normal"/>
        <w:rPr>
          <w:b/>
          <w:b/>
          <w:szCs w:val="24"/>
          <w:u w:val="single"/>
        </w:rPr>
      </w:pPr>
      <w:r>
        <w:rPr>
          <w:b/>
          <w:szCs w:val="24"/>
          <w:u w:val="single"/>
        </w:rPr>
      </w:r>
    </w:p>
    <w:p>
      <w:pPr>
        <w:pStyle w:val="Normal"/>
        <w:rPr>
          <w:b/>
          <w:b/>
          <w:szCs w:val="24"/>
          <w:u w:val="single"/>
        </w:rPr>
      </w:pPr>
      <w:r>
        <w:rPr>
          <w:b/>
          <w:szCs w:val="24"/>
          <w:u w:val="single"/>
        </w:rPr>
        <w:t>Dr. Barry A. Berejikian</w:t>
      </w:r>
    </w:p>
    <w:p>
      <w:pPr>
        <w:pStyle w:val="Normal"/>
        <w:rPr>
          <w:b/>
          <w:b/>
          <w:szCs w:val="24"/>
          <w:u w:val="single"/>
        </w:rPr>
      </w:pPr>
      <w:r>
        <w:rPr>
          <w:b/>
          <w:szCs w:val="24"/>
          <w:u w:val="single"/>
        </w:rPr>
      </w:r>
    </w:p>
    <w:p>
      <w:pPr>
        <w:pStyle w:val="Normal"/>
        <w:rPr/>
      </w:pPr>
      <w:r>
        <w:rPr>
          <w:b/>
          <w:szCs w:val="24"/>
        </w:rPr>
        <w:t>Project Duties:</w:t>
      </w:r>
      <w:r>
        <w:rPr>
          <w:szCs w:val="24"/>
        </w:rPr>
        <w:t xml:space="preserve">  Co-principal investigator.</w:t>
      </w:r>
    </w:p>
    <w:p>
      <w:pPr>
        <w:pStyle w:val="Normal"/>
        <w:rPr>
          <w:b/>
          <w:b/>
          <w:szCs w:val="24"/>
        </w:rPr>
      </w:pPr>
      <w:r>
        <w:rPr>
          <w:b/>
          <w:szCs w:val="24"/>
        </w:rPr>
      </w:r>
    </w:p>
    <w:p>
      <w:pPr>
        <w:pStyle w:val="Normal"/>
        <w:rPr/>
      </w:pPr>
      <w:r>
        <w:rPr>
          <w:b/>
          <w:szCs w:val="24"/>
        </w:rPr>
        <w:t>Employer:</w:t>
      </w:r>
      <w:r>
        <w:rPr>
          <w:szCs w:val="24"/>
        </w:rPr>
        <w:t xml:space="preserve">  National Marine Fisheries Service, Northwest Fisheries Science Center, Resource Enhancement &amp; Utilization Technologies Division, Manchester Research Station.</w:t>
      </w:r>
    </w:p>
    <w:p>
      <w:pPr>
        <w:pStyle w:val="Normal"/>
        <w:rPr>
          <w:b/>
          <w:b/>
          <w:szCs w:val="24"/>
        </w:rPr>
      </w:pPr>
      <w:r>
        <w:rPr>
          <w:b/>
          <w:szCs w:val="24"/>
        </w:rPr>
      </w:r>
    </w:p>
    <w:p>
      <w:pPr>
        <w:pStyle w:val="Normal"/>
        <w:rPr/>
      </w:pPr>
      <w:r>
        <w:rPr>
          <w:b/>
          <w:szCs w:val="24"/>
        </w:rPr>
        <w:t>Position:</w:t>
      </w:r>
      <w:r>
        <w:rPr>
          <w:szCs w:val="24"/>
        </w:rPr>
        <w:t xml:space="preserve">  Fisheries Research Biologist, Team Leader (Behavioral Ecology).</w:t>
      </w:r>
    </w:p>
    <w:p>
      <w:pPr>
        <w:pStyle w:val="Normal"/>
        <w:rPr>
          <w:b/>
          <w:b/>
          <w:szCs w:val="24"/>
        </w:rPr>
      </w:pPr>
      <w:r>
        <w:rPr>
          <w:b/>
          <w:szCs w:val="24"/>
        </w:rPr>
      </w:r>
    </w:p>
    <w:p>
      <w:pPr>
        <w:pStyle w:val="Normal"/>
        <w:rPr>
          <w:b/>
          <w:b/>
          <w:szCs w:val="24"/>
        </w:rPr>
      </w:pPr>
      <w:r>
        <w:rPr>
          <w:b/>
          <w:szCs w:val="24"/>
        </w:rPr>
        <w:t>Education:</w:t>
      </w:r>
    </w:p>
    <w:p>
      <w:pPr>
        <w:pStyle w:val="TextBody"/>
        <w:widowControl w:val="false"/>
        <w:autoSpaceDE w:val="false"/>
        <w:rPr>
          <w:sz w:val="24"/>
          <w:szCs w:val="24"/>
        </w:rPr>
      </w:pPr>
      <w:r>
        <w:rPr>
          <w:sz w:val="24"/>
          <w:szCs w:val="24"/>
        </w:rPr>
        <w:t>Ph.D, Fisheries Science, University of Washington, Seattle, WA, 1995.</w:t>
      </w:r>
    </w:p>
    <w:p>
      <w:pPr>
        <w:pStyle w:val="TextBody"/>
        <w:widowControl w:val="false"/>
        <w:autoSpaceDE w:val="false"/>
        <w:rPr>
          <w:sz w:val="24"/>
          <w:szCs w:val="24"/>
        </w:rPr>
      </w:pPr>
      <w:r>
        <w:rPr>
          <w:sz w:val="24"/>
          <w:szCs w:val="24"/>
        </w:rPr>
        <w:t>M.S., Fisheries Science, University of Washington, Seattle, WA, 1992.</w:t>
      </w:r>
    </w:p>
    <w:p>
      <w:pPr>
        <w:pStyle w:val="TextBody"/>
        <w:widowControl w:val="false"/>
        <w:autoSpaceDE w:val="false"/>
        <w:rPr>
          <w:sz w:val="24"/>
          <w:szCs w:val="24"/>
        </w:rPr>
      </w:pPr>
      <w:r>
        <w:rPr>
          <w:sz w:val="24"/>
          <w:szCs w:val="24"/>
        </w:rPr>
        <w:t>B.S., Fisheries Science, California Polytechnic State University, San Luis Obispo, CA., 1990.</w:t>
      </w:r>
    </w:p>
    <w:p>
      <w:pPr>
        <w:pStyle w:val="Normal"/>
        <w:rPr>
          <w:b/>
          <w:b/>
          <w:sz w:val="24"/>
          <w:szCs w:val="24"/>
        </w:rPr>
      </w:pPr>
      <w:r>
        <w:rPr>
          <w:b/>
          <w:sz w:val="24"/>
          <w:szCs w:val="24"/>
        </w:rPr>
      </w:r>
    </w:p>
    <w:p>
      <w:pPr>
        <w:pStyle w:val="Normal"/>
        <w:rPr/>
      </w:pPr>
      <w:r>
        <w:rPr>
          <w:b/>
          <w:szCs w:val="24"/>
        </w:rPr>
        <w:t>Present assignment:</w:t>
      </w:r>
      <w:r>
        <w:rPr>
          <w:szCs w:val="24"/>
        </w:rPr>
        <w:t xml:space="preserve"> Dr. Berejikian is a Principal Investigator on the “NATURES” project, evaluating the effects environmental parameters on the behavioral attributes of steelhead and chinook salmon juveniles.  He is also Project Leader of the BPA funded Assessment of Captive Broodstock Technologies Project (93-056) and conducts research to identify the effects of captive rearing on adult reproductive behavior and success.  </w:t>
      </w:r>
    </w:p>
    <w:p>
      <w:pPr>
        <w:pStyle w:val="Normal"/>
        <w:rPr>
          <w:b/>
          <w:b/>
          <w:szCs w:val="24"/>
        </w:rPr>
      </w:pPr>
      <w:r>
        <w:rPr>
          <w:b/>
          <w:szCs w:val="24"/>
        </w:rPr>
      </w:r>
    </w:p>
    <w:p>
      <w:pPr>
        <w:pStyle w:val="Normal"/>
        <w:rPr/>
      </w:pPr>
      <w:r>
        <w:rPr>
          <w:b/>
          <w:szCs w:val="24"/>
        </w:rPr>
        <w:t>Previous research/expertise:</w:t>
      </w:r>
      <w:r>
        <w:rPr>
          <w:szCs w:val="24"/>
        </w:rPr>
        <w:t xml:space="preserve">  Dr. Berejikian is a behavioral ecologist.  His graduate research dealt with juvenile steelhead behavior and predator-prey interactions.  He is an expert in quantifying Pacific salmon breeding behavior and success, and juvenile behavioral ecology of salmonids.  He has published numerous papers and is regularly invited to speak at national and international meetings.</w:t>
      </w:r>
    </w:p>
    <w:p>
      <w:pPr>
        <w:pStyle w:val="Normal"/>
        <w:rPr>
          <w:szCs w:val="24"/>
        </w:rPr>
      </w:pPr>
      <w:r>
        <w:rPr>
          <w:szCs w:val="24"/>
        </w:rPr>
      </w:r>
    </w:p>
    <w:p>
      <w:pPr>
        <w:pStyle w:val="Normal"/>
        <w:rPr>
          <w:b/>
          <w:b/>
          <w:szCs w:val="24"/>
        </w:rPr>
      </w:pPr>
      <w:r>
        <w:rPr>
          <w:b/>
          <w:szCs w:val="24"/>
        </w:rPr>
        <w:t>Five Relevant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szCs w:val="24"/>
        </w:rPr>
        <w:t>Berejikian, B. A., S. B. Mathews, and T. P. Quinn.  1996.  The effects of hatchery and wild ancestry on the development of agonistic behavior in steelhead trout fry (</w:t>
      </w:r>
      <w:r>
        <w:rPr>
          <w:i/>
          <w:szCs w:val="24"/>
        </w:rPr>
        <w:t>Oncorhynchus mykiss</w:t>
      </w:r>
      <w:r>
        <w:rPr>
          <w:szCs w:val="24"/>
        </w:rPr>
        <w:t>).  Can. J. Fish. Aquat. Sci. 53:2004-20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Berejikian, B. A., E. P. Tezak, A. LaRae, T. A. Flagg, and E. Kummerow, and C. V. W. Mahnken.  2000.  Social dominance, growth and habitat use of age-0 steelhead (</w:t>
      </w:r>
      <w:r>
        <w:rPr>
          <w:i/>
          <w:szCs w:val="24"/>
        </w:rPr>
        <w:t>Oncorhynchus mykiss</w:t>
      </w:r>
      <w:r>
        <w:rPr>
          <w:szCs w:val="24"/>
        </w:rPr>
        <w:t>) grown in enriched and conventional hatchery rearing environments Can. J. Fish. Aquat. Sci. 57:628-636</w:t>
      </w:r>
      <w:r>
        <w:rPr>
          <w:i/>
          <w:szCs w:val="24"/>
        </w:rPr>
        <w:t>.</w:t>
      </w:r>
    </w:p>
    <w:p>
      <w:pPr>
        <w:pStyle w:val="Normal"/>
        <w:ind w:left="720" w:hanging="720"/>
        <w:rPr/>
      </w:pPr>
      <w:r>
        <w:rPr>
          <w:szCs w:val="24"/>
        </w:rPr>
        <w:t>Berejikian, B. A., R. J. F. Smith, E. P. Tezak, S. L. Schroder, and C. M. Knudsen.  1999. Chemical alarm signals and complex hatchery rearing habitats affect anti-predator behavior and survival of chinook salmon (</w:t>
      </w:r>
      <w:r>
        <w:rPr>
          <w:i/>
          <w:szCs w:val="24"/>
        </w:rPr>
        <w:t>Oncorhynchus tshawytscha</w:t>
      </w:r>
      <w:r>
        <w:rPr>
          <w:szCs w:val="24"/>
        </w:rPr>
        <w:t>) juveniles.  Can. J. Fish. Aquat. Sci. 56: 830-838.</w:t>
      </w:r>
    </w:p>
    <w:p>
      <w:pPr>
        <w:pStyle w:val="Normal"/>
        <w:ind w:left="720" w:hanging="720"/>
        <w:rPr/>
      </w:pPr>
      <w:r>
        <w:rPr>
          <w:szCs w:val="24"/>
        </w:rPr>
        <w:t>Berejikian, B. A., E. P. Tezak, S. C. Riley, and A. L. LaRae.  2001.  Social behavior and competitive ability of juvenile steelhead (</w:t>
      </w:r>
      <w:r>
        <w:rPr>
          <w:i/>
          <w:szCs w:val="24"/>
        </w:rPr>
        <w:t>Oncorhynchus mykiss</w:t>
      </w:r>
      <w:r>
        <w:rPr>
          <w:szCs w:val="24"/>
        </w:rPr>
        <w:t>) reared in enriched and conventional hatchery tanks and a stream environment.  J. Fish. Biol. 59:1600-16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Berejikian, B. A., E. P. Tezak, S. L. Schroder, T. A. Flagg, and  C. M. Knudsen.  1999.  Competitive differences between newly emerged offspring of captively reared and wild coho salmon (</w:t>
      </w:r>
      <w:r>
        <w:rPr>
          <w:i/>
          <w:szCs w:val="24"/>
        </w:rPr>
        <w:t>Oncorhynchus kisutch</w:t>
      </w:r>
      <w:r>
        <w:rPr>
          <w:szCs w:val="24"/>
        </w:rPr>
        <w:t>). Trans. Am. Fish. Soc. 128: 832-839.</w:t>
      </w:r>
    </w:p>
    <w:p>
      <w:pPr>
        <w:pStyle w:val="Normal"/>
        <w:ind w:left="720" w:hanging="720"/>
        <w:rPr>
          <w:szCs w:val="24"/>
        </w:rPr>
      </w:pPr>
      <w:r>
        <w:rPr>
          <w:szCs w:val="24"/>
        </w:rPr>
      </w:r>
    </w:p>
    <w:p>
      <w:pPr>
        <w:pStyle w:val="Normal"/>
        <w:rPr>
          <w:szCs w:val="24"/>
          <w:u w:val="single"/>
        </w:rPr>
      </w:pPr>
      <w:r>
        <w:rPr>
          <w:b/>
          <w:szCs w:val="24"/>
          <w:u w:val="single"/>
        </w:rPr>
        <w:t>Dr. Kurt D. Fausch</w:t>
      </w:r>
    </w:p>
    <w:p>
      <w:pPr>
        <w:pStyle w:val="Normal"/>
        <w:rPr>
          <w:szCs w:val="24"/>
          <w:u w:val="single"/>
        </w:rPr>
      </w:pPr>
      <w:r>
        <w:rPr>
          <w:szCs w:val="24"/>
          <w:u w:val="single"/>
        </w:rPr>
      </w:r>
    </w:p>
    <w:p>
      <w:pPr>
        <w:pStyle w:val="Normal"/>
        <w:rPr/>
      </w:pPr>
      <w:r>
        <w:rPr>
          <w:b/>
          <w:szCs w:val="24"/>
        </w:rPr>
        <w:t>Project Duties:</w:t>
      </w:r>
      <w:r>
        <w:rPr>
          <w:szCs w:val="24"/>
        </w:rPr>
        <w:t xml:space="preserve">  Co-principal investigator.</w:t>
      </w:r>
    </w:p>
    <w:p>
      <w:pPr>
        <w:pStyle w:val="Normal"/>
        <w:rPr>
          <w:szCs w:val="24"/>
        </w:rPr>
      </w:pPr>
      <w:r>
        <w:rPr>
          <w:szCs w:val="24"/>
        </w:rPr>
      </w:r>
    </w:p>
    <w:p>
      <w:pPr>
        <w:pStyle w:val="Normal"/>
        <w:rPr/>
      </w:pPr>
      <w:r>
        <w:rPr>
          <w:b/>
          <w:szCs w:val="24"/>
        </w:rPr>
        <w:t>Employer:</w:t>
      </w:r>
      <w:r>
        <w:rPr>
          <w:szCs w:val="24"/>
        </w:rPr>
        <w:t xml:space="preserve">  Department of Fishery and Wildlife Biology, Colorado State University, Fort Collins, Colorado  80523</w:t>
      </w:r>
    </w:p>
    <w:p>
      <w:pPr>
        <w:pStyle w:val="Normal"/>
        <w:rPr>
          <w:b/>
          <w:b/>
          <w:szCs w:val="24"/>
        </w:rPr>
      </w:pPr>
      <w:r>
        <w:rPr>
          <w:b/>
          <w:szCs w:val="24"/>
        </w:rPr>
      </w:r>
    </w:p>
    <w:p>
      <w:pPr>
        <w:pStyle w:val="Normal"/>
        <w:rPr/>
      </w:pPr>
      <w:r>
        <w:rPr>
          <w:b/>
          <w:szCs w:val="24"/>
        </w:rPr>
        <w:t>Position</w:t>
      </w:r>
      <w:r>
        <w:rPr>
          <w:szCs w:val="24"/>
        </w:rPr>
        <w:t>:  Professor</w:t>
      </w:r>
    </w:p>
    <w:p>
      <w:pPr>
        <w:pStyle w:val="Normal"/>
        <w:rPr>
          <w:szCs w:val="24"/>
        </w:rPr>
      </w:pPr>
      <w:r>
        <w:rPr>
          <w:szCs w:val="24"/>
        </w:rPr>
      </w:r>
    </w:p>
    <w:p>
      <w:pPr>
        <w:pStyle w:val="Normal"/>
        <w:rPr>
          <w:szCs w:val="24"/>
        </w:rPr>
      </w:pPr>
      <w:r>
        <w:rPr>
          <w:b/>
          <w:szCs w:val="24"/>
        </w:rPr>
        <w:t>Education</w:t>
      </w:r>
    </w:p>
    <w:p>
      <w:pPr>
        <w:pStyle w:val="Normal"/>
        <w:rPr>
          <w:szCs w:val="24"/>
        </w:rPr>
      </w:pPr>
      <w:r>
        <w:rPr>
          <w:szCs w:val="24"/>
        </w:rPr>
      </w:r>
    </w:p>
    <w:p>
      <w:pPr>
        <w:pStyle w:val="Normal"/>
        <w:tabs>
          <w:tab w:val="clear" w:pos="720"/>
          <w:tab w:val="left" w:pos="-1440" w:leader="none"/>
        </w:tabs>
        <w:ind w:left="2160" w:hanging="2160"/>
        <w:rPr/>
      </w:pPr>
      <w:r>
        <w:rPr>
          <w:szCs w:val="24"/>
        </w:rPr>
        <w:t xml:space="preserve">B.S.  1976  Zoology, University of Minnesota-Duluth </w:t>
      </w:r>
    </w:p>
    <w:p>
      <w:pPr>
        <w:pStyle w:val="Normal"/>
        <w:tabs>
          <w:tab w:val="clear" w:pos="720"/>
          <w:tab w:val="left" w:pos="-1440" w:leader="none"/>
        </w:tabs>
        <w:ind w:left="2160" w:hanging="2160"/>
        <w:rPr/>
      </w:pPr>
      <w:r>
        <w:rPr>
          <w:szCs w:val="24"/>
        </w:rPr>
        <w:t>M.S.  1978  Fisheries Biology, Michigan State University</w:t>
      </w:r>
    </w:p>
    <w:p>
      <w:pPr>
        <w:pStyle w:val="Normal"/>
        <w:tabs>
          <w:tab w:val="clear" w:pos="720"/>
          <w:tab w:val="left" w:pos="-1440" w:leader="none"/>
        </w:tabs>
        <w:ind w:left="2160" w:hanging="2160"/>
        <w:rPr/>
      </w:pPr>
      <w:r>
        <w:rPr>
          <w:szCs w:val="24"/>
        </w:rPr>
        <w:t xml:space="preserve">Ph.D.  1981  Fisheries Biology, Michigan State University </w:t>
      </w:r>
    </w:p>
    <w:p>
      <w:pPr>
        <w:pStyle w:val="Normal"/>
        <w:rPr>
          <w:szCs w:val="24"/>
        </w:rPr>
      </w:pPr>
      <w:r>
        <w:rPr>
          <w:szCs w:val="24"/>
        </w:rPr>
      </w:r>
    </w:p>
    <w:p>
      <w:pPr>
        <w:pStyle w:val="Normal"/>
        <w:rPr>
          <w:szCs w:val="24"/>
        </w:rPr>
      </w:pPr>
      <w:r>
        <w:rPr>
          <w:b/>
          <w:szCs w:val="24"/>
        </w:rPr>
        <w:t>Professional Experience</w:t>
      </w:r>
    </w:p>
    <w:p>
      <w:pPr>
        <w:pStyle w:val="Normal"/>
        <w:rPr>
          <w:szCs w:val="24"/>
        </w:rPr>
      </w:pPr>
      <w:r>
        <w:rPr>
          <w:szCs w:val="24"/>
        </w:rPr>
      </w:r>
    </w:p>
    <w:p>
      <w:pPr>
        <w:pStyle w:val="Normal"/>
        <w:ind w:left="720" w:hanging="720"/>
        <w:rPr>
          <w:szCs w:val="24"/>
        </w:rPr>
      </w:pPr>
      <w:r>
        <w:rPr>
          <w:szCs w:val="24"/>
        </w:rPr>
        <w:t>Professor, Department of Fishery and Wildlife Biology, Colorado State University, 1992-present</w:t>
      </w:r>
    </w:p>
    <w:p>
      <w:pPr>
        <w:pStyle w:val="Normal"/>
        <w:ind w:left="720" w:hanging="720"/>
        <w:rPr>
          <w:szCs w:val="24"/>
        </w:rPr>
      </w:pPr>
      <w:r>
        <w:rPr>
          <w:szCs w:val="24"/>
        </w:rPr>
        <w:t>Associate Professor, Department of Fishery and Wildlife Biology, Colorado State University,  1987-1992</w:t>
      </w:r>
    </w:p>
    <w:p>
      <w:pPr>
        <w:pStyle w:val="Normal"/>
        <w:ind w:left="720" w:hanging="720"/>
        <w:rPr>
          <w:szCs w:val="24"/>
        </w:rPr>
      </w:pPr>
      <w:r>
        <w:rPr>
          <w:szCs w:val="24"/>
        </w:rPr>
        <w:t>Assistant Professor, Department of Fishery and Wildlife Biology, Colorado State University, 1982-1987</w:t>
      </w:r>
    </w:p>
    <w:p>
      <w:pPr>
        <w:pStyle w:val="Normal"/>
        <w:ind w:left="720" w:hanging="720"/>
        <w:rPr>
          <w:szCs w:val="24"/>
        </w:rPr>
      </w:pPr>
      <w:r>
        <w:rPr>
          <w:szCs w:val="24"/>
        </w:rPr>
        <w:t>Postdoctoral Research Associate, Department of Ecology, Ethology, and Evolution, University of Illinois-Champaign, 1981-1982</w:t>
      </w:r>
    </w:p>
    <w:p>
      <w:pPr>
        <w:pStyle w:val="Normal"/>
        <w:ind w:left="720" w:hanging="720"/>
        <w:rPr>
          <w:szCs w:val="24"/>
        </w:rPr>
      </w:pPr>
      <w:r>
        <w:rPr>
          <w:szCs w:val="24"/>
        </w:rPr>
        <w:t>Graduate Research Assistant, Department of Fisheries and Wildlife, Michigan State University, 1976-1981</w:t>
      </w:r>
    </w:p>
    <w:p>
      <w:pPr>
        <w:pStyle w:val="M6BODY"/>
        <w:widowControl w:val="false"/>
        <w:tabs>
          <w:tab w:val="clear" w:pos="360"/>
          <w:tab w:val="clear" w:pos="720"/>
        </w:tabs>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rPr>
          <w:szCs w:val="24"/>
        </w:rPr>
      </w:pPr>
      <w:r>
        <w:rPr>
          <w:b/>
          <w:szCs w:val="24"/>
        </w:rPr>
        <w:t>Selected Publications</w:t>
      </w:r>
    </w:p>
    <w:p>
      <w:pPr>
        <w:pStyle w:val="Normal"/>
        <w:rPr>
          <w:szCs w:val="24"/>
        </w:rPr>
      </w:pPr>
      <w:r>
        <w:rPr>
          <w:szCs w:val="24"/>
        </w:rPr>
      </w:r>
    </w:p>
    <w:p>
      <w:pPr>
        <w:pStyle w:val="Normal"/>
        <w:ind w:left="720" w:hanging="720"/>
        <w:rPr>
          <w:szCs w:val="24"/>
        </w:rPr>
      </w:pPr>
      <w:r>
        <w:rPr>
          <w:szCs w:val="24"/>
        </w:rPr>
        <w:t>Fausch, K. D.  1984.  Profitable stream positions for salmonids: relating specific growth rate to net energy gain.  Can. J. Zool. 62:441</w:t>
        <w:noBreakHyphen/>
        <w:t xml:space="preserve">451. </w:t>
      </w:r>
    </w:p>
    <w:p>
      <w:pPr>
        <w:pStyle w:val="Normal"/>
        <w:ind w:left="720" w:hanging="720"/>
        <w:rPr>
          <w:szCs w:val="24"/>
        </w:rPr>
      </w:pPr>
      <w:r>
        <w:rPr>
          <w:szCs w:val="24"/>
        </w:rPr>
        <w:t>Fausch, K. D., and R. J. White.  1986.  Competition among juveniles of coho salmon, brook trout, and brown trout in a laboratory stream, and  implications for Great Lakes tributaries.  Trans. Amer. Fish. Soc. 115:363-381.</w:t>
      </w:r>
    </w:p>
    <w:p>
      <w:pPr>
        <w:pStyle w:val="Normal"/>
        <w:ind w:left="720" w:hanging="720"/>
        <w:rPr>
          <w:szCs w:val="24"/>
        </w:rPr>
      </w:pPr>
      <w:r>
        <w:rPr>
          <w:szCs w:val="24"/>
        </w:rPr>
        <w:t xml:space="preserve">Fausch, K. D.  1988.  Tests of competition between native and introduced salmonids in streams: what have we learned?  Can. J. Fish. Aquat. Sci. 45: 2238-2246. </w:t>
      </w:r>
    </w:p>
    <w:p>
      <w:pPr>
        <w:pStyle w:val="Normal"/>
        <w:ind w:left="720" w:hanging="720"/>
        <w:rPr>
          <w:szCs w:val="24"/>
        </w:rPr>
      </w:pPr>
      <w:r>
        <w:rPr>
          <w:szCs w:val="24"/>
        </w:rPr>
        <w:t>Fausch, K. D., and T. G. Northcote.  1992.  Large woody debris and salmonid habitat in a small coastal British Columbia stream.  Canadian Journal of Fisheries and Aquatic Sciences.  49:682-693.</w:t>
      </w:r>
    </w:p>
    <w:p>
      <w:pPr>
        <w:pStyle w:val="Normal"/>
        <w:ind w:left="720" w:hanging="720"/>
        <w:rPr/>
      </w:pPr>
      <w:r>
        <w:rPr>
          <w:szCs w:val="24"/>
        </w:rPr>
        <w:t>Fausch, K. D.  1993.  Experimental analysis of microhabitat selection by juvenile steelhead (</w:t>
      </w:r>
      <w:r>
        <w:rPr>
          <w:szCs w:val="24"/>
          <w:u w:val="single"/>
        </w:rPr>
        <w:t>Oncorhynchus</w:t>
      </w:r>
      <w:r>
        <w:rPr>
          <w:szCs w:val="24"/>
        </w:rPr>
        <w:t xml:space="preserve"> </w:t>
      </w:r>
      <w:r>
        <w:rPr>
          <w:szCs w:val="24"/>
          <w:u w:val="single"/>
        </w:rPr>
        <w:t>mykiss</w:t>
      </w:r>
      <w:r>
        <w:rPr>
          <w:szCs w:val="24"/>
        </w:rPr>
        <w:t>) and coho salmon (</w:t>
      </w:r>
      <w:r>
        <w:rPr>
          <w:szCs w:val="24"/>
          <w:u w:val="single"/>
        </w:rPr>
        <w:t>O</w:t>
      </w:r>
      <w:r>
        <w:rPr>
          <w:szCs w:val="24"/>
        </w:rPr>
        <w:t xml:space="preserve">. </w:t>
      </w:r>
      <w:r>
        <w:rPr>
          <w:szCs w:val="24"/>
          <w:u w:val="single"/>
        </w:rPr>
        <w:t>kisutch</w:t>
      </w:r>
      <w:r>
        <w:rPr>
          <w:szCs w:val="24"/>
        </w:rPr>
        <w:t>) in a British Columbia stream.  Can. J. Fish. Aquat. Sci. 50:1198-1207.</w:t>
      </w:r>
    </w:p>
    <w:p>
      <w:pPr>
        <w:pStyle w:val="Normal"/>
        <w:ind w:left="720" w:hanging="720"/>
        <w:rPr>
          <w:szCs w:val="24"/>
        </w:rPr>
      </w:pPr>
      <w:r>
        <w:rPr>
          <w:szCs w:val="24"/>
        </w:rPr>
        <w:t>Gowan, C., M. K. Young, K. D. Fausch, and S. C. Riley.  1994.  Restricted movement in resident stream salmonids: a paradigm lost?  Can. J. Fish. Aquat. Sci. 51:2626-2637.</w:t>
      </w:r>
    </w:p>
    <w:p>
      <w:pPr>
        <w:pStyle w:val="Normal"/>
        <w:ind w:left="720" w:hanging="720"/>
        <w:rPr>
          <w:szCs w:val="24"/>
        </w:rPr>
      </w:pPr>
      <w:r>
        <w:rPr>
          <w:szCs w:val="24"/>
        </w:rPr>
        <w:t>Riley, S. C., and K. D. Fausch.  1995.  Trout population response to habitat enhancement in six northern Colorado streams.  Can. J. Fish. Aquat. Sci. 52:34-53.</w:t>
      </w:r>
    </w:p>
    <w:p>
      <w:pPr>
        <w:pStyle w:val="Normal"/>
        <w:ind w:left="720" w:hanging="720"/>
        <w:rPr>
          <w:szCs w:val="24"/>
        </w:rPr>
      </w:pPr>
      <w:r>
        <w:rPr>
          <w:szCs w:val="24"/>
        </w:rPr>
        <w:t>Fausch, K. D., and M. K. Young.  1995.  Evolutionarily significant units and movement of resident stream fishes: a cautionary tale.  Am. Fish. Soc. Symp. 17:360-370.</w:t>
      </w:r>
    </w:p>
    <w:p>
      <w:pPr>
        <w:pStyle w:val="Normal"/>
        <w:ind w:left="720" w:hanging="720"/>
        <w:rPr>
          <w:szCs w:val="24"/>
        </w:rPr>
      </w:pPr>
      <w:r>
        <w:rPr>
          <w:szCs w:val="24"/>
        </w:rPr>
        <w:t>Gowan, C., and K. D. Fausch.  1996.  Long-term demographic responses of trout populations to habitat manipulation in six Colorado streams.  Ecol. Appl. 6:931-946.</w:t>
      </w:r>
    </w:p>
    <w:p>
      <w:pPr>
        <w:pStyle w:val="Normal"/>
        <w:ind w:left="720" w:hanging="720"/>
        <w:rPr>
          <w:szCs w:val="24"/>
        </w:rPr>
      </w:pPr>
      <w:r>
        <w:rPr>
          <w:szCs w:val="24"/>
        </w:rPr>
        <w:t>Gowan, C., and K. D. Fausch. 1996. Mobile brook trout in two high-elevation Colorado streams: re-evaluating the concept of restricted movement. Can. J. Fish. Aquat. Sci. 53:1370-1381.</w:t>
      </w:r>
    </w:p>
    <w:p>
      <w:pPr>
        <w:pStyle w:val="Normal"/>
        <w:ind w:left="720" w:hanging="720"/>
        <w:rPr>
          <w:szCs w:val="24"/>
        </w:rPr>
      </w:pPr>
      <w:r>
        <w:rPr>
          <w:szCs w:val="24"/>
        </w:rPr>
        <w:t>Fausch, K. D.  1998.  Interspecific competition and juvenile Atlantic salmon: on testing effects and evaluating the evidence across scales.  Can. J. Fish. Aquat. Sci. 55(Suppl. 1): 218</w:t>
        <w:noBreakHyphen/>
        <w:t>231.</w:t>
      </w:r>
    </w:p>
    <w:p>
      <w:pPr>
        <w:pStyle w:val="Normal"/>
        <w:ind w:left="720" w:hanging="720"/>
        <w:rPr>
          <w:szCs w:val="24"/>
        </w:rPr>
      </w:pPr>
      <w:r>
        <w:rPr>
          <w:szCs w:val="24"/>
        </w:rPr>
        <w:t>Nakano, S., K. D. Fausch, and S. Kitano.  1999.  Flexible niche partitioning via a foraging mode shift: a proposed mechanism for coexistence in stream-dwelling charrs.  J. Anim. Ecol. 68: 1079</w:t>
        <w:noBreakHyphen/>
        <w:t>1092.</w:t>
      </w:r>
    </w:p>
    <w:p>
      <w:pPr>
        <w:pStyle w:val="Normal"/>
        <w:ind w:left="720" w:hanging="720"/>
        <w:rPr>
          <w:szCs w:val="24"/>
        </w:rPr>
      </w:pPr>
      <w:r>
        <w:rPr>
          <w:szCs w:val="24"/>
        </w:rPr>
        <w:t>Labbe, T. R., and K. D. Fausch.  2000.  Dynamics of intermittent stream habitat regulate persistence of a threatened fish at multiple scales.  Ecological Applications 10:1774-1791.</w:t>
      </w:r>
    </w:p>
    <w:p>
      <w:pPr>
        <w:pStyle w:val="Normal"/>
        <w:ind w:left="720" w:hanging="720"/>
        <w:rPr>
          <w:szCs w:val="24"/>
        </w:rPr>
      </w:pPr>
      <w:r>
        <w:rPr>
          <w:szCs w:val="24"/>
        </w:rPr>
        <w:t>Fausch, K. D., Y. Taniguchi, S. Nakano, G. D. Grossman, and C. R. Townsend.  2001.  Flood disturbance regimes influence rainbow trout invasion success among five Holarctic regions.  Ecological Applications 11:1438-1455.</w:t>
      </w:r>
    </w:p>
    <w:p>
      <w:pPr>
        <w:pStyle w:val="Normal"/>
        <w:ind w:left="720" w:hanging="720"/>
        <w:rPr>
          <w:szCs w:val="24"/>
        </w:rPr>
      </w:pPr>
      <w:r>
        <w:rPr>
          <w:szCs w:val="24"/>
        </w:rPr>
        <w:t>Harig, A. L., and K. D. Fausch.  2002.  Minimum habitat requirements for establishing translocated cutthroat trout populations.  Ecological Applications 12:535-551.</w:t>
      </w:r>
    </w:p>
    <w:p>
      <w:pPr>
        <w:pStyle w:val="Normal"/>
        <w:ind w:left="720" w:hanging="720"/>
        <w:rPr>
          <w:szCs w:val="24"/>
        </w:rPr>
      </w:pPr>
      <w:r>
        <w:rPr>
          <w:szCs w:val="24"/>
        </w:rPr>
        <w:t>Gowan, C., and K. D. Fausch.  in press.  Why do foraging stream salmonids move during summer?  Environmental Biology of Fishes.</w:t>
      </w:r>
    </w:p>
    <w:p>
      <w:pPr>
        <w:pStyle w:val="Normal"/>
        <w:ind w:left="720" w:hanging="720"/>
        <w:rPr>
          <w:szCs w:val="24"/>
        </w:rPr>
      </w:pPr>
      <w:r>
        <w:rPr>
          <w:szCs w:val="24"/>
        </w:rPr>
        <w:t>Fausch, K. D., Torgersen, C. E., Baxter, C. V., and H. W. Li.  In press.  Landscapes to riverscapes: bridging the gap between research and conservation of stream fishes.  BioScience.</w:t>
      </w:r>
    </w:p>
    <w:p>
      <w:pPr>
        <w:pStyle w:val="Normal"/>
        <w:ind w:left="720" w:hanging="720"/>
        <w:rPr>
          <w:szCs w:val="24"/>
        </w:rPr>
      </w:pPr>
      <w:r>
        <w:rPr>
          <w:szCs w:val="24"/>
        </w:rPr>
      </w:r>
    </w:p>
    <w:p>
      <w:pPr>
        <w:pStyle w:val="Normal"/>
        <w:ind w:left="72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thick"/>
        </w:rPr>
      </w:pPr>
      <w:r>
        <w:rPr>
          <w:b/>
          <w:bCs/>
          <w:szCs w:val="24"/>
          <w:u w:val="thick"/>
        </w:rPr>
        <w:t>Howard J. Fu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thick"/>
        </w:rPr>
      </w:pPr>
      <w:r>
        <w:rPr>
          <w:b/>
          <w:bCs/>
          <w:szCs w:val="24"/>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ct Duties:</w:t>
      </w:r>
      <w:r>
        <w:rPr/>
        <w:t xml:space="preserve">  Co-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mployer:</w:t>
      </w:r>
      <w:r>
        <w:rPr/>
        <w:t xml:space="preserve">  Washington Department of Fish and Wildlife, 600 Capitol Way N. Olympia, WA 98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sition:</w:t>
      </w:r>
      <w:r>
        <w:rPr/>
        <w:t xml:space="preserve">  Research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Fisheries Science.  University of Washington.  Seattle, Washingto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is:  Age, Growth, and Instream Movement of Olympic Peninsula Coastal Cutthroat Trout (</w:t>
      </w:r>
      <w:r>
        <w:rPr>
          <w:i/>
          <w:iCs/>
        </w:rPr>
        <w:t>Oncorhynchus clarki</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Fisheries Science. University of Washington.  Seattle, Washington.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esearch Scientist 1, Washington Department of Fish and Wildlife, Olympia, Washington.  July 1996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ish and Wildlife Biologist 4,  Washington Department of Fish and Wildlife, Olympia, Washington. December 1994  to Jun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ish and Wildlife Biologist  3,  Washington Department of Fish and Wildlife, Olympia, Washington. August 1983  to Decem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ish and Wildlife Biologist  2,  Washington Department of Fish and Wildlife, Olympia, Washington.  May 1980- July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esearch Assistant/Teaching Assistant, University of Washington, Seattle Washington.  October 1977-May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lecte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uss, H.J., J. Byrne, and C. Ashbrook.  1999.  Migratory behavior and incidence of post-release residualism of hatchery-reared steelhead and cutthroat trout, and coho and chinook salmon released into the Elochoman River.  Completion Report, FY 96-99, submitted to the National Marine Fisheries Service,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uss, H.J. and J. Byrne.  1999.  Evaluation of a semi-natural rearing pond for coho salmon.  Progress Report submitted to the National Marine Fisheries Service,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ascual, M.A., T.P. Quinn, and H. Fuss.  1995.  Factors affecting the homing of Columbia River hatchery-produced     fall chinook salmon.  Trans. Am. Fish. Soc. 124: 308-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uss, H.J and C. Johnson. 1988. Effects of artificial substrate and covering on growth and survival of hatchery</w:t>
        <w:noBreakHyphen/>
        <w:t>reared coho salmon. Progressive Fish Culturist 50: 232-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uss, H.J., and C. Johnson. 1982. Quality of chum salmon fry improved by incubation over artificial substrates. Progressive Fish Culturist 44: 170-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widowControl w:val="false"/>
      <w:numPr>
        <w:ilvl w:val="8"/>
        <w:numId w:val="1"/>
      </w:numPr>
      <w:tabs>
        <w:tab w:val="clear" w:pos="720"/>
        <w:tab w:val="left" w:pos="3780" w:leader="none"/>
      </w:tabs>
      <w:autoSpaceDE w:val="false"/>
      <w:spacing w:lineRule="auto" w:line="480"/>
      <w:outlineLvl w:val="8"/>
    </w:pPr>
    <w:rPr>
      <w:rFonts w:ascii="Courier;Courier New" w:hAnsi="Courier;Courier New" w:cs="Courier;Courier New"/>
      <w:b/>
      <w:i/>
      <w:sz w:val="20"/>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style>
  <w:style w:type="paragraph" w:styleId="BodyText3">
    <w:name w:val="Body Text 3"/>
    <w:basedOn w:val="Normal"/>
    <w:qFormat/>
    <w:pPr>
      <w:autoSpaceDE w:val="false"/>
      <w:spacing w:lineRule="auto" w:line="480"/>
      <w:jc w:val="center"/>
    </w:pPr>
    <w:rPr>
      <w:b/>
      <w:caps/>
    </w:rPr>
  </w:style>
  <w:style w:type="paragraph" w:styleId="BodyText2">
    <w:name w:val="Body Text 2"/>
    <w:basedOn w:val="Normal"/>
    <w:qFormat/>
    <w:pPr/>
    <w:rPr>
      <w:b/>
    </w:rPr>
  </w:style>
  <w:style w:type="paragraph" w:styleId="M6BODY">
    <w:name w:val="M6-BODY"/>
    <w:basedOn w:val="Normal"/>
    <w:qFormat/>
    <w:pPr>
      <w:tabs>
        <w:tab w:val="left" w:pos="360" w:leader="none"/>
        <w:tab w:val="left" w:pos="720" w:leader="none"/>
      </w:tabs>
      <w:spacing w:before="0" w:after="24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9:00Z</dcterms:created>
  <dc:creator>Systems Administrator</dc:creator>
  <dc:description/>
  <dc:language>en-US</dc:language>
  <cp:lastModifiedBy>Systems Administrator</cp:lastModifiedBy>
  <dcterms:modified xsi:type="dcterms:W3CDTF">2002-06-11T17:29:00Z</dcterms:modified>
  <cp:revision>1</cp:revision>
  <dc:subject/>
  <dc:title>Bonneville Power Administration</dc:title>
</cp:coreProperties>
</file>