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ependent Economic Analysis Board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embers 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oel Hamilton-</w:t>
        <w:tab/>
        <w:t>Ph.D. Agricultural Economics, Berkele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rofessor Agricultural Economics, U. of Idah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Agricultural economics, irrigation, water use, navigation, local area impacts, </w:t>
        <w:tab/>
        <w:t xml:space="preserve"> and non-market valuation of natural resour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aniel Huppert-</w:t>
        <w:tab/>
        <w:t>Ph.D. Economics, U. of Washingt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Associate Professor, Institute for Marine Studies, U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Principal author, </w:t>
      </w:r>
      <w:r>
        <w:rPr>
          <w:u w:val="single"/>
        </w:rPr>
        <w:t>Economics of Snake River Salmon Recover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Fishery economics, management, polic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oger Mann-</w:t>
        <w:tab/>
        <w:t>Ph.D. Colorado State Univers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Founder and Principal, RMec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Broad experience in economic evaluation of natural resource project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Ken Casavant</w:t>
        <w:tab/>
        <w:t>Ph.D. Agricultural Economics, Washington State Univers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rofessor Agricultural Economics, Washington State Univers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Noted expert in the economics of the transportation sector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ans D. Radke-</w:t>
        <w:tab/>
        <w:t>Ph.D. Agricultural Economics, Oregon State Univers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Freelance Economist, Adjunct Professor Oregon State U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Chair, Pacific Fisheries Management Counci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Noted expert in economic effects of fisher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on Peters-</w:t>
        <w:tab/>
        <w:t>Ph.D. Economics, Yale Univers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Economic Consultant, Past Senior Economist for Public Power Counci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Northwest electricity system configuration and economic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ack Richards-</w:t>
        <w:tab/>
        <w:t>Ph.D. Resource Economics, Oregon State Univers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Assistant Professor of Economics, Portland State University, Consulta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Early retiree from NMF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Non-market evaluation of fisher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aul Sorensen-</w:t>
        <w:tab/>
        <w:t>MA Economics, U. of Washingt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rincipal, Belyea, Sorensen, Trottier &amp; Associat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Transportation project development and local area impact assess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Q:\TM\WW\FISH\IEAB\IEABMEM2.DO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FF0000"/>
          <w:sz w:val="12"/>
        </w:rPr>
      </w:pPr>
      <w:bookmarkStart w:id="0" w:name="Tagg"/>
      <w:r>
        <w:rPr>
          <w:color w:val="FF0000"/>
          <w:sz w:val="12"/>
        </w:rPr>
        <w:t>_______________________________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bookmarkStart w:id="1" w:name="Tagg"/>
      <w:r>
        <w:rPr>
          <w:color w:val="FF0000"/>
          <w:sz w:val="12"/>
        </w:rPr>
        <w:t>q:\tm\ww\fish\ieab\ieabmbr2.doc</w:t>
      </w:r>
      <w:bookmarkEnd w:id="1"/>
    </w:p>
    <w:sectPr>
      <w:type w:val="nextPage"/>
      <w:pgSz w:w="12240" w:h="15840"/>
      <w:pgMar w:left="144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5:50:00Z</dcterms:created>
  <dc:creator>Terry Morlan</dc:creator>
  <dc:description/>
  <dc:language>en-US</dc:language>
  <cp:lastModifiedBy>Terry Morlan</cp:lastModifiedBy>
  <cp:lastPrinted>1997-03-11T11:46:00Z</cp:lastPrinted>
  <dcterms:modified xsi:type="dcterms:W3CDTF">2002-05-31T15:51:00Z</dcterms:modified>
  <cp:revision>5</cp:revision>
  <dc:subject/>
  <dc:title>Independent Economic Analysis Board:</dc:title>
</cp:coreProperties>
</file>