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3 Provincial Project Review</w:t>
      </w:r>
    </w:p>
    <w:p>
      <w:pPr>
        <w:pStyle w:val="Heading1"/>
        <w:pBdr>
          <w:bottom w:val="single" w:sz="12" w:space="1" w:color="000000"/>
        </w:pBdr>
        <w:rPr/>
      </w:pPr>
      <w:r>
        <w:rPr/>
        <w:t>PART 2. Narrative</w:t>
      </w:r>
    </w:p>
    <w:p>
      <w:pPr>
        <w:pStyle w:val="Normal"/>
        <w:rPr/>
      </w:pPr>
      <w:r>
        <w:rPr>
          <w:b/>
        </w:rPr>
        <w:t>Project ID:</w:t>
      </w:r>
      <w:r>
        <w:rPr/>
        <w:tab/>
        <w:t>199505700</w:t>
      </w:r>
    </w:p>
    <w:p>
      <w:pPr>
        <w:pStyle w:val="Normal"/>
        <w:rPr/>
      </w:pPr>
      <w:r>
        <w:rPr/>
      </w:r>
    </w:p>
    <w:p>
      <w:pPr>
        <w:pStyle w:val="Normal"/>
        <w:ind w:left="1440" w:hanging="1440"/>
        <w:rPr/>
      </w:pPr>
      <w:r>
        <w:rPr>
          <w:b/>
        </w:rPr>
        <w:t>Title:</w:t>
      </w:r>
      <w:r>
        <w:rPr/>
        <w:tab/>
        <w:t>Upper Snake Wildlife Mitigation</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t>Upper Snake Wildlife Mitigation (USWM) is an ongoing programmatic project derived from the 1996 Memorandum of Agreement between the Shoshone-Bannock Tribes (SBT) and the Idaho Department of Fish and Game implementing the Southern Idaho Wildlife Mitigation (</w:t>
      </w:r>
      <w:r>
        <w:rPr>
          <w:lang w:val="en-US"/>
        </w:rPr>
        <w:t xml:space="preserve">SIWM) project.  The USWM project will continue to implement SIWM wildlife mitigation actions in the Upper Snake Province.  </w:t>
      </w:r>
      <w:r>
        <w:rPr/>
        <w:t xml:space="preserve">USWM is a habitat protection, enhancement and restoration project.  As such, the project addresses the Council’s primary wildlife strategy to complete the current mitigation program for construction and inundation losses as described in the Council’s Fish and Wildlife Program (NWPPC 1995 and NWPPC 2000).  </w:t>
      </w:r>
      <w:r>
        <w:rPr>
          <w:lang w:val="en-US"/>
        </w:rPr>
        <w:t>The Northwest Power Planning Council’s (Council’s) Fish and Wildlife Program currently includes the Minidoka and Palisades hydropower projects in the Upper Snake Province.</w:t>
      </w:r>
    </w:p>
    <w:p>
      <w:pPr>
        <w:pStyle w:val="Normal"/>
        <w:rPr>
          <w:lang w:val="en-US"/>
        </w:rPr>
      </w:pPr>
      <w:r>
        <w:rPr>
          <w:lang w:val="en-US"/>
        </w:rPr>
      </w:r>
    </w:p>
    <w:p>
      <w:pPr>
        <w:pStyle w:val="Normal"/>
        <w:rPr>
          <w:lang w:val="en-US"/>
        </w:rPr>
      </w:pPr>
      <w:r>
        <w:rPr>
          <w:lang w:val="en-US"/>
        </w:rPr>
        <w:t xml:space="preserve">The total unannualized habitat losses estimated by biologists for the Minidoka and Palisades projects combined is 47,573 HU’s.  Projects implemented by SIWM through calendar year 2000 provided 17,105 HU’s of mitigation credit to BPA and leaves 30,468 HU’s (64%) remaining unmitigated.  UWSM proposes to complete mitigation for construction and inundation losses by providing 22,851 HU’s (3/4 of the total remaining HU’s) through protection and 7,617 HU’s (1/4 of the total remaining HU’s) through enhancement within 10 years (i.e., by 2013).  </w:t>
      </w:r>
    </w:p>
    <w:p>
      <w:pPr>
        <w:pStyle w:val="Normal"/>
        <w:keepNext w:val="true"/>
        <w:keepLines/>
        <w:rPr>
          <w:lang w:val="en-US"/>
        </w:rPr>
      </w:pPr>
      <w:r>
        <w:rPr>
          <w:lang w:val="en-US"/>
        </w:rPr>
      </w:r>
    </w:p>
    <w:p>
      <w:pPr>
        <w:pStyle w:val="Normal"/>
        <w:keepNext w:val="true"/>
        <w:keepLines/>
        <w:rPr>
          <w:lang w:val="en-US"/>
        </w:rPr>
      </w:pPr>
      <w:r>
        <w:rPr>
          <w:lang w:val="en-US"/>
        </w:rPr>
        <w:t xml:space="preserve">Potential mitigation sites in Southern Idaho were initially prioritized by interagency teams of biologists in the mid 1980s.  The original site-selection process has been supplemented with contemporary conservation site planning in Idaho, including wetland conservation strategies (Jankovsky-Jones 1997a, b), GAP (Scott et al. 1993) cover types as coarse filter targets, and Ecoregional Planning by The Nature Conservancy.  Interagency Work Groups, led by SBT and IDFG, develop site-specific project proposals based on regional criteria (Sect. 11.2D.1, NWPPC 1995 FWP) to ensure program consistency. </w:t>
      </w:r>
    </w:p>
    <w:p>
      <w:pPr>
        <w:pStyle w:val="Normal"/>
        <w:keepNext w:val="true"/>
        <w:keepLines/>
        <w:rPr>
          <w:lang w:val="en-US"/>
        </w:rPr>
      </w:pPr>
      <w:r>
        <w:rPr>
          <w:lang w:val="en-US"/>
        </w:rPr>
      </w:r>
    </w:p>
    <w:p>
      <w:pPr>
        <w:pStyle w:val="Normal"/>
        <w:keepNext w:val="true"/>
        <w:keepLines/>
        <w:rPr>
          <w:lang w:val="en-US"/>
        </w:rPr>
      </w:pPr>
      <w:r>
        <w:rPr>
          <w:lang w:val="en-US"/>
        </w:rPr>
        <w:t xml:space="preserve">A fundamental assumption is that protecting and enhancing habitat will result in increased populations of wildlife, increased "health" of wildlife populations, and increased biodiversity.  We monitor programmatic progress by measuring standardized target species habitat variables from Habitat Evaluation Procedure models (USFWS 1980).  To monitor biological progress, the SBT and IDFG monitor wildlife populations on mitigation areas.  </w:t>
      </w:r>
      <w:r>
        <w:rPr/>
        <w:t>USWM staff is working with members of the Albeni Falls Interagency Work Group and other CBFWA members to develop a monitoring and evaluation program that will inform the adaptive management process and provide useful information to others in the province and Columbia Basin (AFIWG 2001).</w:t>
      </w:r>
    </w:p>
    <w:p>
      <w:pPr>
        <w:pStyle w:val="Normal"/>
        <w:rPr>
          <w:lang w:val="en-US"/>
        </w:rPr>
      </w:pPr>
      <w:r>
        <w:rPr>
          <w:lang w:val="en-US"/>
        </w:rPr>
      </w:r>
    </w:p>
    <w:p>
      <w:pPr>
        <w:pStyle w:val="Normal"/>
        <w:keepNext w:val="true"/>
        <w:keepLines/>
        <w:rPr/>
      </w:pPr>
      <w:r>
        <w:rPr/>
        <w:t xml:space="preserve">The SBT submit this proposal as a recommended component of the Planning Council's fish and wildlife program under 16 USC </w:t>
      </w:r>
      <w:r>
        <w:rPr>
          <w:rFonts w:cs="WP TypographicSymbols" w:ascii="WP TypographicSymbols" w:hAnsi="WP TypographicSymbols"/>
        </w:rPr>
        <w:t></w:t>
      </w:r>
      <w:r>
        <w:rPr/>
        <w:t xml:space="preserve">839(b)(2) to protect, mitigate and enhance fish and wildlife resources. The proposal should be accepted because it satisfies the requirements of </w:t>
      </w:r>
      <w:r>
        <w:rPr>
          <w:rFonts w:cs="WP TypographicSymbols" w:ascii="WP TypographicSymbols" w:hAnsi="WP TypographicSymbols"/>
        </w:rPr>
        <w:t></w:t>
      </w:r>
      <w:r>
        <w:rPr/>
        <w:t xml:space="preserve">839(b)(6) which </w:t>
      </w:r>
      <w:r>
        <w:rPr>
          <w:u w:val="single"/>
        </w:rPr>
        <w:t>must</w:t>
      </w:r>
      <w:r>
        <w:rPr/>
        <w:t xml:space="preserve"> be followed by the Planning Council. </w:t>
      </w:r>
    </w:p>
    <w:p>
      <w:pPr>
        <w:pStyle w:val="Normal"/>
        <w:rPr>
          <w:lang w:val="en-US"/>
        </w:rPr>
      </w:pPr>
      <w:r>
        <w:rPr>
          <w:lang w:val="en-US"/>
        </w:rPr>
      </w:r>
    </w:p>
    <w:p>
      <w:pPr>
        <w:pStyle w:val="Normal"/>
        <w:rPr>
          <w:lang w:val="en-US"/>
        </w:rPr>
      </w:pPr>
      <w:r>
        <w:rPr>
          <w:lang w:val="en-US"/>
        </w:rPr>
      </w:r>
    </w:p>
    <w:p>
      <w:pPr>
        <w:pStyle w:val="Normal"/>
        <w:rPr>
          <w:b/>
          <w:b/>
        </w:rPr>
      </w:pPr>
      <w:r>
        <w:rPr>
          <w:b/>
        </w:rPr>
        <w:t>b. Technical and/or scientific background</w:t>
      </w:r>
    </w:p>
    <w:p>
      <w:pPr>
        <w:pStyle w:val="Normal"/>
        <w:rPr/>
      </w:pPr>
      <w:r>
        <w:rPr>
          <w:lang w:val="en-US"/>
        </w:rPr>
        <w:t xml:space="preserve">Wildlife habitat losses from construction and inundation associated with the Minidoka and Palisades projects have been identified (Martin et al.1989, Sather-Blair et al 1985). and are now listed in Appendix C, Table 11.4 of the Council’s Fish and Wildlife Program (NWPPC 2000).  </w:t>
      </w:r>
    </w:p>
    <w:p>
      <w:pPr>
        <w:pStyle w:val="Normal"/>
        <w:rPr>
          <w:lang w:val="en-US"/>
        </w:rPr>
      </w:pPr>
      <w:r>
        <w:rPr>
          <w:lang w:val="en-US"/>
        </w:rPr>
      </w:r>
    </w:p>
    <w:p>
      <w:pPr>
        <w:pStyle w:val="Normal"/>
        <w:keepNext w:val="true"/>
        <w:keepLines/>
        <w:rPr>
          <w:lang w:val="en-US"/>
        </w:rPr>
      </w:pPr>
      <w:r>
        <w:rPr>
          <w:lang w:val="en-US"/>
        </w:rPr>
        <w:t xml:space="preserve">Programmatically, USWM proposes to complete mitigation for construction and inundation losses by providing 22,851 HU’s (3/4 of the total remaining HU’s) through protection and 7,617 HU’s (1/4 of the total remaining HU’s) through enhancement within 10 years (i.e., by 2013).  We expect to observe no net loss of protected and enhanced HU in perpetuity.  Biologically, we expect (1) changes in vegetative composition and structure of native riparian, wetland, and upland habitats as indications of improved ecological function; (2) gains in target and other wildlife species populations as a result of protection and enhancement actions; and (3) re-establishment of other native wildlife that may have become locally absent.  A fundamental assumption is that protecting and enhancing habitat will result in increased populations of wildlife, increased "health" of wildlife populations, and increased biodiversity.  Protecting and enhancing land for wildlife would provide both immediate and long-term benefits to habitat and wildlife populations.  Habitat protection activities (site protection) and termination of land use practices harmful to native vegetation, such as livestock grazing and crop farming, would be sufficient in most cases to improve habitat conditions to increase wildlife populations and native plant and animal diversity.  </w:t>
      </w:r>
    </w:p>
    <w:p>
      <w:pPr>
        <w:pStyle w:val="Normal"/>
        <w:keepNext w:val="true"/>
        <w:keepLines/>
        <w:rPr>
          <w:lang w:val="en-US"/>
        </w:rPr>
      </w:pPr>
      <w:r>
        <w:rPr>
          <w:lang w:val="en-US"/>
        </w:rPr>
      </w:r>
    </w:p>
    <w:p>
      <w:pPr>
        <w:pStyle w:val="Normal"/>
        <w:rPr>
          <w:lang w:val="en-US"/>
        </w:rPr>
      </w:pPr>
      <w:r>
        <w:rPr>
          <w:lang w:val="en-US"/>
        </w:rPr>
        <w:t>The methods we propose to use to protect and enhance naturally-occuring habitats are expected to benefit both wildlife and resident fish.  Habitat protection and elimination of harmful land uses in wetland, riparian, and upland areas will increase plant cover and allow plant community succession to occur resulting in increased diversity of essential food resources for wildlife.  Protecting and restoring  lacustrine and palustrine systems will increase shoreline habitat for waterfowl production, shorebird feeding, and nesting bird colonies.  Habitat protection in riverine areas will contribute to increased water quality and quantity; over the long-term this could increase the amount of submerged macrophytes and invertebrates in aquatic systems, thereby increasing the food supply available to wildlife and fish.  Over time, structural improvements in forest canopies will increase the quality and quantity of bald eagle nesting and winter habitats.  Protection and enhancements in riparian habitat will increase the quantity, quality, and diversity of fish habitat structure over the long-term, thus providing greater security for fish and additional shading essential for lowering summer water temperatures.  An increase in fallen riparian foliage will expand a critical food source for aquatic insects that are consumed by fish.</w:t>
      </w:r>
    </w:p>
    <w:p>
      <w:pPr>
        <w:pStyle w:val="Normal"/>
        <w:rPr>
          <w:b/>
          <w:b/>
        </w:rPr>
      </w:pPr>
      <w:r>
        <w:rPr>
          <w:b/>
        </w:rPr>
      </w:r>
    </w:p>
    <w:p>
      <w:pPr>
        <w:pStyle w:val="Normal"/>
        <w:rPr>
          <w:b/>
          <w:b/>
        </w:rPr>
      </w:pPr>
      <w:r>
        <w:rPr>
          <w:b/>
        </w:rPr>
        <w:t>c. Rationale and significance to Regional Programs</w:t>
      </w:r>
    </w:p>
    <w:p>
      <w:pPr>
        <w:pStyle w:val="Normal"/>
        <w:rPr/>
      </w:pPr>
      <w:r>
        <w:rPr/>
        <w:t xml:space="preserve">The SBT submit this proposal as a recommended component of the Planning Council's fish and wildlife program under 16 USC </w:t>
      </w:r>
      <w:r>
        <w:rPr>
          <w:rFonts w:cs="WP TypographicSymbols" w:ascii="WP TypographicSymbols" w:hAnsi="WP TypographicSymbols"/>
        </w:rPr>
        <w:t></w:t>
      </w:r>
      <w:r>
        <w:rPr/>
        <w:t xml:space="preserve">839(b)(2) to protect, mitigate and enhance fish and wildlife resources. The proposal should be accepted because it satisfies the requirements of </w:t>
      </w:r>
      <w:r>
        <w:rPr>
          <w:rFonts w:cs="WP TypographicSymbols" w:ascii="WP TypographicSymbols" w:hAnsi="WP TypographicSymbols"/>
        </w:rPr>
        <w:t></w:t>
      </w:r>
      <w:r>
        <w:rPr/>
        <w:t xml:space="preserve">839(b)(6) which </w:t>
      </w:r>
      <w:r>
        <w:rPr>
          <w:u w:val="single"/>
        </w:rPr>
        <w:t>must</w:t>
      </w:r>
      <w:r>
        <w:rPr/>
        <w:t xml:space="preserve"> be followed by the Planning Council. Specifically the proposal (i) complements existing and future activities of the SBT and the State of Idaho, (ii) is based upon best available science and, (iii) protects the SBT federal treaty rights to hunt and fish. We have prepared this proposal to comply with the peer review requirements of </w:t>
      </w:r>
      <w:r>
        <w:rPr>
          <w:rFonts w:cs="WP TypographicSymbols" w:ascii="WP TypographicSymbols" w:hAnsi="WP TypographicSymbols"/>
        </w:rPr>
        <w:t></w:t>
      </w:r>
      <w:r>
        <w:rPr/>
        <w:t>839(b)(10) -- namely that the project be based on sound scientific principles, benefit fish and wildlife, and have a clearly defined objective and outcome with provisions for monitoring and evaluation. Moreover, given our unique experience and expertise in Upper Snake River fish and wildlife matters, we represent to the Council that this project is necessary to achieve "equitable" treatment for fish and wildlife enhancement with other Columbia River power system purposes.</w:t>
      </w:r>
    </w:p>
    <w:p>
      <w:pPr>
        <w:pStyle w:val="Normal"/>
        <w:rPr/>
      </w:pPr>
      <w:r>
        <w:rPr/>
      </w:r>
    </w:p>
    <w:p>
      <w:pPr>
        <w:pStyle w:val="Normal"/>
        <w:rPr/>
      </w:pPr>
      <w:r>
        <w:rPr/>
        <w:t xml:space="preserve">USWM in an ongoing mitigation project that is consistent with the Council’s Fish and Wildlife Program.  USWM addresses several goals of the program including, but not limited to the following sections:  </w:t>
      </w:r>
      <w:r>
        <w:rPr>
          <w:u w:val="single"/>
        </w:rPr>
        <w:t>Overall Vision</w:t>
      </w:r>
      <w:r>
        <w:rPr/>
        <w:t xml:space="preserve"> (Section III A-1) “Wherever feasible, this program will be accomplished by protecting and restoring the natural ecological functions, habitats, and biological diversity of the Columbia River ecosystem...”; </w:t>
      </w:r>
      <w:r>
        <w:rPr>
          <w:u w:val="single"/>
        </w:rPr>
        <w:t>Planning Assumptions</w:t>
      </w:r>
      <w:r>
        <w:rPr/>
        <w:t xml:space="preserve"> (Section III, A-2) “This is a habitat based program, rebuilding healthy, naturally producing fish and wildlife populations by protecting, mitigating, and restoring habitats and the biological systems within them…”; </w:t>
      </w:r>
      <w:r>
        <w:rPr>
          <w:u w:val="single"/>
        </w:rPr>
        <w:t xml:space="preserve">Scientific Principles </w:t>
      </w:r>
      <w:r>
        <w:rPr/>
        <w:t xml:space="preserve">(Section III, B-2) Principles 1-8; </w:t>
      </w:r>
      <w:r>
        <w:rPr>
          <w:u w:val="single"/>
        </w:rPr>
        <w:t>Biological Objectives</w:t>
      </w:r>
      <w:r>
        <w:rPr/>
        <w:t xml:space="preserve"> (Section III, C-1) “Recovery of fish and wildlife affected by the development and operation of the hydro system that are listed under the Endangered Species Act”; (Section III, C-2a.4) “Develop and implement habitat acquisition and enhancement projects to fully mitigate for identified losses; Coordinate fish and wildlife activities throughout the basin…; maintain existing and created habitat values; and monitor and evaluate habitat and species responses to mitigation actions,” and </w:t>
      </w:r>
      <w:r>
        <w:rPr>
          <w:u w:val="single"/>
        </w:rPr>
        <w:t>Wildlife</w:t>
      </w:r>
      <w:r>
        <w:rPr/>
        <w:t xml:space="preserve"> (Section III, D-7) “Complete the current mitigation program for construction and inundation losses and include wildlife mitigation for all operational losses as an integrated part of habitat protection and restoration” (NWPPC 2000). </w:t>
      </w:r>
    </w:p>
    <w:p>
      <w:pPr>
        <w:pStyle w:val="Normal"/>
        <w:rPr/>
      </w:pPr>
      <w:r>
        <w:rPr/>
      </w:r>
    </w:p>
    <w:p>
      <w:pPr>
        <w:pStyle w:val="Normal"/>
        <w:rPr/>
      </w:pPr>
      <w:r>
        <w:rPr/>
        <w:t>USWM is a habitat protection, enhancement and restoration project.  As such, the project addresses the Council’s primary wildlife strategy to complete the current mitigation program for construction and inundation losses as described in the Council’s Fish and Wildlife Program (NWPPC 1995 and NWPPC 2000).  Construction and inundation wildlife</w:t>
      </w:r>
      <w:r>
        <w:rPr>
          <w:lang w:val="en-US"/>
        </w:rPr>
        <w:t xml:space="preserve"> habitat losses associated with the Minidoka and Palisades projects have been identified (Martin et al.1989, Sather-Blair et al 1985) and are now listed in Appendix C, Table 11.4 of the Council’s Fish and Wildlife Program (NWPPC 2000).  </w:t>
      </w:r>
    </w:p>
    <w:p>
      <w:pPr>
        <w:pStyle w:val="Normal"/>
        <w:rPr>
          <w:lang w:val="en-US"/>
        </w:rPr>
      </w:pPr>
      <w:r>
        <w:rPr>
          <w:lang w:val="en-US"/>
        </w:rPr>
        <w:t xml:space="preserve">  </w:t>
      </w:r>
    </w:p>
    <w:p>
      <w:pPr>
        <w:pStyle w:val="CommentText"/>
        <w:rPr/>
      </w:pPr>
      <w:r>
        <w:rPr/>
        <w:t xml:space="preserve">The subbasin summaries for the Upper Snake Province (Isaeff et al. 2001, Gregory et al. 2001, Reynolds et al. 2001, Stovall 2001) describe the limiting factors affecting fish and wildlife populations within the province.  In general, habitat-related issues encompass the primary limiting factors for fish and wildlife.  These habitat issues fit into several non-exclusive categories: loss, degradation, fragmentation, quantity and quality (Gregory et al. 2001).  </w:t>
      </w:r>
    </w:p>
    <w:p>
      <w:pPr>
        <w:pStyle w:val="CommentText"/>
        <w:rPr/>
      </w:pPr>
      <w:r>
        <w:rPr/>
      </w:r>
    </w:p>
    <w:p>
      <w:pPr>
        <w:pStyle w:val="CommentText"/>
        <w:rPr/>
      </w:pPr>
      <w:r>
        <w:rPr/>
        <w:t xml:space="preserve">Stovall (2001) noted that most of the native wildlife habitat found in the Upper Snake River Subbasin has been lost through conversion to agriculture and livestock heavily impact what is left.  </w:t>
      </w:r>
    </w:p>
    <w:p>
      <w:pPr>
        <w:pStyle w:val="CommentText"/>
        <w:rPr/>
      </w:pPr>
      <w:r>
        <w:rPr/>
      </w:r>
    </w:p>
    <w:p>
      <w:pPr>
        <w:pStyle w:val="CommentText"/>
        <w:rPr/>
      </w:pPr>
      <w:r>
        <w:rPr/>
        <w:t>In the Upper Snake Rivers altered flood regimes minimize the potential for large flood events that are required for the regeneration of cottonwood gallery forests along the South Fork and main Snake River from Blackfoot, Idaho to the top of American Falls Reservoir.  Lack of regeneration threatens one of the last remaining intact globally-threatened narrow-leaf cottonwood/red-osier dogwood communities left in the western U.S. as well as habitat for the Ute ladies' tresses (</w:t>
      </w:r>
      <w:r>
        <w:rPr>
          <w:i/>
        </w:rPr>
        <w:t>Spiranthes diluvialis)</w:t>
      </w:r>
      <w:r>
        <w:rPr/>
        <w:t>, listed as threatened under the Endangered Species Act (Isaeff et al. 2001).  Isaeff also notes that agricultural conversion of native grasslands and aspen forests along the Snake River significantly limits habitat availability and travel cover for grassland species and large mammals.  The Natural Resource Conservation Service (NRCS) has identified agriculture, grazing and loss and degradation of functional riparian areas and wetlands as limiting factors affecting fish and wildlife throughout the Snake Headwaters Subbasin (Isaeff et al. 2001).  Idaho Department of Fish and Game (IDFG) wildlife habitat managers in the Snake Headwaters Subbasin have extensive noxious weed problems.  Weeds such as Canada thistle, Russian knapweed, and leafy spurge are invading wet meadow areas and purple loosestrife has been found in Wildlife Management Area (WMA) marshes and in several locations along the Snake River.  IDFG managers also note that water quantity and water quality are two prevalent conservation issues associated with WMA management (Isaeff et al. 2001).</w:t>
      </w:r>
    </w:p>
    <w:p>
      <w:pPr>
        <w:pStyle w:val="CommentText"/>
        <w:rPr/>
      </w:pPr>
      <w:r>
        <w:rPr/>
      </w:r>
    </w:p>
    <w:p>
      <w:pPr>
        <w:pStyle w:val="CommentText"/>
        <w:rPr/>
      </w:pPr>
      <w:r>
        <w:rPr/>
        <w:t>Reynolds (2001) reports that IDFG considers the following to be limiting factors affecting fish and wildlife populations throughout the Closed Basin Subbasin:</w:t>
      </w:r>
    </w:p>
    <w:p>
      <w:pPr>
        <w:pStyle w:val="CommentText"/>
        <w:rPr/>
      </w:pPr>
      <w:r>
        <w:rPr/>
      </w:r>
    </w:p>
    <w:p>
      <w:pPr>
        <w:pStyle w:val="Normal"/>
        <w:numPr>
          <w:ilvl w:val="0"/>
          <w:numId w:val="3"/>
        </w:numPr>
        <w:rPr/>
      </w:pPr>
      <w:r>
        <w:rPr/>
        <w:t>Habitat Loss, Degradation, and Fragmentation -- Changes in wildlife habitat may limit some wildlife species and/or allow non-native wildlife species to increase.  Conversion of native habitats to agricultural fields, urban and rural human population areas, non-native vegetation (i.e., converting sagebrush range to non-native grasses) decrease or eliminate wildlife habitat in quality and quantity.  Roads, powerlines, residential development, agricultural development, and wildfires fragment or remove habitat.  Forest habitats are changing due to lack of natural fire regimes.  Noxious weeds are displacing native plant species.  In some areas, non-native plantings (i.e., conservation reserve program fields) do provide habitat for some wildlife species (sharp-tailed grouse).  Studies are necessary to determine if native habitats are declining in productivity.  Over abundance of livestock grazing and grazing by native species may be degrading native habitats.</w:t>
      </w:r>
    </w:p>
    <w:p>
      <w:pPr>
        <w:pStyle w:val="Normal"/>
        <w:numPr>
          <w:ilvl w:val="0"/>
          <w:numId w:val="3"/>
        </w:numPr>
        <w:rPr/>
      </w:pPr>
      <w:r>
        <w:rPr/>
        <w:t>Species Competition, and Exotic/Non-native Species -- Various exotic species (i.e., starling, feral cat, red fox, raccoon) thrive in the subbasin.  Exotic species directly displace native species by predation, and competing for nesting sites.  Change in habitats (conversion of native ranges to agriculture and urban areas) support non-native species (i.e., red fox and raccoon). Wildlife and livestock interactions create conflict by direct competition for resources, potential disease transmissions, and through public perception.  Game farms pose potential disease transmission to wild animals.</w:t>
      </w:r>
    </w:p>
    <w:p>
      <w:pPr>
        <w:pStyle w:val="Normal"/>
        <w:numPr>
          <w:ilvl w:val="0"/>
          <w:numId w:val="3"/>
        </w:numPr>
        <w:rPr/>
      </w:pPr>
      <w:r>
        <w:rPr/>
        <w:t>Water Quality, Stream Flows, Ground Water -- Water quality can be a limiting factor for amphibians.   Regulated stream flows affect riparian corridors that provide wildlife habitat (Merigliano 1996).  Shape of flows released from dams may increase sediment movement and streambank erosion, as well as displace and increase the mortality of young of the year fish.  Pumping of water from the aquifer may be diminishing ground water levels and impacting spring flows.  Development of springs, piping of small streams, and development of hydropower on small streams have decreased or eliminated riparian and fish habitat.</w:t>
      </w:r>
    </w:p>
    <w:p>
      <w:pPr>
        <w:pStyle w:val="Normal"/>
        <w:numPr>
          <w:ilvl w:val="0"/>
          <w:numId w:val="3"/>
        </w:numPr>
        <w:rPr/>
      </w:pPr>
      <w:r>
        <w:rPr/>
        <w:t xml:space="preserve">Recreation -- The number of people, type of use, and amount of time they spend using wildlife habitat for recreational purposes are increasing in the subbasin.  Disturbance by recreational activities may displace wildlife.  Recreational disturbance may include but is not limited to, motorized and non-motorized use, winter recreation, and water related recreation. </w:t>
      </w:r>
    </w:p>
    <w:p>
      <w:pPr>
        <w:pStyle w:val="CommentText"/>
        <w:rPr/>
      </w:pPr>
      <w:r>
        <w:rPr/>
      </w:r>
    </w:p>
    <w:p>
      <w:pPr>
        <w:pStyle w:val="Normal"/>
        <w:rPr/>
      </w:pPr>
      <w:r>
        <w:rPr/>
        <w:t>Riparian areas and wetlands are important for both terrestrial and aquatic species.  Influences that destroy or degrade riparian and wetland areas often threaten aquatic species.  Reynolds (2001) reports the primary terrestrial factors that affect or threaten aquatic resources in the Medicine Lodge Creek drainage, a Closed Basin Subbasin stream, (USDI BLM &amp; USDA FS, 2001) include:</w:t>
      </w:r>
    </w:p>
    <w:p>
      <w:pPr>
        <w:pStyle w:val="Normal"/>
        <w:numPr>
          <w:ilvl w:val="0"/>
          <w:numId w:val="2"/>
        </w:numPr>
        <w:rPr/>
      </w:pPr>
      <w:r>
        <w:rPr/>
        <w:t>Streams and riparian-wetland functionality have been altered.  This affects water quality, soil erosion, availability of ground water reserves, flash flood potential, fish and wildlife habitat, especially Yellowstone cutthroat trout and other sensitive species that have the potential of being listed under the Endangered Species Act.  Functionality of streams also affects livestock forage and water, recreational opportunities, archeological and cultural resources and educational opportunities.  Riparian-wetland functionality is important for the health of the overall watershed, natural vegetative communities, tribal treaty interests and the long term economic stability of the Medicine Lodge area.</w:t>
      </w:r>
    </w:p>
    <w:p>
      <w:pPr>
        <w:pStyle w:val="Normal"/>
        <w:numPr>
          <w:ilvl w:val="0"/>
          <w:numId w:val="2"/>
        </w:numPr>
        <w:rPr/>
      </w:pPr>
      <w:r>
        <w:rPr/>
        <w:t>Degraded stream channels and streambanks along some streams have in the past, and continue to, impair water quality.  The extensive change in stream riparian/wetlands from beaver-dominated systems to degraded stream channels and banks, accompanied by more intensive land management activities, have lowered water tables, stressing and limiting riparian/wetland vegetation and has increased sediment delivery and water quality pollutants primarily through streambank erosion.</w:t>
      </w:r>
    </w:p>
    <w:p>
      <w:pPr>
        <w:pStyle w:val="Normal"/>
        <w:numPr>
          <w:ilvl w:val="0"/>
          <w:numId w:val="2"/>
        </w:numPr>
        <w:rPr/>
      </w:pPr>
      <w:r>
        <w:rPr/>
        <w:t>The composition, distribution, density and status of fish populations in the watershed have changed significantly over the 20</w:t>
      </w:r>
      <w:r>
        <w:rPr>
          <w:vertAlign w:val="superscript"/>
        </w:rPr>
        <w:t>th</w:t>
      </w:r>
      <w:r>
        <w:rPr/>
        <w:t xml:space="preserve"> century.  This is due in part to dramatic changes in entire riparian and wetland community types as the result of land use activities in the subbasin.  Aquatic habitat degradation appears to be a direct result of the general transition from “wet” community types to the drier facultative wetland and upland community types.  This transition has resulted in reduced channel stability and subsequent channel incisement.   This reduced channel stability has in turn caused aquatic/fishery habitat degradation resulting in changes in fish population dynamics.</w:t>
      </w:r>
    </w:p>
    <w:p>
      <w:pPr>
        <w:pStyle w:val="CommentText"/>
        <w:rPr/>
      </w:pPr>
      <w:r>
        <w:rPr/>
      </w:r>
    </w:p>
    <w:p>
      <w:pPr>
        <w:pStyle w:val="CommentText"/>
        <w:rPr/>
      </w:pPr>
      <w:r>
        <w:rPr/>
        <w:t xml:space="preserve">Degraded stream channels and streambanks along some streams continue to impair water quality.  Many of the streams within the Upper Snake Province are on the Clean Water Act (CWA) 303(d) list for Idaho.  Factors for listing include siltation, nutrients, thermal modifications, bacteria, habitat alterations, and oxygen depleting substances (Isaeff 2001).  Actions taken to improve water quality often have positive impacts to wildlife habitat.  For example, streambank erosion control is needed to reduce total maximum daily load (TMDL) in the Little Lost River, a Closed Basin Subbasin stream with a population of bull trout (Reynolds 2001).  Reducing streambank erosion through better riparian vegetation management will benefit both aquatic and terrestrial species.  </w:t>
      </w:r>
    </w:p>
    <w:p>
      <w:pPr>
        <w:pStyle w:val="Normal"/>
        <w:rPr/>
      </w:pPr>
      <w:r>
        <w:rPr/>
      </w:r>
    </w:p>
    <w:p>
      <w:pPr>
        <w:pStyle w:val="Normal"/>
        <w:rPr>
          <w:i/>
          <w:i/>
        </w:rPr>
      </w:pPr>
      <w:r>
        <w:rPr/>
        <w:t xml:space="preserve">An estimated 386,000 acres (56 percent) of wetland habitat were lost in Idaho between 1780 and 1980 (Dahl 1990).  Many remaining wetlands have been degraded by actions such as hydrologic alteration and impacts to vegetation and soils, reducing wetland function.  Less than 4 percent of the wetlands in the Henrys Fork basin and approximately 22 percent in Southeast Idaho basins have protection beyond the regulatory provisions of the CWA.  Most of the protected wetlands are in the emergent vegetation category.  Deciduous forested wetlands, non-willow shrub wetlands and peatlands are currently under protected and should be of high priority for conservation activities (Jankovsky-Jones 1996, 1997). </w:t>
      </w:r>
    </w:p>
    <w:p>
      <w:pPr>
        <w:pStyle w:val="Normal"/>
        <w:rPr>
          <w:i/>
          <w:i/>
        </w:rPr>
      </w:pPr>
      <w:r>
        <w:rPr>
          <w:i/>
        </w:rPr>
      </w:r>
    </w:p>
    <w:p>
      <w:pPr>
        <w:pStyle w:val="Normal"/>
        <w:rPr/>
      </w:pPr>
      <w:r>
        <w:rPr/>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 xml:space="preserve">Throughout the mid/upper Snake River, protecting, enhancing, and maintaining existing fish and wildlife habitat has become a priority for numerous state, federal, and tribal agencies.  A push for environmental accountability by the public has forced state and federal agencies to uphold existing environmental laws.  </w:t>
      </w:r>
    </w:p>
    <w:p>
      <w:pPr>
        <w:pStyle w:val="Normal"/>
        <w:rPr/>
      </w:pPr>
      <w:r>
        <w:rPr/>
      </w:r>
    </w:p>
    <w:p>
      <w:pPr>
        <w:pStyle w:val="Normal"/>
        <w:rPr/>
      </w:pPr>
      <w:r>
        <w:rPr/>
        <w:t xml:space="preserve">The Environmental Protection Agency (EPA) was put to task to uphold its commitment to the Clean Water Act.  Section 303(d) of the Clean Water Act requires states, every two years, to submit a list identifying those water bodies that are not achieving state water quality standards.  In 1992, Idaho submits 31 water bodies as part of this requirement.  A 1993 lawsuit filed by the Idaho Conservation League and the Idaho Sportsmen’s Coalition against EPA citing Idaho’s list did not identify all impaired waters of the state and Idaho has been lax in developing strategies to clean up impaired waters.  The Court rules against the EPA and directs development of a more inclusive list.  Subsequently, Idaho now has a list, which includes 962 water bodies.  To meet water quality standards a pollution budget called a Total Maximum Daily Load is developed for each Water Quality Limited Segment (WQLS).  The Southern Idaho Wildlife Mitigation Program assist this process by protecting, enhancing, and maintaining lands that have potential to contribute to WQLS.  </w:t>
      </w:r>
    </w:p>
    <w:p>
      <w:pPr>
        <w:pStyle w:val="Normal"/>
        <w:rPr/>
      </w:pPr>
      <w:r>
        <w:rPr/>
      </w:r>
    </w:p>
    <w:p>
      <w:pPr>
        <w:pStyle w:val="Normal"/>
        <w:rPr/>
      </w:pPr>
      <w:r>
        <w:rPr/>
        <w:t>Similarly, the Bureau of Land Management (BLM) and the USDA Forest Service have received several challenges by citizens groups over its livestock grazing practices.  In 1996, the SIWM secured through fee-title acquisition, in the name of the BLM, approximately 2500 acres of private lands in the Sods Springs Hills.  This acquisition was considered important because large numbers of Snake River mule deer utilize the area for wintering grounds and livestock grazing and human encroachment in the form of a subdivision was causing habitat destruction and fragmentation.  Throughout recent history, the IDFG has utilized this area to make big game counts and to conduct mule deer health and migration studies, which supply valuable information for wildlife management.  The BLM has since developed the Soda Springs Hills into a “Project Area” and has made a FY 2002 Congressional Funding Request for $900,000 to secure additional private lands within the “Project Area” for the benefit of wildlife (personal communication, Jeff Steele BLM, 2001).  In addition, the Pocatello/Malad BLM Resource Area will be starting its Resource Management Planning effort in 2003 and would like to work with the SBT and the Idaho Department of Fish and Game to protect, enhance, and maintain lands important to fish and wildlife in the Blackfoot River subbasin.  The BLM is interested in giving special protection, a Wild and Scenic designation, to a portion of the Blackfoot River controlled primarily by the BLM and the SBT.  The Blackfoot River subbasin is of primary importance to the SBT because of its natural and cultural resource values and its link to the Bureau of Indian Affairs Fort Hall Irrigation Project, which provides water for irrigation on Indian and non-Indian lands.</w:t>
      </w:r>
    </w:p>
    <w:p>
      <w:pPr>
        <w:pStyle w:val="Normal"/>
        <w:rPr/>
      </w:pPr>
      <w:r>
        <w:rPr/>
      </w:r>
    </w:p>
    <w:p>
      <w:pPr>
        <w:pStyle w:val="Normal"/>
        <w:rPr/>
      </w:pPr>
      <w:r>
        <w:rPr/>
        <w:t xml:space="preserve">In 2001, the BOR completed its Final Environmental Assessment and Finding of No Significant Impact for the Ririe Reservoir Resource Management Plan.  The intent of the plan is to serve as a blueprint for the future use, management, and site development of BOR lands at the reservoir and the associated Wildlife Management Areas (WMA) for the next 10 years (2001,BOR).  The Tex Creek WMA, which includes the Ririe Reservoir, consists of 34,269 acres with joint ownership belonging to the BLM, Idaho Department of Lands, IDFG, BOR, and the Rocky Mountain Elk Foundation.  The Bonneville Power Administration recently bought and added to the Tex Creek WMA, the 2,100 acre Circle Quarter O Ranch for wildlife mitigation.  The WMA is considered wintering grounds for up to 3,000 elk, and is a prime example of federal, state, and tribal co-management.  Furthermore, the BOR is currently working with the SBT, Bureau of Indian Affairs, and the Natural Resource Conservation Service to develop a model related to flows and flood plain usage on roughly 14 km of the Snake River from Tilden Bridge, at Ferry Butte, to the top of American Falls Reservoir.  The model will assist the SBT with its planning effort to protect, enhance, and maintain the Snake River and its component resources for the benefit of fish and wildlife.  </w:t>
      </w:r>
    </w:p>
    <w:p>
      <w:pPr>
        <w:pStyle w:val="Normal"/>
        <w:rPr/>
      </w:pPr>
      <w:r>
        <w:rPr/>
      </w:r>
    </w:p>
    <w:p>
      <w:pPr>
        <w:pStyle w:val="Normal"/>
        <w:rPr/>
      </w:pPr>
      <w:r>
        <w:rPr/>
        <w:t>Other related projects would include the Comprehensive State Water Plan South Fork Snake River Basin developed by the Idaho Water Resources Board in1996.  This plan recognizes the NWPPC’s Fish and Wildlife Program and its focus on habitat protection and enhancement measures to protect riparian habitat along the South Fork Snake, lower Henrys Fork, and Snake River upstream of Idaho Falls to mitigate for the loss of nearly 16,000 acres of wildlife habitat, including cottonwood forests, wetlands, agricultural lands and shrub-steppe (1996, Idaho Water Resource Board).</w:t>
      </w:r>
    </w:p>
    <w:p>
      <w:pPr>
        <w:pStyle w:val="Normal"/>
        <w:rPr>
          <w:b/>
          <w:b/>
        </w:rPr>
      </w:pPr>
      <w:r>
        <w:rPr>
          <w:b/>
        </w:rPr>
      </w:r>
    </w:p>
    <w:p>
      <w:pPr>
        <w:pStyle w:val="Normal"/>
        <w:rPr/>
      </w:pPr>
      <w:r>
        <w:rPr>
          <w:b/>
        </w:rPr>
        <w:t xml:space="preserve">e. Project history </w:t>
      </w:r>
      <w:r>
        <w:rPr/>
        <w:t xml:space="preserve">(for ongoing projects) </w:t>
      </w:r>
    </w:p>
    <w:p>
      <w:pPr>
        <w:pStyle w:val="Normal"/>
        <w:rPr/>
      </w:pPr>
      <w:r>
        <w:rPr/>
        <w:t>Upper Snake Wildlife Mitigation (USWM) is an ongoing, programmatic project derived from the Southern Idaho Wildlife Mitigation (</w:t>
      </w:r>
      <w:r>
        <w:rPr>
          <w:lang w:val="en-US"/>
        </w:rPr>
        <w:t xml:space="preserve">SIWM) project.  </w:t>
      </w:r>
      <w:r>
        <w:rPr/>
        <w:t>Southern Idaho Wildlife Mitigation (</w:t>
      </w:r>
      <w:r>
        <w:rPr>
          <w:lang w:val="en-US"/>
        </w:rPr>
        <w:t xml:space="preserve">SIWM) is an ongoing project that uses a programmatic aproach to implement wildlife mitigation actions.  In 1996, the SBT and IDFG entered into a Memorandum of Agreement to implement wildlife mitigation projects.  The </w:t>
      </w:r>
      <w:r>
        <w:rPr/>
        <w:t>SIWM project was</w:t>
      </w:r>
      <w:r>
        <w:rPr>
          <w:lang w:val="en-US"/>
        </w:rPr>
        <w:t xml:space="preserve"> originally developed by the SBT and IDFG to protect, enhance, restore and maintain wildlife habitats as partial mitigation for construction and inundation losses from hydropower projects in the geographic area that includes the Middle and Upper Snake Provinces.  As a result of changes in the Northwest Power Planning Council’s Fish and Wildlife Program (NWPPC 1995, NWPPC 2000) SIWM will be split into two province-based programmatic wildlife mitigation projects.  The USWM project will continue SIWM actions in the Upper Snake Province.  The Council’s Fish and Wildlife Program currently includes the Minidoka and Palisades hydropower projects in the Upper Snake Province.  Wildlife habitat losses associated with the Minidoka and Palisades projects have been identified (Martin et al.1989, Sather-Blair et al 1985) and are listed in Appendix C, Table 11.4 of the Council’s Fish and Wildlife Program (NWPPC 2000).  </w:t>
      </w:r>
    </w:p>
    <w:p>
      <w:pPr>
        <w:pStyle w:val="Normal"/>
        <w:rPr>
          <w:lang w:val="en-US"/>
        </w:rPr>
      </w:pPr>
      <w:r>
        <w:rPr>
          <w:lang w:val="en-US"/>
        </w:rPr>
      </w:r>
    </w:p>
    <w:p>
      <w:pPr>
        <w:pStyle w:val="Normal"/>
        <w:rPr>
          <w:lang w:val="en-US"/>
        </w:rPr>
      </w:pPr>
      <w:r>
        <w:rPr>
          <w:lang w:val="en-US"/>
        </w:rPr>
        <w:t>Mitigation project selection began when a process for prioiritzing potential protection and enhancement actions at mitigation sites in southern Idaho was established by interagency teams of biologists (Meuleman et al. 1991, Martin et al. 1986, Martin et al. 1991).  In addition to these plans, GAP (Scott et al. 1993, Caicco et al. 1995) cover types are used in a coarse-filter/fine-filter approach to identify areas with potential for mitigation projects.  The rationale behind this approach is that conservation of biological diversity can be achieved by protecting areas that contain representative examples of all ecosystems (the coarse filter) thereby protecting viable populations of most species, most biotic interactions and most ecological processes.  Species or communities not protected using the coarse filter are addressed using the fine filter (Huston 1994, Hunter 1991 In: Rust 2000).  Current interagency work groups also use ecoregional plans which consider key ecological factors such as size, condition and landscape context (TNC 2001) and wetland conservation strategies to inform the project prioritization process (Jankovsky-Jones 1996,1997).  USWM project managers concentrate their efforts in the province on habitats identified in the hydropower facility loss assessments, i.e., shrub-steppe, riparian and wetland habitat types.</w:t>
      </w:r>
    </w:p>
    <w:p>
      <w:pPr>
        <w:pStyle w:val="Normal"/>
        <w:rPr>
          <w:lang w:val="en-US"/>
        </w:rPr>
      </w:pPr>
      <w:r>
        <w:rPr>
          <w:lang w:val="en-US"/>
        </w:rPr>
      </w:r>
    </w:p>
    <w:p>
      <w:pPr>
        <w:pStyle w:val="Normal"/>
        <w:rPr>
          <w:lang w:val="en-US"/>
        </w:rPr>
      </w:pPr>
      <w:r>
        <w:rPr>
          <w:lang w:val="en-US"/>
        </w:rPr>
        <w:t xml:space="preserve">SIWM has implememted and USWM will continue to implement projects to mitigate for the the habitat losses which are now listed in Appendix C, Table 11.4 of the Council’s Fish and Wildlife Program (NWPPC 1995, NWPPC 2000).  The total unannualized habitat losses estimated by biologists for the Minidoka and Palisades projects combined is 47,573 HU’s.  Projects implemented by SIWM through calendar year 2000 provided 17,105 HU’s of mitigation credit to BPA and leaves 30,468 HU’s (64%) remaining unmitigated.    </w:t>
      </w:r>
    </w:p>
    <w:p>
      <w:pPr>
        <w:pStyle w:val="Normal"/>
        <w:tabs>
          <w:tab w:val="clear" w:pos="720"/>
          <w:tab w:val="left" w:pos="360" w:leader="none"/>
          <w:tab w:val="left" w:pos="4500" w:leader="none"/>
          <w:tab w:val="left" w:pos="4860" w:leader="none"/>
        </w:tabs>
        <w:rPr>
          <w:lang w:val="en-US"/>
        </w:rPr>
      </w:pPr>
      <w:r>
        <w:rPr>
          <w:lang w:val="en-US"/>
        </w:rPr>
      </w:r>
    </w:p>
    <w:p>
      <w:pPr>
        <w:pStyle w:val="Normal"/>
        <w:rPr/>
      </w:pPr>
      <w:r>
        <w:rPr/>
        <w:t>The following table provides an overview of individual wildlife mitigation projects in the Upper Snake Province that have been implemented by the Southern Idaho Wildlife Mitigation Project through calendar year 2000.  Cooperators include IDFG, Shoshone-Bannock Tribes (SBT) and Teton Regional Land Trust (TRLT).  The Bureau of Land Management (BLM) holds fee-title to the land of projects implemented jointly by IDFG and SBT to assure protection of tribal treaty rights.</w:t>
      </w:r>
    </w:p>
    <w:p>
      <w:pPr>
        <w:pStyle w:val="Normal"/>
        <w:rPr/>
      </w:pPr>
      <w:r>
        <w:rPr/>
      </w:r>
    </w:p>
    <w:tbl>
      <w:tblPr>
        <w:tblW w:w="9360" w:type="dxa"/>
        <w:jc w:val="left"/>
        <w:tblInd w:w="85" w:type="dxa"/>
        <w:tblLayout w:type="fixed"/>
        <w:tblCellMar>
          <w:top w:w="0" w:type="dxa"/>
          <w:left w:w="108" w:type="dxa"/>
          <w:bottom w:w="0" w:type="dxa"/>
          <w:right w:w="108" w:type="dxa"/>
        </w:tblCellMar>
      </w:tblPr>
      <w:tblGrid>
        <w:gridCol w:w="1530"/>
        <w:gridCol w:w="1339"/>
        <w:gridCol w:w="750"/>
        <w:gridCol w:w="1556"/>
        <w:gridCol w:w="945"/>
        <w:gridCol w:w="990"/>
        <w:gridCol w:w="900"/>
        <w:gridCol w:w="1350"/>
      </w:tblGrid>
      <w:tr>
        <w:trPr>
          <w:trHeight w:val="3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b/>
                <w:b/>
              </w:rPr>
            </w:pPr>
            <w:r>
              <w:rPr>
                <w:b/>
              </w:rPr>
              <w:t>Project Name</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b/>
                <w:b/>
              </w:rPr>
            </w:pPr>
            <w:r>
              <w:rPr>
                <w:b/>
              </w:rPr>
              <w:t>Hydropower Projec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Year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b/>
                <w:b/>
              </w:rPr>
            </w:pPr>
            <w:r>
              <w:rPr>
                <w:b/>
              </w:rPr>
              <w:t>Manager(s)</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b/>
                <w:b/>
              </w:rPr>
            </w:pPr>
            <w:r>
              <w:rPr>
                <w:b/>
              </w:rPr>
              <w:t>Acr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b/>
                <w:b/>
              </w:rPr>
            </w:pPr>
            <w:r>
              <w:rPr>
                <w:b/>
              </w:rPr>
              <w:t>HE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b/>
                <w:b/>
              </w:rPr>
            </w:pPr>
            <w:r>
              <w:rPr>
                <w:b/>
              </w:rPr>
              <w:t>HU</w:t>
            </w:r>
          </w:p>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b/>
                <w:b/>
              </w:rPr>
            </w:pPr>
            <w:r>
              <w:rPr>
                <w:b/>
              </w:rPr>
              <w:t>Co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Winterfeld easement</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Palisades</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1997</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IDFG&amp;SBT</w:t>
            </w:r>
          </w:p>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42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383</w:t>
            </w:r>
          </w:p>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225,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Kruse easement</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Palisades</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1997</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TRL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8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31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Menan (K1) acquistio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b/>
                <w:b/>
              </w:rPr>
            </w:pPr>
            <w:r>
              <w:rPr/>
              <w:t>Palisades</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1997</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b/>
                <w:b/>
              </w:rPr>
            </w:pPr>
            <w:r>
              <w:rPr/>
              <w:t>IDFG&amp;SB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3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220,3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Noxious Weed</w:t>
            </w:r>
          </w:p>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Project</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Palisades</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1997</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IDFG&amp;SB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Up to 1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49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8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Beaver Dick acquisition (K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Palisades</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b/>
                <w:b/>
              </w:rPr>
            </w:pPr>
            <w:r>
              <w:rPr/>
              <w:t>1997</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IDFG&amp;SB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3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9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465,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 xml:space="preserve">Quarter Circle  acquisition </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Palisades</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1997</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IDFG</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1/3 of 2,1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1,25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26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Soda Hills acquisitio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Palisades</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1998</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SBT&amp;IDFG</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2,56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3,89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1,282,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Big Cottonwood WMA habitat enhancement</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 xml:space="preserve">Minidoka *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1998</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IDFG</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230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1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29,11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Deer Park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Palisades</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1999</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IDFG&amp;SB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2,55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6,91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5,2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Rudeen acquisitio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Palisades and Minidok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20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SB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2,4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1,7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Total</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10,18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17,10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 w:val="left" w:pos="-720" w:leader="none"/>
                <w:tab w:val="left" w:pos="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9,771,467</w:t>
            </w:r>
          </w:p>
        </w:tc>
      </w:tr>
    </w:tbl>
    <w:p>
      <w:pPr>
        <w:pStyle w:val="Normal"/>
        <w:rPr/>
      </w:pPr>
      <w:r>
        <w:rPr/>
        <w:t>* Will be credited to Minidoka when completed.</w:t>
      </w:r>
    </w:p>
    <w:p>
      <w:pPr>
        <w:pStyle w:val="Normal"/>
        <w:rPr>
          <w:lang w:val="en-US"/>
        </w:rPr>
      </w:pPr>
      <w:r>
        <w:rPr>
          <w:lang w:val="en-US"/>
        </w:rPr>
      </w:r>
    </w:p>
    <w:p>
      <w:pPr>
        <w:pStyle w:val="Normal"/>
        <w:rPr/>
      </w:pPr>
      <w:r>
        <w:rPr/>
        <w:t>Operation and Maintenance (O&amp;M) activities are ongoing on all previously implemented mitigation projects to maintain HU’s.  Without annual O&amp;M activities, habitat values would deteriorate over time and rate-payer investments in mitigation would be lost.</w:t>
      </w:r>
    </w:p>
    <w:p>
      <w:pPr>
        <w:pStyle w:val="Normal"/>
        <w:rPr/>
      </w:pPr>
      <w:r>
        <w:rPr/>
      </w:r>
    </w:p>
    <w:p>
      <w:pPr>
        <w:pStyle w:val="Normal"/>
        <w:rPr/>
      </w:pPr>
      <w:r>
        <w:rPr/>
        <w:t>The SBT and IDFG personnel completed baseline HEP’s and site-specific management plans for all properties for which the agency has responsibility.  SIWM personnel are also working with project partners, members of the Albeni Falls Interagency Work Group and CBFWA managers to develop a comprehensive monitoring and evaluation (M&amp;E) program.</w:t>
      </w:r>
    </w:p>
    <w:p>
      <w:pPr>
        <w:pStyle w:val="Normal"/>
        <w:tabs>
          <w:tab w:val="clear" w:pos="720"/>
          <w:tab w:val="left" w:pos="360" w:leader="none"/>
          <w:tab w:val="left" w:pos="4500" w:leader="none"/>
          <w:tab w:val="left" w:pos="4860" w:leader="none"/>
        </w:tabs>
        <w:rPr/>
      </w:pPr>
      <w:r>
        <w:rPr/>
      </w:r>
    </w:p>
    <w:p>
      <w:pPr>
        <w:pStyle w:val="Normal"/>
        <w:rPr>
          <w:b/>
          <w:b/>
        </w:rPr>
      </w:pPr>
      <w:r>
        <w:rPr>
          <w:b/>
        </w:rPr>
        <w:t>f. Proposal objectives, tasks and methods</w:t>
      </w:r>
    </w:p>
    <w:p>
      <w:pPr>
        <w:pStyle w:val="BodyText2"/>
        <w:rPr/>
      </w:pPr>
      <w:r>
        <w:rPr>
          <w:b w:val="false"/>
        </w:rPr>
        <w:t>The overall goal of USWM is to fully mitigate for the impacts upon wildlife and wildlife habitat from the development and operation of hydropower facilities in the Upper Snake Province.</w:t>
      </w:r>
      <w:r>
        <w:rPr>
          <w:b w:val="false"/>
          <w:lang w:val="en-US"/>
        </w:rPr>
        <w:t xml:space="preserve"> The total unannualized habitat losses estimated by biologists for the Minidoka and Palisades projects combined is 47,573 HU’s.  Projects implemented by SIWM through calendar year 2000 provided 17,105 HU’s of mitigation credit to BPA and leaves 30,468 HU’s (64%) remaining unmitigated.  UWSM proposes to complete mitigation for construction and inundation losses by providing 22,851 HU’s (3/4 of the total remaining HU’s) through protection and 7,617 HU’s (1/4 of the total remaining HU’s) through enhancement within 10 years (i.e., by 2013).</w:t>
      </w:r>
    </w:p>
    <w:p>
      <w:pPr>
        <w:pStyle w:val="BodyText2"/>
        <w:rPr>
          <w:b w:val="false"/>
          <w:b w:val="false"/>
          <w:lang w:val="en-US"/>
        </w:rPr>
      </w:pPr>
      <w:r>
        <w:rPr>
          <w:b w:val="false"/>
          <w:lang w:val="en-US"/>
        </w:rPr>
      </w:r>
    </w:p>
    <w:p>
      <w:pPr>
        <w:pStyle w:val="BodyText2"/>
        <w:rPr/>
      </w:pPr>
      <w:r>
        <w:rPr/>
        <w:t>Objective # 1: Conduct pre-acquisition activities associated with the protection of 3,000 acres and 1,500 Habitat Units.</w:t>
      </w:r>
    </w:p>
    <w:p>
      <w:pPr>
        <w:pStyle w:val="BodyText2"/>
        <w:rPr/>
      </w:pPr>
      <w:r>
        <w:rPr/>
      </w:r>
    </w:p>
    <w:p>
      <w:pPr>
        <w:pStyle w:val="Normal"/>
        <w:ind w:left="720" w:hanging="0"/>
        <w:rPr>
          <w:b/>
          <w:b/>
        </w:rPr>
      </w:pPr>
      <w:r>
        <w:rPr>
          <w:b/>
        </w:rPr>
        <w:t>Task a: Develop prioritized property list</w:t>
      </w:r>
    </w:p>
    <w:p>
      <w:pPr>
        <w:pStyle w:val="BodyTextIndent2"/>
        <w:rPr>
          <w:i w:val="false"/>
          <w:i w:val="false"/>
          <w:lang w:val="en-US"/>
        </w:rPr>
      </w:pPr>
      <w:r>
        <w:rPr>
          <w:i w:val="false"/>
          <w:lang w:val="en-US"/>
        </w:rPr>
        <w:t>USWM project managers concentrate their mitigation efforts on habitats identified in the hydropower facility loss assessments, i.e., shrub-steppe, riparian and wetland habitat types.  Project prioritization and selection began when a process for prioiritzing potential protection and enhancement actions at mitigation sites in southern Idaho was established by interagency teams of biologists (Meuleman et al. 1991, Martin et al. 1986, Martin et al. 1991).  In addition to these plans, GAP (Scott et al. 1993) cover types are used in a coarse-filter/fine-filter approach to identify areas with potential for mitigation projects.  The rationale behind this approach is that conservation of biological diversity can be achieved by protecting areas that contain representative examples of all ecosystems (the coarse filter) thereby protecting viable populations of most species, most biotic interactions and most ecological processes.  Species or communities not protected using the coarse filter are addressed using the fine filter (Huston 1994, Hunter 1991 In: Rust 2000).  Current interagency work groups also use ecoregional plans and wetland conservation strategies to inform the project prioritization process (TNC 2001, Jankovsky-Jones 1996,1997).</w:t>
      </w:r>
    </w:p>
    <w:p>
      <w:pPr>
        <w:pStyle w:val="BodyTextIndent2"/>
        <w:rPr>
          <w:i w:val="false"/>
          <w:i w:val="false"/>
          <w:lang w:val="en-US"/>
        </w:rPr>
      </w:pPr>
      <w:r>
        <w:rPr>
          <w:i w:val="false"/>
          <w:lang w:val="en-US"/>
        </w:rPr>
      </w:r>
    </w:p>
    <w:p>
      <w:pPr>
        <w:pStyle w:val="BodyText2"/>
        <w:ind w:left="720" w:hanging="0"/>
        <w:rPr/>
      </w:pPr>
      <w:r>
        <w:rPr/>
        <w:t>Task b: Develop a GIS database to help prioritize potential projects which includes limiting factors, critical areas, ownership and other relevant parameters.</w:t>
      </w:r>
    </w:p>
    <w:p>
      <w:pPr>
        <w:pStyle w:val="BodyText2"/>
        <w:ind w:left="720" w:hanging="0"/>
        <w:rPr>
          <w:b w:val="false"/>
          <w:b w:val="false"/>
        </w:rPr>
      </w:pPr>
      <w:r>
        <w:rPr>
          <w:b w:val="false"/>
        </w:rPr>
        <w:t>Combining information about the biological aspects of potential mitigation projects with social and economic factors is challenging.  Developing and using a GIS database incorporating these and other parameters will make the prioritization process much more effective.</w:t>
      </w:r>
    </w:p>
    <w:p>
      <w:pPr>
        <w:pStyle w:val="BodyTextIndent2"/>
        <w:rPr>
          <w:b/>
          <w:b/>
          <w:i w:val="false"/>
          <w:i w:val="false"/>
        </w:rPr>
      </w:pPr>
      <w:r>
        <w:rPr>
          <w:b/>
          <w:i w:val="false"/>
        </w:rPr>
      </w:r>
    </w:p>
    <w:p>
      <w:pPr>
        <w:pStyle w:val="Normal"/>
        <w:ind w:left="720" w:hanging="0"/>
        <w:rPr>
          <w:b/>
          <w:b/>
        </w:rPr>
      </w:pPr>
      <w:r>
        <w:rPr>
          <w:b/>
        </w:rPr>
        <w:t>Task c: Identify willing landowners from whom to buy easements and/or fee-titles.</w:t>
      </w:r>
    </w:p>
    <w:p>
      <w:pPr>
        <w:pStyle w:val="Normal"/>
        <w:ind w:left="720" w:hanging="0"/>
        <w:rPr/>
      </w:pPr>
      <w:r>
        <w:rPr/>
        <w:t>The SBT wildlife biologist will seek out willing landowners to participate in the Wildlife Mitigation Program.  Conservation easements and/or fee-title acquisitions that meet criteria (currently being developed) will be sought to mitigate for construction losses as described in the individual loss assessments.</w:t>
      </w:r>
    </w:p>
    <w:p>
      <w:pPr>
        <w:pStyle w:val="Normal"/>
        <w:ind w:left="720" w:hanging="0"/>
        <w:rPr/>
      </w:pPr>
      <w:r>
        <w:rPr/>
      </w:r>
    </w:p>
    <w:p>
      <w:pPr>
        <w:pStyle w:val="Normal"/>
        <w:ind w:left="720" w:hanging="0"/>
        <w:rPr>
          <w:b/>
          <w:b/>
          <w:lang w:val="en-US"/>
        </w:rPr>
      </w:pPr>
      <w:r>
        <w:rPr>
          <w:b/>
        </w:rPr>
        <w:t>Task d: Complete due diligence investigations.</w:t>
      </w:r>
    </w:p>
    <w:p>
      <w:pPr>
        <w:pStyle w:val="Normal"/>
        <w:ind w:left="720" w:hanging="0"/>
        <w:rPr>
          <w:lang w:val="en-US"/>
        </w:rPr>
      </w:pPr>
      <w:r>
        <w:rPr>
          <w:lang w:val="en-US"/>
        </w:rPr>
        <w:t>Habitat protection actions implemented by USWM are required to meet federal standards for appraisals, title searches, environmental surveys, cultural surveys, etc.  Boundary surveys become necessary for irregularly shaped parcels or for parcels for which no recorded survey can be established.  These necessary due diligence and compliance requirements are completed by contracting with industry professionals.</w:t>
      </w:r>
    </w:p>
    <w:p>
      <w:pPr>
        <w:pStyle w:val="BodyTextIndent3"/>
        <w:rPr/>
      </w:pPr>
      <w:r>
        <w:rPr/>
        <w:t xml:space="preserve"> </w:t>
      </w:r>
    </w:p>
    <w:p>
      <w:pPr>
        <w:pStyle w:val="Normal"/>
        <w:ind w:left="720" w:hanging="0"/>
        <w:rPr>
          <w:b/>
          <w:b/>
        </w:rPr>
      </w:pPr>
      <w:r>
        <w:rPr>
          <w:b/>
        </w:rPr>
        <w:t>Task e: Complete NEPA requirements.</w:t>
      </w:r>
    </w:p>
    <w:p>
      <w:pPr>
        <w:pStyle w:val="Normal"/>
        <w:ind w:left="720" w:hanging="0"/>
        <w:rPr/>
      </w:pPr>
      <w:r>
        <w:rPr/>
        <w:t>USWM personnel coordinate with BPA NEPA staff to complete the required NEPA checklists and species lists.</w:t>
      </w:r>
    </w:p>
    <w:p>
      <w:pPr>
        <w:pStyle w:val="Normal"/>
        <w:ind w:left="720" w:hanging="0"/>
        <w:rPr/>
      </w:pPr>
      <w:r>
        <w:rPr/>
      </w:r>
    </w:p>
    <w:p>
      <w:pPr>
        <w:pStyle w:val="Normal"/>
        <w:ind w:left="720" w:hanging="0"/>
        <w:rPr>
          <w:b/>
          <w:b/>
        </w:rPr>
      </w:pPr>
      <w:r>
        <w:rPr>
          <w:b/>
        </w:rPr>
        <w:t>Task f: Consult and coordinate with federal, tribal, state and local governments for program consistency.</w:t>
      </w:r>
    </w:p>
    <w:p>
      <w:pPr>
        <w:pStyle w:val="Normal"/>
        <w:ind w:left="720" w:hanging="0"/>
        <w:rPr/>
      </w:pPr>
      <w:r>
        <w:rPr/>
        <w:t>The SBT will coordinate with federal, tribal, state, and local governments to maintain and promote project consistency with their objectives.  Coordination of the Southern Idaho Wildlife Mitigation Working Group will ensure duplication of efforts does not occur and viability of the proposed project.</w:t>
      </w:r>
    </w:p>
    <w:p>
      <w:pPr>
        <w:pStyle w:val="Normal"/>
        <w:ind w:left="720" w:hanging="0"/>
        <w:rPr/>
      </w:pPr>
      <w:r>
        <w:rPr/>
      </w:r>
    </w:p>
    <w:p>
      <w:pPr>
        <w:pStyle w:val="Normal"/>
        <w:ind w:left="720" w:hanging="0"/>
        <w:rPr/>
      </w:pPr>
      <w:r>
        <w:rPr/>
      </w:r>
    </w:p>
    <w:p>
      <w:pPr>
        <w:pStyle w:val="BodyText2"/>
        <w:rPr/>
      </w:pPr>
      <w:r>
        <w:rPr/>
        <w:t xml:space="preserve">Objective # 2: </w:t>
      </w:r>
      <w:r>
        <w:rPr>
          <w:lang w:val="en-US"/>
        </w:rPr>
        <w:t>Plan, design and coordinate enhancement activities to provide 1000 HU’s of wildlife habitat.</w:t>
      </w:r>
    </w:p>
    <w:p>
      <w:pPr>
        <w:pStyle w:val="Normal"/>
        <w:rPr>
          <w:u w:val="single"/>
          <w:lang w:val="en-US"/>
        </w:rPr>
      </w:pPr>
      <w:r>
        <w:rPr>
          <w:lang w:val="en-US"/>
        </w:rPr>
        <w:t>Enhancements are mitigation actions implemented to improve wildlife habitat on previously acquired or eased mitigation land or on pulic land.</w:t>
      </w:r>
    </w:p>
    <w:p>
      <w:pPr>
        <w:pStyle w:val="Normal"/>
        <w:rPr>
          <w:u w:val="single"/>
          <w:lang w:val="en-US"/>
        </w:rPr>
      </w:pPr>
      <w:r>
        <w:rPr>
          <w:u w:val="single"/>
          <w:lang w:val="en-US"/>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b/>
          <w:b/>
          <w:lang w:val="en-US"/>
        </w:rPr>
      </w:pPr>
      <w:r>
        <w:rPr>
          <w:b/>
          <w:lang w:val="en-US"/>
        </w:rPr>
        <w:t>Task a: Plan and coordinate identification of priority areas/properties for enhancement using criteria developed by interagency work groups and information from GIS database.</w:t>
      </w:r>
    </w:p>
    <w:p>
      <w:pPr>
        <w:pStyle w:val="Normal"/>
        <w:ind w:left="720" w:hanging="0"/>
        <w:rPr>
          <w:lang w:val="en-US"/>
        </w:rPr>
      </w:pPr>
      <w:r>
        <w:rPr>
          <w:lang w:val="en-US"/>
        </w:rPr>
        <w:t>USWM project managers concentrate their mitigation efforts on habitats identified in the hydropower facility loss assessments, i.e., shrub-steppe, riparian and wetland habitat types.  Project prioritization and selection began when a process for prioiritzing potential protection and enhancement actions at mitigation sites in southern Idaho was established by interagency teams of biologists (Meuleman et al. 1991, Martin et al. 1986, Martin et al. 1991).  In addition to these plans, GAP (Scott et al. 1993) cover types are used in a coarse-filter/fine-filter approach to identify areas with potential for mitigation projects.  The rationale behind this approach is that conservation of biological diversity can be achieved by protecting areas that contain representative examples of all ecosystems (the coarse filter) thereby protecting viable populations of most species, most biotic interactions and most ecological processes.  Species or communities not protected using the coarse filter are addressed using the fine filter (Huston 1994, Hunter 1991 In: Rust 2000).  Current interagency work groups also use ecoregional plans and wetland conservation strategies to inform the project prioritization process (TNC 2001, Jankovsky-Jones 1996,1997).</w:t>
      </w:r>
    </w:p>
    <w:p>
      <w:pPr>
        <w:pStyle w:val="Normal"/>
        <w:rPr>
          <w:lang w:val="en-US"/>
        </w:rPr>
      </w:pPr>
      <w:r>
        <w:rPr>
          <w:lang w:val="en-US"/>
        </w:rPr>
      </w:r>
    </w:p>
    <w:p>
      <w:pPr>
        <w:pStyle w:val="BodyText2"/>
        <w:ind w:left="720" w:hanging="0"/>
        <w:rPr/>
      </w:pPr>
      <w:r>
        <w:rPr/>
        <w:t>Task b: Plan enhancement actions.</w:t>
      </w:r>
    </w:p>
    <w:p>
      <w:pPr>
        <w:pStyle w:val="Normal"/>
        <w:ind w:left="720" w:hanging="0"/>
        <w:rPr/>
      </w:pPr>
      <w:r>
        <w:rPr/>
        <w:t>Interagency work groups and project managers will plan habitat enhancements using techniques and methods consistent with those outlined in Techniques for Wildlife Habitat Management of Wetlands (Payne 1992), Wildlife Mitigation Program Environmental Impact Statement (BPA 1997), and Guidelines for Enhancement, Operation, and Maintenance Activities for Wildlife Mitigation Projects (CBFWA 1998).  The expected outcome of enhancement actions is an increase in habitat quality and quantity within five years of implementation</w:t>
      </w:r>
    </w:p>
    <w:p>
      <w:pPr>
        <w:pStyle w:val="Normal"/>
        <w:ind w:left="720" w:hanging="0"/>
        <w:rPr/>
      </w:pPr>
      <w:r>
        <w:rPr/>
      </w:r>
    </w:p>
    <w:p>
      <w:pPr>
        <w:pStyle w:val="BodyText2"/>
        <w:ind w:left="720" w:hanging="0"/>
        <w:rPr/>
      </w:pPr>
      <w:r>
        <w:rPr/>
        <w:t>Task c: Complete environmental compliance requirements.</w:t>
      </w:r>
    </w:p>
    <w:p>
      <w:pPr>
        <w:pStyle w:val="Normal"/>
        <w:ind w:left="720" w:hanging="0"/>
        <w:rPr>
          <w:lang w:val="en-US"/>
        </w:rPr>
      </w:pPr>
      <w:r>
        <w:rPr>
          <w:lang w:val="en-US"/>
        </w:rPr>
        <w:t>Habitat enhancement actions implemented by USWM are required to meet federal standards for environmental surveys, cultural surveys, etc.  Necessary compliance requirements are completed by agency professionals or by contracting with industry professionals.</w:t>
      </w:r>
    </w:p>
    <w:p>
      <w:pPr>
        <w:pStyle w:val="Normal"/>
        <w:rPr>
          <w:lang w:val="en-US"/>
        </w:rPr>
      </w:pPr>
      <w:r>
        <w:rPr>
          <w:lang w:val="en-US"/>
        </w:rPr>
      </w:r>
    </w:p>
    <w:p>
      <w:pPr>
        <w:pStyle w:val="BodyText2"/>
        <w:ind w:left="720" w:hanging="0"/>
        <w:rPr/>
      </w:pPr>
      <w:r>
        <w:rPr/>
        <w:t>Task d: Complete NEPA requirements.</w:t>
      </w:r>
    </w:p>
    <w:p>
      <w:pPr>
        <w:pStyle w:val="Normal"/>
        <w:ind w:left="720" w:hanging="0"/>
        <w:rPr/>
      </w:pPr>
      <w:r>
        <w:rPr/>
        <w:t>USWM personnel coordinate with BPA NEPA staff to complete the required NEPA checklists and species lists.</w:t>
      </w:r>
    </w:p>
    <w:p>
      <w:pPr>
        <w:pStyle w:val="Normal"/>
        <w:rPr/>
      </w:pPr>
      <w:r>
        <w:rPr/>
      </w:r>
    </w:p>
    <w:p>
      <w:pPr>
        <w:pStyle w:val="BodyText2"/>
        <w:ind w:left="720" w:hanging="0"/>
        <w:rPr/>
      </w:pPr>
      <w:r>
        <w:rPr/>
        <w:t>Task e: Determine cost-share partners’ roles when appropriate and develop MOA among partners when necessary.</w:t>
      </w:r>
    </w:p>
    <w:p>
      <w:pPr>
        <w:pStyle w:val="Normal"/>
        <w:ind w:left="720" w:hanging="0"/>
        <w:rPr/>
      </w:pPr>
      <w:r>
        <w:rPr/>
        <w:t>Establishing partnerships to implement enhancement projects can reduce direct cost to the Fish and Wildlife Program.  Partnerships often require extensive coordination and sometimes development of long-term MOA’s, etc. to satisfy agency standards and policies.</w:t>
      </w:r>
    </w:p>
    <w:p>
      <w:pPr>
        <w:pStyle w:val="Normal"/>
        <w:rPr/>
      </w:pPr>
      <w:r>
        <w:rPr/>
      </w:r>
    </w:p>
    <w:p>
      <w:pPr>
        <w:pStyle w:val="BodyText2"/>
        <w:ind w:left="720" w:hanging="0"/>
        <w:rPr/>
      </w:pPr>
      <w:r>
        <w:rPr/>
        <w:t>Task f: Consult and coordinate throughout the process with NWPPC, BPA, CBFWA, Tribes, interagency work groups, local governments and the public.</w:t>
      </w:r>
    </w:p>
    <w:p>
      <w:pPr>
        <w:pStyle w:val="Normal"/>
        <w:ind w:left="720" w:hanging="0"/>
        <w:rPr>
          <w:lang w:val="en-US"/>
        </w:rPr>
      </w:pPr>
      <w:r>
        <w:rPr>
          <w:lang w:val="en-US"/>
        </w:rPr>
        <w:t>USWM personnel coordinate with other wildlife managers throughout the Columbia Basin to ensure familiarity and consistency with established and evolving processes. Members consult and coordinate with title companies, local planning and zoning departments, county assessors, health departments, and the public when conducting pre-acquisition activities. Staff time spent coordinating with BPA, CBFWA and local governments is considered an administrative expenditure.</w:t>
      </w:r>
    </w:p>
    <w:p>
      <w:pPr>
        <w:pStyle w:val="Normal"/>
        <w:rPr>
          <w:lang w:val="en-US"/>
        </w:rPr>
      </w:pPr>
      <w:r>
        <w:rPr>
          <w:lang w:val="en-US"/>
        </w:rPr>
      </w:r>
    </w:p>
    <w:p>
      <w:pPr>
        <w:pStyle w:val="BodyText2"/>
        <w:rPr>
          <w:lang w:val="en-US"/>
        </w:rPr>
      </w:pPr>
      <w:r>
        <w:rPr>
          <w:lang w:val="en-US"/>
        </w:rPr>
        <w:t>Objective #3:  Protect 3000 HU’s of wildlife habitat.</w:t>
      </w:r>
    </w:p>
    <w:p>
      <w:pPr>
        <w:pStyle w:val="CommentText"/>
        <w:rPr/>
      </w:pPr>
      <w:r>
        <w:rPr/>
        <w:t>Protection actions are wildlife habitat mitigation projects that generally involve fee-title acquisitions and conservation easements.</w:t>
      </w:r>
    </w:p>
    <w:p>
      <w:pPr>
        <w:pStyle w:val="CommentText"/>
        <w:rPr/>
      </w:pPr>
      <w:r>
        <w:rPr/>
      </w:r>
    </w:p>
    <w:p>
      <w:pPr>
        <w:pStyle w:val="CommentText"/>
        <w:rPr/>
      </w:pPr>
      <w:r>
        <w:rPr/>
      </w:r>
    </w:p>
    <w:p>
      <w:pPr>
        <w:pStyle w:val="CommentText"/>
        <w:ind w:left="720" w:hanging="0"/>
        <w:rPr>
          <w:b/>
          <w:b/>
        </w:rPr>
      </w:pPr>
      <w:r>
        <w:rPr>
          <w:b/>
        </w:rPr>
        <w:t>Task a: Secure easement or fee-title.</w:t>
      </w:r>
    </w:p>
    <w:p>
      <w:pPr>
        <w:pStyle w:val="CommentText"/>
        <w:ind w:left="720" w:hanging="0"/>
        <w:rPr/>
      </w:pPr>
      <w:r>
        <w:rPr/>
        <w:t>USWM personnel will coordinate the purchase of easements or fee-titles. (See Section 4., Objective 1., Tasks d., e., and f.)</w:t>
      </w:r>
    </w:p>
    <w:p>
      <w:pPr>
        <w:pStyle w:val="CommentText"/>
        <w:rPr/>
      </w:pPr>
      <w:r>
        <w:rPr/>
      </w:r>
    </w:p>
    <w:p>
      <w:pPr>
        <w:pStyle w:val="CommentText"/>
        <w:ind w:left="720" w:hanging="0"/>
        <w:rPr>
          <w:b/>
          <w:b/>
        </w:rPr>
      </w:pPr>
      <w:r>
        <w:rPr>
          <w:b/>
        </w:rPr>
        <w:t>Task b: Complete baseline HEP and site-specific management plan.</w:t>
      </w:r>
    </w:p>
    <w:p>
      <w:pPr>
        <w:pStyle w:val="Normal"/>
        <w:ind w:left="720" w:hanging="0"/>
        <w:rPr/>
      </w:pPr>
      <w:r>
        <w:rPr/>
        <w:t>USWM personnel and interagency work group members use the Habitat Evaluation Procedure (HEP) process to estimate the quantity and quality of wildlife habitat available on a mitigation projects using standardized methods (USFWS 1980b).  The project manager completes a HEP report that is circulated to interagency work group members and other regional wildlife managers for review and comment.</w:t>
      </w:r>
    </w:p>
    <w:p>
      <w:pPr>
        <w:pStyle w:val="Normal"/>
        <w:rPr>
          <w:b/>
          <w:b/>
        </w:rPr>
      </w:pPr>
      <w:r>
        <w:rPr/>
        <w:tab/>
      </w:r>
    </w:p>
    <w:p>
      <w:pPr>
        <w:pStyle w:val="Heading3"/>
        <w:spacing w:before="0" w:after="0"/>
        <w:ind w:left="720" w:hanging="0"/>
        <w:rPr>
          <w:b w:val="false"/>
          <w:b w:val="false"/>
        </w:rPr>
      </w:pPr>
      <w:r>
        <w:rPr>
          <w:b w:val="false"/>
        </w:rPr>
        <w:t>The project manager prepares a site-specific wildlife management plan. Prior to completion of the plan, the interagency work group conducts an open house in which members of the public are invited to review a draft plan and offer criticism, suggestions and other comments. The management plan outlines the goals and objectives for the protected site and includes a desired future condition, enhancement activities, operations and maintenance activities, monitoring and evaluation activities, a five-year budget, and the baseline HEP report. The management plan is circulated to interagency work group members and other regional wildlife managers for review and comment.</w:t>
      </w:r>
    </w:p>
    <w:p>
      <w:pPr>
        <w:pStyle w:val="Heading3"/>
        <w:spacing w:before="0" w:after="0"/>
        <w:rPr>
          <w:b w:val="false"/>
          <w:b w:val="false"/>
        </w:rPr>
      </w:pPr>
      <w:r>
        <w:rPr>
          <w:b w:val="false"/>
        </w:rPr>
      </w:r>
    </w:p>
    <w:p>
      <w:pPr>
        <w:pStyle w:val="BodyText2"/>
        <w:rPr/>
      </w:pPr>
      <w:r>
        <w:rPr/>
        <w:t>Objective # 4.  Implement enhancement actions to provide 1000 HU’s of wildlife habitat.</w:t>
      </w:r>
    </w:p>
    <w:p>
      <w:pPr>
        <w:pStyle w:val="Normal"/>
        <w:rPr>
          <w:lang w:val="en-US"/>
        </w:rPr>
      </w:pPr>
      <w:r>
        <w:rPr>
          <w:lang w:val="en-US"/>
        </w:rPr>
        <w:t>Enhancements are wildlife habitat mitigation actions implemented on previously acquired or eased mitigation land or on other land.</w:t>
      </w:r>
    </w:p>
    <w:p>
      <w:pPr>
        <w:pStyle w:val="Normal"/>
        <w:rPr>
          <w:lang w:val="en-US"/>
        </w:rPr>
      </w:pPr>
      <w:r>
        <w:rPr>
          <w:lang w:val="en-US"/>
        </w:rPr>
      </w:r>
    </w:p>
    <w:p>
      <w:pPr>
        <w:pStyle w:val="BodyText2"/>
        <w:ind w:left="720" w:hanging="0"/>
        <w:rPr/>
      </w:pPr>
      <w:r>
        <w:rPr/>
        <w:t>Task a: Establish and/or restore native vegetation or other permanent wildlife habitat.</w:t>
      </w:r>
    </w:p>
    <w:p>
      <w:pPr>
        <w:pStyle w:val="Normal"/>
        <w:ind w:left="720" w:hanging="0"/>
        <w:rPr/>
      </w:pPr>
      <w:r>
        <w:rPr/>
        <w:t>Some of the previously acquired mitigation lands were used for agricultural production and are in need of restoration.  Many wetland areas have responded positively to passive restoration efforts.  In upland areas, however, reestablishment of permanent vegetation requires wide-scale planting of native shrubs, grasses and forbs.  Restored areas must often be protected from invasion by undesirable plant species and from trespass livestock grazing.</w:t>
      </w:r>
    </w:p>
    <w:p>
      <w:pPr>
        <w:pStyle w:val="Normal"/>
        <w:rPr/>
      </w:pPr>
      <w:r>
        <w:rPr/>
      </w:r>
    </w:p>
    <w:p>
      <w:pPr>
        <w:pStyle w:val="BodyText2"/>
        <w:ind w:left="720" w:hanging="0"/>
        <w:rPr/>
      </w:pPr>
      <w:r>
        <w:rPr/>
        <w:t>Task b: Enter into cooperative agreements to control undesirable and exotic vegetation using biological, mechanical and chemical methods.</w:t>
      </w:r>
    </w:p>
    <w:p>
      <w:pPr>
        <w:pStyle w:val="Normal"/>
        <w:ind w:left="720" w:hanging="0"/>
        <w:rPr/>
      </w:pPr>
      <w:r>
        <w:rPr/>
        <w:t>Undesirable and exotic plants, including noxious weeds, can reduce the value of wildlife habitat.  Noxious weeds were identified as a limiting factor in subbasin summaries.  USWM uses an integrated pest management (IPM) approach to controlling these plants.  Cost-share partnerships with federal, state and local governments, Coordinated Weed Management Areas and private individuals provide biological control agents (i.e., insects and goats) to manage noxious weeds and improve wildlife habitat on a large scale.</w:t>
      </w:r>
    </w:p>
    <w:p>
      <w:pPr>
        <w:pStyle w:val="Normal"/>
        <w:rPr/>
      </w:pPr>
      <w:r>
        <w:rPr/>
      </w:r>
    </w:p>
    <w:p>
      <w:pPr>
        <w:pStyle w:val="BodyText2"/>
        <w:ind w:left="720" w:hanging="0"/>
        <w:rPr/>
      </w:pPr>
      <w:r>
        <w:rPr/>
        <w:t>Task c: Construct or maintain boundary fences to prevent trespass livestock grazing.</w:t>
      </w:r>
    </w:p>
    <w:p>
      <w:pPr>
        <w:pStyle w:val="Normal"/>
        <w:ind w:left="720" w:hanging="0"/>
        <w:rPr/>
      </w:pPr>
      <w:r>
        <w:rPr/>
        <w:t>Fencing to control livestock grazing or prevent trespass grazing can increase wildlife habitat value.  Vegetation in riparian and wetland areas is especially responsive to this passive restoration method.</w:t>
      </w:r>
    </w:p>
    <w:p>
      <w:pPr>
        <w:pStyle w:val="Normal"/>
        <w:rPr/>
      </w:pPr>
      <w:r>
        <w:rPr/>
      </w:r>
    </w:p>
    <w:p>
      <w:pPr>
        <w:pStyle w:val="BodyText2"/>
        <w:ind w:left="720" w:hanging="0"/>
        <w:rPr/>
      </w:pPr>
      <w:r>
        <w:rPr/>
        <w:t>Task d: Construct water level and water control structures to mimic natural hydrdologic regimes.</w:t>
      </w:r>
    </w:p>
    <w:p>
      <w:pPr>
        <w:pStyle w:val="Normal"/>
        <w:ind w:left="720" w:hanging="0"/>
        <w:rPr/>
      </w:pPr>
      <w:r>
        <w:rPr/>
        <w:t xml:space="preserve">Water control structures (ditches, dikes, levees, headgates, pipelines, etc.) will be developed and/or removed to mimic natural hydrologic regimes to enhance wetland habitat diversity using methods identified in the Waterfowl Management Handbook (NBS 1995).  These techniques will be used in areas where large-scale manipulations and habitat changes have occurred through past land use practices. </w:t>
      </w:r>
    </w:p>
    <w:p>
      <w:pPr>
        <w:pStyle w:val="Normal"/>
        <w:rPr/>
      </w:pPr>
      <w:r>
        <w:rPr/>
      </w:r>
    </w:p>
    <w:p>
      <w:pPr>
        <w:pStyle w:val="BodyText2"/>
        <w:ind w:left="720" w:hanging="0"/>
        <w:rPr/>
      </w:pPr>
      <w:r>
        <w:rPr/>
        <w:t>Task e: Develop/control public access to minimize impacts to wildlife and habitat.</w:t>
      </w:r>
    </w:p>
    <w:p>
      <w:pPr>
        <w:pStyle w:val="Normal"/>
        <w:ind w:left="720" w:hanging="0"/>
        <w:rPr/>
      </w:pPr>
      <w:r>
        <w:rPr/>
        <w:t>Public access will be managed to minimize negative impacts to wildlife and habitat consistent with the guidelines for enhancement, operation, and maintenance activities for wildlife mitigation projects (CBFWA 1998).</w:t>
      </w:r>
    </w:p>
    <w:p>
      <w:pPr>
        <w:pStyle w:val="Normal"/>
        <w:rPr/>
      </w:pPr>
      <w:r>
        <w:rPr/>
      </w:r>
    </w:p>
    <w:p>
      <w:pPr>
        <w:pStyle w:val="BodyText2"/>
        <w:ind w:left="720" w:hanging="0"/>
        <w:rPr/>
      </w:pPr>
      <w:r>
        <w:rPr/>
        <w:t>Task f: Develop facilities as appropriate.</w:t>
      </w:r>
    </w:p>
    <w:p>
      <w:pPr>
        <w:pStyle w:val="Normal"/>
        <w:ind w:left="720" w:hanging="0"/>
        <w:rPr/>
      </w:pPr>
      <w:r>
        <w:rPr/>
        <w:t>Some projects may require facilities for personnel working on the project and for equipment storage and security.</w:t>
      </w:r>
    </w:p>
    <w:p>
      <w:pPr>
        <w:pStyle w:val="Normal"/>
        <w:rPr/>
      </w:pPr>
      <w:r>
        <w:rPr/>
      </w:r>
    </w:p>
    <w:p>
      <w:pPr>
        <w:pStyle w:val="CommentText"/>
        <w:rPr>
          <w:b/>
          <w:b/>
        </w:rPr>
      </w:pPr>
      <w:r>
        <w:rPr>
          <w:b/>
        </w:rPr>
        <w:t>Objective #5:  Maintain HU’s on all protected and enhanced areas.</w:t>
      </w:r>
    </w:p>
    <w:p>
      <w:pPr>
        <w:pStyle w:val="CommentText"/>
        <w:rPr/>
      </w:pPr>
      <w:r>
        <w:rPr/>
        <w:t>Maintain all previously protected or enhanced HU’s for target species.  USWM assumes continued BPA funding for operation and maintenance (O&amp;M) of implemented projects.  Without annual O&amp;M activities, habitat values would deteriorate over time and rate-payer investments in mitigation would be lost.</w:t>
      </w:r>
    </w:p>
    <w:p>
      <w:pPr>
        <w:pStyle w:val="CommentText"/>
        <w:rPr/>
      </w:pPr>
      <w:r>
        <w:rPr/>
      </w:r>
    </w:p>
    <w:p>
      <w:pPr>
        <w:pStyle w:val="CommentText"/>
        <w:ind w:left="720" w:hanging="0"/>
        <w:rPr>
          <w:b/>
          <w:b/>
        </w:rPr>
      </w:pPr>
      <w:r>
        <w:rPr>
          <w:b/>
        </w:rPr>
        <w:t>Task a: Maintain native vegetation or other permanent wildlife habitat.</w:t>
      </w:r>
    </w:p>
    <w:p>
      <w:pPr>
        <w:pStyle w:val="CommentText"/>
        <w:ind w:left="720" w:hanging="0"/>
        <w:rPr/>
      </w:pPr>
      <w:r>
        <w:rPr/>
        <w:t>The wildlife management plans will identify site-specific management actions.  Monitoring information will be used to guide maintenance activities to assure no net loss of target species HU’s.</w:t>
      </w:r>
    </w:p>
    <w:p>
      <w:pPr>
        <w:pStyle w:val="CommentText"/>
        <w:rPr/>
      </w:pPr>
      <w:r>
        <w:rPr/>
      </w:r>
    </w:p>
    <w:p>
      <w:pPr>
        <w:pStyle w:val="CommentText"/>
        <w:ind w:left="720" w:hanging="0"/>
        <w:rPr>
          <w:b/>
          <w:b/>
        </w:rPr>
      </w:pPr>
      <w:r>
        <w:rPr>
          <w:b/>
        </w:rPr>
        <w:t>Task b: Control undesirable and exotic vegetation using biological, mechanical and chemical methods.</w:t>
      </w:r>
    </w:p>
    <w:p>
      <w:pPr>
        <w:pStyle w:val="CommentText"/>
        <w:ind w:left="720" w:hanging="0"/>
        <w:rPr/>
      </w:pPr>
      <w:r>
        <w:rPr/>
        <w:t>Undesirable and exotic plants, including noxious weeds, can reduce the value of wildlife habitat.  Noxious weeds were identified as a limiting factor in subbasin summaries.  USWM uses an integrated pest management approach to controlling these plants.  Cost-share partnerships with federal, state and local governments, Coordinated Weed Management Areas and private individuals provide biological control agents (i.e., insects and goats) to manage noxious weeds and improve wildlife habitat on a large scale.  Early detection and treatment is essential for efficiently controlling noxious weeds.  After weed control efforts have been accomplished, degraded sites will be re-seeded with native species to help recover the plant community and prevent re-establishment of undesirable weeds.</w:t>
      </w:r>
    </w:p>
    <w:p>
      <w:pPr>
        <w:pStyle w:val="CommentText"/>
        <w:rPr/>
      </w:pPr>
      <w:r>
        <w:rPr/>
      </w:r>
    </w:p>
    <w:p>
      <w:pPr>
        <w:pStyle w:val="CommentText"/>
        <w:ind w:left="720" w:hanging="0"/>
        <w:rPr>
          <w:b/>
          <w:b/>
        </w:rPr>
      </w:pPr>
      <w:r>
        <w:rPr>
          <w:b/>
        </w:rPr>
        <w:t>Task c: Maintain boundary fences to prevent trespass livestock grazing.</w:t>
      </w:r>
    </w:p>
    <w:p>
      <w:pPr>
        <w:pStyle w:val="Normal"/>
        <w:ind w:left="720" w:hanging="0"/>
        <w:rPr>
          <w:lang w:val="en-US"/>
        </w:rPr>
      </w:pPr>
      <w:r>
        <w:rPr>
          <w:lang w:val="en-US"/>
        </w:rPr>
        <w:t xml:space="preserve">It is essential to maintain boundary fences to prevent loss of habitat value on project lands.  Fence maintenance requires close coordination with adjacent landowners. </w:t>
      </w:r>
    </w:p>
    <w:p>
      <w:pPr>
        <w:pStyle w:val="Normal"/>
        <w:rPr>
          <w:lang w:val="en-US"/>
        </w:rPr>
      </w:pPr>
      <w:r>
        <w:rPr>
          <w:lang w:val="en-US"/>
        </w:rPr>
      </w:r>
    </w:p>
    <w:p>
      <w:pPr>
        <w:pStyle w:val="BodyText2"/>
        <w:ind w:left="720" w:hanging="0"/>
        <w:rPr/>
      </w:pPr>
      <w:r>
        <w:rPr/>
        <w:t>Task d: Manage water level and water control structures to mimic natural hydrologic regimes.</w:t>
      </w:r>
    </w:p>
    <w:p>
      <w:pPr>
        <w:pStyle w:val="CommentText"/>
        <w:ind w:left="720" w:hanging="0"/>
        <w:rPr/>
      </w:pPr>
      <w:r>
        <w:rPr/>
        <w:t>Water control structures (ditches, dikes, levees, headgates, pipelines, etc.) will be maintained to mimic natural hydrologic regimes to enhance wetland habitat diversity using methods identified in the Waterfowl Management Handbook (NBS 1995).  These techniques will be used in areas where large-scale manipulations and habitat changes have occurred through past land use practices.</w:t>
      </w:r>
    </w:p>
    <w:p>
      <w:pPr>
        <w:pStyle w:val="CommentText"/>
        <w:rPr/>
      </w:pPr>
      <w:r>
        <w:rPr/>
      </w:r>
    </w:p>
    <w:p>
      <w:pPr>
        <w:pStyle w:val="CommentText"/>
        <w:ind w:left="720" w:hanging="0"/>
        <w:rPr>
          <w:b/>
          <w:b/>
        </w:rPr>
      </w:pPr>
      <w:r>
        <w:rPr>
          <w:b/>
        </w:rPr>
        <w:t>Task e: Manage public access to minimize impacts to wildlife and habitat.</w:t>
      </w:r>
    </w:p>
    <w:p>
      <w:pPr>
        <w:pStyle w:val="CommentText"/>
        <w:ind w:left="720" w:hanging="0"/>
        <w:rPr/>
      </w:pPr>
      <w:r>
        <w:rPr/>
        <w:t>Public access will be managed to minimize negative impacts to wildlife and habitat consistent with the guidelines for enhancement, operation, and maintenance activities for wildlife mitigation projects (CBFWA 1998).</w:t>
      </w:r>
    </w:p>
    <w:p>
      <w:pPr>
        <w:pStyle w:val="CommentText"/>
        <w:rPr/>
      </w:pPr>
      <w:r>
        <w:rPr/>
      </w:r>
    </w:p>
    <w:p>
      <w:pPr>
        <w:pStyle w:val="CommentText"/>
        <w:ind w:left="720" w:hanging="0"/>
        <w:rPr>
          <w:b/>
          <w:b/>
        </w:rPr>
      </w:pPr>
      <w:r>
        <w:rPr>
          <w:b/>
        </w:rPr>
        <w:t>Task f: Maintain facilities and infrastructure as appropriate.</w:t>
      </w:r>
    </w:p>
    <w:p>
      <w:pPr>
        <w:pStyle w:val="CommentText"/>
        <w:ind w:left="720" w:hanging="0"/>
        <w:rPr/>
      </w:pPr>
      <w:r>
        <w:rPr/>
        <w:t>Facilities for personnel working on-site at projects and for equipment storage and security will be maintained.  Infrastructure that contributes to achieving overall objectives identified in the management plans will be maintained and kept in usable condition.</w:t>
      </w:r>
    </w:p>
    <w:p>
      <w:pPr>
        <w:pStyle w:val="CommentText"/>
        <w:rPr/>
      </w:pPr>
      <w:r>
        <w:rPr/>
      </w:r>
    </w:p>
    <w:p>
      <w:pPr>
        <w:pStyle w:val="CommentText"/>
        <w:ind w:left="720" w:hanging="0"/>
        <w:rPr>
          <w:b/>
          <w:b/>
        </w:rPr>
      </w:pPr>
      <w:r>
        <w:rPr>
          <w:b/>
        </w:rPr>
        <w:t>Task g: Update GIS database annually.</w:t>
      </w:r>
    </w:p>
    <w:p>
      <w:pPr>
        <w:pStyle w:val="CommentText"/>
        <w:ind w:left="720" w:hanging="0"/>
        <w:rPr/>
      </w:pPr>
      <w:r>
        <w:rPr/>
        <w:t>The GIS database will be used to track management activities on mitigation projects.  It is essential to keep the database current so monitoring results can inform the adaptive management process.</w:t>
      </w:r>
    </w:p>
    <w:p>
      <w:pPr>
        <w:pStyle w:val="Normal"/>
        <w:rPr/>
      </w:pPr>
      <w:r>
        <w:rPr/>
      </w:r>
    </w:p>
    <w:p>
      <w:pPr>
        <w:pStyle w:val="CommentText"/>
        <w:rPr>
          <w:b/>
          <w:b/>
        </w:rPr>
      </w:pPr>
      <w:r>
        <w:rPr>
          <w:b/>
        </w:rPr>
        <w:t>Objective #6:  Monitor wildlife and habitat response to protection, enhancement and maintenance activities annually.</w:t>
      </w:r>
    </w:p>
    <w:p>
      <w:pPr>
        <w:pStyle w:val="CommentText"/>
        <w:rPr>
          <w:u w:val="single"/>
        </w:rPr>
      </w:pPr>
      <w:r>
        <w:rPr/>
        <w:t>Ongoing monitoring efforts include collection of all data necessary to conduct HEP surveys of mitigation projects.  Field methods follow standard protocols (USFWS, 1980a, 1980b; Hays et al. 1981) that vary based on the cover type being sampled and the Habitat Suitability Index (HSI) model being run.  HEP surveys will be repeated every five years to monitor general habitat trends.  Noxious weeds are monitored on all mitigation project lands to ensure early detection and treatment of infestations and to track effectiveness of control measures.  Riparian vegetation is monitored using green line vegetation composition sampling methodology (USDA 1992).  Permanent photopoints are also used to monitor vegetation trend on mitigation projects.  Wildlife population data collected include:</w:t>
      </w:r>
      <w:r>
        <w:rPr>
          <w:lang w:val="en-US"/>
        </w:rPr>
        <w:t xml:space="preserve"> bald eagle nest location and nesting activity, Canada goose nesting activity and brood counts, other waterfowl nesting activity and brood counts, neotropical migratory bird census, sage and sharp-tailed grouse lek counts, elk and mule deer herd composition and population surveys. </w:t>
      </w:r>
    </w:p>
    <w:p>
      <w:pPr>
        <w:pStyle w:val="CommentText"/>
        <w:rPr>
          <w:u w:val="single"/>
        </w:rPr>
      </w:pPr>
      <w:r>
        <w:rPr>
          <w:u w:val="single"/>
        </w:rPr>
      </w:r>
    </w:p>
    <w:p>
      <w:pPr>
        <w:pStyle w:val="CommentText"/>
        <w:ind w:left="720" w:hanging="0"/>
        <w:rPr>
          <w:b/>
          <w:b/>
        </w:rPr>
      </w:pPr>
      <w:r>
        <w:rPr>
          <w:b/>
        </w:rPr>
        <w:t xml:space="preserve">Task a: Develop and implement a Tier 2 level monitoring plan/program for the province. </w:t>
      </w:r>
    </w:p>
    <w:p>
      <w:pPr>
        <w:pStyle w:val="CommentText"/>
        <w:ind w:left="720" w:hanging="0"/>
        <w:rPr/>
      </w:pPr>
      <w:r>
        <w:rPr/>
        <w:t>USWM recognizes that our current monitoring program is not adequately staffed or funded.  USWM staff is working with members of the Albeni Falls Interagency Work Group and other CBFWA members to develop a monitoring and evaluation program that will inform the adaptive management process and provide useful information to others in the province and Columbia Basin (AFIWG 2001).</w:t>
      </w:r>
    </w:p>
    <w:p>
      <w:pPr>
        <w:pStyle w:val="CommentText"/>
        <w:rPr/>
      </w:pPr>
      <w:r>
        <w:rPr/>
      </w:r>
    </w:p>
    <w:p>
      <w:pPr>
        <w:pStyle w:val="CommentText"/>
        <w:ind w:left="720" w:hanging="0"/>
        <w:rPr>
          <w:b/>
          <w:b/>
        </w:rPr>
      </w:pPr>
      <w:r>
        <w:rPr>
          <w:b/>
        </w:rPr>
        <w:t>Task b: Develop and manage a GIS database to support the monitoring program.</w:t>
      </w:r>
    </w:p>
    <w:p>
      <w:pPr>
        <w:pStyle w:val="CommentText"/>
        <w:ind w:left="720" w:hanging="0"/>
        <w:rPr/>
      </w:pPr>
      <w:r>
        <w:rPr/>
        <w:t>To effectively implement adaptive management it is essential to have a GIS to integrate information from monitoring with the management program.</w:t>
      </w:r>
    </w:p>
    <w:p>
      <w:pPr>
        <w:pStyle w:val="CommentText"/>
        <w:rPr/>
      </w:pPr>
      <w:r>
        <w:rPr/>
      </w:r>
    </w:p>
    <w:p>
      <w:pPr>
        <w:pStyle w:val="CommentText"/>
        <w:ind w:left="720" w:hanging="0"/>
        <w:rPr>
          <w:b/>
          <w:b/>
        </w:rPr>
      </w:pPr>
      <w:r>
        <w:rPr>
          <w:b/>
        </w:rPr>
        <w:t>Task c: Conduct HEP surveys as needed to document mitigation credit.</w:t>
      </w:r>
    </w:p>
    <w:p>
      <w:pPr>
        <w:pStyle w:val="CommentText"/>
        <w:ind w:left="720" w:hanging="0"/>
        <w:rPr/>
      </w:pPr>
      <w:r>
        <w:rPr/>
        <w:t xml:space="preserve">HEP surveys of mitigation projects will be repeated every five years to document mitigation credit.  Field methods follow standard protocols (USFWS, 1980a, 1980b; Hays et al. 1981) that vary based on the cover type being sampled and the Habitat Suitability Index (HSI) model being run.  </w:t>
      </w:r>
    </w:p>
    <w:p>
      <w:pPr>
        <w:pStyle w:val="CommentText"/>
        <w:rPr/>
      </w:pPr>
      <w:r>
        <w:rPr/>
      </w:r>
    </w:p>
    <w:p>
      <w:pPr>
        <w:pStyle w:val="CommentText"/>
        <w:ind w:left="720" w:hanging="0"/>
        <w:rPr>
          <w:b/>
          <w:b/>
        </w:rPr>
      </w:pPr>
      <w:r>
        <w:rPr>
          <w:b/>
        </w:rPr>
        <w:t>Task d: Conduct vegetation (habitat) surveys as prescribed in the monitoring plan.</w:t>
      </w:r>
    </w:p>
    <w:p>
      <w:pPr>
        <w:pStyle w:val="Normal"/>
        <w:ind w:left="720" w:hanging="0"/>
        <w:rPr/>
      </w:pPr>
      <w:r>
        <w:rPr/>
        <w:t>In addition to the green line vegetation composition community sampling methods mentioned above, permanent vegetation plots will be established using guidelines outlined in (Elzinga et al., 1998) to evaluate effectiveness of weed control activities, native plant seedings and other habitat protection and enhancement measures.  Plots are designed to indicate population trends and changes in community composition as a result of management activities.  For example, managers may wish to detect a change in frequency of leafy spurge following herbicide treatment, or an increase in willow and cottonwood density following livestock exclusion.  These parameters can be estimated using microplots located at regular intervals along randomly-located, permanent transects.</w:t>
      </w:r>
    </w:p>
    <w:p>
      <w:pPr>
        <w:pStyle w:val="Normal"/>
        <w:rPr/>
      </w:pPr>
      <w:r>
        <w:rPr/>
      </w:r>
    </w:p>
    <w:p>
      <w:pPr>
        <w:pStyle w:val="BodyText2"/>
        <w:ind w:left="720" w:hanging="0"/>
        <w:rPr/>
      </w:pPr>
      <w:r>
        <w:rPr/>
        <w:t>Task e: Continuously monitor public use.</w:t>
      </w:r>
    </w:p>
    <w:p>
      <w:pPr>
        <w:pStyle w:val="Normal"/>
        <w:ind w:left="720" w:hanging="0"/>
        <w:rPr/>
      </w:pPr>
      <w:r>
        <w:rPr/>
        <w:t xml:space="preserve">Information about public use will be necessary to assure mitigation projects are being managed to minimize negative impacts to wildlife and habitat consistent with individual project management plans.  A public involvement process will be used to monitor public response to mitigation activities and management actions.  Public involvement is essential for a successful mitigation program. Project managers and interagency work group members will coordinate and hold periodic open houses to solicit public input. </w:t>
      </w:r>
    </w:p>
    <w:p>
      <w:pPr>
        <w:pStyle w:val="BodyText2"/>
        <w:rPr/>
      </w:pPr>
      <w:r>
        <w:rPr/>
      </w:r>
    </w:p>
    <w:p>
      <w:pPr>
        <w:pStyle w:val="BodyText2"/>
        <w:rPr/>
      </w:pPr>
      <w:r>
        <w:rPr/>
        <w:t>Objective #7:  Adaptively manage mitigation projects using information from the monitoring program.</w:t>
      </w:r>
    </w:p>
    <w:p>
      <w:pPr>
        <w:pStyle w:val="Normal"/>
        <w:rPr/>
      </w:pPr>
      <w:r>
        <w:rPr/>
        <w:t>Monitoring is a key component of adaptive management, in which monitoring measures progress towards or away from meeting management goals and objectives and provides evidence to continue or change current management strategies (Ringold et al. 1996).    In practice, most monitoring measures change or condition of the resource whether it is a plant community, or a wildlife species. If objectives are being met, management is considered effective.</w:t>
      </w:r>
    </w:p>
    <w:p>
      <w:pPr>
        <w:pStyle w:val="Normal"/>
        <w:rPr>
          <w:u w:val="single"/>
        </w:rPr>
      </w:pPr>
      <w:r>
        <w:rPr>
          <w:u w:val="single"/>
        </w:rPr>
      </w:r>
    </w:p>
    <w:p>
      <w:pPr>
        <w:pStyle w:val="Normal"/>
        <w:ind w:left="720" w:hanging="0"/>
        <w:rPr>
          <w:b/>
          <w:b/>
        </w:rPr>
      </w:pPr>
      <w:r>
        <w:rPr>
          <w:b/>
        </w:rPr>
        <w:t>Task a: Evaluate monitoring data.</w:t>
      </w:r>
    </w:p>
    <w:p>
      <w:pPr>
        <w:pStyle w:val="Normal"/>
        <w:ind w:left="720" w:hanging="0"/>
        <w:rPr/>
      </w:pPr>
      <w:r>
        <w:rPr/>
        <w:t>Evaluate monitoring data to determine progress towards or away from meeting management goals and objectives.</w:t>
      </w:r>
    </w:p>
    <w:p>
      <w:pPr>
        <w:pStyle w:val="Normal"/>
        <w:rPr/>
      </w:pPr>
      <w:r>
        <w:rPr/>
      </w:r>
    </w:p>
    <w:p>
      <w:pPr>
        <w:pStyle w:val="BodyText2"/>
        <w:ind w:left="720" w:hanging="0"/>
        <w:rPr/>
      </w:pPr>
      <w:r>
        <w:rPr/>
        <w:t>Task b: Review site-specific management plans and amend or update as needed based on evaluation of monitoring information.</w:t>
      </w:r>
    </w:p>
    <w:p>
      <w:pPr>
        <w:pStyle w:val="Normal"/>
        <w:ind w:left="720" w:hanging="0"/>
        <w:rPr/>
      </w:pPr>
      <w:r>
        <w:rPr/>
        <w:t>Change management if objectives are not being met.</w:t>
      </w:r>
    </w:p>
    <w:p>
      <w:pPr>
        <w:pStyle w:val="Normal"/>
        <w:ind w:left="720" w:hanging="0"/>
        <w:rPr/>
      </w:pPr>
      <w:r>
        <w:rPr/>
      </w:r>
    </w:p>
    <w:p>
      <w:pPr>
        <w:pStyle w:val="Normal"/>
        <w:rPr>
          <w:b/>
          <w:b/>
        </w:rPr>
      </w:pPr>
      <w:r>
        <w:rPr>
          <w:b/>
        </w:rPr>
        <w:t>g. Facilities and equipment</w:t>
      </w:r>
    </w:p>
    <w:p>
      <w:pPr>
        <w:pStyle w:val="Normal"/>
        <w:rPr/>
      </w:pPr>
      <w:r>
        <w:rPr/>
      </w:r>
    </w:p>
    <w:p>
      <w:pPr>
        <w:pStyle w:val="Normal"/>
        <w:rPr/>
      </w:pPr>
      <w:r>
        <w:rPr/>
        <w:t xml:space="preserve">The SBT Southern Idaho Wildlife Mitigation Program continues to be a lead agency in mitigating for lost wildlife habitat due to construction of hydroelectric dams in Southern Idaho.  The needs for these activities entail facilities, personnel, vehicles and equipment.  The SBT provides telephones, internet service, office and equipment storage space for the program.  The SBT currently has a GIS department, which we could utilize to assist with database development tasks mentioned in the proposal.  </w:t>
      </w:r>
    </w:p>
    <w:p>
      <w:pPr>
        <w:pStyle w:val="Normal"/>
        <w:rPr/>
      </w:pPr>
      <w:r>
        <w:rPr/>
      </w:r>
    </w:p>
    <w:p>
      <w:pPr>
        <w:pStyle w:val="Normal"/>
        <w:rPr/>
      </w:pPr>
      <w:r>
        <w:rPr/>
        <w:t xml:space="preserve">Specific equipment needs include two 4x4 vehicles, one ATV, computer and software, photo equipment, GPS, maps, office supplies and field and safety equipment.  The project enhancement tasks will require us to maintain native plants and remove noxious weeds, we will need to purchase chemical herbicide sprayers, fence, gates, and signage.  </w:t>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AFIWG (Albeni Falls Interagency Work Group). 2001. Draft monitoring and evaluation plan. Albeni Falls Interagency Work Group.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BPA (Bonneville Power Administration).  1997.  Wildlife mitigation program final environmental impact statement.  DOE/EIS - 0246. U.S. Department of Energy,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BLM (Bureau of Land Management) Per. Comm., Jeff Steel, Pocatello/Malad Resource Area Manager. 200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BOR (Bureau of Reclamation). 2001.  Ririe Reservoir Resource Management Plan:     Finding of No Significant Impact and Environmental Assessment. SRA-6123 LND –8.00. U.S. Department of Interior. Boise,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Caicco, S.L., J.M. Scott, B. Butterfield, and B. Csuti. 1995. A GAP analysis of the    management status of the vegetation of Idaho (U.S.A.). Conservation Biology 9:498-511.</w:t>
            </w:r>
          </w:p>
          <w:p>
            <w:pPr>
              <w:pStyle w:val="Normal"/>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CBFWA (Columbia Basin Fish and Wildlife Authority).  1998.  Guidelines for enhancement, operation, and maintenance activities for wildlife mitigation projects.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Dahl, T.E. 1990. Wetlands—losses in the United States, 1780’s to 1980’s.  U.S. Fish and Wildlife Service Report to Congress, Washington, D.C.</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Elzinga, C.L., D. W Salzer, and J.W. Willoughby.  1998.  Measuring and Monitoring Plant Populations.  Bureau of Land Management Technical Reference 1730-1.  492 pp.</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Gregory, J., Van Kirk, R. 2001.  Henrys Fork of the Snake River Subbasin Summary.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Hays, R.L., C. Summers, and W. Seitz.  1981.  Estimating Wildlife Habitat Values.  US Department of the Interior, Fish and Wildlife Service FWS/OBS-81/47.  Washington, D.C.  111 pp. </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Huston, M.A. 1994. Biological diversity: the coexistence of species on changing landscapes. Cambridge University Press, New York.</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Hunter, M.L. 1991. Coping with ignorance: the coarse-filter strategy for maintaining biodiversity.  In: K.A. Kohm, ed. Balancing on the brink of extinction, the endangered species act and lessons for the future. Island Press, Washington, DC.</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Idaho Water Resource Board. 1996.  Comprehensive State Water Plan South Fork Snake River Basin.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Isaeff, P.A. 2001.  Closed Basin Subbasin Summary.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Jankovsky-Jones, M. 1996. Conservation strategy for Henrys Fork Basin wetlands. Conservation Data Center, Idaho Department of Fish and Game, Boise Idaho. 30pp. plus appendice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Jankovsky-Jones, M. 1997. Conservation strategy for southeast Idaho wetlands. Conservation Data Center, Idaho Department of Fish and Game, Boise, Idaho. 35pp. plus appendice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Martin, R.C. and H.J. Hansen. 1986. Wildlife protection, mitigation and enhancement plan: Palisades project. Project 91-063. Bonneville Power Administration, Division of Fish and Wildlife,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Martin, R.C., and G.A. Meuleman.  1989.  Minidoka dam wildlife impact assessment. Final report. Project 88-110. Bonneville Power Administration, Division of Wildlife,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Martin, R.C. and H.J. Hansen.  1991.  South Fork Snake River programmatic management plan, implementation phase I. Project 91-063. Bonneville Power Administration, Division of Wildlife,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s"/>
              <w:rPr>
                <w:sz w:val="20"/>
              </w:rPr>
            </w:pPr>
            <w:r>
              <w:rPr>
                <w:sz w:val="20"/>
              </w:rPr>
              <w:t xml:space="preserve">Merigliano, M. F.  1996.  Ecology and management of the South Fork Snake River cottonwood forest.  Idaho BLM Technical Bulletin 96-9.  Bureau of Land Management, Boise, Idaho. </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Meuleman, G.A. R.C. Martin, and H.J. Hansen.  1991.  Wildlife protection, mitigation and enhancement plan: Minidoka Dam. Project 90-050. Bonneville Power Administration, Division of Wildlife,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ational Biological Service. 1995. Waterfowl management handbook. Fort Collins, C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WPPC. 1995.  Columbia Basin Fish and Wildlife Program.</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WPPC.  2000.  Draft amended Columbia Basin Fish and Wildlife Program. November 30, 2000.  79 pp. plus technical appendix.</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ayne, N. F.  1992.  Techniques for wildlife habitat management of wetlands.  McGraw-Hill, Inc</w:t>
            </w:r>
            <w:r>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IWG.  2001.  Draft Deer Parks Complex Management Plan.  Palisades Interagency Work Grou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latts W.S., C. Armour, G.D. Booth, M.Bryant, J.L. Bufford, P. Cuplin, S. Jensen, G.W. Lienkaemper, G.W. Minshall, S.B. Monsen, R.L. Nelson, J.R. Sedell, and J.S. Tuhy.  1987.  Methods for evaluating riparian habitats with applications to management. U.S. Department of Agriculture, Forest Service, Intermountain Research Station. Gen Tech Rpt INT-22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TextBodyIndent"/>
              <w:ind w:hanging="0"/>
              <w:rPr>
                <w:sz w:val="20"/>
              </w:rPr>
            </w:pPr>
            <w:r>
              <w:rPr>
                <w:sz w:val="20"/>
              </w:rPr>
              <w:t>Reynolds T.D. 2001.  Snake Headwaters Subbasin Summary.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TextBodyIndent"/>
              <w:ind w:hanging="0"/>
              <w:rPr>
                <w:sz w:val="20"/>
              </w:rPr>
            </w:pPr>
            <w:r>
              <w:rPr>
                <w:sz w:val="20"/>
              </w:rPr>
              <w:t>Ringold, P.L., Czaplewiski, R.L., Mulder, B.S.; Tolle, T., Burnett, K.1996. Adaptive monitoring design for ecosystem management.  Ecological Applications 6 (3): 745-757.</w:t>
            </w:r>
          </w:p>
          <w:p>
            <w:pPr>
              <w:pStyle w:val="Normal"/>
              <w:tabs>
                <w:tab w:val="clear" w:pos="720"/>
                <w:tab w:val="left" w:pos="-2520" w:leader="none"/>
              </w:tabs>
              <w:ind w:left="720" w:hanging="72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ust, Steven K.  2000.  Representativeness assessment of research natural areas on National Forest System lands in Idaho.  Gen. Tech. Rep. RMRS-GTR-45. Fort Collins, CO: U.S. Department of Agriculture, Forest Service, Rocky Mountain Research Station. 129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Sather-Blair, S., and S. Preston.  1985.  Wildlife impact assessment: Palisades Project. Project 84-37. Bonneville Power Administration, Division of Wildlife,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Scott, J.M., F. Davis, B. Csuti, R. Noss, B. Butterfield, C. Groves, H. Anderson, S. Caicco, F. D’Erchia, T.C. Edwards, Jr., J. Ullman, and R.G. Wright.  1993.  GAP analysis: A geographic approach to the protection of biological diversity.  Wildlife Monographs. 12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Stovall, S. H.  2001. Upper Snake Subbasin Summary.  Northwest Power Planning Council.  Portland, Oregon.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TNC 2001.  Conservation by design.  The Nature Conservancy. Arlington, V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USDA. 1992. Integrated riparian evaluation guide.  U.S. Department of Agriculture, Forest Service, Intermountain Region.  Ogden, U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References"/>
              <w:spacing w:before="0" w:after="120"/>
              <w:rPr>
                <w:sz w:val="20"/>
              </w:rPr>
            </w:pPr>
            <w:r>
              <w:rPr>
                <w:sz w:val="20"/>
              </w:rPr>
              <w:t>USDI Bureau of Land Management and USDA Forest Service. 2001.  Medicine Lodge Subbasin Review.  USDA Bureau of Land Management, Upper Snake River District, Idaho Falls Field Office, and USDA Forest Service, Caribou-Targhee National Forest, Dubois Ranger District.  92 pp.</w:t>
            </w:r>
          </w:p>
        </w:tc>
        <w:tc>
          <w:tcPr>
            <w:tcW w:w="1278" w:type="dxa"/>
            <w:tcBorders>
              <w:top w:val="single" w:sz="4" w:space="0" w:color="C0C0C0"/>
              <w:left w:val="single" w:sz="4" w:space="0" w:color="C0C0C0"/>
              <w:bottom w:val="single" w:sz="4" w:space="0" w:color="C0C0C0"/>
              <w:right w:val="single" w:sz="4" w:space="0" w:color="C0C0C0"/>
            </w:tcBorders>
          </w:tcPr>
          <w:p>
            <w:pPr>
              <w:pStyle w:val="References"/>
              <w:spacing w:before="0" w:after="120"/>
              <w:ind w:left="432" w:hanging="432"/>
              <w:rPr/>
            </w:pPr>
            <w:r>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USFWS.  1980a.  Habitat as a Basis for Environmental Assessment.  Ecological Services Manual 101.  U.S. Department of the Interior, Washington, D.C.  </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USFWS.  1980b.  Habitat Evaluation Procedures (HEP).  Ecological Services Manual 102.  U.S. Department of the Interior, Washington, D.C.  </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t>The Program Manager position is currently vacant, but person hired will have the following qualifications:</w:t>
      </w:r>
    </w:p>
    <w:p>
      <w:pPr>
        <w:pStyle w:val="Normal"/>
        <w:rPr/>
      </w:pPr>
      <w:r>
        <w:rPr/>
        <w:t>Bachelor of Science Degree in Wildlife or a closely related natural Resource Field with two years supervisory work experience.</w:t>
      </w:r>
    </w:p>
    <w:p>
      <w:pPr>
        <w:pStyle w:val="Normal"/>
        <w:rPr/>
      </w:pPr>
      <w:r>
        <w:rPr/>
      </w:r>
    </w:p>
    <w:p>
      <w:pPr>
        <w:pStyle w:val="Normal"/>
        <w:rPr/>
      </w:pPr>
      <w:r>
        <w:rPr/>
        <w:t>Masters Degree in Wildlife or other closely related natural Resources Field with experience working with tribal governments and wildlife mitigation is preferred.</w:t>
      </w:r>
    </w:p>
    <w:p>
      <w:pPr>
        <w:pStyle w:val="Normal"/>
        <w:rPr/>
      </w:pPr>
      <w:r>
        <w:rPr/>
      </w:r>
    </w:p>
    <w:p>
      <w:pPr>
        <w:pStyle w:val="Normal"/>
        <w:rPr/>
      </w:pPr>
      <w:r>
        <w:rPr/>
        <w:t>A valid drivers license.</w:t>
      </w:r>
    </w:p>
    <w:p>
      <w:pPr>
        <w:pStyle w:val="Normal"/>
        <w:rPr/>
      </w:pPr>
      <w:r>
        <w:rPr/>
      </w:r>
    </w:p>
    <w:p>
      <w:pPr>
        <w:pStyle w:val="Normal"/>
        <w:rPr/>
      </w:pPr>
      <w:r>
        <w:rPr/>
        <w:t>Experience in writing proposals and work statements, setting and spending budgets, and negotiating contracts.</w:t>
      </w:r>
    </w:p>
    <w:p>
      <w:pPr>
        <w:pStyle w:val="Normal"/>
        <w:rPr/>
      </w:pPr>
      <w:r>
        <w:rPr/>
      </w:r>
    </w:p>
    <w:p>
      <w:pPr>
        <w:pStyle w:val="Normal"/>
        <w:rPr/>
      </w:pPr>
      <w:r>
        <w:rPr/>
        <w:t>Experience with federal regulations regarding acquisition of land in fee-title, conservation easements, land exchanges, or habitat enhancement projects.</w:t>
      </w:r>
    </w:p>
    <w:p>
      <w:pPr>
        <w:pStyle w:val="Normal"/>
        <w:rPr/>
      </w:pPr>
      <w:r>
        <w:rPr/>
      </w:r>
    </w:p>
    <w:p>
      <w:pPr>
        <w:pStyle w:val="Normal"/>
        <w:rPr/>
      </w:pPr>
      <w:r>
        <w:rPr/>
        <w:t>Experience with Habitat Evaluation Procedures.</w:t>
      </w:r>
    </w:p>
    <w:p>
      <w:pPr>
        <w:pStyle w:val="Normal"/>
        <w:rPr/>
      </w:pPr>
      <w:r>
        <w:rPr/>
      </w:r>
    </w:p>
    <w:p>
      <w:pPr>
        <w:pStyle w:val="Normal"/>
        <w:rPr/>
      </w:pPr>
      <w:r>
        <w:rPr/>
        <w:t>Knowledge of Native American Culture, treaty rights, traditional hunting &amp; fishing areas.</w:t>
      </w:r>
    </w:p>
    <w:p>
      <w:pPr>
        <w:pStyle w:val="Normal"/>
        <w:rPr/>
      </w:pPr>
      <w:r>
        <w:rPr/>
      </w:r>
    </w:p>
    <w:p>
      <w:pPr>
        <w:pStyle w:val="Normal"/>
        <w:rPr/>
      </w:pPr>
      <w:r>
        <w:rPr/>
        <w:t xml:space="preserve">Must have the ability to analyze data using appropriate statistical tests of significance. </w:t>
      </w:r>
    </w:p>
    <w:p>
      <w:pPr>
        <w:pStyle w:val="Normal"/>
        <w:rPr/>
      </w:pPr>
      <w:r>
        <w:rPr/>
      </w:r>
    </w:p>
    <w:p>
      <w:pPr>
        <w:pStyle w:val="Normal"/>
        <w:rPr/>
      </w:pPr>
      <w:r>
        <w:rPr/>
        <w:t>Experience with computer software including: word processing, spreadsheets, databases, GIS, and graphics programs.</w:t>
      </w:r>
    </w:p>
    <w:p>
      <w:pPr>
        <w:pStyle w:val="Normal"/>
        <w:rPr/>
      </w:pPr>
      <w:r>
        <w:rPr/>
      </w:r>
    </w:p>
    <w:p>
      <w:pPr>
        <w:pStyle w:val="Normal"/>
        <w:rPr/>
      </w:pPr>
      <w:r>
        <w:rPr/>
        <w:t>Experience preparing and presenting data summaries, written reports and detailed maps.</w:t>
      </w:r>
    </w:p>
    <w:p>
      <w:pPr>
        <w:pStyle w:val="Normal"/>
        <w:rPr/>
      </w:pPr>
      <w:r>
        <w:rPr/>
      </w:r>
    </w:p>
    <w:p>
      <w:pPr>
        <w:pStyle w:val="Normal"/>
        <w:rPr/>
      </w:pPr>
      <w:r>
        <w:rPr/>
        <w:t>Ability to work long hours during adverse weather conditions and to work and communicate well with the public.</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b/>
    </w:rPr>
  </w:style>
  <w:style w:type="paragraph" w:styleId="BodyTextIndent2">
    <w:name w:val="Body Text Indent 2"/>
    <w:basedOn w:val="Normal"/>
    <w:qFormat/>
    <w:pPr>
      <w:ind w:left="720" w:hanging="0"/>
    </w:pPr>
    <w:rPr>
      <w:i/>
    </w:rPr>
  </w:style>
  <w:style w:type="paragraph" w:styleId="BodyTextIndent3">
    <w:name w:val="Body Text Indent 3"/>
    <w:basedOn w:val="Normal"/>
    <w:qFormat/>
    <w:pPr>
      <w:ind w:left="720" w:hanging="0"/>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style>
  <w:style w:type="paragraph" w:styleId="References">
    <w:name w:val="References"/>
    <w:basedOn w:val="Normal"/>
    <w:qFormat/>
    <w:pPr>
      <w:spacing w:before="0" w:after="120"/>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3:42:00Z</dcterms:created>
  <dc:creator>Amy Langston</dc:creator>
  <dc:description/>
  <dc:language>en-US</dc:language>
  <cp:lastModifiedBy>Amy Langston</cp:lastModifiedBy>
  <dcterms:modified xsi:type="dcterms:W3CDTF">2001-12-19T23:42:00Z</dcterms:modified>
  <cp:revision>1</cp:revision>
  <dc:subject/>
  <dc:title>Bonneville Power Administration</dc:title>
</cp:coreProperties>
</file>