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3002</w:t>
      </w:r>
    </w:p>
    <w:p>
      <w:pPr>
        <w:pStyle w:val="Normal"/>
        <w:rPr/>
      </w:pPr>
      <w:r>
        <w:rPr/>
      </w:r>
    </w:p>
    <w:p>
      <w:pPr>
        <w:pStyle w:val="Normal"/>
        <w:ind w:left="1440" w:hanging="1440"/>
        <w:rPr/>
      </w:pPr>
      <w:r>
        <w:rPr>
          <w:b/>
        </w:rPr>
        <w:t>Title: Establish Instream Flow and Reservoir Pool Habitat for Native and Other Trout in the Upper Snake River/American Falls Fragment Area</w:t>
      </w:r>
      <w:r>
        <w:rPr/>
        <w:tab/>
      </w:r>
    </w:p>
    <w:p>
      <w:pPr>
        <w:pStyle w:val="Heading1"/>
        <w:rPr/>
      </w:pPr>
      <w:r>
        <w:rPr/>
        <w:t>Section 9 of 10. Project description</w:t>
      </w:r>
    </w:p>
    <w:p>
      <w:pPr>
        <w:pStyle w:val="Heading1"/>
        <w:rPr/>
      </w:pPr>
      <w:r>
        <w:rPr/>
      </w:r>
    </w:p>
    <w:p>
      <w:pPr>
        <w:pStyle w:val="Normal"/>
        <w:rPr>
          <w:b/>
          <w:b/>
        </w:rPr>
      </w:pPr>
      <w:r>
        <w:rPr>
          <w:b/>
        </w:rPr>
        <w:t xml:space="preserve"> </w:t>
      </w:r>
    </w:p>
    <w:p>
      <w:pPr>
        <w:pStyle w:val="Normal"/>
        <w:rPr/>
      </w:pPr>
      <w:r>
        <w:rPr>
          <w:b/>
        </w:rPr>
        <w:t>a. Abstract</w:t>
      </w:r>
      <w:r>
        <w:rPr>
          <w:rStyle w:val="CommentReference"/>
          <w:vanish/>
        </w:rPr>
        <w:t xml:space="preserve"> </w:t>
      </w:r>
    </w:p>
    <w:p>
      <w:pPr>
        <w:pStyle w:val="Normal"/>
        <w:rPr/>
      </w:pPr>
      <w:r>
        <w:rPr/>
      </w:r>
    </w:p>
    <w:p>
      <w:pPr>
        <w:pStyle w:val="Normal"/>
        <w:rPr/>
      </w:pPr>
      <w:r>
        <w:rPr/>
        <w:t>The native distribution of Yellowstone cutthroat trout in Idaho includes the Snake River subbasin upstream from Shoshone Falls (Behnke 1992).  Currently, high quality habitat for these and other trout is restricted to the Snake River above American Falls Reservoir.  Degradation of the quantity and quality of habitat due to habitat fragmentation from water impoundments and diversions has resulted in reduced distribution and abundance of Yellowstone cutthroat trout.  Sport fisheries for stocked exotic trout are similarly limited by degraded habitat.</w:t>
      </w:r>
    </w:p>
    <w:p>
      <w:pPr>
        <w:pStyle w:val="Normal"/>
        <w:rPr/>
      </w:pPr>
      <w:r>
        <w:rPr/>
      </w:r>
    </w:p>
    <w:p>
      <w:pPr>
        <w:pStyle w:val="Normal"/>
        <w:rPr/>
      </w:pPr>
      <w:r>
        <w:rPr/>
        <w:t xml:space="preserve"> </w:t>
      </w:r>
      <w:r>
        <w:rPr/>
        <w:t>Irrigation and hydroelectric dams on the mainstem Snake River and Blackfoot River define a habitat fragment for Yellowstone cutthroat trout.  Trout in American Falls Reservoir are entrained downstream through the outlet works and Idaho Power Company hydroelectric turbines with annual pool withdrawal.  However, the dam is not equipped for upstream fish passage. Consequently the reservoir and dam is the effective lower component of the system fragment.  The fragment includes American Falls Reservoir, Portneuf River and tributaries, Fort Hall Bottoms spring streams of the Fort Hall Reservation, the mainstem Snake River upstream approximately 85 km to Gem State Dam, and the largest fragment tributary, the Blackfoot River upstream to the Government Dam (Blackfoot Reservoir).</w:t>
      </w:r>
    </w:p>
    <w:p>
      <w:pPr>
        <w:pStyle w:val="Normal"/>
        <w:rPr/>
      </w:pPr>
      <w:r>
        <w:rPr/>
      </w:r>
    </w:p>
    <w:p>
      <w:pPr>
        <w:pStyle w:val="Normal"/>
        <w:rPr/>
      </w:pPr>
      <w:r>
        <w:rPr/>
        <w:t>The habitat quality of this fragment area is limited by heavily regulated stream flows by dams and diversions and periodic reservoir pool reduction.  Minimum fishery flows for the Snake River above and below American Falls Dam and the Blackfoot River below Blackfoot Reservoir are non-existent.  American Falls Reservoir does not have a minimum fishery pool.  Frequent biologically dewatered conditions occur which prevents consistent production of mature cutthroat trout for tributary migration and spawning.  Hatchery trout cannot provide a consistent sport fishery.</w:t>
      </w:r>
    </w:p>
    <w:p>
      <w:pPr>
        <w:pStyle w:val="Normal"/>
        <w:rPr/>
      </w:pPr>
      <w:r>
        <w:rPr/>
      </w:r>
    </w:p>
    <w:p>
      <w:pPr>
        <w:pStyle w:val="Normal"/>
        <w:rPr/>
      </w:pPr>
      <w:r>
        <w:rPr/>
        <w:t>This project will pursue the goal of increased instream flows and a minimum viable fishery pool at American Falls Reservoir.  It will focus efforts to gather water management and delivery information, undertake instream flow incremental methodology studies and develop options for providing the water necessary and consistent with Idaho water law.  The proposal supports Section 10.5B.1 of the Fish and Wildlife Program that calls for the “investigation of the life history, habitat needs and threats to persistence of native salmonids upstream of Hells Canyon Dam.”  Outcome of the study and strategy development will open the door to instream flow and American Falls Reservoir minimum fishery pool conditions that will restore conditions capable of sustaining Yellowstone cutthroat trout and other trout.</w:t>
      </w:r>
    </w:p>
    <w:p>
      <w:pPr>
        <w:pStyle w:val="Normal"/>
        <w:rPr/>
      </w:pPr>
      <w:r>
        <w:rPr/>
      </w:r>
    </w:p>
    <w:p>
      <w:pPr>
        <w:pStyle w:val="Normal"/>
        <w:rPr>
          <w:b/>
          <w:b/>
        </w:rPr>
      </w:pPr>
      <w:r>
        <w:rPr>
          <w:b/>
        </w:rPr>
        <w:t>b. Technical and/or scientific background</w:t>
      </w:r>
    </w:p>
    <w:p>
      <w:pPr>
        <w:pStyle w:val="Normal"/>
        <w:rPr/>
      </w:pPr>
      <w:r>
        <w:rPr/>
        <w:t>The native distribution of Yellowstone cutthroat trout in Idaho includes the Snake River subbasin upstream from Shoshone Falls (Behnke 1992).  The distribution and abundance of Yellowstone cutthroat have declined in the Snake River Plain of Idaho through habitat degradation, genetic introgression, and exploitation (Thurow et al. 1988, May 1996).  Habitat degradation has included negative impacts from grazing and habitat fragmentation from impoundments and diversion.  However, important populations of these fish have been verified by fisheries personnel of the Idaho Department of Fish and Game (Meyer, personal communication) within tributaries of the Snake River above American Falls Dam.</w:t>
      </w:r>
    </w:p>
    <w:p>
      <w:pPr>
        <w:pStyle w:val="Normal"/>
        <w:rPr/>
      </w:pPr>
      <w:r>
        <w:rPr/>
      </w:r>
    </w:p>
    <w:p>
      <w:pPr>
        <w:pStyle w:val="Normal"/>
        <w:rPr/>
      </w:pPr>
      <w:r>
        <w:rPr/>
        <w:t>American Falls Reservoir, the largest reservoir in the state by area (over 48,000 surface acres) and second largest by volume (1.7 maf), straddles the mainstem Snake River near Pocatello and Fort Hall. The dam was constructed in 1927 by the Bureau of Reclamation and provides storage water for irrigation, hydropower, flood control, recreation, and, more recently, anadromous fish conservation.  In addition to the Snake River, the Portneuf River and streams of the Fort Hall Reservation including the Fort Hall Bottoms, and reservoir basin springs directly feed the reservoir.  Natural reproduction of cutthroat and other trout occurs in the spring-fed creeks on the Fort Hall Reservation and the other tributaries to the Snake and Portneuf rivers.  Cutthroat trout life history includes immigration of juvenile fish downstream to larger mainstem tributary and riverine habitats.  In these habitats the trout grow to larger sizes at maturity for return to headwater tributaries for spawning.</w:t>
      </w:r>
    </w:p>
    <w:p>
      <w:pPr>
        <w:pStyle w:val="Normal"/>
        <w:rPr/>
      </w:pPr>
      <w:r>
        <w:rPr/>
      </w:r>
    </w:p>
    <w:p>
      <w:pPr>
        <w:pStyle w:val="Normal"/>
        <w:rPr/>
      </w:pPr>
      <w:r>
        <w:rPr/>
        <w:t xml:space="preserve"> </w:t>
      </w:r>
      <w:r>
        <w:rPr/>
        <w:t>American Falls Reservoir is a productive mainstem environment for growth and maturation of trout and other sport fish.  In 2000 a March to November angler creel survey by the Idaho Department of Fish and Game estimated that 21,085 game fish including 13, 869 rainbow trout and 690 cutthroat trout were caught. Natural recruitment of trout to the reservoir is insufficient to fully seed the reservoir.  Hatchery rainbow trout support the sport fishery.  Stocked rainbow trout grow rapidly in the reservoir from nine inches when stocked in the spring to 13 – 15 inches in the fall.  At the end of two growing seasons rainbow trout grow to17-19 inches.  The cutthroat trout in the fishery averaged 489 mm total length, considerably larger then typical for cutthroat trout in riverine habitats (Behnke, 1992).  Unfortunately American Falls Reservoir does not have a minimum fishery pool.  In 1990 the reservoir was drained to a river channel.  In 1991, 1992, 1994, 2000 and 2001 the pool was reduced to between 3 and 6 percent of capacity (BOR Hydromet data base).  Dewatering to these levels results in effective elimination of native and stocked trout, and prevents consistent production of mature cutthroat trout for tributary migration and spawning.  Hatchery trout cannot provide a consistent sport fishery.</w:t>
      </w:r>
    </w:p>
    <w:p>
      <w:pPr>
        <w:pStyle w:val="Normal"/>
        <w:rPr/>
      </w:pPr>
      <w:r>
        <w:rPr/>
      </w:r>
    </w:p>
    <w:p>
      <w:pPr>
        <w:pStyle w:val="Normal"/>
        <w:rPr/>
      </w:pPr>
      <w:r>
        <w:rPr/>
        <w:t>Irrigation and hydroelectric dams on the mainstem Snake River and Blackfoot River define a habitat fragment for Yellowstone cutthroat trout.  Trout in American Falls Reservoir are entrained downstream through the outlet works and Idaho Power Company hydroelectric turbines with annual pool withdrawal.  Surviving trout partially support a viable, quality tail water sport fishery.  However, the dam is not equipped for upstream fish passage. Consequently the reservoir and dam is the effective lower component of the system fragment.  The fragment includes American Falls Reservoir, Portneuf River and tributaries, Fort Hall Bottoms spring streams of the Fort Hall Reservation, the mainstem Snake River upstream approximately 85 km to Gem State Dam, and the largest fragment tributary the Blackfoot River upstream to the Government Dam (Blackfoot Reservoir).</w:t>
      </w:r>
    </w:p>
    <w:p>
      <w:pPr>
        <w:pStyle w:val="Normal"/>
        <w:rPr/>
      </w:pPr>
      <w:r>
        <w:rPr/>
      </w:r>
    </w:p>
    <w:p>
      <w:pPr>
        <w:pStyle w:val="Normal"/>
        <w:rPr/>
      </w:pPr>
      <w:r>
        <w:rPr/>
        <w:t>The habitat quality of this fragment area is limited by heavily regulated stream flows by dams and diversions and periodic reservoir pool reduction.  Multiple irrigation diversions reduce summer flows of the Snake River above American Falls Reservoir, the Blackfoot River and Portneuf River.  Storage reservoirs are operated for irrigation supply and hydroelectric power production.  Reservoir refill management reduces winter flows below dams.  Minimum fishery flows for the Snake River above and below American Falls Dam and the Blackfoot River below Blackfoot Reservoir are non-existent.  Frequent biologically dewatered conditions occur during years of below average water yield during summer and/or winter in various reaches of the streams.  Viabilities of native trout populations are limited by inconsistent production of mature year classes for tributary migration and spawning due to insufficient stream flows during these recurring periods.  Growth and recruitment to the sport fishery of hatchery-reared sterile rainbow trout is similarly limited by inconsistent production conditions.</w:t>
      </w:r>
    </w:p>
    <w:p>
      <w:pPr>
        <w:pStyle w:val="Normal"/>
        <w:rPr/>
      </w:pPr>
      <w:r>
        <w:rPr/>
      </w:r>
    </w:p>
    <w:p>
      <w:pPr>
        <w:pStyle w:val="Normal"/>
        <w:rPr/>
      </w:pPr>
      <w:r>
        <w:rPr/>
        <w:t>State, tribal and federal biologists have identified that reduction in available rearing habitat is a major factor impacting fish production and survival of both resident and anadromous fish in the Columbia Basin (Williams et al., 1996; Columbia River Intertribal Fish Commission, 1996).  Lukens (1998) conducted creel and electrofishing surveys in the Snake River between American Falls Reservoir and Gem State Dam in 1986 and 1987.  He concluded that the trout fishery was recruitment limited.  Habitat is most affected by water withdrawals (IDFG, 2001).  Operations of American Falls Reservoir and upstream projects directly adversely affect populations of native Yellowstone cutthroat trout on the Fort Hall Reservation (Moser, 1999).  Yellowstone cutthroat trout have been petitioned for listing pursuant to the federal endangered species act and are undergoing status review by the USFWS.  The Idaho Department of Fish and Game lists Yellowstone cutthroat trout as a species of special concern.  Within Idaho, high quality habitat for Yellowstone cutthroat trout is presently restricted to the Snake River drainage above American Falls Reservoir (Ibid).</w:t>
      </w:r>
    </w:p>
    <w:p>
      <w:pPr>
        <w:pStyle w:val="Normal"/>
        <w:rPr/>
      </w:pPr>
      <w:r>
        <w:rPr/>
      </w:r>
    </w:p>
    <w:p>
      <w:pPr>
        <w:pStyle w:val="Normal"/>
        <w:rPr/>
      </w:pPr>
      <w:r>
        <w:rPr/>
        <w:t>Water management in the above American Falls Reservoir fragment area is the purview of multiple entities including irrigators, hydroelectric power producers, flood managers and salmon/steelhead flow augmentation providers.  Idaho’s largest water district, Water District 1, and the US Bureau of Reclamation (BOR) are the primary managers of water in the Upper Snake River Subbasin.  District 1 covers the entire Upper Snake River Subbasin and includes numerous streams and tributaries with thousands of individual water users (IDWR, 2001).  The water district operates reservoirs, canals, and diversion dams throughout the entire district as a system.  The projects begin with headwater reservoirs including Jackson Lake, Wyoming, and lower system reservoirs including Palisades and American Falls in Idaho.  The Policy of Water District 1 is to store water in reservoirs highest in the system and release water in the lowest reservoirs (R. Carlson, IDWR, Public Informational Workshop, Idaho State University, Pocatello, Idaho, November 21, 2000).  American Falls Reservoir is the lowest and largest reservoir.  Because of water availability from the spring creeks of the Fort Hall Bottoms, and the Snake River and other tributaries American Falls Reservoir can be emptied and reliably refilled (1.67 maf) every year regardless of annual snow pack and watershed yield.  Consequently this reservoir “empties” frequently while upstream reservoirs retain storage ample to support sustainable fisheries and fish production and also provide minimum winter fishery flows.</w:t>
      </w:r>
    </w:p>
    <w:p>
      <w:pPr>
        <w:pStyle w:val="CommentText"/>
        <w:tabs>
          <w:tab w:val="clear" w:pos="720"/>
          <w:tab w:val="left" w:pos="270" w:leader="none"/>
        </w:tabs>
        <w:rPr/>
      </w:pPr>
      <w:r>
        <w:rPr/>
      </w:r>
    </w:p>
    <w:p>
      <w:pPr>
        <w:pStyle w:val="CommentText"/>
        <w:tabs>
          <w:tab w:val="clear" w:pos="720"/>
          <w:tab w:val="left" w:pos="270" w:leader="none"/>
        </w:tabs>
        <w:rPr/>
      </w:pPr>
      <w:r>
        <w:rPr/>
        <w:t xml:space="preserve">Several hydroelectric power generation plants operate as part of District 1.  BOR operates generation plants at both Palisades Dam upstream of American Falls Reservoir and Minidoka Dam downstream of American Falls.  The Idaho Power Company generates hydroelectricity at American Falls Dam and two other downstream dams. </w:t>
      </w:r>
    </w:p>
    <w:p>
      <w:pPr>
        <w:pStyle w:val="CommentText"/>
        <w:tabs>
          <w:tab w:val="clear" w:pos="720"/>
          <w:tab w:val="left" w:pos="270" w:leader="none"/>
        </w:tabs>
        <w:rPr/>
      </w:pPr>
      <w:r>
        <w:rPr/>
      </w:r>
    </w:p>
    <w:p>
      <w:pPr>
        <w:pStyle w:val="CommentText"/>
        <w:tabs>
          <w:tab w:val="clear" w:pos="720"/>
          <w:tab w:val="left" w:pos="270" w:leader="none"/>
        </w:tabs>
        <w:rPr/>
      </w:pPr>
      <w:r>
        <w:rPr/>
        <w:t>The Idaho Legislature authorized short-term rental of up to 427,000 acre-feet of water from the Idaho Water Bank each year for Snake/Columbia rivers flow augmentation for threatened and endangered salmon and steelhead.  Water District 1 has rented their water bank as a substantial portion of the Idaho rental program for that purpose.  Approximately 22,000 acre-feet of BOR space, 38,000 acre-feet of Shoshone-Bannock Tribes’ water from American Falls Reservoir and 148,400 acre-feet of District 1 water bank water was rented for flow augmentation in 1999 (BOR correspondence, May 2000).</w:t>
      </w:r>
    </w:p>
    <w:p>
      <w:pPr>
        <w:pStyle w:val="CommentText"/>
        <w:tabs>
          <w:tab w:val="clear" w:pos="720"/>
          <w:tab w:val="left" w:pos="270" w:leader="none"/>
        </w:tabs>
        <w:rPr/>
      </w:pPr>
      <w:r>
        <w:rPr/>
        <w:t xml:space="preserve"> </w:t>
      </w:r>
    </w:p>
    <w:p>
      <w:pPr>
        <w:pStyle w:val="Normal"/>
        <w:rPr/>
      </w:pPr>
      <w:r>
        <w:rPr/>
        <w:t>Providing increased instream flows and a minimum viable fishery pool at American Falls Reservoir would have benefits for native Yellowstone cutthroat trout and other fish species.  Pursuing this goal is consistent with the State Water Plan of Idaho “formulated for conservation, development, management and optimum use of all unappropriated water resources and waterways of this state in the public interest [Idaho Code 42-1734A].”  Included in the plan are statements of objectives and policies for water use, conservation, protection, management and river basins.  The State Water Plan provides direction and opportunity for maintaining “and where possible, enhancing water quality and water related habitats…and assuring that due consideration is given to the needs of fish, wildlife, and recreation in managing the water resources of the state.”</w:t>
      </w:r>
    </w:p>
    <w:p>
      <w:pPr>
        <w:pStyle w:val="Normal"/>
        <w:rPr/>
      </w:pPr>
      <w:r>
        <w:rPr/>
      </w:r>
    </w:p>
    <w:p>
      <w:pPr>
        <w:pStyle w:val="Normal"/>
        <w:rPr/>
      </w:pPr>
      <w:r>
        <w:rPr/>
        <w:t>To pursue the goal of increased instream flows and a minimum viable fishery pool at American Falls Reservoir, a focused effort to gather water management and delivery information, under take instream flow incremental methodology studies and develop options for providing the water necessary consistent with Idaho water law is needed.  This project proposal is submitted to accomplish these tasks. The outcome would be an Upper Snake River ecosystem based program identifying options for implementing ecologically beneficial and economically viable actions to increase instream flows where needed and to provide the American Falls Reservoir minimum viable fishery pool.  Outcomes might resemble the Fifteenmile Subbasin Water Right Acquisition Program of the Oregon Water Trust and/or the Lemhi River Model Watershed Program (Idaho).  Both programs focus on the need for voluntary, market-based acquisitions of water rights and water conservation projects to provide adequate instream flow.  Once needs are described technically and options are identified, longer-term strategies for funding and implementation could be pursued.</w:t>
      </w:r>
    </w:p>
    <w:p>
      <w:pPr>
        <w:pStyle w:val="Normal"/>
        <w:rPr/>
      </w:pPr>
      <w:r>
        <w:rPr/>
      </w:r>
    </w:p>
    <w:p>
      <w:pPr>
        <w:pStyle w:val="Normal"/>
        <w:rPr/>
      </w:pPr>
      <w:r>
        <w:rPr/>
      </w:r>
    </w:p>
    <w:p>
      <w:pPr>
        <w:pStyle w:val="Normal"/>
        <w:rPr>
          <w:b/>
          <w:b/>
        </w:rPr>
      </w:pPr>
      <w:r>
        <w:rPr>
          <w:b/>
        </w:rPr>
        <w:t>c. Rationale and significance to Regional Programs</w:t>
      </w:r>
    </w:p>
    <w:p>
      <w:pPr>
        <w:pStyle w:val="Normal"/>
        <w:rPr/>
      </w:pPr>
      <w:r>
        <w:rPr/>
        <w:t xml:space="preserve"> </w:t>
      </w:r>
      <w:r>
        <w:rPr/>
        <w:t>The project addresses principles of the 1994 Fish and Wildlife Program as outlined in Section 10.1A. That section calls for the protection, mitigation and enhancement of resident fish populations affected by construction and operation of dams.  The Fish and Wildlife Program recognizes the importance of water quantity and quality as components of watershed habitat objectives (FWP 7.6D), and identifies water right acquisitions as one program measure to accomplish these objectives.</w:t>
      </w:r>
    </w:p>
    <w:p>
      <w:pPr>
        <w:pStyle w:val="Normal"/>
        <w:rPr/>
      </w:pPr>
      <w:r>
        <w:rPr/>
      </w:r>
    </w:p>
    <w:p>
      <w:pPr>
        <w:pStyle w:val="Normal"/>
        <w:rPr/>
      </w:pPr>
      <w:r>
        <w:rPr/>
        <w:t>The need for the project is identified within the Upper Snake River Subbasin Summary (pages 116-117):</w:t>
      </w:r>
    </w:p>
    <w:p>
      <w:pPr>
        <w:pStyle w:val="Normal"/>
        <w:numPr>
          <w:ilvl w:val="0"/>
          <w:numId w:val="2"/>
        </w:numPr>
        <w:rPr/>
      </w:pPr>
      <w:r>
        <w:rPr/>
        <w:t>Minimum instream flow study for winter habitat and trout production in the Snake River below American Falls Reservoir, and a conceptual plan and strategy for providing that winter flow.</w:t>
      </w:r>
    </w:p>
    <w:p>
      <w:pPr>
        <w:pStyle w:val="Normal"/>
        <w:numPr>
          <w:ilvl w:val="0"/>
          <w:numId w:val="2"/>
        </w:numPr>
        <w:rPr/>
      </w:pPr>
      <w:r>
        <w:rPr/>
        <w:t>Minimum fishery pool study for sustained trout production in American Falls Reservoir and a conceptual plan and strategy for providing that minimum fishery pool.</w:t>
      </w:r>
    </w:p>
    <w:p>
      <w:pPr>
        <w:pStyle w:val="Normal"/>
        <w:numPr>
          <w:ilvl w:val="0"/>
          <w:numId w:val="2"/>
        </w:numPr>
        <w:rPr/>
      </w:pPr>
      <w:r>
        <w:rPr/>
        <w:t>Minimum instream flow study for winter and late summer habitat and trout production in the Snake River between American Falls Reservoir and Gem State dam, and a conceptual strategy for providing those minimum flows.</w:t>
      </w:r>
    </w:p>
    <w:p>
      <w:pPr>
        <w:pStyle w:val="Normal"/>
        <w:ind w:left="360" w:hanging="0"/>
        <w:rPr/>
      </w:pPr>
      <w:r>
        <w:rPr/>
      </w:r>
    </w:p>
    <w:p>
      <w:pPr>
        <w:pStyle w:val="Normal"/>
        <w:ind w:left="360" w:hanging="0"/>
        <w:rPr/>
      </w:pPr>
      <w:r>
        <w:rPr/>
        <w:t>Because these items are linked together by Water District 1 water management and uses beyond the immediate American Falls Reservoir fragment area.  Adjustments in one fragment area will affect the others.  Therefore a system study including each of the three study areas in one project is appropriate.</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t xml:space="preserve">The project is consistent with Objective 2 of the Idaho Department of Fish and Game, </w:t>
      </w:r>
      <w:r>
        <w:rPr>
          <w:b/>
        </w:rPr>
        <w:t>BPA980002, Native Salmonid Assessment Research</w:t>
      </w:r>
      <w:r>
        <w:rPr/>
        <w:t>, “initiate studies to identify major limiting factors and life history and habitat needs for native salmonid populations throughout the middle and upper Snake River provinces, especially for populations at risk of extirpation.”</w:t>
      </w:r>
    </w:p>
    <w:p>
      <w:pPr>
        <w:pStyle w:val="Normal"/>
        <w:rPr/>
      </w:pPr>
      <w:r>
        <w:rPr/>
      </w:r>
    </w:p>
    <w:p>
      <w:pPr>
        <w:pStyle w:val="Normal"/>
        <w:rPr/>
      </w:pPr>
      <w:r>
        <w:rPr/>
        <w:t xml:space="preserve">The proposal complements the on-going project </w:t>
      </w:r>
      <w:r>
        <w:rPr>
          <w:b/>
        </w:rPr>
        <w:t>BPA9201000, Habitat Restoration/Enhancement Fort Hall Reservation</w:t>
      </w:r>
      <w:r>
        <w:rPr/>
        <w:t>.   Outcome of the study and strategy development will open the door to instream flow and American Falls Reservoir minimum fishery pool conditions that will restore conditions capable of sustaining Yellowstone cutthroat trout and other trout.  Recruitment of trout from the Fort Hall Reservation tributaries will be able to utilize the larger mainstem Snake and reservoir to grow to maturity and return to the tributaries for spawning next generation recruitment.  Larger space of the restored habitats will produce more and larger adults then present conditions of the fragmented habitat area allow.   Spawning and recruitment potential for the restored/enhanced Fort Hall Reservation streams and other streams will be enhanced.  This outcome is consistent with the goal of BPA9201000, “The eventual goal of habitat restoration, enhancement and protection is to provide conditions for self-perpetuating populations of native Yellowstone cutthroat trout.”</w:t>
      </w:r>
    </w:p>
    <w:p>
      <w:pPr>
        <w:pStyle w:val="Normal"/>
        <w:rPr/>
      </w:pPr>
      <w:r>
        <w:rPr/>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New Project Proposal</w:t>
      </w:r>
    </w:p>
    <w:p>
      <w:pPr>
        <w:pStyle w:val="Normal"/>
        <w:rPr>
          <w:b/>
          <w:b/>
        </w:rPr>
      </w:pPr>
      <w:r>
        <w:rPr>
          <w:b/>
        </w:rPr>
      </w:r>
    </w:p>
    <w:p>
      <w:pPr>
        <w:pStyle w:val="Normal"/>
        <w:rPr>
          <w:b/>
          <w:b/>
        </w:rPr>
      </w:pPr>
      <w:r>
        <w:rPr>
          <w:b/>
        </w:rPr>
        <w:t>f. Proposal objectives, tasks and methods</w:t>
      </w:r>
    </w:p>
    <w:p>
      <w:pPr>
        <w:pStyle w:val="Normal"/>
        <w:rPr/>
      </w:pPr>
      <w:r>
        <w:rPr/>
        <w:t xml:space="preserve">The ultimate objective of this proposal is to improve the quantity and quality of habitat for resident fish in the Upper Snake River Subbasin by enhancing instream flows in the Snake River immediately above and below American Falls dam and reservoir, and by creating a viable minimum fishery pool in American Falls Reservoir.   Stream flows in critical reaches will need to be identified.  Opportunities and strategies for acquiring stream flow and reservoir storage will need to be explored and identified.  A conceptual plan setting goals and establishing action items to guide implementation will be developed.  </w:t>
      </w:r>
    </w:p>
    <w:p>
      <w:pPr>
        <w:pStyle w:val="Normal"/>
        <w:rPr/>
      </w:pPr>
      <w:r>
        <w:rPr/>
      </w:r>
    </w:p>
    <w:p>
      <w:pPr>
        <w:pStyle w:val="Normal"/>
        <w:rPr/>
      </w:pPr>
      <w:r>
        <w:rPr>
          <w:b/>
          <w:lang w:val="en-US"/>
        </w:rPr>
        <w:t>Objective 1.</w:t>
      </w:r>
      <w:r>
        <w:rPr>
          <w:lang w:val="en-US"/>
        </w:rPr>
        <w:t xml:space="preserve"> By December 2003, host at least one workshop and establish a working group composed of stakeholders and management entities which is functioning to collaborate on resource conservation flow and pool levels </w:t>
      </w:r>
    </w:p>
    <w:p>
      <w:pPr>
        <w:pStyle w:val="Normal"/>
        <w:rPr/>
      </w:pPr>
      <w:r>
        <w:rPr/>
      </w:r>
    </w:p>
    <w:p>
      <w:pPr>
        <w:pStyle w:val="Normal"/>
        <w:ind w:left="720" w:hanging="0"/>
        <w:rPr/>
      </w:pPr>
      <w:r>
        <w:rPr>
          <w:b/>
          <w:lang w:val="en-US"/>
        </w:rPr>
        <w:t xml:space="preserve">Task 1.1 </w:t>
      </w:r>
      <w:r>
        <w:rPr>
          <w:lang w:val="en-US"/>
        </w:rPr>
        <w:t>Make necessary contacts and establish and develop a project working group.</w:t>
      </w:r>
      <w:r>
        <w:rPr>
          <w:b/>
          <w:lang w:val="en-US"/>
        </w:rPr>
        <w:t xml:space="preserve"> </w:t>
      </w:r>
    </w:p>
    <w:p>
      <w:pPr>
        <w:pStyle w:val="Normal"/>
        <w:ind w:firstLine="720"/>
        <w:rPr>
          <w:b/>
          <w:b/>
          <w:lang w:val="en-US"/>
        </w:rPr>
      </w:pPr>
      <w:r>
        <w:rPr>
          <w:b/>
          <w:lang w:val="en-US"/>
        </w:rPr>
      </w:r>
    </w:p>
    <w:p>
      <w:pPr>
        <w:pStyle w:val="Normal"/>
        <w:ind w:left="720" w:hanging="0"/>
        <w:rPr/>
      </w:pPr>
      <w:r>
        <w:rPr>
          <w:b/>
          <w:lang w:val="en-US"/>
        </w:rPr>
        <w:t>Methods for Objective 1</w:t>
      </w:r>
      <w:r>
        <w:rPr>
          <w:lang w:val="en-US"/>
        </w:rPr>
        <w:t xml:space="preserve">. Coordinate study purpose and objectives with key collaborative entities. Establish a project working group with the Idaho Office of Species Conservation,Idaho Department of  Water Resources and Water District 1, Bureau of Reclamation and Fish and Wildlife Service Upper Snake River Offices, and the Idaho Power Company.  </w:t>
      </w:r>
    </w:p>
    <w:p>
      <w:pPr>
        <w:pStyle w:val="Normal"/>
        <w:rPr/>
      </w:pPr>
      <w:r>
        <w:rPr/>
      </w:r>
    </w:p>
    <w:p>
      <w:pPr>
        <w:pStyle w:val="Normal"/>
        <w:rPr/>
      </w:pPr>
      <w:r>
        <w:rPr/>
      </w:r>
    </w:p>
    <w:p>
      <w:pPr>
        <w:pStyle w:val="Normal"/>
        <w:rPr/>
      </w:pPr>
      <w:r>
        <w:rPr>
          <w:b/>
        </w:rPr>
        <w:t>Objective 2.</w:t>
      </w:r>
      <w:r>
        <w:rPr/>
        <w:t xml:space="preserve">  By January 1, 2005 develop instream flow/minimum fishery pool study design to direct elements of instream flow measurement and assessment.</w:t>
      </w:r>
    </w:p>
    <w:p>
      <w:pPr>
        <w:pStyle w:val="Normal"/>
        <w:rPr/>
      </w:pPr>
      <w:r>
        <w:rPr/>
      </w:r>
    </w:p>
    <w:p>
      <w:pPr>
        <w:pStyle w:val="Normal"/>
        <w:ind w:firstLine="720"/>
        <w:rPr>
          <w:b/>
          <w:b/>
        </w:rPr>
      </w:pPr>
      <w:r>
        <w:rPr>
          <w:b/>
        </w:rPr>
        <w:t xml:space="preserve">Task 2.1. </w:t>
      </w:r>
      <w:r>
        <w:rPr/>
        <w:t xml:space="preserve"> Complete literature review.</w:t>
      </w:r>
    </w:p>
    <w:p>
      <w:pPr>
        <w:pStyle w:val="Normal"/>
        <w:ind w:left="720" w:hanging="0"/>
        <w:rPr/>
      </w:pPr>
      <w:r>
        <w:rPr>
          <w:b/>
        </w:rPr>
        <w:t xml:space="preserve">Task 2.2.  </w:t>
      </w:r>
      <w:r>
        <w:rPr/>
        <w:t>Become familiar with site-specific nature of streams and reservoir conditions, accessibility and physical aspects of project area.</w:t>
      </w:r>
    </w:p>
    <w:p>
      <w:pPr>
        <w:pStyle w:val="Normal"/>
        <w:ind w:left="720" w:hanging="0"/>
        <w:rPr/>
      </w:pPr>
      <w:r>
        <w:rPr>
          <w:b/>
        </w:rPr>
        <w:t xml:space="preserve">Task 2.3. </w:t>
      </w:r>
      <w:r>
        <w:rPr/>
        <w:t>Order and purchase field equipment needed to implement study design.</w:t>
      </w:r>
    </w:p>
    <w:p>
      <w:pPr>
        <w:pStyle w:val="Normal"/>
        <w:ind w:firstLine="720"/>
        <w:rPr>
          <w:b/>
          <w:b/>
        </w:rPr>
      </w:pPr>
      <w:r>
        <w:rPr>
          <w:b/>
        </w:rPr>
      </w:r>
    </w:p>
    <w:p>
      <w:pPr>
        <w:pStyle w:val="Normal"/>
        <w:ind w:firstLine="720"/>
        <w:rPr>
          <w:b/>
          <w:b/>
        </w:rPr>
      </w:pPr>
      <w:r>
        <w:rPr>
          <w:b/>
        </w:rPr>
      </w:r>
    </w:p>
    <w:p>
      <w:pPr>
        <w:pStyle w:val="Normal"/>
        <w:ind w:left="720" w:hanging="0"/>
        <w:rPr/>
      </w:pPr>
      <w:r>
        <w:rPr>
          <w:b/>
        </w:rPr>
        <w:t>Methods</w:t>
      </w:r>
      <w:r>
        <w:rPr/>
        <w:t xml:space="preserve"> </w:t>
      </w:r>
      <w:r>
        <w:rPr>
          <w:b/>
        </w:rPr>
        <w:t>for Objective 2.</w:t>
      </w:r>
      <w:r>
        <w:rPr/>
        <w:t xml:space="preserve">  Determine instream flow methodology and design</w:t>
      </w:r>
      <w:r>
        <w:rPr>
          <w:b/>
        </w:rPr>
        <w:t xml:space="preserve">:  </w:t>
      </w:r>
      <w:r>
        <w:rPr/>
        <w:t>IFIM (Stalnaker, 1995) or  MesoHABSIM (Parasiewics, 2001) methodology: application of physical habitat models to restoration planning at reach and/or whole river scale.  Visit streams and reservoirs within the project area during varying conditions and assess accessibility and physical aspects.  Review existing stream flow gauge records and reservoir storage records of the US Geological Survey and BOR (Hydromet data).  Contact instream flow researchers and identify state of the art equipment needs for conducting instream flow measurements.</w:t>
      </w:r>
    </w:p>
    <w:p>
      <w:pPr>
        <w:pStyle w:val="Normal"/>
        <w:rPr/>
      </w:pPr>
      <w:r>
        <w:rPr/>
      </w:r>
    </w:p>
    <w:p>
      <w:pPr>
        <w:pStyle w:val="Normal"/>
        <w:rPr/>
      </w:pPr>
      <w:r>
        <w:rPr>
          <w:b/>
          <w:lang w:val="en-US"/>
        </w:rPr>
        <w:t>Objective 3.</w:t>
      </w:r>
      <w:r>
        <w:rPr>
          <w:lang w:val="en-US"/>
        </w:rPr>
        <w:t xml:space="preserve"> Beginning May of 2005 initiate instream flow field work and determine and recommend adaptive management instream flows and minimum viable fishery pool targets October of 2006.</w:t>
      </w:r>
    </w:p>
    <w:p>
      <w:pPr>
        <w:pStyle w:val="Normal"/>
        <w:rPr>
          <w:lang w:val="en-US"/>
        </w:rPr>
      </w:pPr>
      <w:r>
        <w:rPr>
          <w:lang w:val="en-US"/>
        </w:rPr>
      </w:r>
    </w:p>
    <w:p>
      <w:pPr>
        <w:pStyle w:val="Normal"/>
        <w:ind w:firstLine="720"/>
        <w:rPr/>
      </w:pPr>
      <w:r>
        <w:rPr>
          <w:b/>
          <w:lang w:val="en-US"/>
        </w:rPr>
        <w:t xml:space="preserve">Task 3.1. </w:t>
      </w:r>
      <w:r>
        <w:rPr/>
        <w:t>Implement instream flow field methodology measurements.</w:t>
      </w:r>
    </w:p>
    <w:p>
      <w:pPr>
        <w:pStyle w:val="Normal"/>
        <w:ind w:firstLine="720"/>
        <w:rPr/>
      </w:pPr>
      <w:r>
        <w:rPr>
          <w:b/>
        </w:rPr>
        <w:t xml:space="preserve">Task 3.2. </w:t>
      </w:r>
      <w:r>
        <w:rPr/>
        <w:t>Analyze data and determine seasonal flow regimes as minimum flows.</w:t>
      </w:r>
    </w:p>
    <w:p>
      <w:pPr>
        <w:pStyle w:val="Normal"/>
        <w:ind w:left="720" w:hanging="0"/>
        <w:rPr>
          <w:lang w:val="en-US"/>
        </w:rPr>
      </w:pPr>
      <w:r>
        <w:rPr>
          <w:b/>
        </w:rPr>
        <w:t>Task 3.3</w:t>
      </w:r>
      <w:r>
        <w:rPr/>
        <w:t>. Analyze data and determine minimal viable fishery pool for American Falls Reservoir.</w:t>
      </w:r>
    </w:p>
    <w:p>
      <w:pPr>
        <w:pStyle w:val="Normal"/>
        <w:ind w:firstLine="720"/>
        <w:rPr>
          <w:b/>
          <w:b/>
          <w:lang w:val="en-US"/>
        </w:rPr>
      </w:pPr>
      <w:r>
        <w:rPr>
          <w:b/>
          <w:lang w:val="en-US"/>
        </w:rPr>
      </w:r>
    </w:p>
    <w:p>
      <w:pPr>
        <w:pStyle w:val="Normal"/>
        <w:ind w:left="720" w:hanging="0"/>
        <w:rPr/>
      </w:pPr>
      <w:r>
        <w:rPr>
          <w:b/>
          <w:lang w:val="en-US"/>
        </w:rPr>
        <w:t>Methods for Objective 3.</w:t>
      </w:r>
      <w:r>
        <w:rPr>
          <w:lang w:val="en-US"/>
        </w:rPr>
        <w:t xml:space="preserve">  Survey sites identified in Objective 2 using appropriate instream flow measurement techiques through the water cyle period May 2005 – July 2006.  Utilize high and low water conditions occuring with Waater District 1 management and any specific flows provided to assist the assessment.  Analyze data with existing IFIM or MesoHABSIM models and software.  Utlize Tennant and historic fisheries management investigations to determine a minimum viable fishery pool level for American Falls Reservoir.  Identify instream flows and minimum pool level as  targets for adaptive management testing.</w:t>
      </w:r>
    </w:p>
    <w:p>
      <w:pPr>
        <w:pStyle w:val="Normal"/>
        <w:rPr/>
      </w:pPr>
      <w:r>
        <w:rPr/>
      </w:r>
    </w:p>
    <w:p>
      <w:pPr>
        <w:pStyle w:val="Normal"/>
        <w:rPr/>
      </w:pPr>
      <w:r>
        <w:rPr>
          <w:b/>
        </w:rPr>
        <w:t>Objective 4.</w:t>
      </w:r>
      <w:r>
        <w:rPr/>
        <w:t xml:space="preserve"> Explore water management options for achieving adaptive management instream flows and minimum viable fishery pool targets beginning July 2006.</w:t>
      </w:r>
    </w:p>
    <w:p>
      <w:pPr>
        <w:pStyle w:val="Normal"/>
        <w:rPr/>
      </w:pPr>
      <w:r>
        <w:rPr/>
      </w:r>
    </w:p>
    <w:p>
      <w:pPr>
        <w:pStyle w:val="Normal"/>
        <w:ind w:left="720" w:hanging="0"/>
        <w:rPr/>
      </w:pPr>
      <w:r>
        <w:rPr>
          <w:b/>
        </w:rPr>
        <w:t>Task 4.1.</w:t>
      </w:r>
      <w:r>
        <w:rPr/>
        <w:t xml:space="preserve"> Use existing water management models to manipulate alternative scenarios for Water District 1 water management.</w:t>
      </w:r>
    </w:p>
    <w:p>
      <w:pPr>
        <w:pStyle w:val="Normal"/>
        <w:ind w:left="720" w:hanging="0"/>
        <w:rPr/>
      </w:pPr>
      <w:r>
        <w:rPr>
          <w:b/>
        </w:rPr>
        <w:t xml:space="preserve">Task 4.2. </w:t>
      </w:r>
      <w:r>
        <w:rPr/>
        <w:t>Model mid-Snake irrigation affects of alternative scenarios.</w:t>
      </w:r>
    </w:p>
    <w:p>
      <w:pPr>
        <w:pStyle w:val="Normal"/>
        <w:ind w:left="720" w:hanging="0"/>
        <w:rPr>
          <w:b/>
          <w:b/>
        </w:rPr>
      </w:pPr>
      <w:r>
        <w:rPr>
          <w:b/>
        </w:rPr>
        <w:t xml:space="preserve">Task 4.3. </w:t>
      </w:r>
      <w:r>
        <w:rPr/>
        <w:t>Snake River system hydroelectric generation options and affects of alternative scenarios.</w:t>
      </w:r>
    </w:p>
    <w:p>
      <w:pPr>
        <w:pStyle w:val="Normal"/>
        <w:ind w:firstLine="720"/>
        <w:rPr>
          <w:b/>
          <w:b/>
        </w:rPr>
      </w:pPr>
      <w:r>
        <w:rPr>
          <w:b/>
        </w:rPr>
      </w:r>
    </w:p>
    <w:p>
      <w:pPr>
        <w:pStyle w:val="Normal"/>
        <w:rPr>
          <w:b/>
          <w:b/>
        </w:rPr>
      </w:pPr>
      <w:r>
        <w:rPr>
          <w:b/>
        </w:rPr>
      </w:r>
    </w:p>
    <w:p>
      <w:pPr>
        <w:pStyle w:val="Normal"/>
        <w:ind w:firstLine="720"/>
        <w:rPr>
          <w:b/>
          <w:b/>
        </w:rPr>
      </w:pPr>
      <w:r>
        <w:rPr>
          <w:b/>
        </w:rPr>
        <w:t>Methods for Objective 4.</w:t>
      </w:r>
    </w:p>
    <w:p>
      <w:pPr>
        <w:pStyle w:val="Normal"/>
        <w:ind w:left="720" w:hanging="0"/>
        <w:rPr/>
      </w:pPr>
      <w:r>
        <w:rPr/>
        <w:t>Collaborate with BOR and IDWR and explore water management options and affects.  Use the BOR Snake River Support System (SRDSS) and surface water planning model (MODSIM) to integrate hydrologic and aquatic resource information. Assess aquatic resource options with irrigated agriculture affects and hydropower. Assess within Water District 1 irrigation affects of alternative scenarios as well as beyond (mid-lower Snake).</w:t>
      </w:r>
    </w:p>
    <w:p>
      <w:pPr>
        <w:pStyle w:val="Normal"/>
        <w:rPr>
          <w:b/>
          <w:b/>
        </w:rPr>
      </w:pPr>
      <w:r>
        <w:rPr>
          <w:b/>
        </w:rPr>
      </w:r>
    </w:p>
    <w:p>
      <w:pPr>
        <w:pStyle w:val="Normal"/>
        <w:rPr/>
      </w:pPr>
      <w:r>
        <w:rPr>
          <w:b/>
        </w:rPr>
        <w:t xml:space="preserve">Objective 5. </w:t>
      </w:r>
      <w:r>
        <w:rPr/>
        <w:t xml:space="preserve"> Beginning October 2006 develop a strategic plan to guide achieving instream flow and minimum viable fishery pool targets.  The plan will be developed with draft review opportunities of the major collaborative entities in Objective 1 and the Idaho Fish and Game Commission.  Final draft review by Water District 1 publics via at least two public meetings will be conducted.  The final strategic plan will be completed by July 2007.</w:t>
      </w:r>
    </w:p>
    <w:p>
      <w:pPr>
        <w:pStyle w:val="Normal"/>
        <w:rPr/>
      </w:pPr>
      <w:r>
        <w:rPr/>
      </w:r>
    </w:p>
    <w:p>
      <w:pPr>
        <w:pStyle w:val="Normal"/>
        <w:ind w:left="720" w:hanging="0"/>
        <w:rPr/>
      </w:pPr>
      <w:r>
        <w:rPr>
          <w:b/>
        </w:rPr>
        <w:t xml:space="preserve">Task 5.1.  </w:t>
      </w:r>
      <w:r>
        <w:rPr/>
        <w:t>Define and propose Water District 1 irrigation water management policy options.</w:t>
      </w:r>
    </w:p>
    <w:p>
      <w:pPr>
        <w:pStyle w:val="Normal"/>
        <w:ind w:firstLine="720"/>
        <w:rPr/>
      </w:pPr>
      <w:r>
        <w:rPr>
          <w:b/>
        </w:rPr>
        <w:t>Task 5.2.</w:t>
      </w:r>
      <w:r>
        <w:rPr/>
        <w:t xml:space="preserve">  Define and propose Snake River hydroelectric generation options.</w:t>
      </w:r>
    </w:p>
    <w:p>
      <w:pPr>
        <w:pStyle w:val="Normal"/>
        <w:ind w:left="720" w:hanging="0"/>
        <w:rPr/>
      </w:pPr>
      <w:r>
        <w:rPr>
          <w:b/>
        </w:rPr>
        <w:t>Task 5.3.</w:t>
      </w:r>
      <w:r>
        <w:rPr/>
        <w:t xml:space="preserve">  Identify innovative financing options for water rights acquisition, rental or other actions.</w:t>
      </w:r>
    </w:p>
    <w:p>
      <w:pPr>
        <w:pStyle w:val="Normal"/>
        <w:ind w:firstLine="720"/>
        <w:rPr>
          <w:rFonts w:ascii="Arial" w:hAnsi="Arial" w:cs="Arial"/>
        </w:rPr>
      </w:pPr>
      <w:r>
        <w:rPr>
          <w:rFonts w:cs="Arial" w:ascii="Arial" w:hAnsi="Arial"/>
        </w:rPr>
      </w:r>
    </w:p>
    <w:p>
      <w:pPr>
        <w:pStyle w:val="Normal"/>
        <w:ind w:firstLine="720"/>
        <w:rPr/>
      </w:pPr>
      <w:r>
        <w:rPr>
          <w:b/>
        </w:rPr>
        <w:t xml:space="preserve">Methods for Objective 5.  </w:t>
      </w:r>
      <w:r>
        <w:rPr/>
        <w:t>Information and assessments derived in Objective 4 will be packaged into strategic units, which in combination will result in improved instream flows and American Falls Reservoir minimum viable fishery pool.  The units will be defined by temporal, hydrologic and fiscal elements of each as a strategy to pursue for achieving results.  Collaborative policy support by the entities affected will be assured by the on-going project collaborative involvements including draft plan review and familiarity.  Public awareness and support will be assured by frequent information dissemination via local media and finally by public meetings focusing on the final draft strategic plan.  Implementation success will be assured because reasonable, innovative financing options with collaborator and public support will be determined for providing flowing and stored water enhancing Yellowstone cutthroat trout and other sport fish viability in the fragmented system area.</w:t>
      </w:r>
    </w:p>
    <w:p>
      <w:pPr>
        <w:pStyle w:val="Normal"/>
        <w:rPr>
          <w:b/>
          <w:b/>
        </w:rPr>
      </w:pPr>
      <w:r>
        <w:rPr>
          <w:b/>
        </w:rPr>
      </w:r>
    </w:p>
    <w:p>
      <w:pPr>
        <w:pStyle w:val="Normal"/>
        <w:rPr>
          <w:b/>
          <w:b/>
        </w:rPr>
      </w:pPr>
      <w:r>
        <w:rPr>
          <w:b/>
        </w:rPr>
        <w:t>g. Facilities and equipment</w:t>
      </w:r>
    </w:p>
    <w:p>
      <w:pPr>
        <w:pStyle w:val="Normal"/>
        <w:rPr/>
      </w:pPr>
      <w:r>
        <w:rPr/>
        <w:t xml:space="preserve">The project would function out of existing regional office facilities of the Department at Pocatello, Idaho or other similar Department facility.   All basic field equipment will need to be procured for the project crew.  Existing boat inventory will support the project. Vehicles will be provided as fleet rental through the Department fleet management program.  Computer hardware and software support will need to be acquired.  Specialized equipment for hydraulic sampling will need to be purchased. </w:t>
      </w:r>
    </w:p>
    <w:p>
      <w:pPr>
        <w:pStyle w:val="Normal"/>
        <w:rPr/>
      </w:pPr>
      <w:r>
        <w:rPr/>
      </w:r>
    </w:p>
    <w:p>
      <w:pPr>
        <w:pStyle w:val="Normal"/>
        <w:rPr/>
      </w:pPr>
      <w:r>
        <w:rPr/>
        <w:t>Supervisory and staff support of collaborative and public information activities during the course of the project will be provided by the Southeast Regional Supervisor and management staff resource specialists.  The Department’s statewide policy staff in Boise will provide further support with policy level collaboration.</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rPr/>
            </w:pPr>
            <w:r>
              <w:rPr/>
              <w:t>Behnke, R. 1992.  Native trout of Western North America.  American Fisheries Society Monograph 6.</w:t>
            </w:r>
          </w:p>
          <w:p>
            <w:pPr>
              <w:pStyle w:val="Normal"/>
              <w:ind w:left="360" w:hanging="360"/>
              <w:rPr>
                <w:sz w:val="20"/>
              </w:rPr>
            </w:pPr>
            <w:r>
              <w:rPr>
                <w:sz w:val="20"/>
              </w:rPr>
            </w:r>
          </w:p>
          <w:p>
            <w:pPr>
              <w:pStyle w:val="BodyTextIndent2"/>
              <w:rPr/>
            </w:pPr>
            <w:r>
              <w:rPr/>
              <w:t>BOR, 2000.  Personal communication.  May, 2000.</w:t>
            </w:r>
          </w:p>
          <w:p>
            <w:pPr>
              <w:pStyle w:val="Normal"/>
              <w:ind w:left="360" w:hanging="360"/>
              <w:rPr>
                <w:sz w:val="20"/>
              </w:rPr>
            </w:pPr>
            <w:r>
              <w:rPr>
                <w:sz w:val="20"/>
              </w:rPr>
            </w:r>
          </w:p>
          <w:p>
            <w:pPr>
              <w:pStyle w:val="TextBodyIndent"/>
              <w:rPr/>
            </w:pPr>
            <w:r>
              <w:rPr/>
              <w:t xml:space="preserve">BOR, 2001.  Bureau of Reclamation, Data Web.  Minidoka Project Idaho.  </w:t>
            </w:r>
            <w:hyperlink r:id="rId2">
              <w:r>
                <w:rPr>
                  <w:rStyle w:val="InternetLink"/>
                </w:rPr>
                <w:t>http://dataweb.usbr.gov/html/minidoka.html</w:t>
              </w:r>
            </w:hyperlink>
            <w:r>
              <w:rPr/>
              <w:t>.</w:t>
            </w:r>
          </w:p>
          <w:p>
            <w:pPr>
              <w:pStyle w:val="Normal"/>
              <w:ind w:left="720" w:hanging="720"/>
              <w:rPr/>
            </w:pPr>
            <w:r>
              <w:rPr/>
            </w:r>
          </w:p>
          <w:p>
            <w:pPr>
              <w:pStyle w:val="Normal"/>
              <w:ind w:left="720" w:hanging="720"/>
              <w:rPr/>
            </w:pPr>
            <w:r>
              <w:rPr/>
              <w:t>Carlson, R. 2000.  Public Informational Workshop, November 21, 2000.  Idaho State University.  Pocatello, ID.</w:t>
            </w:r>
          </w:p>
          <w:p>
            <w:pPr>
              <w:pStyle w:val="Normal"/>
              <w:ind w:left="720" w:hanging="720"/>
              <w:rPr/>
            </w:pPr>
            <w:r>
              <w:rPr/>
            </w:r>
          </w:p>
          <w:p>
            <w:pPr>
              <w:pStyle w:val="Normal"/>
              <w:ind w:left="720" w:hanging="720"/>
              <w:rPr/>
            </w:pPr>
            <w:r>
              <w:rPr/>
              <w:t>Columbia River Inter-Tribal Fish Commission. 1996.  WY-KAN-MI WA-KISH-WIT, Spirit of the Salmon, The Columbia River Anadromous Fish Restoration Plan of the Nez Perce, Umatilla, Warm Springs and Yakima Tribes.  CRITFC, Portland, OR.</w:t>
            </w:r>
          </w:p>
          <w:p>
            <w:pPr>
              <w:pStyle w:val="Normal"/>
              <w:ind w:left="720" w:hanging="720"/>
              <w:rPr/>
            </w:pPr>
            <w:r>
              <w:rPr/>
            </w:r>
          </w:p>
          <w:p>
            <w:pPr>
              <w:pStyle w:val="Normal"/>
              <w:ind w:left="720" w:hanging="720"/>
              <w:rPr/>
            </w:pPr>
            <w:r>
              <w:rPr/>
              <w:t>IDFG.  2001.  Fisheries Management Plan 2001-2005.  Idaho Department of Fish and Game.  Boise, ID.</w:t>
            </w:r>
          </w:p>
          <w:p>
            <w:pPr>
              <w:pStyle w:val="Normal"/>
              <w:ind w:left="720" w:hanging="720"/>
              <w:rPr/>
            </w:pPr>
            <w:r>
              <w:rPr/>
            </w:r>
          </w:p>
          <w:p>
            <w:pPr>
              <w:pStyle w:val="Normal"/>
              <w:ind w:left="720" w:hanging="720"/>
              <w:rPr/>
            </w:pPr>
            <w:r>
              <w:rPr/>
              <w:t xml:space="preserve">IDWR, 2001.  Idaho Department of Water Resources, Water Districts Information.  Idaho District Information.  </w:t>
            </w:r>
            <w:hyperlink r:id="rId3">
              <w:r>
                <w:rPr>
                  <w:rStyle w:val="InternetLink"/>
                </w:rPr>
                <w:t>www.idwr.state.id.us/info/water/Districts/default.htm</w:t>
              </w:r>
            </w:hyperlink>
            <w:r>
              <w:rPr/>
              <w:t>.</w:t>
            </w:r>
          </w:p>
          <w:p>
            <w:pPr>
              <w:pStyle w:val="Normal"/>
              <w:ind w:left="720" w:hanging="720"/>
              <w:rPr/>
            </w:pPr>
            <w:r>
              <w:rPr/>
            </w:r>
          </w:p>
          <w:p>
            <w:pPr>
              <w:pStyle w:val="Normal"/>
              <w:ind w:left="720" w:hanging="720"/>
              <w:rPr/>
            </w:pPr>
            <w:r>
              <w:rPr/>
              <w:t>Lukens, J.R. 1988. Snake River Game Fish Populations, Fishing Pressure and Harvest, American Falls Reservoir to South Fork.  Federal Aid in Fish Restoration, Project F-73-R-10. Rivers and Streams Investigations. June 1988.  Idaho Department of Fish and Game. Boise, ID.</w:t>
            </w:r>
          </w:p>
          <w:p>
            <w:pPr>
              <w:pStyle w:val="Normal"/>
              <w:rPr/>
            </w:pPr>
            <w:r>
              <w:rPr/>
            </w:r>
          </w:p>
          <w:p>
            <w:pPr>
              <w:pStyle w:val="Normal"/>
              <w:ind w:left="360" w:hanging="360"/>
              <w:rPr/>
            </w:pPr>
            <w:r>
              <w:rPr/>
              <w:t>May, B.E. 1996. Yellowstone cutthroat trout Oncorhynchus clarki bouvieri.  Pages 11-34 in D.A. Duff, (ed). Conservation assessment for inland cutthroat trout. U.S. Forest Service, Intermountain Region, Ogden, Utah.</w:t>
            </w:r>
          </w:p>
          <w:p>
            <w:pPr>
              <w:pStyle w:val="Normal"/>
              <w:ind w:left="360" w:hanging="360"/>
              <w:rPr>
                <w:sz w:val="20"/>
              </w:rPr>
            </w:pPr>
            <w:r>
              <w:rPr>
                <w:sz w:val="20"/>
              </w:rPr>
            </w:r>
          </w:p>
          <w:p>
            <w:pPr>
              <w:pStyle w:val="BodyTextIndent2"/>
              <w:rPr/>
            </w:pPr>
            <w:r>
              <w:rPr/>
              <w:t>Meyer, K.A.  2001.  Personal communication.  Assessment of Native Salmonids above Hells Canyon Dam, Idaho.  BPA980002 Native Salmonid Assessment Research.</w:t>
            </w:r>
          </w:p>
          <w:p>
            <w:pPr>
              <w:pStyle w:val="BodyTextIndent2"/>
              <w:rPr/>
            </w:pPr>
            <w:r>
              <w:rPr/>
            </w:r>
          </w:p>
          <w:p>
            <w:pPr>
              <w:pStyle w:val="BodyTextIndent2"/>
              <w:rPr/>
            </w:pPr>
            <w:r>
              <w:rPr/>
              <w:t>Moser, D. 1999.  Habitat Restoration/Enhancement Fort Hall Reservation.  BPA9201000.  Fort Hall, ID.</w:t>
            </w:r>
          </w:p>
          <w:p>
            <w:pPr>
              <w:pStyle w:val="BodyTextIndent2"/>
              <w:rPr/>
            </w:pPr>
            <w:r>
              <w:rPr/>
            </w:r>
          </w:p>
          <w:p>
            <w:pPr>
              <w:pStyle w:val="BodyTextIndent2"/>
              <w:rPr/>
            </w:pPr>
            <w:r>
              <w:rPr/>
              <w:t>Parasiewics, P.  2001.  MesoHABSIM: A Concept for Application of Instream Flow Models in River Restoration Planning.  Fisheries 26(9):6-13.  Bethesda, MD.</w:t>
            </w:r>
          </w:p>
          <w:p>
            <w:pPr>
              <w:pStyle w:val="BodyTextIndent2"/>
              <w:rPr/>
            </w:pPr>
            <w:r>
              <w:rPr/>
            </w:r>
          </w:p>
          <w:p>
            <w:pPr>
              <w:pStyle w:val="BodyTextIndent2"/>
              <w:rPr/>
            </w:pPr>
            <w:r>
              <w:rPr/>
              <w:t>Stalnaker, C.  1995.  The Instream Flow Incremental Methodology:  A Primer for IFIM.  National Ecology Research Centre, Internal Publication.  U.S. Department of the Interior, National Biological Service.  Fort Collins, CO.</w:t>
            </w:r>
          </w:p>
          <w:p>
            <w:pPr>
              <w:pStyle w:val="Normal"/>
              <w:ind w:left="360" w:hanging="360"/>
              <w:rPr/>
            </w:pPr>
            <w:r>
              <w:rPr/>
            </w:r>
          </w:p>
          <w:p>
            <w:pPr>
              <w:pStyle w:val="BodyTextIndent2"/>
              <w:rPr/>
            </w:pPr>
            <w:r>
              <w:rPr/>
              <w:t>Thurow, R.F., C.E. Corsi, and V.K. Moore. 1988.  Status, el\ecology and management of Yellowstone cutthroat trout in the Upper Snake River drainage, Idaho.  American Fisheries Society Symposium, 4:13-24.</w:t>
            </w:r>
          </w:p>
          <w:p>
            <w:pPr>
              <w:pStyle w:val="Normal"/>
              <w:ind w:left="360" w:hanging="360"/>
              <w:rPr>
                <w:sz w:val="20"/>
              </w:rPr>
            </w:pPr>
            <w:r>
              <w:rPr>
                <w:sz w:val="20"/>
              </w:rPr>
            </w:r>
          </w:p>
          <w:p>
            <w:pPr>
              <w:pStyle w:val="BodyTextIndent2"/>
              <w:rPr/>
            </w:pPr>
            <w:r>
              <w:rPr/>
              <w:t xml:space="preserve">Williams, R.N., L.D. Calvin, C.C. Coutant and others.  1996.  Return to the River, Restoration of Salmonid Fishes in the Columbia River Ecosystem.  Independent Science Group. </w:t>
            </w:r>
          </w:p>
          <w:p>
            <w:pPr>
              <w:pStyle w:val="Normal"/>
              <w:ind w:left="360" w:hanging="360"/>
              <w:rPr>
                <w:sz w:val="20"/>
              </w:rPr>
            </w:pPr>
            <w:r>
              <w:rPr>
                <w:sz w:val="20"/>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 xml:space="preserve">None </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 xml:space="preserve">The project is an add-on to existing management responsibilities of current staffing, consequently a full time limited service position as project leader and aquatic technician and seasonal bio-aide personnel (2) will be hired.  </w:t>
      </w:r>
    </w:p>
    <w:p>
      <w:pPr>
        <w:pStyle w:val="Normal"/>
        <w:rPr/>
      </w:pPr>
      <w:r>
        <w:rPr/>
      </w:r>
    </w:p>
    <w:p>
      <w:pPr>
        <w:pStyle w:val="Normal"/>
        <w:ind w:left="720" w:hanging="0"/>
        <w:rPr/>
      </w:pPr>
      <w:r>
        <w:rPr>
          <w:b/>
        </w:rPr>
        <w:t>Project Leader:</w:t>
      </w:r>
      <w:r>
        <w:rPr/>
        <w:t xml:space="preserve">  To be hired.  Full time fisheries research biologist with strong technical skill level in instream flow methodology and fisheries ecology.  Solid and effective communications skills and experience is another prerequisite.</w:t>
      </w:r>
    </w:p>
    <w:p>
      <w:pPr>
        <w:pStyle w:val="Normal"/>
        <w:rPr/>
      </w:pPr>
      <w:r>
        <w:rPr/>
      </w:r>
    </w:p>
    <w:p>
      <w:pPr>
        <w:pStyle w:val="Normal"/>
        <w:ind w:left="720" w:hanging="0"/>
        <w:rPr/>
      </w:pPr>
      <w:r>
        <w:rPr>
          <w:b/>
        </w:rPr>
        <w:t>Project Field Staff Support:</w:t>
      </w:r>
      <w:r>
        <w:rPr/>
        <w:t xml:space="preserve"> To be hired.  A full time fisheries technician and two seasonal field personnel will provide the hands on help needed to conduct instream flow and related aquatic biota surveys.  No critical skills are required in these positions.</w:t>
      </w:r>
    </w:p>
    <w:p>
      <w:pPr>
        <w:pStyle w:val="Normal"/>
        <w:ind w:left="720" w:hanging="0"/>
        <w:rPr/>
      </w:pPr>
      <w:r>
        <w:rPr/>
      </w:r>
    </w:p>
    <w:p>
      <w:pPr>
        <w:pStyle w:val="Normal"/>
        <w:ind w:left="720" w:hanging="0"/>
        <w:rPr/>
      </w:pPr>
      <w:r>
        <w:rPr>
          <w:b/>
        </w:rPr>
        <w:t xml:space="preserve">Project Oversight:  </w:t>
      </w:r>
      <w:r>
        <w:rPr/>
        <w:t xml:space="preserve">Richard Scully  </w:t>
      </w:r>
    </w:p>
    <w:p>
      <w:pPr>
        <w:pStyle w:val="Normal"/>
        <w:ind w:left="720" w:hanging="0"/>
        <w:rPr/>
      </w:pPr>
      <w:r>
        <w:rPr/>
        <w:t xml:space="preserve">Position: Regional Fishery Manager, Idaho Department of Fish and Game, Southeast Region. </w:t>
      </w:r>
    </w:p>
    <w:p>
      <w:pPr>
        <w:pStyle w:val="Normal"/>
        <w:rPr/>
      </w:pPr>
      <w:r>
        <w:rPr/>
      </w:r>
    </w:p>
    <w:p>
      <w:pPr>
        <w:pStyle w:val="Normal"/>
        <w:ind w:firstLine="720"/>
        <w:rPr/>
      </w:pPr>
      <w:r>
        <w:rPr/>
        <w:t>Address: Idaho Department of Fish and Game</w:t>
      </w:r>
    </w:p>
    <w:p>
      <w:pPr>
        <w:pStyle w:val="Normal"/>
        <w:ind w:left="720" w:firstLine="720"/>
        <w:rPr/>
      </w:pPr>
      <w:r>
        <w:rPr/>
        <w:t>1345 Barton Road</w:t>
      </w:r>
    </w:p>
    <w:p>
      <w:pPr>
        <w:pStyle w:val="Normal"/>
        <w:ind w:left="720" w:firstLine="720"/>
        <w:rPr/>
      </w:pPr>
      <w:r>
        <w:rPr/>
        <w:t>Pocatello, ID.  83201</w:t>
      </w:r>
    </w:p>
    <w:p>
      <w:pPr>
        <w:pStyle w:val="Normal"/>
        <w:rPr/>
      </w:pPr>
      <w:r>
        <w:rPr/>
      </w:r>
    </w:p>
    <w:p>
      <w:pPr>
        <w:pStyle w:val="Normal"/>
        <w:ind w:firstLine="720"/>
        <w:rPr/>
      </w:pPr>
      <w:r>
        <w:rPr/>
        <w:t xml:space="preserve">Phone: </w:t>
        <w:tab/>
        <w:t>208-232-4701</w:t>
      </w:r>
    </w:p>
    <w:p>
      <w:pPr>
        <w:pStyle w:val="Normal"/>
        <w:ind w:firstLine="720"/>
        <w:rPr/>
      </w:pPr>
      <w:r>
        <w:rPr/>
        <w:t xml:space="preserve">FAX: </w:t>
        <w:tab/>
        <w:tab/>
        <w:t>208-233-6430</w:t>
      </w:r>
    </w:p>
    <w:p>
      <w:pPr>
        <w:pStyle w:val="Normal"/>
        <w:rPr/>
      </w:pPr>
      <w:r>
        <w:rPr/>
      </w:r>
    </w:p>
    <w:p>
      <w:pPr>
        <w:pStyle w:val="Normal"/>
        <w:ind w:left="2160" w:hanging="1440"/>
        <w:rPr/>
      </w:pPr>
      <w:r>
        <w:rPr/>
        <w:t xml:space="preserve">Education: </w:t>
        <w:tab/>
        <w:t>PhD. in Fisheries and allied Aquaculture, 1987, Auburn University, Auburn, Alabama.</w:t>
      </w:r>
    </w:p>
    <w:p>
      <w:pPr>
        <w:pStyle w:val="Normal"/>
        <w:ind w:left="1440" w:hanging="1440"/>
        <w:rPr/>
      </w:pPr>
      <w:r>
        <w:rPr/>
      </w:r>
    </w:p>
    <w:p>
      <w:pPr>
        <w:pStyle w:val="Normal"/>
        <w:ind w:left="2160" w:hanging="0"/>
        <w:rPr/>
      </w:pPr>
      <w:r>
        <w:rPr/>
        <w:t>MS in Fisheries Management, 1972, University of Idaho, Moscow, Idaho.</w:t>
      </w:r>
    </w:p>
    <w:p>
      <w:pPr>
        <w:pStyle w:val="Normal"/>
        <w:ind w:left="1440" w:hanging="1440"/>
        <w:rPr/>
      </w:pPr>
      <w:r>
        <w:rPr/>
      </w:r>
    </w:p>
    <w:p>
      <w:pPr>
        <w:pStyle w:val="Normal"/>
        <w:ind w:left="1440" w:hanging="1440"/>
        <w:rPr/>
      </w:pPr>
      <w:r>
        <w:rPr/>
        <w:tab/>
        <w:tab/>
        <w:t>BS in Zoology, 1969, University of Idaho, Moscow, Idaho.</w:t>
      </w:r>
    </w:p>
    <w:p>
      <w:pPr>
        <w:pStyle w:val="Normal"/>
        <w:ind w:left="1440" w:hanging="1440"/>
        <w:rPr/>
      </w:pPr>
      <w:r>
        <w:rPr/>
      </w:r>
    </w:p>
    <w:p>
      <w:pPr>
        <w:pStyle w:val="Normal"/>
        <w:ind w:left="1440" w:hanging="720"/>
        <w:rPr/>
      </w:pPr>
      <w:r>
        <w:rPr/>
        <w:t>Current responsibilities:</w:t>
      </w:r>
    </w:p>
    <w:p>
      <w:pPr>
        <w:pStyle w:val="Normal"/>
        <w:ind w:left="1440" w:hanging="1440"/>
        <w:rPr/>
      </w:pPr>
      <w:r>
        <w:rPr/>
        <w:tab/>
        <w:t>As regional fishery manager, I am responsible for management of all fisheries of the upper Snake River basin between Gem Lake Dam and Lake Walcott. This includes American Falls Reservoir and river reaches above and below as well as the Blackfoot and Portneuf rivers. Additionally I have responsibilities for all of Idaho’s reach of the Bear River basin and Bear Lake. I manage cold and warm water fisheries in 28 irrigation storage and hydroelectric reservoirs. Major emphasis on rivers and streams in the region is conservation and management of native Yellowstone cutthroat trout in the Snake River basin and Bonneville cutthroat trout in the Bear River basin. The southeast region has two full time fishery scientists as fishery manager (Dick Scully) and fishery biologist (Dave Teuscher). These biologists along with four seasonal technicians and biological aides conduct creel and fish population surveys and work with private and government land and water managers to improve fish habitat. The biologists develop fishing season and rule recommendations and develop and implement fishery management plans.</w:t>
      </w:r>
    </w:p>
    <w:p>
      <w:pPr>
        <w:pStyle w:val="Normal"/>
        <w:ind w:left="1440" w:hanging="1440"/>
        <w:rPr/>
      </w:pPr>
      <w:r>
        <w:rPr/>
      </w:r>
    </w:p>
    <w:p>
      <w:pPr>
        <w:pStyle w:val="Normal"/>
        <w:ind w:left="1440" w:hanging="1440"/>
        <w:rPr/>
      </w:pPr>
      <w:r>
        <w:rPr/>
        <w:tab/>
        <w:t xml:space="preserve">I have 18 years experience with Idaho Department of Fish and Game, of which three years (1983-86) were in steelhead and salmon smolt monitoring from Lewiston, two years (1987-88) were in resident and anadromous fish management from McCall, two years were in steelhead and salmon parr monitoring from Boise and 11 years were in regional fishery management from Pocatello. </w:t>
      </w:r>
    </w:p>
    <w:p>
      <w:pPr>
        <w:pStyle w:val="Normal"/>
        <w:ind w:left="1440" w:hanging="1440"/>
        <w:rPr/>
      </w:pPr>
      <w:r>
        <w:rPr/>
      </w:r>
    </w:p>
    <w:p>
      <w:pPr>
        <w:pStyle w:val="Normal"/>
        <w:ind w:left="1440" w:hanging="0"/>
        <w:rPr/>
      </w:pPr>
      <w:r>
        <w:rPr/>
        <w:t>My experience relative to the proposed projects include:</w:t>
      </w:r>
    </w:p>
    <w:p>
      <w:pPr>
        <w:pStyle w:val="Normal"/>
        <w:numPr>
          <w:ilvl w:val="0"/>
          <w:numId w:val="3"/>
        </w:numPr>
        <w:rPr/>
      </w:pPr>
      <w:r>
        <w:rPr/>
        <w:t>Installing and operating large mid-river smolt traps on the Snake, Clearwater and Salmon rivers during spring runoff flows from 1983 to 1986.</w:t>
      </w:r>
    </w:p>
    <w:p>
      <w:pPr>
        <w:pStyle w:val="Normal"/>
        <w:numPr>
          <w:ilvl w:val="0"/>
          <w:numId w:val="3"/>
        </w:numPr>
        <w:rPr/>
      </w:pPr>
      <w:r>
        <w:rPr/>
        <w:t>Monitoring movement of radio-tagged steelhead and chinook salmon through lower Snake River reservoirs and into the Clearwater and Snake rivers of Idaho for the University of Idaho from 1975 to 1976.</w:t>
      </w:r>
    </w:p>
    <w:p>
      <w:pPr>
        <w:pStyle w:val="Normal"/>
        <w:numPr>
          <w:ilvl w:val="0"/>
          <w:numId w:val="3"/>
        </w:numPr>
        <w:rPr/>
      </w:pPr>
      <w:r>
        <w:rPr/>
        <w:t>Spawning ground surveys for salmon and steelhead from 1986 through 1990.</w:t>
      </w:r>
    </w:p>
    <w:p>
      <w:pPr>
        <w:pStyle w:val="Normal"/>
        <w:numPr>
          <w:ilvl w:val="0"/>
          <w:numId w:val="3"/>
        </w:numPr>
        <w:rPr/>
      </w:pPr>
      <w:r>
        <w:rPr/>
        <w:t>Spawning ground surveys for Yellowstone cutthroat trout in upper Blackfoot River tributaries in 1999.</w:t>
      </w:r>
    </w:p>
    <w:p>
      <w:pPr>
        <w:pStyle w:val="Normal"/>
        <w:numPr>
          <w:ilvl w:val="0"/>
          <w:numId w:val="3"/>
        </w:numPr>
        <w:rPr/>
      </w:pPr>
      <w:r>
        <w:rPr/>
        <w:t>Electrofishing surveys of most of the upper Blackfoot River in 2000.</w:t>
      </w:r>
    </w:p>
    <w:p>
      <w:pPr>
        <w:pStyle w:val="Normal"/>
        <w:numPr>
          <w:ilvl w:val="0"/>
          <w:numId w:val="3"/>
        </w:numPr>
        <w:rPr/>
      </w:pPr>
      <w:r>
        <w:rPr/>
        <w:t>Trapping and handling pre-spawning Yellowstone cutthroat trout at the upper Blackfoot River trap in 2001.</w:t>
      </w:r>
    </w:p>
    <w:p>
      <w:pPr>
        <w:pStyle w:val="Normal"/>
        <w:rPr/>
      </w:pPr>
      <w:r>
        <w:rPr/>
      </w:r>
    </w:p>
    <w:p>
      <w:pPr>
        <w:pStyle w:val="Normal"/>
        <w:ind w:firstLine="720"/>
        <w:rPr/>
      </w:pPr>
      <w:r>
        <w:rPr/>
        <w:t>Publications:</w:t>
      </w:r>
    </w:p>
    <w:p>
      <w:pPr>
        <w:pStyle w:val="Normal"/>
        <w:rPr/>
      </w:pPr>
      <w:r>
        <w:rPr/>
      </w:r>
    </w:p>
    <w:p>
      <w:pPr>
        <w:pStyle w:val="Normal"/>
        <w:ind w:left="720" w:hanging="0"/>
        <w:rPr/>
      </w:pPr>
      <w:r>
        <w:rPr/>
        <w:t xml:space="preserve">I have been co-author on annual Regional Fisheries Management Investigation reports in Pocatello since 1991 an example of which is:  Scully, R, C. Rawlins and P. Burnett. 2001. Regional fisheries management investigations, Southeast Region. Idaho Department of Fish and Game. Federal Aid in Fish Restoration 1999 Job performance report. Project F-71-R-24. 33 pages. </w:t>
      </w:r>
    </w:p>
    <w:p>
      <w:pPr>
        <w:pStyle w:val="Normal"/>
        <w:rPr/>
      </w:pPr>
      <w:r>
        <w:rPr/>
      </w:r>
    </w:p>
    <w:p>
      <w:pPr>
        <w:pStyle w:val="Normal"/>
        <w:ind w:left="720" w:hanging="0"/>
        <w:rPr/>
      </w:pPr>
      <w:r>
        <w:rPr/>
        <w:t>I was co-author on three annual reports to Bonneville Power Administration on natural production monitoring of salmon and steelhead an example of which is:</w:t>
      </w:r>
    </w:p>
    <w:p>
      <w:pPr>
        <w:pStyle w:val="Normal"/>
        <w:ind w:left="720" w:hanging="0"/>
        <w:rPr/>
      </w:pPr>
      <w:r>
        <w:rPr/>
        <w:t>Scully, R.J, E. Leitzinger, and C. Petrosky. 1990. Idaho habitat evaluation for off-site mitigation record. 1988 Annual Report. Idaho Department of Fish and Game. Prepared for Bonneville Power Administration. Contract Number  DE-A179-84BP13381. Project 83-7.</w:t>
      </w:r>
    </w:p>
    <w:p>
      <w:pPr>
        <w:pStyle w:val="Normal"/>
        <w:rPr/>
      </w:pPr>
      <w:r>
        <w:rPr/>
      </w:r>
    </w:p>
    <w:p>
      <w:pPr>
        <w:pStyle w:val="Normal"/>
        <w:ind w:left="720" w:hanging="0"/>
        <w:rPr/>
      </w:pPr>
      <w:r>
        <w:rPr/>
        <w:t>I was co-author on three annual reports in regional fishery management in the McCall sub-region an example of which is:  Anderson, D, R., R.J. Scully and J. Griswold. 1987. Regional Fishery Management Investigations. McCall sub-region. Federal Aid in Fish restoration. Job performance report. Project F-71-R-11.</w:t>
      </w:r>
    </w:p>
    <w:p>
      <w:pPr>
        <w:pStyle w:val="Normal"/>
        <w:rPr/>
      </w:pPr>
      <w:r>
        <w:rPr/>
      </w:r>
    </w:p>
    <w:p>
      <w:pPr>
        <w:pStyle w:val="Normal"/>
        <w:ind w:left="720" w:hanging="0"/>
        <w:rPr/>
      </w:pPr>
      <w:r>
        <w:rPr/>
        <w:t>I was co-author on three annual reports to Bonneville Power Administration on smolt condition and timing of arrival at Lower Granite Dam an example of which is:  Scully, R.J. and E. Buettner. 1986. Smolt condition and timing of arrival at Lower Granite Reservoir. . Idaho Department of Fish and Game. 1995 annual Report. Prepared for Bonneville Power Administration. Contract number DE-A179-83BP11631. Project number 83-323B</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360" w:hanging="36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web.usbr.gov/html/minidoka.html" TargetMode="External"/><Relationship Id="rId3" Type="http://schemas.openxmlformats.org/officeDocument/2006/relationships/hyperlink" Target="http://www.idwr.state.id.us/info/water/Districts/defaul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46:00Z</dcterms:created>
  <dc:creator>Amy Langston</dc:creator>
  <dc:description/>
  <dc:language>en-US</dc:language>
  <cp:lastModifiedBy>Amy Langston</cp:lastModifiedBy>
  <dcterms:modified xsi:type="dcterms:W3CDTF">2001-12-19T23:46:00Z</dcterms:modified>
  <cp:revision>1</cp:revision>
  <dc:subject/>
  <dc:title>Bonneville Power Administration</dc:title>
</cp:coreProperties>
</file>