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33006</w:t>
      </w:r>
    </w:p>
    <w:p>
      <w:pPr>
        <w:pStyle w:val="Normal"/>
        <w:ind w:left="1440" w:hanging="1440"/>
        <w:rPr/>
      </w:pPr>
      <w:r>
        <w:rPr>
          <w:b/>
        </w:rPr>
        <w:t>Title:</w:t>
      </w:r>
      <w:r>
        <w:rPr/>
        <w:tab/>
      </w:r>
      <w:r>
        <w:rPr>
          <w:sz w:val="28"/>
          <w:lang w:val="en-US"/>
        </w:rPr>
        <w:t>Monitoring Avian Productivity and Survivorship on Mitigation Lands and Sensitive Habitats in the Upper Snake Headwater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Birds have long been recognized as good indicators of terrestrial environmental health.  Several properties in the Upper Snake Headwaters Subbasin are protected from development (e.g. conservation easements) or managed for wildlife (e.g. State Wildlife Management Area [WMAs] or National Wildlife Refuge [NWR]). There are no long-term programs in place which monitor the health of these habitats with consistent and comparable methods. We propose an aggressive, long-term bird banding program to measure environmental health and change on mitigation lands acquired with BPA funds, and other special lands, in the Headwaters Subbasin of the Upper Snake River in Idaho.  This program will be a part of the nation-wide Monitoring Avian Productivity and Survivorship program of the Institute of Bird Populations</w:t>
      </w:r>
    </w:p>
    <w:p>
      <w:pPr>
        <w:pStyle w:val="Normal"/>
        <w:rPr/>
      </w:pPr>
      <w:r>
        <w:rPr/>
      </w:r>
    </w:p>
    <w:p>
      <w:pPr>
        <w:pStyle w:val="Normal"/>
        <w:rPr>
          <w:b/>
          <w:b/>
        </w:rPr>
      </w:pPr>
      <w:r>
        <w:rPr>
          <w:b/>
        </w:rPr>
        <w:t>b. Technical and/or scientific background</w:t>
      </w:r>
    </w:p>
    <w:p>
      <w:pPr>
        <w:pStyle w:val="Normal"/>
        <w:rPr/>
      </w:pPr>
      <w:r>
        <w:rPr/>
      </w:r>
    </w:p>
    <w:p>
      <w:pPr>
        <w:pStyle w:val="Normal"/>
        <w:rPr/>
      </w:pPr>
      <w:r>
        <w:rPr>
          <w:lang w:val="en-CA"/>
        </w:rPr>
      </w:r>
      <w:r>
        <w:rPr>
          <w:color w:val="000000"/>
        </w:rPr>
        <w:t xml:space="preserve">The health, biodiversity, and stability of bird populations have long been recognized as a reasonable and reliable measure of the health of the environment they occupy.  </w:t>
      </w:r>
      <w:r>
        <w:rPr>
          <w:color w:val="000000"/>
          <w:sz w:val="22"/>
        </w:rPr>
        <w:t>Although breeding bird surveys, point counts, and other presence-absence measures of bird populations provide a good measure of abundance and diversity, and by extension some measure of habitat health, they do not measure the primary demographic parameters (vital rates) of productivity and survivorship.  Hence, presence-absence measures cannot discriminate between source and sink populations or impacts to species on winter versus breeding habitat, and, as a result, do not really measure the contribution of that habitat to conservation.  For example, a habitat which appear suitable and attracts many birds for nesting may be lacking in some attribute (e.g. fledgling cover) which significantly reduces productivity.  The net result is that the birds which are attracted to and breed in that habitat are not contributing to the overall population; that habitat is a sink, rather than a source for recruitment into the population.  The deficiencies of that habitat would not be evident if only avian presence-absence data were collected as measures of habitat quality.  Better metrics, such as productivity and survivorship, are necessary to monitor populations or measure conservation success.</w:t>
      </w:r>
      <w:r>
        <w:rPr>
          <w:color w:val="000000"/>
        </w:rPr>
        <w:t xml:space="preserve">  </w:t>
      </w:r>
      <w:r>
        <w:rPr>
          <w:color w:val="000000"/>
          <w:sz w:val="22"/>
        </w:rPr>
        <w:t>One of the most wide-spread and accepted ways to evaluate avian productivity and survivorship is the MAPS (Monitoring Avian Productivity and Survivorship; DeSante et al., 2001) protocol developed by the Institute for Bird Populations at Point Reyes, CA.  This is a routinized mist-netting and banding effort, presently being conducted at nearly 500 sites nationwide.  MAPS stations are a multi-year effort, with the results of the program not evident until several years of data have been collected for analysis.  However, once a long-term data set is accumulated, and the appropriate analyses completed, the results are unequivocal and a rigorous measurement of management and conservation success.</w:t>
      </w:r>
      <w:r>
        <w:rPr>
          <w:color w:val="000000"/>
        </w:rPr>
        <w:t xml:space="preserve">  The purpose of this project is to establish and operate MAPS stations on select properties in the Upper Snake Headwaters Subbasin to provide a </w:t>
      </w:r>
      <w:r>
        <w:rPr>
          <w:color w:val="000000"/>
          <w:sz w:val="22"/>
        </w:rPr>
        <w:t>rigorous measurement of management impacts and conservation success.</w:t>
      </w:r>
    </w:p>
    <w:p>
      <w:pPr>
        <w:pStyle w:val="Normal"/>
        <w:rPr>
          <w:b/>
          <w:b/>
        </w:rPr>
      </w:pPr>
      <w:r>
        <w:rPr>
          <w:b/>
        </w:rPr>
        <w:t>c. Rationale and significance to Regional Programs</w:t>
      </w:r>
    </w:p>
    <w:p>
      <w:pPr>
        <w:pStyle w:val="Normal"/>
        <w:rPr/>
      </w:pPr>
      <w:r>
        <w:rPr/>
      </w:r>
    </w:p>
    <w:p>
      <w:pPr>
        <w:pStyle w:val="Normal"/>
        <w:rPr/>
      </w:pPr>
      <w:r>
        <w:rPr/>
        <w:t xml:space="preserve">Several properties and easements in the Upper Snake River Headwaters Subbasin have been acquired by BPA funds (Isaeff and Reynolds, 2001).  Examples include Deer Parks, near Menan, Idaho, and the Kruse and Winterfield easements on the Pine Creek Bench along the South Fork of the Snake River.  Other significant properties and easements have been secured by other organizations (e.g. The Nature Conservancy and the Teton Regional Land Trust) and other mitigation programs (e.g. expansion of the Tex Creek Wildlife Management Area as mitigation for Ririe Reservoir; Isaeff and Reynolds, 2001).  Other areas in the subbasin of special wildlife significance include the Market Lake Wildlife Management Area and the Grey’s Lake National Wildlife Refuge.  Wildlife surveys are conducted on some of these areas for big game species and/or waterfowl and sandhill cranes.  Because of different ownership and different reasons for land acquisition, there is no uniform monitoring program for these lands of special significance in the Headwaters Subbasin.  None of the areas mentioned above are part of a routine avian census or survey route.  There is no mechanism in place to monitor or compare, from year to year or place to place, the environmental health of these areas.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b/>
          <w:b/>
        </w:rPr>
      </w:pPr>
      <w:r>
        <w:rPr/>
        <w:t xml:space="preserve">The MAPS program is a nation-wide program under the direction of the Institute of Bird Populations in Pt. Reyes, California.  Over 450 MAPS stations are in place in the United States.  Idaho has only one active MAPS station.  Establishing several stations in the Upper Snake Headwaters Subbasin would benefit local, regional, and national wildlife monitoring objectives. </w:t>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ot Applicable.</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The objective of this project is to establish and operate six MAPS stations in the Upper Snake Headwaters Subbasin at Deer Parks Complex, Market Lake and Tex Creek WMAs, Greys Lake NWR, and conservation sites along the South Fork of the Snake River. Tasks include:</w:t>
      </w:r>
    </w:p>
    <w:p>
      <w:pPr>
        <w:pStyle w:val="Normal"/>
        <w:numPr>
          <w:ilvl w:val="0"/>
          <w:numId w:val="2"/>
        </w:numPr>
        <w:rPr/>
      </w:pPr>
      <w:r>
        <w:rPr/>
        <w:t>Identifying and establishing the specific MAPS stations</w:t>
      </w:r>
    </w:p>
    <w:p>
      <w:pPr>
        <w:pStyle w:val="Normal"/>
        <w:numPr>
          <w:ilvl w:val="0"/>
          <w:numId w:val="2"/>
        </w:numPr>
        <w:rPr/>
      </w:pPr>
      <w:r>
        <w:rPr/>
        <w:t>Training banding personnel</w:t>
      </w:r>
    </w:p>
    <w:p>
      <w:pPr>
        <w:pStyle w:val="Normal"/>
        <w:numPr>
          <w:ilvl w:val="0"/>
          <w:numId w:val="2"/>
        </w:numPr>
        <w:rPr/>
      </w:pPr>
      <w:r>
        <w:rPr/>
        <w:t>Conducting banding operations</w:t>
      </w:r>
    </w:p>
    <w:p>
      <w:pPr>
        <w:pStyle w:val="Normal"/>
        <w:numPr>
          <w:ilvl w:val="0"/>
          <w:numId w:val="2"/>
        </w:numPr>
        <w:rPr/>
      </w:pPr>
      <w:r>
        <w:rPr/>
        <w:t>Entering data</w:t>
      </w:r>
    </w:p>
    <w:p>
      <w:pPr>
        <w:pStyle w:val="Normal"/>
        <w:numPr>
          <w:ilvl w:val="0"/>
          <w:numId w:val="2"/>
        </w:numPr>
        <w:rPr/>
      </w:pPr>
      <w:r>
        <w:rPr/>
        <w:t xml:space="preserve">Analyzing data </w:t>
      </w:r>
    </w:p>
    <w:p>
      <w:pPr>
        <w:pStyle w:val="Normal"/>
        <w:numPr>
          <w:ilvl w:val="0"/>
          <w:numId w:val="2"/>
        </w:numPr>
        <w:rPr/>
      </w:pPr>
      <w:r>
        <w:rPr/>
        <w:t>Summarizing data analyses and developing reports.</w:t>
      </w:r>
    </w:p>
    <w:p>
      <w:pPr>
        <w:pStyle w:val="Normal"/>
        <w:jc w:val="both"/>
        <w:rPr/>
      </w:pPr>
      <w:r>
        <w:rPr/>
      </w:r>
    </w:p>
    <w:p>
      <w:pPr>
        <w:pStyle w:val="Normal"/>
        <w:rPr/>
      </w:pPr>
      <w:r>
        <w:rPr/>
        <w:t xml:space="preserve">All tasks will follow the protocol in the MAPS manual (DeSante et al., 2001). Banders will be trained by Institute for Bird Populations personnel and will band under the direction of a Master Bander.  Each MAPS station will consist of 10 mist-net sites within a 20 ha area.  Banding stations in each study area will be operated one day out of ten from approximately June 1 through August 10.  Banding will occur for approximately 6 hours from sunrise to mid- to late-morning.  Data on species, age, sex, condition, band number, etc, will be recorded on MAPS field forms and later entered into MAPSPROG; the electronic database for the MAPS Program.  Periodically (e.g. 5 year intervals) data will be analyzed following the techniques developed for avian monitoring data by Nur and Guepel (1999).   Data will be interpreted and manuscripts prepared for publication in the open literature. </w:t>
      </w:r>
    </w:p>
    <w:p>
      <w:pPr>
        <w:pStyle w:val="Normal"/>
        <w:rPr/>
      </w:pPr>
      <w:r>
        <w:rPr/>
      </w:r>
    </w:p>
    <w:p>
      <w:pPr>
        <w:pStyle w:val="Normal"/>
        <w:rPr>
          <w:b/>
          <w:b/>
        </w:rPr>
      </w:pPr>
      <w:r>
        <w:rPr>
          <w:b/>
        </w:rPr>
        <w:t>g. Facilities and equipment</w:t>
      </w:r>
    </w:p>
    <w:p>
      <w:pPr>
        <w:pStyle w:val="Normal"/>
        <w:rPr/>
      </w:pPr>
      <w:r>
        <w:rPr/>
      </w:r>
    </w:p>
    <w:p>
      <w:pPr>
        <w:pStyle w:val="Normal"/>
        <w:rPr/>
      </w:pPr>
      <w:r>
        <w:rPr/>
        <w:t>(Replace this text with your response in paragraph form)</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lang w:val="en-CA"/>
              </w:rPr>
            </w:r>
            <w:r>
              <w:rPr>
                <w:color w:val="000000"/>
              </w:rPr>
              <w:t>DeSante, D. F., K. M. Burton, P. VIlez, and D. Froelich.  2001.  MAPS Manual, 2001 Protocol:  Instructions for the establishment and operation of stations as part of the Monitoring Avian Productivity and Survivorship Program.  The Institute for Bird Populations.  Point Reyes, California. 74 pp.</w:t>
            </w:r>
            <w:r>
              <w:rPr/>
              <w:t xml:space="preserve"> </w:t>
            </w:r>
            <w:hyperlink r:id="rId2">
              <w:r>
                <w:rPr>
                  <w:rStyle w:val="InternetLink"/>
                </w:rPr>
                <w:t>http://www.birdpop.org/manual/2001man.pdf</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CA"/>
              </w:rPr>
            </w:pPr>
            <w:r>
              <w:rPr>
                <w:lang w:val="en-CA"/>
              </w:rPr>
              <w:t xml:space="preserve">Isaeff, P.A. and T.D. Reynolds, 2001.  </w:t>
            </w:r>
            <w:r>
              <w:rPr>
                <w:sz w:val="22"/>
                <w:lang w:val="en-CA"/>
              </w:rPr>
            </w:r>
            <w:r>
              <w:rPr>
                <w:color w:val="000000"/>
                <w:sz w:val="22"/>
              </w:rPr>
              <w:t xml:space="preserve">  Upper Snake River Province, Snake Headwaters Subbasin Summary.  Northwest Power Planning Council, Columbia Basin Fish and Wildlife Authority.  </w:t>
            </w:r>
            <w:hyperlink r:id="rId3">
              <w:r>
                <w:rPr>
                  <w:rStyle w:val="InternetLink"/>
                  <w:color w:val="0000FF"/>
                  <w:sz w:val="22"/>
                  <w:u w:val="single"/>
                </w:rPr>
                <w:t>http://www.cbfwa.org/files/province/uprsnake/subsum..htm</w:t>
              </w:r>
            </w:hyperlink>
            <w:r>
              <w:rPr>
                <w:color w:val="000000"/>
                <w:sz w:val="22"/>
              </w:rPr>
              <w:t>.  310 pp + 11 Appendic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CA"/>
              </w:rPr>
            </w:pPr>
            <w:r>
              <w:rPr>
                <w:lang w:val="en-CA"/>
              </w:rPr>
            </w:r>
            <w:r>
              <w:rPr>
                <w:color w:val="000000"/>
              </w:rPr>
              <w:t>Nur, N., S.L. Jones, and G.R. Geupel. 1999.  Statistical guide to data analysis of avian monitoring programs.  USF&amp;WS Biological Technical Publication BTP-R6001-1999.  54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 xml:space="preserve">Dr. Timothy D. Reynolds is the Key Person for this project.  He will be the project manager and will have a small, but significant role, in field work.  He has participated in bird banding activities for the Idaho Department of Fish and Game, U.S. Fish and Wildlife Service, and various research projects since 1975.  He completed the Institute for Bird Population’s banding course in 1997.  He is the primary on the Master Station Banding Permit (No. 22817) from the U.S. Fish and Wildlife Service, and has a Scientific Banding/Collecting permit from the State of Idaho.  His resume follows as </w:t>
      </w:r>
      <w:hyperlink r:id="rId4">
        <w:r>
          <w:rPr>
            <w:rStyle w:val="InternetLink"/>
          </w:rPr>
          <w:t>Attachment A</w:t>
        </w:r>
      </w:hyperlink>
      <w:r>
        <w:rPr/>
        <w:t xml:space="preserve">. </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pop.org/manual/2001man.pdf" TargetMode="External"/><Relationship Id="rId3" Type="http://schemas.openxmlformats.org/officeDocument/2006/relationships/hyperlink" Target="http://www.cbfwa.org/files/province/uprsnake/subsum..htm" TargetMode="External"/><Relationship Id="rId4" Type="http://schemas.openxmlformats.org/officeDocument/2006/relationships/hyperlink" Target="../in/EXTRAS/33006x/33006x.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3:56:00Z</dcterms:created>
  <dc:creator>Amy Langston</dc:creator>
  <dc:description/>
  <dc:language>en-US</dc:language>
  <cp:lastModifiedBy>Amy Langston</cp:lastModifiedBy>
  <dcterms:modified xsi:type="dcterms:W3CDTF">2001-12-20T15:12:00Z</dcterms:modified>
  <cp:revision>2</cp:revision>
  <dc:subject/>
  <dc:title>Bonneville Power Administration</dc:title>
</cp:coreProperties>
</file>