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3013</w:t>
      </w:r>
    </w:p>
    <w:p>
      <w:pPr>
        <w:pStyle w:val="Normal"/>
        <w:rPr/>
      </w:pPr>
      <w:r>
        <w:rPr/>
      </w:r>
    </w:p>
    <w:p>
      <w:pPr>
        <w:pStyle w:val="Normal"/>
        <w:ind w:left="1440" w:hanging="1440"/>
        <w:rPr/>
      </w:pPr>
      <w:r>
        <w:rPr>
          <w:b/>
        </w:rPr>
        <w:t>Title:</w:t>
      </w:r>
      <w:r>
        <w:rPr/>
        <w:tab/>
        <w:t>Evaluation of Pisces Fish Protective Water Intake System</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Balaton Power, Inc (Balaton) is a Canadian based publicly held company whose operations, site acquisition and marketing operations are based in Boise, Idaho.  Balaton has developed a unique fish passage technology, called the Pisces, which has undergone successful conceptual development and hydrologic testing.  Balaton is submitting this proposal to request funding to move forward and develop a prototype Pisces for controlled testing in riverine conditions.</w:t>
      </w:r>
    </w:p>
    <w:p>
      <w:pPr>
        <w:pStyle w:val="Normal"/>
        <w:rPr/>
      </w:pPr>
      <w:r>
        <w:rPr/>
      </w:r>
    </w:p>
    <w:p>
      <w:pPr>
        <w:pStyle w:val="Normal"/>
        <w:rPr/>
      </w:pPr>
      <w:r>
        <w:rPr/>
        <w:t xml:space="preserve">The Pisces is a float mounted water intake system designed to prevent induction of fish and debris into water withdrawal systems, including, penstocks for hydroelectric facilities, run of river supply systems, irrigation and industrial water withdrawal systems.  In addition, the Pisces is designed to create turbulent flows in the surface water layers, which attract juvenile salmonid fish and can divert them toward safe passage facilities. </w:t>
      </w:r>
    </w:p>
    <w:p>
      <w:pPr>
        <w:pStyle w:val="Normal"/>
        <w:rPr/>
      </w:pPr>
      <w:r>
        <w:rPr/>
      </w:r>
    </w:p>
    <w:p>
      <w:pPr>
        <w:pStyle w:val="Normal"/>
        <w:rPr/>
      </w:pPr>
      <w:r>
        <w:rPr/>
        <w:t xml:space="preserve">The potential applications of the Pisces include; </w:t>
      </w:r>
    </w:p>
    <w:p>
      <w:pPr>
        <w:pStyle w:val="Normal"/>
        <w:numPr>
          <w:ilvl w:val="0"/>
          <w:numId w:val="2"/>
        </w:numPr>
        <w:rPr/>
      </w:pPr>
      <w:r>
        <w:rPr/>
        <w:t xml:space="preserve">Large, medium and small hydroelectric projects where the unit can be placed to not only prevent entrainment of juvenile downstream migrants but will also provide a mechanism to direct juveniles toward safe bypass.  </w:t>
      </w:r>
    </w:p>
    <w:p>
      <w:pPr>
        <w:pStyle w:val="Normal"/>
        <w:numPr>
          <w:ilvl w:val="0"/>
          <w:numId w:val="2"/>
        </w:numPr>
        <w:rPr/>
      </w:pPr>
      <w:r>
        <w:rPr/>
        <w:t>Direct water withdrawal projects, such as irrigation canals, industrial water users, small hydro penstocks and others.</w:t>
      </w:r>
    </w:p>
    <w:p>
      <w:pPr>
        <w:pStyle w:val="Normal"/>
        <w:rPr/>
      </w:pPr>
      <w:r>
        <w:rPr/>
      </w:r>
    </w:p>
    <w:p>
      <w:pPr>
        <w:pStyle w:val="Normal"/>
        <w:rPr/>
      </w:pPr>
      <w:r>
        <w:rPr/>
        <w:t xml:space="preserve">Scale models of the Pisces have been tested to evaluate intake sources and water flow patterns as water passes through to unit.  This testing has produced positive results verifying the conceptual design of the Pisces.  However, there are no formal guidelines published or agency sponsored processes for evaluating new fish passage and protection technologies such as the Pisces.  This lack of criteria and standard process for evaluating new technologies has made it difficult for Balaton to obtain support from regulatory resource agencies responsible for directly or indirectly managing fish passage.  In the absences of formal guidelines Balaton has structured this proposal to follow guidelines developed by the American Fisheries Society Bioengineering Division (AFS 2000).    </w:t>
      </w:r>
    </w:p>
    <w:p>
      <w:pPr>
        <w:pStyle w:val="Normal"/>
        <w:rPr/>
      </w:pPr>
      <w:r>
        <w:rPr/>
      </w:r>
    </w:p>
    <w:p>
      <w:pPr>
        <w:pStyle w:val="Normal"/>
        <w:rPr/>
      </w:pPr>
      <w:r>
        <w:rPr/>
        <w:t>Balaton recognizes that new fish protection and passage technologies need to be evaluated and applied in a step-wise manner that will allow investigators and fishery managers to make application decisions using data and information from rigorous scientific assessments.  Balaton hopes by developing the multi-agency collaborative process outlined in this proposal will facilitate acceptance of this technology if testing is successful.</w:t>
      </w:r>
      <w:r>
        <w:br w:type="page"/>
      </w:r>
    </w:p>
    <w:p>
      <w:pPr>
        <w:pStyle w:val="Normal"/>
        <w:rPr>
          <w:b/>
          <w:b/>
        </w:rPr>
      </w:pPr>
      <w:r>
        <w:rPr>
          <w:b/>
        </w:rPr>
        <w:t>b. Technical and/or scientific background</w:t>
      </w:r>
    </w:p>
    <w:p>
      <w:pPr>
        <w:pStyle w:val="Normal"/>
        <w:rPr/>
      </w:pPr>
      <w:r>
        <w:rPr/>
      </w:r>
    </w:p>
    <w:p>
      <w:pPr>
        <w:pStyle w:val="Normal"/>
        <w:rPr/>
      </w:pPr>
      <w:r>
        <w:rPr/>
        <w:t>The need for downstream passage at hydroelectric facilities for anadromous and riverine fish species is well established.  Physical barrier devices such as screens, bar, rack, filters and drum screening systems that exclude fish from entrainment and impingement at water inlet heads are the standard accepted technology within the hydroelectric production, irrigation and industrial water uses in the northwest.  These technologies all have varying degrees of success, however, they can be costly to install and labor intensive to maintain, and their effectiveness is dependent on specific flow conditions.  A lower cost adaptable solution providing both effective downstream fish passage and water withdrawal system that will not entrain the fish species of concern would be a benefit to small hydroelectric facilities, agricultural and industrial water users and has the potential to be widely utilized throughout the subbasin.</w:t>
      </w:r>
    </w:p>
    <w:p>
      <w:pPr>
        <w:pStyle w:val="Normal"/>
        <w:rPr/>
      </w:pPr>
      <w:r>
        <w:rPr/>
      </w:r>
    </w:p>
    <w:p>
      <w:pPr>
        <w:pStyle w:val="Normal"/>
        <w:rPr/>
      </w:pPr>
      <w:r>
        <w:rPr/>
        <w:t xml:space="preserve">The Pisces is designed to provide an adaptable, lower cost solution to fish passage and entrainment by take advantage of the behavioral patterns of migrating smolts.  </w:t>
      </w:r>
    </w:p>
    <w:p>
      <w:pPr>
        <w:pStyle w:val="Heading2"/>
        <w:rPr/>
      </w:pPr>
      <w:r>
        <w:rPr/>
        <w:t>Scientific Rational for Pisces Design</w:t>
      </w:r>
    </w:p>
    <w:p>
      <w:pPr>
        <w:pStyle w:val="Normal"/>
        <w:rPr/>
      </w:pPr>
      <w:r>
        <w:rPr/>
        <w:t xml:space="preserve">The Pisces is a float mounted intake system has been designed to substantially reduce or eliminate the entrainment of migrating smolts through water intake systems by providing the migrants with biological cues which isolate fish moving in the upper portion of the water column from the water intakes and provides areas of increased flow or ‘trails of turbulence’ in the surface water column that can guide migrating fish to safe bypass. </w:t>
      </w:r>
    </w:p>
    <w:p>
      <w:pPr>
        <w:pStyle w:val="Normal"/>
        <w:rPr/>
      </w:pPr>
      <w:r>
        <w:rPr/>
      </w:r>
    </w:p>
    <w:p>
      <w:pPr>
        <w:pStyle w:val="Normal"/>
        <w:rPr/>
      </w:pPr>
      <w:r>
        <w:rPr/>
        <w:t xml:space="preserve">It has been documented the majority of migrating juvenile salmonids travel in the upper portion of the water column (OTA 1995).  Recognizing this behavior pattern the Pisces system is designed to only draw water from the lower portion of the water column, below the typical migration path of smolts.  </w:t>
      </w:r>
    </w:p>
    <w:p>
      <w:pPr>
        <w:pStyle w:val="Normal"/>
        <w:rPr/>
      </w:pPr>
      <w:r>
        <w:rPr/>
      </w:r>
    </w:p>
    <w:p>
      <w:pPr>
        <w:pStyle w:val="Normal"/>
        <w:rPr/>
      </w:pPr>
      <w:r>
        <w:rPr/>
        <w:t>In addition, the surface portion of the Pisces has been designed to create a “trail of turbulence” by increasing the velocity of surface water passing through the unit.  Most studies of juvenile salmonid orientation during outmigration show them positioned head upstream so as to use their energy most efficiently in maintaining orientation with flow, rather than actively swimming downstream (Smith, 1982: Kada et al, 1997).  In the case of migrating smolts, it is theorized that the fish uses its body as a stationary foil while positioned head first into the flow (Triantafyllou and Triantafyllou, 1995).   In addition, juvenile salmonids have a highly developed lateral line system for detecting changes in water pressure (Bleckman, 1986).  It is believed that the lateral line sensory system is the mechanism by which salmonid smolts facing upstream guide themselves along the regions of highest velocity during their outmigration (Williams, et al, 1996).  Hence, downstream migrating salmon use turbulent flows for guidance and assistance in migration.  By directing the Pisces’ discharge of this introduced turbulence, migrating smolts will be provided the biological cues to guide them to the fish bypass entrances.</w:t>
      </w:r>
    </w:p>
    <w:p>
      <w:pPr>
        <w:pStyle w:val="Heading2"/>
        <w:rPr/>
      </w:pPr>
      <w:r>
        <w:rPr/>
        <w:t xml:space="preserve">Overview of the Pisces </w:t>
      </w:r>
    </w:p>
    <w:p>
      <w:pPr>
        <w:pStyle w:val="Normal"/>
        <w:rPr/>
      </w:pPr>
      <w:r>
        <w:rPr/>
        <w:t xml:space="preserve">The Pisces is a float mounted intake system designed for installation at small hydropower and water withdrawal sites.  A “closed” system is created by first connecting the turbine or withdrawal intake o the hose that is attached to the float mounted Pisces.  The central intake assembly in the Pisces is built flush into the underside of the float-mounted portion of the system.  Thus water feeding into the intake system will be drawn from below the Pisces.  Surface water flowing through the upper portion of the Pisces is isolated from the central intake assembly, which effectively isolates fish in the surface waters passing through the Pisces from the water intake assembly (Figure 1).  </w:t>
      </w:r>
    </w:p>
    <w:p>
      <w:pPr>
        <w:pStyle w:val="Normal"/>
        <w:rPr/>
      </w:pPr>
      <w:r>
        <w:rPr/>
      </w:r>
    </w:p>
    <w:p>
      <w:pPr>
        <w:pStyle w:val="Normal"/>
        <w:rPr/>
      </w:pPr>
      <w:r>
        <w:rPr/>
        <w:t xml:space="preserve">In addition, at the water’s surface, the upper portion of the Pisces float mount is designed to create a venturi effect as the flow of the surface water passes through this portion of the device.   To accomplish this, the upstream entrance of the float mount is larger than the downstream discharge exit.  This creates a venturi effect by gradually constricting the passage area through which the surface water is passed.  The result of the venturi design is that the surface water passing through the upper portion of the Pisces is discharged at an increased rate of velocity (Figure 2).  By directing this discharge of increased surface water velocity towards a fish bypass entrance, it will create a “trail of turbulence” and provide the biological cue to guide smolts to safe passage.  </w:t>
      </w:r>
    </w:p>
    <w:p>
      <w:pPr>
        <w:pStyle w:val="Normal"/>
        <w:rPr/>
      </w:pPr>
      <w:r>
        <w:rPr/>
      </w:r>
    </w:p>
    <w:p>
      <w:pPr>
        <w:pStyle w:val="Normal"/>
        <w:rPr/>
      </w:pPr>
      <w:r>
        <w:rPr/>
        <w:t>In the spring of 1999, this concept of using directed turbulence as a “cueing” method to guide the movement of migrating smolt was field tested at Cowlitz Falls Dam, Washington by the U.S. Geological Survey’s Biological Resources Division with funding provided by the U.S. Army Corps of Engineers (Darland, et al, 2000).  The results demonstrated that migrating salmonid smolts did recognize higher velocities in the river system and oriented their downstream path to take advantage of this “trail of turbulence”.  Preliminary results from additional behavioral studies indicate that small-scale plumes of turbulence were more effective than large-scale plumes of turbulence in guiding smolt movements (Darland, 2000 pers com).</w:t>
      </w:r>
    </w:p>
    <w:p>
      <w:pPr>
        <w:pStyle w:val="Normal"/>
        <w:rPr/>
      </w:pPr>
      <w:r>
        <w:rPr/>
      </w:r>
    </w:p>
    <w:p>
      <w:pPr>
        <w:pStyle w:val="Normal"/>
        <w:rPr/>
      </w:pPr>
      <w:r>
        <w:rPr/>
        <w:t xml:space="preserve">Testing of a scale model Pisces was conducted in April 2000 at the Northwest Hydraulic Consultant’s laboratory in Vancouver, British Columbia.  The purpose was to test “conceptually” the basic hydraulic design of the system by placing the model in a re-circulating flume.  These test results determined that the water passing through the central intake assembly was drawn exclusively from the lower portion of the water column.  In addition, the tests demonstrated that the tapering passage design of the upper portion of the float mount created a venturi effect resulting in an increase in surface water velocity.  The velocity of surface water measured at 2 fps immediately prior to the upstream entrance of the upper portion of the float mount.  The surface water having passed through gradually constricting passage area of the upper float mount had a measured velocity of 3 fps downstream from the discharge exit.  </w:t>
      </w:r>
      <w:r>
        <w:br w:type="page"/>
      </w:r>
    </w:p>
    <w:p>
      <w:pPr>
        <w:pStyle w:val="Normal"/>
        <w:rPr>
          <w:rFonts w:ascii="Arial" w:hAnsi="Arial" w:cs="Arial"/>
          <w:b/>
          <w:b/>
          <w:kern w:val="2"/>
        </w:rPr>
      </w:pPr>
      <w:r>
        <w:rPr>
          <w:rFonts w:cs="Arial" w:ascii="Arial" w:hAnsi="Arial"/>
          <w:b/>
          <w:kern w:val="2"/>
        </w:rPr>
        <w:t>Figure 1: Side view of Pisces Fish Passage Unit</w:t>
      </w:r>
    </w:p>
    <w:p>
      <w:pPr>
        <w:pStyle w:val="Normal"/>
        <w:rPr/>
      </w:pPr>
      <w:r>
        <w:rPr/>
        <w:drawing>
          <wp:inline distT="0" distB="0" distL="0" distR="0">
            <wp:extent cx="548259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81825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b/>
        </w:rPr>
        <w:t>Figure 2: Overview of Pisces Unit.</w:t>
      </w:r>
    </w:p>
    <w:p>
      <w:pPr>
        <w:pStyle w:val="Normal"/>
        <w:rPr/>
      </w:pPr>
      <w:r>
        <w:rPr/>
        <w:drawing>
          <wp:inline distT="0" distB="0" distL="0" distR="0">
            <wp:extent cx="5477510"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7510" cy="313182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Heading2"/>
        <w:rPr/>
      </w:pPr>
      <w:r>
        <w:rPr/>
        <w:t>Additional Features of the Pisces</w:t>
      </w:r>
    </w:p>
    <w:p>
      <w:pPr>
        <w:pStyle w:val="Normal"/>
        <w:rPr/>
      </w:pPr>
      <w:r>
        <w:rPr/>
        <w:t>In addition to the features utilizing smolt behavioral cues to provide for safe fish passage the Pisces has features that make it adaptable to a variety of water intake applications and reduce maintenance.  While these features are not directly applicable to the fish passage issue they will reduce operating expenses and demonstrate the flexibility of the unit to be utilized in a variety of situations and applications.</w:t>
      </w:r>
    </w:p>
    <w:p>
      <w:pPr>
        <w:pStyle w:val="Heading6"/>
        <w:jc w:val="left"/>
        <w:rPr/>
      </w:pPr>
      <w:r>
        <w:rPr/>
      </w:r>
    </w:p>
    <w:p>
      <w:pPr>
        <w:pStyle w:val="Normal"/>
        <w:rPr/>
      </w:pPr>
      <w:r>
        <w:rPr/>
        <w:t xml:space="preserve">The Pisces is anchored to the riverbed by means of a flexible tether to a concrete base or anchor apparatus buried in the riverbed.  The anchor configuration is designed to accommodate the rise and fall in water levels and can be adjusted automatically through the on-board computer program to site specifications.  </w:t>
      </w:r>
    </w:p>
    <w:p>
      <w:pPr>
        <w:pStyle w:val="Normal"/>
        <w:jc w:val="center"/>
        <w:rPr>
          <w:b/>
          <w:b/>
        </w:rPr>
      </w:pPr>
      <w:r>
        <w:rPr>
          <w:b/>
        </w:rPr>
      </w:r>
    </w:p>
    <w:p>
      <w:pPr>
        <w:pStyle w:val="Normal"/>
        <w:rPr/>
      </w:pPr>
      <w:r>
        <w:rPr/>
        <w:t>The design of the Pisces allows most debris to pass through its structure.  Larger debris will, in most cases be deflected by the “front bumper” and pass to the side of the device.  However, in the event that any debris become lodged within the structure, monitoring devices will alert the on-board computer which can then turn the Pisces up to 180 degrees, allowing the current to dislodge the debris, then return the Pisces to its original position.  Since the inlet pipe is mounted/connected to the Pisces with a roller-bearing  connection, the device may be turned a full 360 degrees without impacting the connection in any manner.  At sites where only small types of debris is expected, self-cleaning netting can be mounted at the front of the device on instruction from the on-board computer, the nets can “spool” to clean off attached debris.</w:t>
      </w:r>
    </w:p>
    <w:p>
      <w:pPr>
        <w:pStyle w:val="Normal"/>
        <w:rPr/>
      </w:pPr>
      <w:r>
        <w:rPr/>
      </w:r>
    </w:p>
    <w:p>
      <w:pPr>
        <w:pStyle w:val="Normal"/>
        <w:rPr/>
      </w:pPr>
      <w:r>
        <w:rPr/>
        <w:t>At sites where occasional ice build-up or ice dams form the Pisces may easily be disconnected from the water inlet, which will be closed by computer-controlled interior valves, and removed from the site until the ice danger passes.</w:t>
      </w:r>
    </w:p>
    <w:p>
      <w:pPr>
        <w:pStyle w:val="Normal"/>
        <w:jc w:val="center"/>
        <w:rPr>
          <w:b/>
          <w:b/>
        </w:rPr>
      </w:pPr>
      <w:r>
        <w:rPr>
          <w:b/>
        </w:rPr>
      </w:r>
    </w:p>
    <w:p>
      <w:pPr>
        <w:pStyle w:val="Normal"/>
        <w:rPr/>
      </w:pPr>
      <w:r>
        <w:rPr/>
        <w:t>The Pisces is designed to contain on-board computers situated in locked, waterproof receptacles in the pontoon section of the Pisces.  The power to drive the computers and its systems will come from a miniature pelting wheel and/or turbine attached to the device, and by solar panels mounted on the device.  Satellite accessible environmental monitoring sensor systems to measure water flow rate, level, turbidity, temperatures at various depths and locations and record passage of fish through the Pisces system, can be installed depending on site-specific water quality or fish passage issues.</w:t>
      </w:r>
    </w:p>
    <w:p>
      <w:pPr>
        <w:pStyle w:val="Heading2"/>
        <w:rPr/>
      </w:pPr>
      <w:r>
        <w:rPr/>
        <w:t>Summary</w:t>
      </w:r>
    </w:p>
    <w:p>
      <w:pPr>
        <w:pStyle w:val="Normal"/>
        <w:rPr/>
      </w:pPr>
      <w:r>
        <w:rPr/>
        <w:t xml:space="preserve">The Pisces has the potential to provide a biologically sound, low cost, low maintenance, adaptable solution to fish passage around hydroelectric dams and preventing fish entrainment into water intake systems.  The hydraulic test results have demonstrated the Pisces successfully draws water from the lower portion of the water column and creates the expected ‘trails of turbulence’.  This proposal is requesting funding for establishing a review process and further testing of a prototype Pisces.  </w:t>
      </w:r>
    </w:p>
    <w:p>
      <w:pPr>
        <w:pStyle w:val="Normal"/>
        <w:rPr/>
      </w:pPr>
      <w:r>
        <w:rPr/>
      </w:r>
    </w:p>
    <w:p>
      <w:pPr>
        <w:pStyle w:val="Normal"/>
        <w:rPr/>
      </w:pPr>
      <w:r>
        <w:rPr/>
        <w:t>There have been no formal guidelines published or agency sponsored processes for evaluating new fish passage and protection technologies such as the Pisces.  This lack of criteria and standard process for evaluating new technologies has made it difficult for Balaton to obtain support or even interest from regulatory resource agencies responsible for directly or indirectly managing fish passage.  We have structured this proposal following guidelines for evaluating new fish passage technologies developed by the American Fisheries Society Bioengineering Division (AFS 2000).    Recognizing that new fish protection and passage technologies need to be evaluated and applied in a step-wise manner that will allow investigators and fishery managers to make decisions using data and information from rigorous scientific assessments.  Balaton has structured this proposal to incorporate key elements of the four-phase process is recommended by AFS (2000) for the development, evaluation and acceptance of a technology:</w:t>
      </w:r>
    </w:p>
    <w:p>
      <w:pPr>
        <w:pStyle w:val="Normal"/>
        <w:rPr/>
      </w:pPr>
      <w:r>
        <w:rPr/>
      </w:r>
    </w:p>
    <w:p>
      <w:pPr>
        <w:pStyle w:val="Normal"/>
        <w:rPr/>
      </w:pPr>
      <w:r>
        <w:rPr/>
        <w:t xml:space="preserve">Phase 1 - Conceptual Development.  The AFS guidelines recommend establishing an Expert Review Panel early in the development process and joint development of a study plan that outlines the biological and engineering basis of operation and expected effectiveness and presents an approach to initial evaluation.  </w:t>
      </w:r>
    </w:p>
    <w:p>
      <w:pPr>
        <w:pStyle w:val="Normal"/>
        <w:rPr/>
      </w:pPr>
      <w:r>
        <w:rPr/>
        <w:t xml:space="preserve"> </w:t>
      </w:r>
    </w:p>
    <w:p>
      <w:pPr>
        <w:pStyle w:val="Normal"/>
        <w:rPr/>
      </w:pPr>
      <w:r>
        <w:rPr/>
        <w:t>Phase 2 - “Laboratory” Evaluation.  The guidelines recommend initial evaluation of the technology at a reasonably small scale in a location where operational and environmental conditions can be controlled.  Balaton has completed hydraulic testing of a scale model and would like to move onto developing a full-scale prototype unit.</w:t>
      </w:r>
    </w:p>
    <w:p>
      <w:pPr>
        <w:pStyle w:val="Normal"/>
        <w:rPr/>
      </w:pPr>
      <w:r>
        <w:rPr/>
        <w:t xml:space="preserve"> </w:t>
      </w:r>
    </w:p>
    <w:p>
      <w:pPr>
        <w:pStyle w:val="Normal"/>
        <w:rPr/>
      </w:pPr>
      <w:r>
        <w:rPr/>
        <w:t>Phase 3 - Prototype Evaluation.  The guidelines recommend a large-scale field evaluation where the proposed technology can be tested under operational and environmental conditions where the proposed technology will be utilized.  Because laboratory testing of the hydraulics of the Pisces has been completed and laboratory facilities for testing with live fish are limited Balaton is proposing to complete a relatively small-scale field evaluation at a site where the operational conditions can be controlled.</w:t>
      </w:r>
    </w:p>
    <w:p>
      <w:pPr>
        <w:pStyle w:val="Normal"/>
        <w:rPr/>
      </w:pPr>
      <w:r>
        <w:rPr/>
        <w:t xml:space="preserve"> </w:t>
      </w:r>
    </w:p>
    <w:p>
      <w:pPr>
        <w:pStyle w:val="Normal"/>
        <w:rPr/>
      </w:pPr>
      <w:r>
        <w:rPr/>
        <w:t>Phase 4 - Application and Evaluation.  The Expert Review Panel verifies, based on Phase 2 and 3, the conclusions of the evaluations relative to the degree or range of effective protection provided by the technology.  The Panel will also determine the conditions under which further applications can be considered (e.g., species, life stage, and hydraulic and environmental conditions) and will ensure limitations of the technology are clearly defined.</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e need for downstream passage at hydroelectric facilities for anadromous and riverine fish species is well established.  A lower cost adaptable solution providing both effective downstream fish passage and water withdrawal system that will not entrain the fish species of concern would be a benefit to small hydroelectric facilities, agricultural and industrial water users.  The Pisces Unit provides a potential biologically sound, low</w:t>
      </w:r>
    </w:p>
    <w:p>
      <w:pPr>
        <w:pStyle w:val="Normal"/>
        <w:rPr/>
      </w:pPr>
      <w:r>
        <w:rPr/>
        <w:t>cost, low maintenance, adaptable solution providing fish passage around hydroelectric dams and preventing fish entrainment into water intake systems.</w:t>
      </w:r>
      <w:r>
        <w:rPr>
          <w:color w:val="FF0000"/>
        </w:rPr>
        <w:t xml:space="preserve">  </w:t>
      </w:r>
    </w:p>
    <w:p>
      <w:pPr>
        <w:pStyle w:val="Normal"/>
        <w:rPr>
          <w:b/>
          <w:b/>
          <w:color w:val="FF0000"/>
        </w:rPr>
      </w:pPr>
      <w:r>
        <w:rPr>
          <w:b/>
          <w:color w:val="FF0000"/>
        </w:rPr>
      </w:r>
      <w:r>
        <w:br w:type="page"/>
      </w:r>
    </w:p>
    <w:p>
      <w:pPr>
        <w:pStyle w:val="Normal"/>
        <w:rPr>
          <w:b/>
          <w:b/>
        </w:rPr>
      </w:pPr>
      <w:r>
        <w:rPr>
          <w:b/>
        </w:rPr>
        <w:t xml:space="preserve">d. Relationships to other projects </w:t>
      </w:r>
    </w:p>
    <w:p>
      <w:pPr>
        <w:pStyle w:val="Normal"/>
        <w:rPr/>
      </w:pPr>
      <w:r>
        <w:rPr/>
      </w:r>
    </w:p>
    <w:p>
      <w:pPr>
        <w:pStyle w:val="Normal"/>
        <w:rPr>
          <w:color w:val="FF0000"/>
        </w:rPr>
      </w:pPr>
      <w:r>
        <w:rPr>
          <w:color w:val="FF0000"/>
        </w:rPr>
      </w:r>
    </w:p>
    <w:p>
      <w:pPr>
        <w:pStyle w:val="Normal"/>
        <w:rPr>
          <w:b/>
          <w:b/>
          <w:color w:val="FF0000"/>
        </w:rPr>
      </w:pPr>
      <w:r>
        <w:rPr>
          <w:b/>
          <w:color w:val="FF0000"/>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is a new project.</w:t>
      </w:r>
    </w:p>
    <w:p>
      <w:pPr>
        <w:pStyle w:val="Normal"/>
        <w:rPr/>
      </w:pPr>
      <w:r>
        <w:rPr/>
      </w:r>
    </w:p>
    <w:p>
      <w:pPr>
        <w:pStyle w:val="Normal"/>
        <w:rPr>
          <w:b/>
          <w:b/>
        </w:rPr>
      </w:pPr>
      <w:r>
        <w:rPr>
          <w:b/>
        </w:rPr>
        <w:t>f. Proposal objectives, tasks and methods</w:t>
      </w:r>
    </w:p>
    <w:p>
      <w:pPr>
        <w:pStyle w:val="CommentText"/>
        <w:rPr/>
      </w:pPr>
      <w:r>
        <w:rPr/>
      </w:r>
    </w:p>
    <w:p>
      <w:pPr>
        <w:pStyle w:val="CommentText"/>
        <w:rPr/>
      </w:pPr>
      <w:r>
        <w:rPr/>
        <w:t xml:space="preserve">The Pisces fish passage system has the potential to provide an effective low cost, low maintenance solution to fish passage issues at small hydroelectric projects and water withdrawal sites.  This proposal is requesting funding for field-testing of a prototype Pisces using live smolts in controlled riverine conditions.  The objectives of this initial testing will be to provide an evaluation of this technology in a controlled field situation.  </w:t>
      </w:r>
    </w:p>
    <w:p>
      <w:pPr>
        <w:pStyle w:val="CommentText"/>
        <w:rPr/>
      </w:pPr>
      <w:r>
        <w:rPr/>
      </w:r>
    </w:p>
    <w:p>
      <w:pPr>
        <w:pStyle w:val="CommentText"/>
        <w:rPr/>
      </w:pPr>
      <w:r>
        <w:rPr/>
        <w:t xml:space="preserve">In attempting to gain resource agency acceptance for this technology Balaton has been struggling with the fact there are no formal guidelines published or agency sponsored processes for evaluating fish passage and protection technologies.  This lack of criteria and standard process for evaluating new technologies such as the Pisces has made it difficult for small companies like Balaton to obtain support or even interest from regulatory resource agencies responsible for directly or indirectly managing fish passage.  Recognizing the need to follow rigorous scientific process in order to gain acceptance for this technology this proposal has been structured to follow the guidelines developed by the American Fisheries Society Bioengineering Division (AFS 2000).    The AFS Guidelines were developed to provide investigators and resource agencies with data derived from a rigorous scientific evaluation on which they can base judgments on the biological effectiveness of a technology and its potential for further application.  In structuring the proposal to follow these guidelines Balaton hopes to have representatives of key regulatory agencies participate in the evaluation of the Pisces thus facilitating a consensus among participating agency representatives on the potential value of the new technology and if proven effective expediting the eventual acceptance of the technology.  </w:t>
      </w:r>
    </w:p>
    <w:p>
      <w:pPr>
        <w:pStyle w:val="Normal"/>
        <w:rPr/>
      </w:pPr>
      <w:r>
        <w:rPr/>
      </w:r>
    </w:p>
    <w:p>
      <w:pPr>
        <w:pStyle w:val="CommentText"/>
        <w:rPr/>
      </w:pPr>
      <w:r>
        <w:rPr/>
        <w:t>The AFS Guidelines recognize that the recommended four phases are not necessarily linear and that lessons learned in one phase may require looping back and adjusting assumptions developed in an earlier phase.  The Pisces has undergone a large amount of conceptual development and some initial hydraulic testing. Recognizing this we have identified the following tasks as key steps necessary to further develop, test and, if successful, gain regulatory agency acceptance for this technology, text explaining each task follows:</w:t>
      </w:r>
    </w:p>
    <w:p>
      <w:pPr>
        <w:pStyle w:val="CommentText"/>
        <w:rPr/>
      </w:pPr>
      <w:r>
        <w:rPr/>
      </w:r>
    </w:p>
    <w:p>
      <w:pPr>
        <w:pStyle w:val="CommentText"/>
        <w:rPr>
          <w:b/>
          <w:b/>
        </w:rPr>
      </w:pPr>
      <w:r>
        <w:rPr>
          <w:b/>
        </w:rPr>
        <w:t>Task 1:  Conceptual Review</w:t>
      </w:r>
    </w:p>
    <w:p>
      <w:pPr>
        <w:pStyle w:val="CommentText"/>
        <w:numPr>
          <w:ilvl w:val="0"/>
          <w:numId w:val="4"/>
        </w:numPr>
        <w:rPr/>
      </w:pPr>
      <w:r>
        <w:rPr/>
        <w:t>Identify key agency and private representatives to provide review.</w:t>
      </w:r>
    </w:p>
    <w:p>
      <w:pPr>
        <w:pStyle w:val="CommentText"/>
        <w:numPr>
          <w:ilvl w:val="0"/>
          <w:numId w:val="4"/>
        </w:numPr>
        <w:rPr/>
      </w:pPr>
      <w:r>
        <w:rPr/>
        <w:t>Complete Background Review of the Pisces Conceptual Design</w:t>
      </w:r>
    </w:p>
    <w:p>
      <w:pPr>
        <w:pStyle w:val="CommentText"/>
        <w:numPr>
          <w:ilvl w:val="1"/>
          <w:numId w:val="4"/>
        </w:numPr>
        <w:rPr/>
      </w:pPr>
      <w:r>
        <w:rPr/>
        <w:t xml:space="preserve">Literature review of supporting scientific information </w:t>
      </w:r>
    </w:p>
    <w:p>
      <w:pPr>
        <w:pStyle w:val="CommentText"/>
        <w:numPr>
          <w:ilvl w:val="1"/>
          <w:numId w:val="4"/>
        </w:numPr>
        <w:rPr/>
      </w:pPr>
      <w:r>
        <w:rPr/>
        <w:t>Review of initial hydraulic testing</w:t>
      </w:r>
    </w:p>
    <w:p>
      <w:pPr>
        <w:pStyle w:val="CommentText"/>
        <w:numPr>
          <w:ilvl w:val="1"/>
          <w:numId w:val="4"/>
        </w:numPr>
        <w:rPr/>
      </w:pPr>
      <w:r>
        <w:rPr/>
        <w:t>Overview of Pisces design, operation and maintenance criteria</w:t>
      </w:r>
    </w:p>
    <w:p>
      <w:pPr>
        <w:pStyle w:val="CommentText"/>
        <w:numPr>
          <w:ilvl w:val="0"/>
          <w:numId w:val="4"/>
        </w:numPr>
        <w:rPr/>
      </w:pPr>
      <w:r>
        <w:rPr/>
        <w:t>Develop study plan, identify acceptable third party consultants to execute study plan.</w:t>
      </w:r>
    </w:p>
    <w:p>
      <w:pPr>
        <w:pStyle w:val="CommentText"/>
        <w:rPr/>
      </w:pPr>
      <w:r>
        <w:rPr/>
      </w:r>
    </w:p>
    <w:p>
      <w:pPr>
        <w:pStyle w:val="CommentText"/>
        <w:rPr>
          <w:b/>
          <w:b/>
        </w:rPr>
      </w:pPr>
      <w:r>
        <w:rPr>
          <w:b/>
        </w:rPr>
        <w:t>Task 2: Develop Prototype Pisces for Testing</w:t>
      </w:r>
    </w:p>
    <w:p>
      <w:pPr>
        <w:pStyle w:val="CommentText"/>
        <w:numPr>
          <w:ilvl w:val="0"/>
          <w:numId w:val="3"/>
        </w:numPr>
        <w:rPr/>
      </w:pPr>
      <w:r>
        <w:rPr/>
        <w:t>Identify design criteria and necessary monitoring equipment appropriate to study site and study plan goals</w:t>
      </w:r>
    </w:p>
    <w:p>
      <w:pPr>
        <w:pStyle w:val="CommentText"/>
        <w:numPr>
          <w:ilvl w:val="0"/>
          <w:numId w:val="3"/>
        </w:numPr>
        <w:rPr/>
      </w:pPr>
      <w:r>
        <w:rPr/>
        <w:t>Contract fabrication and construction of prototype unit.</w:t>
      </w:r>
    </w:p>
    <w:p>
      <w:pPr>
        <w:pStyle w:val="CommentText"/>
        <w:numPr>
          <w:ilvl w:val="0"/>
          <w:numId w:val="3"/>
        </w:numPr>
        <w:rPr/>
      </w:pPr>
      <w:r>
        <w:rPr/>
        <w:t xml:space="preserve">Expert Panel inspection of prototype Pisces </w:t>
      </w:r>
    </w:p>
    <w:p>
      <w:pPr>
        <w:pStyle w:val="CommentText"/>
        <w:rPr/>
      </w:pPr>
      <w:r>
        <w:rPr/>
      </w:r>
    </w:p>
    <w:p>
      <w:pPr>
        <w:pStyle w:val="CommentText"/>
        <w:rPr>
          <w:b/>
          <w:b/>
        </w:rPr>
      </w:pPr>
      <w:r>
        <w:rPr>
          <w:b/>
        </w:rPr>
        <w:t>Task 3: Complete Prototype Field Testing</w:t>
      </w:r>
    </w:p>
    <w:p>
      <w:pPr>
        <w:pStyle w:val="CommentText"/>
        <w:numPr>
          <w:ilvl w:val="0"/>
          <w:numId w:val="5"/>
        </w:numPr>
        <w:rPr/>
      </w:pPr>
      <w:r>
        <w:rPr/>
        <w:t>Finalize Study Plan</w:t>
      </w:r>
    </w:p>
    <w:p>
      <w:pPr>
        <w:pStyle w:val="CommentText"/>
        <w:numPr>
          <w:ilvl w:val="0"/>
          <w:numId w:val="5"/>
        </w:numPr>
        <w:rPr/>
      </w:pPr>
      <w:r>
        <w:rPr/>
        <w:t>Run controlled field experiments</w:t>
      </w:r>
    </w:p>
    <w:p>
      <w:pPr>
        <w:pStyle w:val="CommentText"/>
        <w:numPr>
          <w:ilvl w:val="0"/>
          <w:numId w:val="5"/>
        </w:numPr>
        <w:rPr/>
      </w:pPr>
      <w:r>
        <w:rPr/>
        <w:t>Invite expert panel members and other agency staff to observe experiments</w:t>
      </w:r>
    </w:p>
    <w:p>
      <w:pPr>
        <w:pStyle w:val="CommentText"/>
        <w:numPr>
          <w:ilvl w:val="0"/>
          <w:numId w:val="5"/>
        </w:numPr>
        <w:rPr/>
      </w:pPr>
      <w:r>
        <w:rPr/>
        <w:t>Submit draft report for review and comment</w:t>
      </w:r>
    </w:p>
    <w:p>
      <w:pPr>
        <w:pStyle w:val="CommentText"/>
        <w:rPr/>
      </w:pPr>
      <w:r>
        <w:rPr/>
      </w:r>
    </w:p>
    <w:p>
      <w:pPr>
        <w:pStyle w:val="CommentText"/>
        <w:rPr>
          <w:b/>
          <w:b/>
        </w:rPr>
      </w:pPr>
      <w:r>
        <w:rPr>
          <w:b/>
        </w:rPr>
        <w:t>Task 4: Expert Panel Review of Testing Results</w:t>
      </w:r>
    </w:p>
    <w:p>
      <w:pPr>
        <w:pStyle w:val="CommentText"/>
        <w:numPr>
          <w:ilvl w:val="0"/>
          <w:numId w:val="6"/>
        </w:numPr>
        <w:rPr/>
      </w:pPr>
      <w:r>
        <w:rPr/>
        <w:t>Convene Expert Panel to discuss findings and need for modifications or future testing</w:t>
      </w:r>
    </w:p>
    <w:p>
      <w:pPr>
        <w:pStyle w:val="CommentText"/>
        <w:numPr>
          <w:ilvl w:val="0"/>
          <w:numId w:val="6"/>
        </w:numPr>
        <w:rPr/>
      </w:pPr>
      <w:r>
        <w:rPr/>
        <w:t>Compile and respond to comments on findings</w:t>
      </w:r>
    </w:p>
    <w:p>
      <w:pPr>
        <w:pStyle w:val="CommentText"/>
        <w:numPr>
          <w:ilvl w:val="0"/>
          <w:numId w:val="6"/>
        </w:numPr>
        <w:rPr/>
      </w:pPr>
      <w:r>
        <w:rPr/>
        <w:t>Develop recommendations for future tests or implementation of the Unit.</w:t>
      </w:r>
    </w:p>
    <w:p>
      <w:pPr>
        <w:pStyle w:val="Heading2"/>
        <w:rPr/>
      </w:pPr>
      <w:r>
        <w:rPr/>
        <w:t>Task 1:  Establish Expert Review Panel</w:t>
      </w:r>
    </w:p>
    <w:p>
      <w:pPr>
        <w:pStyle w:val="Normal"/>
        <w:rPr/>
      </w:pPr>
      <w:r>
        <w:rPr>
          <w:b/>
        </w:rPr>
        <w:t>Expert Review Panel.</w:t>
      </w:r>
      <w:r>
        <w:rPr/>
        <w:t xml:space="preserve">  The Pisces has successfully completed initial conceptual testing and the next step is to develop a prototype unit for controlled field-testing.   Testing and development of new technologies is an expensive and time consuming process with no guarantee in the end that resources agencies will accept the results of successful testing.   To facilitate acceptance of the Pisces Balaton is actively engaging the regulatory resource agencies responsible for directly or indirectly managing fish passage in this testing and development process.  By creating an open study process early in the technology development Balaton will facilitate eventual agency acceptance of the technology.  The proposed expert review panel will consist of a diverse group of professionals (e.g., fishery managers, engineers, research scientists) representing groups directly associated with the development of the technology (funding organizations/companies, consultants, regional resource agencies) as well as groups not directly associated with a technology’s development but knowledgeable in the area of evaluating technologies (research universities, consultants, or resource agencies).  This review panel will be involved in assessing study plans, identifying key consultants, reviewing data analyses, and progress and final reports.  Karen Kuzis of Watershed Professional Network has been contracted by Balaton to coordinate the technical aspects of the project and to facilitate identification of potential review panel members and to coordinate review panel meetings and information dissemination.</w:t>
      </w:r>
    </w:p>
    <w:p>
      <w:pPr>
        <w:pStyle w:val="Normal"/>
        <w:rPr/>
      </w:pPr>
      <w:r>
        <w:rPr/>
        <w:t xml:space="preserve"> </w:t>
      </w:r>
    </w:p>
    <w:p>
      <w:pPr>
        <w:pStyle w:val="Normal"/>
        <w:rPr/>
      </w:pPr>
      <w:r>
        <w:rPr>
          <w:b/>
        </w:rPr>
        <w:t>Complete Background Information.</w:t>
      </w:r>
      <w:r>
        <w:rPr/>
        <w:t xml:space="preserve">  As the Pisces moves out of the conceptual design phase and into a prototype-testing phase Balaton feels it is important to be able to provide a concise, comprehensive review of the related technologies, hydrologic testing and the biological basis for the Pisces design.  </w:t>
      </w:r>
    </w:p>
    <w:p>
      <w:pPr>
        <w:pStyle w:val="Normal"/>
        <w:rPr/>
      </w:pPr>
      <w:r>
        <w:rPr/>
      </w:r>
    </w:p>
    <w:p>
      <w:pPr>
        <w:pStyle w:val="Normal"/>
        <w:rPr/>
      </w:pPr>
      <w:r>
        <w:rPr/>
        <w:t xml:space="preserve">A literature review has been conducted as part of the conceptual development of the Pisces technology.  In order to provide background to the expert review panel a literature review will be completed which will include all publications that provide information on biological, environmental, and site parameters that are important to the design and operation the Pisces technology.  The literature review will address:  </w:t>
      </w:r>
    </w:p>
    <w:p>
      <w:pPr>
        <w:pStyle w:val="Normal"/>
        <w:numPr>
          <w:ilvl w:val="0"/>
          <w:numId w:val="7"/>
        </w:numPr>
        <w:rPr/>
      </w:pPr>
      <w:r>
        <w:rPr/>
        <w:t xml:space="preserve">How the technology can be targeted toward certain species of fish, </w:t>
      </w:r>
    </w:p>
    <w:p>
      <w:pPr>
        <w:pStyle w:val="Normal"/>
        <w:numPr>
          <w:ilvl w:val="0"/>
          <w:numId w:val="7"/>
        </w:numPr>
        <w:rPr/>
      </w:pPr>
      <w:r>
        <w:rPr/>
        <w:t>How the Pisces effectiveness is expected to be influenced by the behavior, physiology, swimming abilities, age, lifestage and size of the target species, and</w:t>
      </w:r>
    </w:p>
    <w:p>
      <w:pPr>
        <w:pStyle w:val="Normal"/>
        <w:numPr>
          <w:ilvl w:val="0"/>
          <w:numId w:val="7"/>
        </w:numPr>
        <w:rPr/>
      </w:pPr>
      <w:r>
        <w:rPr/>
        <w:t>How the Pisces effectiveness is expected to be influenced by physical conditions such as water temperature, turbidity, salinity, velocity, etc.</w:t>
      </w:r>
    </w:p>
    <w:p>
      <w:pPr>
        <w:pStyle w:val="Normal"/>
        <w:rPr/>
      </w:pPr>
      <w:r>
        <w:rPr/>
        <w:t xml:space="preserve"> </w:t>
      </w:r>
    </w:p>
    <w:p>
      <w:pPr>
        <w:pStyle w:val="Normal"/>
        <w:rPr/>
      </w:pPr>
      <w:r>
        <w:rPr/>
        <w:t xml:space="preserve">The literature review will also include full descriptions of past evaluations and applications of similar devices, including successes and failures.  The Expert Review Panel will be polled for relevant literature and similar technologies.  The Expert Review panel will also review an initial draft and provide comments for the final literature review. </w:t>
      </w:r>
    </w:p>
    <w:p>
      <w:pPr>
        <w:pStyle w:val="Normal"/>
        <w:rPr/>
      </w:pPr>
      <w:r>
        <w:rPr/>
      </w:r>
    </w:p>
    <w:p>
      <w:pPr>
        <w:pStyle w:val="Normal"/>
        <w:rPr/>
      </w:pPr>
      <w:r>
        <w:rPr>
          <w:b/>
        </w:rPr>
        <w:t>General Plan of Study.</w:t>
      </w:r>
      <w:r>
        <w:rPr/>
        <w:t xml:space="preserve">  Balaton has prepared a general plan of study for testing the prototype Pisces at the Ravenscroft Hydroelectric facility, which will be reviewed and approved by the Expert review Panel.  Balaton has contracted Karen Kuzis of Watershed Professional Network to facilitate the Expert Panel review of the proposed study plan and to help with identification and approval of independent consultants to assist with the full development and implementation of the study plan.</w:t>
      </w:r>
    </w:p>
    <w:p>
      <w:pPr>
        <w:pStyle w:val="Normal"/>
        <w:rPr/>
      </w:pPr>
      <w:r>
        <w:rPr/>
      </w:r>
    </w:p>
    <w:p>
      <w:pPr>
        <w:pStyle w:val="Normal"/>
        <w:rPr/>
      </w:pPr>
      <w:r>
        <w:rPr/>
        <w:t xml:space="preserve">  </w:t>
      </w:r>
      <w:r>
        <w:rPr/>
        <w:t>The outline of the preliminary study plan is as follows:</w:t>
      </w:r>
    </w:p>
    <w:p>
      <w:pPr>
        <w:pStyle w:val="Normal"/>
        <w:tabs>
          <w:tab w:val="left" w:pos="720" w:leader="none"/>
        </w:tabs>
        <w:ind w:left="360" w:hanging="0"/>
        <w:rPr/>
      </w:pPr>
      <w:r>
        <w:rPr/>
      </w:r>
    </w:p>
    <w:p>
      <w:pPr>
        <w:pStyle w:val="Normal"/>
        <w:tabs>
          <w:tab w:val="left" w:pos="720" w:leader="none"/>
        </w:tabs>
        <w:rPr/>
      </w:pPr>
      <w:r>
        <w:rPr>
          <w:b/>
        </w:rPr>
        <w:t xml:space="preserve">Proposed Location:  </w:t>
      </w:r>
      <w:r>
        <w:rPr/>
        <w:t>The Ravenscroft Hydroelectric Facility, located approximately 80 miles southeast of Boise, Idaho near the town of Bliss, Idaho on the Malad (Big Wood) River has been identified by Balaton as a good location for prototype testing in a controlled riverine setting.  The Ravenscroft Hydroelectric Facility operates three small turbines and has a total operating capacity of .775 MW and has been in operation since 1985 under FERC Operating Permit Number 4055.  The presence of three turbines will provide an opportunity for testing the unit under different circumstances while providing for establishment of a control.  The facility’s owner, Vernon Ravenscroft, has provided in writing that we have unrestricted access to the Ravenscroft hydroelectric facility for this proposed testing as well as the rights, authority, and ability to install equipment for testing purposes. And direct the operations of turbines during testing.</w:t>
      </w:r>
    </w:p>
    <w:p>
      <w:pPr>
        <w:pStyle w:val="Normal"/>
        <w:rPr/>
      </w:pPr>
      <w:r>
        <w:rPr/>
      </w:r>
    </w:p>
    <w:p>
      <w:pPr>
        <w:pStyle w:val="Normal"/>
        <w:rPr/>
      </w:pPr>
      <w:r>
        <w:rPr/>
        <w:t xml:space="preserve">The facility is located outside the protected areas for listed species of fish.  This will eliminate the need to consult on potential impacts to protected fish species.  The Idaho Department of Fish and Game has agreed provide fish for testing from their Hagerman, Idaho hatchery, located approximately 10 miles from the test site.  </w:t>
      </w:r>
    </w:p>
    <w:p>
      <w:pPr>
        <w:pStyle w:val="Normal"/>
        <w:rPr/>
      </w:pPr>
      <w:r>
        <w:rPr/>
      </w:r>
      <w:r>
        <w:br w:type="page"/>
      </w:r>
    </w:p>
    <w:p>
      <w:pPr>
        <w:pStyle w:val="BodyText2"/>
        <w:rPr/>
      </w:pPr>
      <w:r>
        <w:rPr/>
        <w:t>Study Plan Objectives:</w:t>
      </w:r>
    </w:p>
    <w:p>
      <w:pPr>
        <w:pStyle w:val="Normal"/>
        <w:ind w:left="360" w:hanging="0"/>
        <w:rPr>
          <w:lang w:val="en-US" w:eastAsia="en-US"/>
        </w:rPr>
      </w:pPr>
      <w:r>
        <w:rPr>
          <w:lang w:val="en-US" w:eastAsia="en-US"/>
        </w:rPr>
      </w:r>
    </w:p>
    <w:p>
      <w:pPr>
        <w:pStyle w:val="Normal"/>
        <w:rPr/>
      </w:pPr>
      <w:r>
        <w:rPr>
          <w:b/>
        </w:rPr>
        <w:t>Establish baseline conditions:</w:t>
      </w:r>
      <w:r>
        <w:rPr/>
        <w:t xml:space="preserve"> This step will include an assessment of the biological characteristics of fish behavior and passage prior to installation of the Pisces and will consist of the following:  </w:t>
      </w:r>
    </w:p>
    <w:p>
      <w:pPr>
        <w:pStyle w:val="BodyTextIndent2"/>
        <w:numPr>
          <w:ilvl w:val="0"/>
          <w:numId w:val="8"/>
        </w:numPr>
        <w:rPr/>
      </w:pPr>
      <w:r>
        <w:rPr/>
        <w:t>An initial assessment of passage rate of introduced (released) fish using both counting and scanning hydroacoustic techniques to determine the number and distribution of echos prior to and during each release test.  Video cameras will be mounted in appropriate locations to document fish behavior at critical point.</w:t>
      </w:r>
    </w:p>
    <w:p>
      <w:pPr>
        <w:pStyle w:val="BodyTextIndent2"/>
        <w:numPr>
          <w:ilvl w:val="0"/>
          <w:numId w:val="8"/>
        </w:numPr>
        <w:rPr/>
      </w:pPr>
      <w:r>
        <w:rPr/>
        <w:t xml:space="preserve">Assess passage rates and mortality of riverine species (non-released species).  This task will include an evaluation of species present, and their relative abundance that pass through the turbine.   The focus of these tests will be to estimate passage rate for local migratory species.  </w:t>
      </w:r>
    </w:p>
    <w:p>
      <w:pPr>
        <w:pStyle w:val="Normal"/>
        <w:rPr/>
      </w:pPr>
      <w:r>
        <w:rPr/>
      </w:r>
    </w:p>
    <w:p>
      <w:pPr>
        <w:pStyle w:val="BodyTextIndent2"/>
        <w:ind w:left="0" w:hanging="0"/>
        <w:rPr/>
      </w:pPr>
      <w:r>
        <w:rPr>
          <w:b/>
        </w:rPr>
        <w:t>Determine effectiveness of the Pisces:</w:t>
      </w:r>
      <w:r>
        <w:rPr/>
        <w:t xml:space="preserve">  Baseline results will give an indication of the reaction and behavior prior to placement of the Pisces.  In these next tests, we propose having one of the hydroelectric units fitted with the Pisces whereas the others will not.  We will be able to detach the Pisces to allow for a randomized test sequence of “on” (Pisces in place) and “off” (technology not in place) tests.  Similar to the baseline tests, two types of test are proposed. Video cameras will be mounted in appropriate locations to document fish behavior at critical locations with the Pisces in place.  The actual hypotheses to be tested, specific experimental design and statistical analyses will be developed with oversight from the expert review panel.</w:t>
      </w:r>
    </w:p>
    <w:p>
      <w:pPr>
        <w:pStyle w:val="Heading2"/>
        <w:rPr/>
      </w:pPr>
      <w:r>
        <w:rPr/>
        <w:t>Task 2: Develop Prototype Pisces for Testing</w:t>
      </w:r>
    </w:p>
    <w:p>
      <w:pPr>
        <w:pStyle w:val="Normal"/>
        <w:rPr/>
      </w:pPr>
      <w:r>
        <w:rPr/>
        <w:t>Once the full study plan has been developed and approved by the expert review panel the prototype Pisces will be fabricated to the site specifications.  Appropriate monitoring equipment will be purchased and installed on the unit. The expert Review Panel will be invited to inspect the prototype unit during fabrication and prior to installation.</w:t>
      </w:r>
    </w:p>
    <w:p>
      <w:pPr>
        <w:pStyle w:val="Heading2"/>
        <w:rPr/>
      </w:pPr>
      <w:r>
        <w:rPr/>
        <w:t>Task 3: Complete Prototype Field Testing</w:t>
      </w:r>
    </w:p>
    <w:p>
      <w:pPr>
        <w:pStyle w:val="Normal"/>
        <w:rPr/>
      </w:pPr>
      <w:r>
        <w:rPr/>
        <w:t xml:space="preserve">Field-testing will be initiated according to the study plan.  Controlled field experiments will be done under the specified flow and operating parameters.  Members of the expert review panel will be invited to observe and participate in the testing.  At the completion of testing a draft report will be submitted to the expert review panel for review and comment.  </w:t>
      </w:r>
    </w:p>
    <w:p>
      <w:pPr>
        <w:pStyle w:val="Heading2"/>
        <w:rPr/>
      </w:pPr>
      <w:r>
        <w:rPr/>
        <w:t>Task 4:  Expert Panel Review of Results</w:t>
      </w:r>
    </w:p>
    <w:p>
      <w:pPr>
        <w:pStyle w:val="Normal"/>
        <w:rPr/>
      </w:pPr>
      <w:r>
        <w:rPr/>
        <w:t xml:space="preserve">The Expert Review Panel will be asked review study results, conclusions, and recommendations and verify that the conclusions drawn are supported by the available information.  The review panel will be responsible for submitting comments on draft reports and for confirming that the study was conducted according to the guideline criteria.  Acceptance of the results is not an endorsement of the technology but rather a statement that (1) the methods used to evaluate the technology were appropriate and (2) the conclusions drawn are consistent with the results obtained.  Input and suggestions for effective modifications from the Panel at this point should lead to improvements in the technology or allow for potential problems with design and operation to be identified early in the evaluation process. </w:t>
      </w:r>
    </w:p>
    <w:p>
      <w:pPr>
        <w:pStyle w:val="Normal"/>
        <w:rPr/>
      </w:pPr>
      <w:r>
        <w:rPr/>
      </w:r>
    </w:p>
    <w:p>
      <w:pPr>
        <w:pStyle w:val="Normal"/>
        <w:rPr/>
      </w:pPr>
      <w:r>
        <w:rPr/>
        <w:t xml:space="preserve">If results from these controlled field tests are verified by the Expert Review Panel, and these results indicate that Pisces has potential for effective application, then Balaton hopes to expand into a controlled series of applications at the types of sites, species, and environmental conditions, etc. that are these initial test have indicated would be appropriate based on the Pisces design and successful evaluation.  </w:t>
      </w:r>
    </w:p>
    <w:p>
      <w:pPr>
        <w:pStyle w:val="Normal"/>
        <w:rPr>
          <w:b/>
          <w:b/>
        </w:rPr>
      </w:pPr>
      <w:r>
        <w:rPr>
          <w:b/>
        </w:rPr>
      </w:r>
    </w:p>
    <w:p>
      <w:pPr>
        <w:pStyle w:val="Normal"/>
        <w:rPr>
          <w:b/>
          <w:b/>
        </w:rPr>
      </w:pPr>
      <w:r>
        <w:rPr>
          <w:b/>
        </w:rPr>
        <w:t>g. Facilities and equipment</w:t>
      </w:r>
    </w:p>
    <w:p>
      <w:pPr>
        <w:pStyle w:val="Normal"/>
        <w:rPr/>
      </w:pPr>
      <w:r>
        <w:rPr/>
      </w:r>
    </w:p>
    <w:p>
      <w:pPr>
        <w:pStyle w:val="Normal"/>
        <w:rPr/>
      </w:pPr>
      <w:r>
        <w:rPr>
          <w:lang w:val="en-US" w:eastAsia="en-US"/>
        </w:rPr>
        <w:t>T</w:t>
      </w:r>
      <w:r>
        <w:rPr/>
        <w:t xml:space="preserve">he proposed location for testing is the Ravenscroft Hydroelectric Facility is located approximately 80 miles southeast of Boise, Idaho near the town of Bliss, Idaho on the Malad (also shown on some maps for this area as the Big Wood) River.  </w:t>
      </w:r>
    </w:p>
    <w:p>
      <w:pPr>
        <w:pStyle w:val="Normal"/>
        <w:ind w:left="360" w:hanging="0"/>
        <w:rPr>
          <w:lang w:val="en-US" w:eastAsia="en-US"/>
        </w:rPr>
      </w:pPr>
      <w:r>
        <w:rPr>
          <w:lang w:val="en-US" w:eastAsia="en-US"/>
        </w:rPr>
      </w:r>
    </w:p>
    <w:p>
      <w:pPr>
        <w:pStyle w:val="Normal"/>
        <w:rPr/>
      </w:pPr>
      <w:r>
        <w:rPr/>
        <w:t>The Ravenscroft Hydroelectric Facility operates three small turbines and has a total operating capacity of .775 MW.  The Ravenscroft facility has been in operation since 1985 under FERC Operating Permit Number 4055.  The forebay for the three units is located on the Malad (Big Wood) River with facility units #1 and #2 located on the south side forebay section and unit #3 located on the north side forebay section.  The total head gate area is covered by a 3-inch wide bar trash tack.  All intake pipes leading to the turbines are 3-ft 6-inches in diameter.  The head gate entrance to Unit #1 is 6-ft 8-inches wide; the head gate entrance to Unit#2 is 11 ft. 7 inches wide; and the head gate entrance to Unit #3 is 8 ft. 8 inches wide.  The distance of the head drop to the powerhouse of all three units is 28 feet.</w:t>
      </w:r>
    </w:p>
    <w:p>
      <w:pPr>
        <w:pStyle w:val="Normal"/>
        <w:rPr/>
      </w:pPr>
      <w:r>
        <w:rPr/>
      </w:r>
    </w:p>
    <w:p>
      <w:pPr>
        <w:pStyle w:val="Normal"/>
        <w:rPr/>
      </w:pPr>
      <w:r>
        <w:rPr/>
        <w:t>The facility has been determined to be located outside the protected areas for listed species of fish.  The Idaho Department of Fish and Game will provide test fish from their Hagerman, Idaho hatchery, located approximately 10 miles from the test site.  The facility’s owner, Vernon Ravenscroft, has provided in writing that we have unrestricted access to the Ravenscroft hydroelectric facility for this proposed testing as well as the rights, authority, and ability to install equipment for testing purposes.</w:t>
      </w:r>
    </w:p>
    <w:p>
      <w:pPr>
        <w:pStyle w:val="CommentText"/>
        <w:rPr/>
      </w:pPr>
      <w:r>
        <w:rPr/>
      </w:r>
    </w:p>
    <w:p>
      <w:pPr>
        <w:pStyle w:val="Normal"/>
        <w:rPr/>
      </w:pPr>
      <w:r>
        <w:rPr/>
        <w:t>Specific monitoring equipment to be used to monitor fish passage and behavior will be identified in the final study plan and will be subject to the approval of the Expert Review Committee.</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hyperlink r:id="rId4">
              <w:r>
                <w:rPr>
                  <w:rStyle w:val="InternetLink"/>
                </w:rPr>
                <w:t>American Fisheries Society Bioengineering Section, 2000. Guidelines For Evaluating Fish Passage Technologies (Initiative 2: Fish Passage Technologies Research Development Process). American Fisheries Society, January 2000.</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Bleckman, H. 1986.  Roll of the Lateral Line in Fish Behavior.  Pp. 177-204 in T. J. Pitcher (ed), The Behavior of Telecost Fishes.  John Hopkins University Press, Baltimor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Coutant, C. (1998).  Turbulent Attraction Flows For Juvenile Salmonid Passage at Dams.  Publication No. 4798. U.S. Department of Energy, Oak Ridge National Laboratory.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cantSplit w:val="true"/>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Darland, T. J., Evans, Routs, Hausmann, Feil, Rondroft, Adams, Morrill, and J. D. Serl 2000.  Test of Concept to Improve Fish Guidance Using Induced Water Currents at Cowlitz Falls Dam, Washington.  U.S. Army Corps of Engineers, Study Code SBE-W-00-4.</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Darland, Per. Com. Research Fisheries Biologist U.S. Geological Survey, Columbia River Research Laboratory.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Fischer, D. and P.H. Patrick 1997.  Intake blockage Imaging (for applications at Hydroelectric Facilities).  Canadian Electrical Report 9207 G 1012. Pp 59.</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Kada, G. F., C. C. Coutant, and R. R. Whitney 1997.  Development of Biological Criteria for the Design of Advanced Hydropower Turbines.  DOE-ID – 10578.  U.S. Department of Energy, Idaho Operations Office, Idaho Falls, Idaho.</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Jungwirth, M.S. Schultz and S. Weiss (Eds) 1998.  Fish Migration and Fish Bypasses.  University Press, Cambridge, pp. 438.</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odel Hydraulic Study.  Vancouver, British Columbia: Northwest Hydraulic Consultant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Model Hydraulic Study Video.  Vancouver, British Columbia: Northwest Hydraulic Consultant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hyperlink r:id="rId5">
              <w:r>
                <w:rPr>
                  <w:rStyle w:val="InternetLink"/>
                </w:rPr>
                <w:t>OTA 1995.  Fish Passage Technologies: Protection at Hydropower Facilities, OTA-ENV-641 (Washington, DC: U.S. Government Printing Office, September 1995).</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Smith, L. S. 1982.  Decreased Swimming Performance as a Necessary Component of the Smolt Migration in Salmon in the Columbia River.  Aquaculture 28: 153-161.</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Triantafyllou, M. S. and G. S. Triantafyllou 1995.  An Efficient Swimming Machine.  Scientific American 272 (3): 64-70.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Williams, J. G., M. H. Gessel, B. Sanford, and J. J. Vella 1996.  Evaluation of Factors Affecting Juvenile Chinook Salmon Fish Guidance Efficiency.  Unnumbered report.  Coastal Zone and Estuarine Studies Division, Northwest Fisheries Science Center, National Marine Fisheries Service, Seattle, Washingt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Heading1"/>
        <w:rPr/>
      </w:pPr>
      <w:r>
        <w:rPr/>
        <w:t>Section 10 of 10. Key personnel</w:t>
      </w:r>
    </w:p>
    <w:p>
      <w:pPr>
        <w:pStyle w:val="Normal"/>
        <w:rPr/>
      </w:pPr>
      <w:r>
        <w:rPr/>
      </w:r>
    </w:p>
    <w:p>
      <w:pPr>
        <w:pStyle w:val="Normal"/>
        <w:rPr/>
      </w:pPr>
      <w:r>
        <w:rPr/>
        <w:t xml:space="preserve">Balaton has proposed a research project that will largely be under the guidance of the Expert Review Panel.  This approach has been proposed to provide high degree of transparency in the testing of this technology and to allow for agency input and oversight.  Due to this unique type of project structure Balaton will ask the Expert Review Panel to approve specific consultants who will be responsible for detailing the study plan and implementing the experiments.  Rod Smith of Balaton will provide overall project management and administration.  However Balaton recognizes the need to have technical expert help coordinate development of the review panel and technical project management. To fill this role Balaton has contracted Karen Kuzis of Watershed Professionals Network to help identify Review Panel members, appropriate consulting support and to facilitate meetings, communications, contacts and complete reports and data analyses as needed.  </w:t>
      </w:r>
    </w:p>
    <w:p>
      <w:pPr>
        <w:pStyle w:val="Normal"/>
        <w:rPr/>
      </w:pPr>
      <w:r>
        <w:rPr/>
      </w:r>
    </w:p>
    <w:p>
      <w:pPr>
        <w:pStyle w:val="Normal"/>
        <w:rPr>
          <w:b/>
          <w:b/>
        </w:rPr>
      </w:pPr>
      <w:r>
        <w:rPr>
          <w:b/>
        </w:rPr>
        <w:t>RODNEY E. SMITH, PRESIDENT/CEO - BALATON POWER, INC.</w:t>
      </w:r>
    </w:p>
    <w:p>
      <w:pPr>
        <w:pStyle w:val="Normal"/>
        <w:rPr>
          <w:b/>
          <w:b/>
        </w:rPr>
      </w:pPr>
      <w:r>
        <w:rPr>
          <w:b/>
        </w:rPr>
      </w:r>
    </w:p>
    <w:p>
      <w:pPr>
        <w:pStyle w:val="Normal"/>
        <w:rPr/>
      </w:pPr>
      <w:r>
        <w:rPr/>
        <w:t xml:space="preserve">Mr. Smith has over 25 years experience in business, including 15 years as a business management consultant, five years as a Senior Corporate Lender with Chemical Bank of New York, three years Senior Manager with Wang International Finance (Canada Limited) and four years with McLean Hunter Publishing, Business Press Division in Montreal Canada.  He has structured/restructured, retained management and operational personnel and provided financing for numerous national and international corporate entities.  Mr. Smith is a founding member of Balaton Power Corporation SA., a Direction of Balaton Power, Inc. and is Co-Inventor of the Pisces device.  Additional information about the corporate structure and operations of Balaton Power and Mr. Smith’s qualifications is available on their WEB site at : </w:t>
      </w:r>
      <w:hyperlink r:id="rId6">
        <w:r>
          <w:rPr>
            <w:rStyle w:val="InternetLink"/>
          </w:rPr>
          <w:t>www.balatonpower.com</w:t>
        </w:r>
      </w:hyperlink>
      <w:r>
        <w:rPr/>
        <w:t>.</w:t>
      </w:r>
    </w:p>
    <w:p>
      <w:pPr>
        <w:pStyle w:val="Normal"/>
        <w:rPr/>
      </w:pPr>
      <w:r>
        <w:rPr/>
      </w:r>
    </w:p>
    <w:p>
      <w:pPr>
        <w:pStyle w:val="BodyText2"/>
        <w:rPr/>
      </w:pPr>
      <w:r>
        <w:rPr/>
        <w:t>KAREN KUZIS, CERITIFIED FISHERIES BIOLOGIST/ CONSULTING SCIENTIST</w:t>
      </w:r>
    </w:p>
    <w:p>
      <w:pPr>
        <w:pStyle w:val="Normal"/>
        <w:rPr/>
      </w:pPr>
      <w:r>
        <w:rPr/>
        <w:t xml:space="preserve">Karen Kuzis is a certified Fisheries Biologist with twelve years experience in watershed analysis, fish habitat assessment and statistical analysis, with a wide variety of interdisciplinary experience.  Karen has managed large projects of interdisciplinary teams with local, state and federal representation and has worked as a technical facilitator helping regulatory agencies and private companies develop projects designed to meet regulatory requirements.  This experience qualifies Karen to act as Project Coordinator on a unique interdisciplinary, interagency project of this type.  Karen is a managing member of the company Watershed Professional Network, llc (WPN), additional information on WPN and a one-page resume for Karen is available on their WEB site at: </w:t>
      </w:r>
      <w:hyperlink r:id="rId7">
        <w:r>
          <w:rPr>
            <w:rStyle w:val="InternetLink"/>
          </w:rPr>
          <w:t>www.watershednet.com</w:t>
        </w:r>
      </w:hyperlink>
      <w:r>
        <w:rPr/>
        <w:t xml:space="preserve">.   </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EXTRAS/33013x/FishPassageGuidelines.doc" TargetMode="External"/><Relationship Id="rId5" Type="http://schemas.openxmlformats.org/officeDocument/2006/relationships/hyperlink" Target="../in/EXTRAS/33013x/FishPassage.PDF" TargetMode="External"/><Relationship Id="rId6" Type="http://schemas.openxmlformats.org/officeDocument/2006/relationships/hyperlink" Target="http://www.balatonpower.com/" TargetMode="External"/><Relationship Id="rId7" Type="http://schemas.openxmlformats.org/officeDocument/2006/relationships/hyperlink" Target="http://www.watershedne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4:09:00Z</dcterms:created>
  <dc:creator>Amy Langston</dc:creator>
  <dc:description/>
  <dc:language>en-US</dc:language>
  <cp:lastModifiedBy>System Administrator</cp:lastModifiedBy>
  <dcterms:modified xsi:type="dcterms:W3CDTF">2002-06-26T22:14:00Z</dcterms:modified>
  <cp:revision>3</cp:revision>
  <dc:subject/>
  <dc:title>Bonneville Power Administration</dc:title>
</cp:coreProperties>
</file>