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
      <w:r>
        <w:rPr>
          <w:rFonts w:cs="Arial" w:ascii="Arial" w:hAnsi="Arial"/>
          <w:b/>
        </w:rPr>
        <w:t>Attachment A</w:t>
      </w:r>
    </w:p>
    <w:p>
      <w:pPr>
        <w:pStyle w:val="Normal"/>
        <w:widowControl w:val="false"/>
        <w:tabs>
          <w:tab w:val="clear" w:pos="720"/>
          <w:tab w:val="center" w:pos="4680" w:leader="none"/>
        </w:tabs>
        <w:rPr/>
      </w:pPr>
      <w:r>
        <w:rPr>
          <w:rFonts w:cs="Arial" w:ascii="Arial" w:hAnsi="Arial"/>
        </w:rPr>
        <w:tab/>
      </w:r>
      <w:r>
        <w:rPr>
          <w:rFonts w:cs="Arial" w:ascii="Arial" w:hAnsi="Arial"/>
          <w:b/>
          <w:color w:val="800000"/>
          <w:sz w:val="28"/>
        </w:rPr>
        <w:t>CURRICULUM VITAE</w:t>
      </w:r>
      <w:r>
        <w:rPr>
          <w:rFonts w:cs="Arial" w:ascii="Arial" w:hAnsi="Arial"/>
          <w:color w:val="000000"/>
        </w:rPr>
        <w:tab/>
        <w:tab/>
        <w:tab/>
      </w:r>
    </w:p>
    <w:p>
      <w:pPr>
        <w:pStyle w:val="Normal"/>
        <w:widowControl w:val="false"/>
        <w:tabs>
          <w:tab w:val="clear" w:pos="720"/>
          <w:tab w:val="center" w:pos="4680" w:leader="none"/>
        </w:tabs>
        <w:rPr>
          <w:color w:val="000000"/>
        </w:rPr>
      </w:pPr>
      <w:r>
        <w:rPr>
          <w:color w:val="000000"/>
        </w:rPr>
        <w:tab/>
      </w:r>
    </w:p>
    <w:p>
      <w:pPr>
        <w:pStyle w:val="Normal"/>
        <w:widowControl w:val="false"/>
        <w:tabs>
          <w:tab w:val="clear" w:pos="720"/>
          <w:tab w:val="center" w:pos="4680" w:leader="none"/>
        </w:tabs>
        <w:rPr>
          <w:rFonts w:ascii="Arial" w:hAnsi="Arial" w:cs="Arial"/>
          <w:color w:val="000000"/>
        </w:rPr>
      </w:pPr>
      <w:r>
        <w:rPr>
          <w:color w:val="000000"/>
        </w:rPr>
        <w:tab/>
      </w:r>
      <w:r>
        <w:rPr>
          <w:rFonts w:cs="Arial" w:ascii="Arial" w:hAnsi="Arial"/>
          <w:b/>
          <w:color w:val="008000"/>
          <w:sz w:val="32"/>
        </w:rPr>
        <w:t xml:space="preserve"> TIMOTHY D. REYNOLDS, Ph.D.</w:t>
      </w:r>
    </w:p>
    <w:p>
      <w:pPr>
        <w:pStyle w:val="Normal"/>
        <w:widowControl w:val="false"/>
        <w:rPr>
          <w:rFonts w:ascii="Arial" w:hAnsi="Arial" w:cs="Arial"/>
          <w:color w:val="000000"/>
        </w:rPr>
      </w:pPr>
      <w:r>
        <w:rPr>
          <w:rFonts w:cs="Arial" w:ascii="Arial" w:hAnsi="Arial"/>
          <w:color w:val="000000"/>
        </w:rPr>
        <w:tab/>
      </w:r>
    </w:p>
    <w:p>
      <w:pPr>
        <w:pStyle w:val="Normal"/>
        <w:widowControl w:val="false"/>
        <w:rPr>
          <w:rFonts w:ascii="Arial" w:hAnsi="Arial" w:cs="Arial"/>
          <w:color w:val="000000"/>
        </w:rPr>
      </w:pPr>
      <w:r>
        <w:rPr>
          <w:rFonts w:cs="Arial" w:ascii="Arial" w:hAnsi="Arial"/>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rFonts w:ascii="Arial" w:hAnsi="Arial" w:cs="Arial"/>
          <w:vanish/>
          <w:color w:val="000000"/>
          <w:u w:val="single"/>
        </w:rPr>
      </w:pPr>
      <w:r>
        <w:rPr>
          <w:rFonts w:cs="Arial" w:ascii="Arial" w:hAnsi="Arial"/>
          <w:vanish/>
          <w:color w:val="000000"/>
          <w:u w:val="single"/>
        </w:rPr>
      </w:r>
    </w:p>
    <w:p>
      <w:pPr>
        <w:pStyle w:val="Normal"/>
        <w:widowControl w:val="false"/>
        <w:rPr>
          <w:color w:val="000000"/>
          <w:sz w:val="22"/>
        </w:rPr>
      </w:pPr>
      <w:r>
        <w:rPr>
          <w:color w:val="800000"/>
          <w:sz w:val="22"/>
          <w:u w:val="single"/>
        </w:rPr>
        <w:t>Work  Address</w:t>
      </w:r>
    </w:p>
    <w:p>
      <w:pPr>
        <w:pStyle w:val="Normal"/>
        <w:widowControl w:val="false"/>
        <w:rPr>
          <w:color w:val="000000"/>
          <w:sz w:val="22"/>
        </w:rPr>
      </w:pPr>
      <w:r>
        <w:rPr>
          <w:color w:val="000000"/>
          <w:sz w:val="22"/>
        </w:rPr>
        <w:t xml:space="preserve">TREC, Inc., and Environmental Science </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nd Research Foundation, Inc.</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01 S. Park, Suite 5</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daho Falls, ID 83405-1838</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Phone:  208/535-0189</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ax:  208/535-0197</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ail:  reynoldst@trec-inc.com</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800000"/>
          <w:sz w:val="22"/>
          <w:u w:val="single"/>
        </w:rPr>
        <w:t>Home Address</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276 E 300 N</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ibgy, Idaho 83442</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Phone: 208/745-6913</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ail: tpak1@srv.net</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sectPr>
          <w:type w:val="nextPage"/>
          <w:pgSz w:w="12240" w:h="15840"/>
          <w:pgMar w:left="2016" w:right="1440" w:gutter="0" w:header="0" w:top="1920" w:footer="0" w:bottom="1920"/>
          <w:pgNumType w:fmt="decimal"/>
          <w:cols w:num="2" w:equalWidth="false" w:sep="false">
            <w:col w:w="3924" w:space="1530"/>
            <w:col w:w="3328"/>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rFonts w:cs="Arial" w:ascii="Arial" w:hAnsi="Arial"/>
          <w:b/>
          <w:color w:val="800000"/>
        </w:rPr>
        <w:t>EDUCATION</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 w:hanging="414"/>
        <w:rPr>
          <w:color w:val="000000"/>
          <w:sz w:val="22"/>
        </w:rPr>
      </w:pPr>
      <w:r>
        <w:rPr>
          <w:color w:val="000000"/>
          <w:sz w:val="22"/>
        </w:rPr>
        <w:t>Ph.D. 1978 (Zoology) Department of Biological Sciences, Idaho State University, Pocatello, ID  83209</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 w:hanging="414"/>
        <w:rPr>
          <w:color w:val="000000"/>
          <w:sz w:val="22"/>
        </w:rPr>
      </w:pPr>
      <w:r>
        <w:rPr>
          <w:color w:val="000000"/>
          <w:sz w:val="22"/>
        </w:rPr>
        <w:t>M.S.  1974 (Zoology) Biology Department, Illinois State University, Normal, IL  61761</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 w:hanging="414"/>
        <w:rPr>
          <w:color w:val="000000"/>
          <w:sz w:val="22"/>
        </w:rPr>
      </w:pPr>
      <w:r>
        <w:rPr>
          <w:color w:val="000000"/>
          <w:sz w:val="22"/>
        </w:rPr>
        <w:t>B.S.  1972 (Biology, comprehensive) Biology Department, Illinois State University, Normal, IL  61725</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p>
    <w:p>
      <w:pPr>
        <w:pStyle w:val="Normal"/>
        <w:widowControl w:val="false"/>
        <w:tabs>
          <w:tab w:val="clear" w:pos="720"/>
          <w:tab w:val="center" w:pos="4680" w:leader="none"/>
        </w:tabs>
        <w:rPr>
          <w:color w:val="000000"/>
          <w:sz w:val="22"/>
        </w:rPr>
      </w:pPr>
      <w:r>
        <w:rPr>
          <w:rFonts w:cs="Arial" w:ascii="Arial" w:hAnsi="Arial"/>
          <w:b/>
          <w:color w:val="000000"/>
          <w:sz w:val="22"/>
        </w:rPr>
        <w:tab/>
      </w:r>
      <w:r>
        <w:rPr>
          <w:rFonts w:cs="Arial" w:ascii="Arial" w:hAnsi="Arial"/>
          <w:b/>
          <w:color w:val="800000"/>
          <w:sz w:val="22"/>
        </w:rPr>
        <w:t>EMPLOYMENT</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1440"/>
        <w:rPr>
          <w:color w:val="000000"/>
          <w:sz w:val="22"/>
        </w:rPr>
      </w:pPr>
      <w:r>
        <w:rPr>
          <w:color w:val="000000"/>
          <w:sz w:val="22"/>
        </w:rPr>
        <w:t>2001 - Present</w:t>
        <w:tab/>
        <w:t>President, TREC, Inc., 101 S. Park Ave., Suite 5, Idaho Falls, ID 83402</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1440"/>
        <w:rPr>
          <w:color w:val="000000"/>
          <w:sz w:val="22"/>
        </w:rPr>
      </w:pPr>
      <w:r>
        <w:rPr>
          <w:color w:val="000000"/>
          <w:sz w:val="22"/>
        </w:rPr>
        <w:t>2000 - Present</w:t>
        <w:tab/>
        <w:t>Director of Operations, Environmental Science and Research Foundation, Inc.,  P.O. Box 51838, Idaho Falls, ID 83405-1838.</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1440"/>
        <w:rPr>
          <w:color w:val="000000"/>
          <w:sz w:val="22"/>
        </w:rPr>
      </w:pPr>
      <w:r>
        <w:rPr>
          <w:color w:val="000000"/>
          <w:sz w:val="22"/>
        </w:rPr>
        <w:t xml:space="preserve">1994 - 2000 </w:t>
        <w:tab/>
        <w:t>Research Ecologist, Environmental Science and Research Foundation, 101 S. Park,  P.O. Box 51838, Idaho Falls, Idaho 83405-1838.</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sz w:val="22"/>
        </w:rPr>
      </w:pPr>
      <w:r>
        <w:rPr>
          <w:color w:val="000000"/>
          <w:sz w:val="22"/>
        </w:rPr>
        <w:t xml:space="preserve">1983 - 1994   </w:t>
        <w:tab/>
        <w:t>Radioecologist, U.S. Department of Energy, Idaho Falls, ID  83402-4149.</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sz w:val="22"/>
        </w:rPr>
      </w:pPr>
      <w:r>
        <w:rPr>
          <w:color w:val="000000"/>
          <w:sz w:val="22"/>
        </w:rPr>
        <w:t>1982 - 1983</w:t>
        <w:tab/>
        <w:t>Research Associate, Department of Biology, Idaho State University, Pocatello, ID  83209.</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4" w:hanging="414"/>
        <w:rPr>
          <w:color w:val="000000"/>
          <w:sz w:val="22"/>
        </w:rPr>
      </w:pPr>
      <w:r>
        <w:rPr>
          <w:color w:val="000000"/>
          <w:sz w:val="22"/>
        </w:rPr>
        <w:t>1981 - 1983</w:t>
        <w:tab/>
        <w:t>Visiting Professor of Zoology, Boise State University, Boise, ID  83725.</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026" w:hanging="1440"/>
        <w:rPr>
          <w:color w:val="000000"/>
          <w:sz w:val="22"/>
        </w:rPr>
      </w:pPr>
      <w:r>
        <w:rPr>
          <w:color w:val="000000"/>
          <w:sz w:val="22"/>
        </w:rPr>
        <w:t>1978 - 1981</w:t>
        <w:tab/>
        <w:t>Post-doctoral Fellow, Department of Biology, Idaho State  University, Pocatello, Idaho 83209.</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026" w:hanging="1440"/>
        <w:rPr>
          <w:color w:val="000000"/>
          <w:sz w:val="22"/>
        </w:rPr>
      </w:pPr>
      <w:r>
        <w:rPr>
          <w:color w:val="000000"/>
          <w:sz w:val="22"/>
        </w:rPr>
        <w:t>1977 (sum.)</w:t>
        <w:tab/>
        <w:t>Principle Investigator:  Idaho Falls Power Plant Natural(summer)Resource Inventory.  International Engineering Corp. Inc., Boise, ID.</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sz w:val="22"/>
        </w:rPr>
      </w:pPr>
      <w:r>
        <w:rPr>
          <w:color w:val="000000"/>
          <w:sz w:val="22"/>
        </w:rPr>
        <w:t xml:space="preserve">1975 - 1978     </w:t>
        <w:tab/>
        <w:t>Research Assistant:  Department of Biology, Idaho State University, Pocatello, ID  83209</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026" w:hanging="1440"/>
        <w:rPr>
          <w:color w:val="000000"/>
          <w:sz w:val="22"/>
        </w:rPr>
      </w:pPr>
      <w:r>
        <w:rPr>
          <w:color w:val="000000"/>
          <w:sz w:val="22"/>
        </w:rPr>
        <w:t>1975 (sum.)</w:t>
        <w:tab/>
        <w:t>Instructor:  "Man and His Environment", Department of Biology, Idaho State University, Pocatello, ID  83209.</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Field Investigator for Environmental Impact Statements:</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1)  Bureau of Land Management</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2)  Western Environmental Research Associates</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3)  Argonne National Laboratory</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026" w:hanging="1440"/>
        <w:rPr>
          <w:color w:val="000000"/>
          <w:sz w:val="22"/>
        </w:rPr>
      </w:pPr>
      <w:r>
        <w:rPr>
          <w:color w:val="000000"/>
          <w:sz w:val="22"/>
        </w:rPr>
        <w:t xml:space="preserve">1974 - 1975 </w:t>
        <w:tab/>
        <w:t>Graduate Teaching Assistant, Department of Biology, Idaho State University, Pocatello, ID  83209.</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026" w:hanging="1440"/>
        <w:rPr>
          <w:color w:val="000000"/>
          <w:sz w:val="22"/>
        </w:rPr>
      </w:pPr>
      <w:r>
        <w:rPr>
          <w:color w:val="000000"/>
          <w:sz w:val="22"/>
        </w:rPr>
        <w:t xml:space="preserve">1973 &amp; 1974 </w:t>
        <w:tab/>
        <w:t xml:space="preserve">Instructor, Department of Applied Science and Technology, Illinois State University, Normal, IL.  61761 </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026" w:hanging="1440"/>
        <w:rPr>
          <w:color w:val="000000"/>
          <w:sz w:val="22"/>
        </w:rPr>
      </w:pPr>
      <w:r>
        <w:rPr>
          <w:color w:val="000000"/>
          <w:sz w:val="22"/>
        </w:rPr>
        <w:t xml:space="preserve">1972 - 1974  </w:t>
        <w:tab/>
        <w:t>Graduate Teaching Assistant, Department of Biology, Illinois State University, Normal, IL  61761.</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026" w:hanging="1440"/>
        <w:rPr>
          <w:color w:val="000000"/>
          <w:sz w:val="22"/>
        </w:rPr>
      </w:pPr>
      <w:r>
        <w:rPr>
          <w:color w:val="000000"/>
          <w:sz w:val="22"/>
        </w:rPr>
        <w:t xml:space="preserve">1967 - 1970 </w:t>
        <w:tab/>
        <w:t>Hospital Corpsman, U.S. Navy.  Decorated Vietnam Combat Veteran attached to U.S. Marines Ground Forces.</w:t>
      </w:r>
    </w:p>
    <w:p>
      <w:pPr>
        <w:pStyle w:val="Normal"/>
        <w:widowControl w:val="false"/>
        <w:tabs>
          <w:tab w:val="clear" w:pos="720"/>
          <w:tab w:val="center" w:pos="4680" w:leader="none"/>
        </w:tabs>
        <w:rPr>
          <w:color w:val="000000"/>
          <w:sz w:val="22"/>
        </w:rPr>
      </w:pPr>
      <w:r>
        <w:rPr>
          <w:color w:val="000000"/>
          <w:sz w:val="22"/>
        </w:rPr>
        <w:tab/>
      </w:r>
    </w:p>
    <w:p>
      <w:pPr>
        <w:pStyle w:val="Normal"/>
        <w:widowControl w:val="false"/>
        <w:tabs>
          <w:tab w:val="clear" w:pos="720"/>
          <w:tab w:val="center" w:pos="4680" w:leader="none"/>
        </w:tabs>
        <w:rPr>
          <w:color w:val="000000"/>
          <w:sz w:val="22"/>
        </w:rPr>
      </w:pPr>
      <w:r>
        <w:rPr>
          <w:rFonts w:cs="Arial" w:ascii="Arial" w:hAnsi="Arial"/>
          <w:b/>
          <w:color w:val="000000"/>
          <w:sz w:val="22"/>
        </w:rPr>
        <w:tab/>
      </w:r>
      <w:r>
        <w:rPr>
          <w:rFonts w:cs="Arial" w:ascii="Arial" w:hAnsi="Arial"/>
          <w:b/>
          <w:color w:val="800000"/>
          <w:sz w:val="22"/>
        </w:rPr>
        <w:t>RECENT JOB DESCRIPTIONS &amp; RESPONSIBILITIES</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800000"/>
          <w:sz w:val="22"/>
          <w:u w:val="single"/>
        </w:rPr>
        <w:t>TREC, Inc.</w:t>
      </w:r>
      <w:r>
        <w:rPr>
          <w:color w:val="000000"/>
          <w:sz w:val="22"/>
        </w:rPr>
        <w:t xml:space="preserve">  As President and majority owner of a Service-disabled, Veteran-owned S-corporation providing environmental services and conducting ecological research, Dr. Reynolds shares responsibilities with the co-owner for all aspects of running a small business (e.g. marketing, finances, recruiting, growth, new business, etc.).  Concurrently, he continues to provide project management and technical natural resource expertise for NEPA and Section 7 Biological assessments, environmental monitoring, habitat assessment and rehabilitation, wildlife and habitat surveys, environmental document preparation and review, wetlands delineation and development, and ecological and radioecological research.  His research interests include habitat use by big game, impacts of habitat fragmentation on game and non-game species, shrub-steppe ecosystem form and function, and monitoring avian productivity and survivorship.  He is a master at coordinating resources to meet project goals and time tables, and can effectively delegate authority and accept responsibility.  </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800000"/>
          <w:sz w:val="22"/>
          <w:u w:val="single"/>
        </w:rPr>
        <w:t>Environmental Science and Research Foundation, Inc</w:t>
      </w:r>
      <w:r>
        <w:rPr>
          <w:color w:val="000000"/>
          <w:sz w:val="22"/>
        </w:rPr>
        <w:t>.  Director of Operations and Research Ecologist, 1994 through present.  As Director of Operations, Dr. Reynolds is responsible for the day to day management of the Foundation.  The Foundation recently completed a 6 year, 11 million dollar environmental surveillance and ecological research program for the U.S. Department of Energy on the Idaho National Engineering and Environmental Laboratory (INEEL) in southeastern Idaho.  As Research Ecologist, Dr. Reynolds  managed and conducted ecological and radioecological research projects relating to ecological aspects of hazardous waste management, species of special concern (including big game, and species listed or proposed for listing at threatened or endangered), and basic vertebrate habitat relationships.  He works closely with Universities in developing and conducting ecological research on the INEEL and elsewhere.  He is the Foundation’s contracting officer’s technical representative with oversight responsibility for research projects from several regional universities.  He effectively coordinated a multi-disciplinary, multi-university research program on alternative capping designs for buried wastes.  He is the senior staff member for National Environmental Policy Act (NEPA) concerns.  He coordinated and reviewed onsite NEPA evaluations for ecological resources and coordinated the Foundation’s contributions to NEPA documents for the INEEL.  He participated in DOE’s Subsurface Containment Focus Area working group.  He established, coordinated, and assisted in the annual Breeding Bird Surveys (13 routes) on the INEEL and the annual midwinter raptor count.  He was the coordinator of the Idaho National Environmental Research Park.  He is one of the lead personnel for preparing research proposals for the Foundation.</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color w:val="800000"/>
          <w:sz w:val="22"/>
          <w:u w:val="single"/>
        </w:rPr>
        <w:t>U.S. Department of Energy, Idaho Operations Office</w:t>
      </w:r>
      <w:r>
        <w:rPr>
          <w:color w:val="000000"/>
          <w:sz w:val="22"/>
        </w:rPr>
        <w:t xml:space="preserve">.  Radioecologist, 1983 through 1994.  Dr. Reynolds’ responsibilities were to design and conduct research on ecological aspects of hazardous waste management and other ecological issues important to DOE-ID; present research results as technical publications and presentations.  Work closely with, and provide support and guidance to, universities conducting ecological research on the INEEL.  He was responsible for all field evaluations in support of NEPA for DOE-ID, and the primary DOE contact with the U.S. Fish and Wildlife Service regarding threatened and endangered species.  He contributed to all levels of NEPA documentation including Section 7 Biological Assessments, Environmental Assessments, and Environmental Impact Statements.  He represented DOE-ID at local, regional, and national meetings on various land management issues (e.g., noxious weeds, grazing, animal damage control), and participated in various stakeholder forums as a technical resource on the ecology of the INEEL.  He established and coordinated the long-term breeding bird survey program at the INEEL and developed the seminal presentation for lay audiences on the ecology and wildlife of the INEEL.  </w:t>
      </w:r>
    </w:p>
    <w:p>
      <w:pPr>
        <w:pStyle w:val="Normal"/>
        <w:widowControl w:val="false"/>
        <w:tabs>
          <w:tab w:val="clear" w:pos="720"/>
          <w:tab w:val="center" w:pos="4680" w:leader="none"/>
        </w:tabs>
        <w:rPr>
          <w:rFonts w:ascii="Arial" w:hAnsi="Arial" w:cs="Arial"/>
          <w:color w:val="000000"/>
          <w:sz w:val="22"/>
        </w:rPr>
      </w:pPr>
      <w:r>
        <w:rPr>
          <w:rFonts w:cs="Arial" w:ascii="Arial" w:hAnsi="Arial"/>
          <w:b/>
          <w:color w:val="000000"/>
          <w:sz w:val="22"/>
        </w:rPr>
        <w:tab/>
      </w:r>
      <w:r>
        <w:rPr>
          <w:rFonts w:cs="Arial" w:ascii="Arial" w:hAnsi="Arial"/>
          <w:b/>
          <w:color w:val="800000"/>
          <w:sz w:val="22"/>
        </w:rPr>
        <w:t>PUBLICATIONS</w:t>
      </w:r>
    </w:p>
    <w:p>
      <w:pPr>
        <w:pStyle w:val="Normal"/>
        <w:widowControl w:val="false"/>
        <w:tabs>
          <w:tab w:val="left" w:pos="-1440" w:leader="none"/>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800000"/>
          <w:sz w:val="22"/>
          <w:u w:val="single"/>
        </w:rPr>
        <w:t>Technical Publications</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2000.  Book Review:  Narrative of a journey across the Rocky Mountains to the Columbia River, by John Kirk Townsend.  Northwest Science 74:261-26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J. E. Anderson.  2000.  Response of Three Evapotranspiration Cap Designs to the Addition of Copious Supplemental Water.  TIE Quarterly. 8(3):6.  US DOE Office of Environmental Restoration, Washington, D.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REYNOLDS, T. D., T. D. Rich, and D. T. Stephens 1999. Sage thrasher (</w:t>
      </w:r>
      <w:r>
        <w:rPr>
          <w:i/>
          <w:color w:val="000000"/>
          <w:sz w:val="22"/>
        </w:rPr>
        <w:t>Oreoscoptes montanus</w:t>
      </w:r>
      <w:r>
        <w:rPr>
          <w:color w:val="000000"/>
          <w:sz w:val="22"/>
        </w:rPr>
        <w:t>).  The Birds of North America, No. 463.  (A. Poole and F. Gill, eds.).  The Academy of Natural Sciences, Philadelphia, PA and The American Ornithologists Union, Washington, DC. 24 pp.</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color w:val="000000"/>
          <w:sz w:val="22"/>
        </w:rPr>
      </w:pPr>
      <w:r>
        <w:rPr>
          <w:color w:val="000000"/>
          <w:sz w:val="22"/>
        </w:rPr>
        <w:t xml:space="preserve">Anderson, J. E. and T. D. REYNOLDS.  1998.  Comparative performance of four evapotranspiration caps </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color w:val="000000"/>
          <w:sz w:val="22"/>
        </w:rPr>
      </w:pPr>
      <w:r>
        <w:rPr>
          <w:color w:val="000000"/>
          <w:sz w:val="22"/>
        </w:rPr>
        <w:tab/>
        <w:t xml:space="preserve">for waste isolation.  Eos, Transactions of the American Geophysical Union 79:341-342. </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Belthoff, J.R., L.R. Powers, and T.D. REYNOLDS. 1998..  Breeding birds at the Idaho National Engineering Laboratory, 1985-1991.  Great Basin Naturalist 58:167-183</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Butler, B.W. and T.D. REYNOLDS. (1997).  Wildfire case study:  Butte City Fire, Southeastern Idaho, July 1, 1994.  USDA Forest Service General Technical Report INT-GTR-351. 15 pp.</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 xml:space="preserve">.  REYNOLDS, T.D. (in press).  Relative efficiencies of Sherman and Longworth live traps in southeastern Idaho.  Northwest Naturalist. </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1994.  Idaho National Environmental Research Park.  Pp. 19-22, </w:t>
      </w:r>
      <w:r>
        <w:rPr>
          <w:i/>
          <w:color w:val="000000"/>
          <w:sz w:val="22"/>
        </w:rPr>
        <w:t>In</w:t>
      </w:r>
      <w:r>
        <w:rPr>
          <w:color w:val="000000"/>
          <w:sz w:val="22"/>
        </w:rPr>
        <w:t>:  Department of Energy National Environmental Research Parks.  DOE/ER-0615P.  U.S. Department of Energy, Office of Energy Research, Washington, DC.</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Laundre', J.W. and T.D. REYNOLDS. (1993).  Effect of soil disturbance on the burrow characteristics of 5 species of small mammals. Great Basin Naturalist 53:358-366.</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Pelton, M. R., H. A. Fribourg, J. W. Laundre' and T. D. REYNOLDS.  1991.  Preliminary assessment of small wild mammal populations in tall fescue habitats.  Tennessee Farm and Home Science 160:68-71.</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1991. Movement of gravel by the 'Owyhee' harvester ant, </w:t>
      </w:r>
      <w:r>
        <w:rPr>
          <w:color w:val="000000"/>
          <w:sz w:val="22"/>
          <w:u w:val="single"/>
        </w:rPr>
        <w:t>Pogonomyrmex</w:t>
      </w:r>
      <w:r>
        <w:rPr>
          <w:color w:val="000000"/>
          <w:sz w:val="22"/>
        </w:rPr>
        <w:t xml:space="preserve"> </w:t>
      </w:r>
      <w:r>
        <w:rPr>
          <w:color w:val="000000"/>
          <w:sz w:val="22"/>
          <w:u w:val="single"/>
        </w:rPr>
        <w:t>salinus</w:t>
      </w:r>
      <w:r>
        <w:rPr>
          <w:color w:val="000000"/>
          <w:sz w:val="22"/>
        </w:rPr>
        <w:t xml:space="preserve"> (Hymenoptera:  Formicidae).  Ent. News.102:118-124.</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Abbott, M.L., L. Fraley, Jr., and T.D. REYNOLDS.  1991.  Root profiles of selected cold desert shrubs and grasses in disturbed and undisturbed soils.  Environ. and Exper. Botany 31:165-178.</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1990.  Root mass and vertical root distribution of five semi-arid plant species.  Health Phys. 58:191-197.</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J.W. Laundre'.  1990.  Time intervals for estimating pronghorn and coyote home ranges and daily movements.  J. Wildl. Manage.  54:316-322.</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1990.  Effectiveness of three natural biobarriers in reducing root intrusion by four semi-arid plant species.  Health Phys. 59:849-852.</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L.Fraley, Jr.  1989.  Root depths of 9 cool desert plants.  Environ. and Exper. Bot. 29:241-248.</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Seeley, R.R. and T.D. REYNOLDS.  1989.  The effects of indomethacin on a wild population of montane voles.  Great Basin Natur. 49:556-561.</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J.W. Laundre'.  1988.  Vertical distribution of soils removed by burrowing rodents.  Health Phys. 54:445-450.</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W.L. Wakkinen.  1987.  Burrow characteristics of four species of rodents in undisturbed southeastern Idaho soils.  Am. Midl. Natur.  118:245-250.</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R.B. Shepard, J.W. Laundre', and C.L. Winter.  1987.  Calibration of resistance-type soil moisture units in a soil of high clay content.  Soil Sci. 144:237-241.</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Koehler, D.K., T.D. REYNOLDS, and S.L. Anderson.  1987.  Radio-transmitter implants in 4 species of small mammals.  J. Wildl. Mange. 51:105-108.</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Laundre', J.W., T.D. REYNOLDS, S.T. Knick, and I.J. Ball.  1987.  Accuracy of daily point relocations in assessing real movement of radio-marked animals.  J. Wildl. Manage. 51:937-940.</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J.W. Connelly, D.K. Halford, and W.J. Arthur.  1986.  Vertebrate fauna of the Idaho National Environmental Research Park.  Great Basin Natur. 46:513-527.</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N.L. Ertter, D.K. Broemeling and R.P. Howard.  1985.  Winter Bald Eagle use along a segment of the Boise River, Idaho.  Northwest Sci. 59:93-96.</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W.F. Laurance.  1985. An addendum to the distribution of two Idaho herptiles.  Great Basin Natur. 45:291-292.</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Koehler, D.K., T.D. REYNOLDS, and S.A. Anderson.  1985.  Use of intraperitoneal transmitter implants to monitor small mammal movements.  J. Colo.-Wyo. Acad. Sci. 17:38.</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1984.  Daily summer movements, activity patterns, and home range of pronghorn antelope.  Northwest Sci. 58:300-311.</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and T.D. Stephens.  1984.  Multiple ectopic limbs in a wild population of </w:t>
      </w:r>
      <w:r>
        <w:rPr>
          <w:color w:val="000000"/>
          <w:sz w:val="22"/>
          <w:u w:val="single"/>
        </w:rPr>
        <w:t>Hyla</w:t>
      </w:r>
      <w:r>
        <w:rPr>
          <w:color w:val="000000"/>
          <w:sz w:val="22"/>
        </w:rPr>
        <w:t xml:space="preserve"> </w:t>
      </w:r>
      <w:r>
        <w:rPr>
          <w:color w:val="000000"/>
          <w:sz w:val="22"/>
          <w:u w:val="single"/>
        </w:rPr>
        <w:t>regilla</w:t>
      </w:r>
      <w:r>
        <w:rPr>
          <w:color w:val="000000"/>
          <w:sz w:val="22"/>
        </w:rPr>
        <w:t>.  Great Basin Natur. 44:166-169.</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Laurance, W.F. and T.D. REYNOLDS.  1984.  Winter food preference in captive-reared northern flying squirrels.  Murrelet.  65:20-22.</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Laurance, W.F. and T.D. REYNOLDS.  1984.  Confirmation and expansion of the reported distribution of two species of Idaho herptiles.  Great Basin Natur. 44:313-316.</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D.P. Shorey.  1983.  Unusual behavior of the Horned Lark.  Western Birds 14:209-210.</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1983.  Pronghorn responses to hunting coyotes.  Great Basin Natur. 43:88-92.</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Stephens, D.A. and T.D. REYNOLDS.  1983.  Birds of southwestern Idaho.  Great Basin Natur. 43:728-738.</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Stephens, T.D. and T.D. REYNOLDS.  1982.  Naturally occurring polymelia in tree frogs.  J. Idaho Acad. Sci. 19:14.</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Shumar, M.L., J.E. Anderson, and T.D. REYNOLDS.  1982.  Identification of subspecies of big sagebrush by ultraviolet spectrophotometry.  J. Range Manage. 35:60-62.</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C.H. Trost.  1981.  Grazing, crested wheatgrass and bird populations in southeastern Idaho.  Northwest Sci. 55:225-234.</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Autenrieth, R.E., G.L. Copeland, and T.D. REYNOLDS.   1981.  Capturing pronghorn antelope using a helicopter and etorphine hydrochloride.  Wildl. Soc. Bull. 9:314-319.</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1981.  Nesting of the Sage Thrasher, Sage Sparrow and Brewer's Sparrow in southeastern Idaho.  Condor. 83:61-64.</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 xml:space="preserve">REYNOLDS, T.D. and R.E. Autenrieth.  1980.  Dexamethasone and its effect on the natality of preparturiant pronghorn does.  J. Am Vet. Med. Assoc.  177:943-945. </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1980.  The effects of some different land management practices on small mammal populations.  J. Mammal. 61:558-561.</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C.H. Trost.  1980.  The response of native vertebrate populations to crested wheatgrass planting and grazing by sheep.  J. Range. Manage. 33:122-125.</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and C.H. Trost.  1979.  The effect of crested wheatgrass plantings on wildlife on the Idaho National Engineering Site. Pages 665-666 </w:t>
      </w:r>
      <w:r>
        <w:rPr>
          <w:color w:val="000000"/>
          <w:sz w:val="22"/>
          <w:u w:val="single"/>
        </w:rPr>
        <w:t>IN</w:t>
      </w:r>
      <w:r>
        <w:rPr>
          <w:color w:val="000000"/>
          <w:sz w:val="22"/>
        </w:rPr>
        <w:t xml:space="preserve"> G.A. Swanson (Technical Coordinator).  The Mitigation Symposium:  A national workshop on mitigating losses of fish and wildlife habitats.  USDA Forest Service Gen. Tech. Rep. RM-65.  684 pp.</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1979.  The impact of Loggerhead Shrikes on nesting birds in a sagebrush environment.  Auk 96:798-800.</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1978.  Response of reptile populations to different land management practices on the Idaho National Engineering Laboratory Site.  Great Basin Nature.  39:255-262.</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REYNOLDS, T.D. and T.D. Rich. 1977. Reproductive ecology of the Sage Thrasher (</w:t>
      </w:r>
      <w:r>
        <w:rPr>
          <w:color w:val="000000"/>
          <w:sz w:val="22"/>
          <w:u w:val="single"/>
        </w:rPr>
        <w:t>Oreoscoptes</w:t>
      </w:r>
      <w:r>
        <w:rPr>
          <w:color w:val="000000"/>
          <w:sz w:val="22"/>
        </w:rPr>
        <w:t xml:space="preserve"> </w:t>
      </w:r>
      <w:r>
        <w:rPr>
          <w:color w:val="000000"/>
          <w:sz w:val="22"/>
          <w:u w:val="single"/>
        </w:rPr>
        <w:t xml:space="preserve"> montanus</w:t>
      </w:r>
      <w:r>
        <w:rPr>
          <w:color w:val="000000"/>
          <w:sz w:val="22"/>
        </w:rPr>
        <w:t>) on the Snake River Plain in southcentral Idaho.  Auk 95:580-582.</w:t>
        <w:tab/>
        <w:tab/>
        <w:tab/>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800000"/>
          <w:sz w:val="22"/>
          <w:u w:val="single"/>
        </w:rPr>
        <w:t>Published Reports, Symposia, and Proceedings</w:t>
      </w:r>
      <w:r>
        <w:rPr>
          <w:color w:val="000000"/>
          <w:sz w:val="22"/>
        </w:rPr>
        <w:t>.</w:t>
        <w:tab/>
        <w:tab/>
        <w:tab/>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P.A. Isaeff, and R.C. Morris.  2001.  Upper Snake River Province, Closed Basin Subbasin Summary.  Northwest Power Planning Council, Columbia Basin Fish and Wildlife Authority.  </w:t>
      </w:r>
      <w:hyperlink r:id="rId2">
        <w:r>
          <w:rPr>
            <w:rStyle w:val="InternetLink"/>
            <w:color w:val="0000FF"/>
            <w:sz w:val="22"/>
            <w:u w:val="single"/>
          </w:rPr>
          <w:t>http://www.cbfwa.org/files/province/uprsnake/subsum..htm</w:t>
        </w:r>
      </w:hyperlink>
      <w:r>
        <w:rPr>
          <w:color w:val="000000"/>
          <w:sz w:val="22"/>
        </w:rPr>
        <w:t>.  178 pp + 8 Appendices.</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Isaeff, P.A., T.D. REYNOLDS, and R.C. Morris.  2001.  Upper Snake River Province, Snake Headwaters Subbasin Summary.  Northwest Power Planning Council, Columbia Basin Fish and Wildlife Authority.  </w:t>
      </w:r>
      <w:hyperlink r:id="rId3">
        <w:r>
          <w:rPr>
            <w:rStyle w:val="InternetLink"/>
            <w:color w:val="0000FF"/>
            <w:sz w:val="22"/>
            <w:u w:val="single"/>
          </w:rPr>
          <w:t>http://www.cbfwa.org/files/province/uprsnake/subsum..htm</w:t>
        </w:r>
      </w:hyperlink>
      <w:r>
        <w:rPr>
          <w:color w:val="000000"/>
          <w:sz w:val="22"/>
        </w:rPr>
        <w:t>.  310 pp + 11 Appendices.</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Morris, R.C., T.D. REYNOLDS.  2001.  Waste Isolation Pilot Plant 2000 Site Environmental Report.  DOE/WIPP 01-2225.  161 pp + 8 Appendices.</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Evans, R. B., A.A. Luft, D.B. Martin, R. C. Morris, T.D. REYNOLDS, and R.W. Warren.  2000.  Waste Isolation Pilot Plant 1999 Site environmental Report.  DOE/WIPP 00-2225.  226 pp + 6 Appendices.</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 xml:space="preserve">REYNOLDS, T. D. and R. W. Warren.  1998.  Environmental Science and Research Foundation Annual Technical Report to DOE-ID, Calendar Year 1997.  ESRF-027.  Environmental Science and Research Foundation, Idaho Falls, ID.   101 pp. </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 xml:space="preserve">Sperber, T. D., T. D. REYNOLDS, and R. P. Breckenridge, eds.  1998.  Workshop proceedings: developing the scientific basis for supporting long-term land management of the Idaho National Engineering and Environmental Laboratory.  ESRF-023.  Environmental Science and Research Foundation, Idaho Falls, ID.  </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 D. and R. C. Morris, eds.  1997.  Landfill capping in the semi-arid west: problems, perspectives, and solutions.  ESRF-019.  Environmental Science and Research Foundation, Idaho Falls, ID.  263 p.</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R.C. Morris (eds.).  1996.  Environmental Science and Research Foundation Annual Technical Report to DOE-ID, Calendar Year 1995.  ESRF-012, Environmental Science and Research Foundation, Idaho Falls, ID.   126 pp.</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R.C. Morris, and O.D. Markham. (eds.).  1995.  Environmental Science and Research Foundtion Annual Technical Report:  April 11 - December 31, 1994.  ESRF-007.  Idaho Falls, ID.  145 pp.</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1994.  Idaho National Environmental Research Park.  P. 19-22, In: Department of Energy National Environmental Research Parks.  DOE/ER-0615P.  Washington, DC: U. S. Department of Energy, Office of Energy Research.</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Limbach, W. E., T.D. Ratzlaff, J.E. Anderson, T.D. Reynolds and J.W. Laundre'.  1994.  Design and implementation of the Protective Cap/Biobarrier Experiment at the Idaho National Engineering Laboratory, p. 359-377, In:  N.R. Wing and G.W. Gee (eds.).  Proceedings of the 33rd Hanford Symposium on Health and Environment - In-situ Remediation:  Scientific Basis for Current and Future Technologies. Richland, WA: Battelle Pacific Northwest Laboratory.</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Markham, O. D. and T. D. REYNOLDS.  1991.  Publications of the Idaho National Engineering Laboratory Radioecology and Ecology Program: 1974-1991.  DOE/ID-12125.  32 p.</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1988.  Seasonal abundance and distribution of pronghorn on the Idaho National Environmental Research Park.  P. 76 </w:t>
      </w:r>
      <w:r>
        <w:rPr>
          <w:color w:val="000000"/>
          <w:sz w:val="22"/>
          <w:u w:val="single"/>
        </w:rPr>
        <w:t>In</w:t>
      </w:r>
      <w:r>
        <w:rPr>
          <w:color w:val="000000"/>
          <w:sz w:val="22"/>
        </w:rPr>
        <w:t xml:space="preserve"> Proc. 12th Biennial Pronghorn Antelope Workshop, Reno, NV.</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REYNOLDS, T.D. and O.D. Markham.  1987.  Publications of the Idaho National Engineering Laboratory Radioecology and Ecology Program:  1974-1986.  DOE/ID-12109.  Nat Tech Info. Serv., Springfield, VA. 25 p.</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Markham, O.D., T.D. REYNOLDS, and S.K. Rope.  1985.  Descriptions of the Idaho National Environmental Research Park.  Pp. 13-20 </w:t>
      </w:r>
      <w:r>
        <w:rPr>
          <w:color w:val="000000"/>
          <w:sz w:val="22"/>
          <w:u w:val="single"/>
        </w:rPr>
        <w:t>In</w:t>
      </w:r>
      <w:r>
        <w:rPr>
          <w:color w:val="000000"/>
          <w:sz w:val="22"/>
        </w:rPr>
        <w:t xml:space="preserve"> Department of Energy National Environmental Research Parks.  DOE/ER--246.  Nat. Tech. Info. Serv., Springfield, VA.</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rPr>
      </w:pPr>
      <w:r>
        <w:rPr>
          <w:color w:val="000000"/>
          <w:sz w:val="22"/>
        </w:rPr>
        <w:t>Arthur, W.J., J.W. Connelly, D.K. Halford, and T.D. REYNOLDS.  1984.  Vertebrates of the Idaho National Engineering Laboratory.  DOE/ID-12099.  Nat. Tech. Info. Serv., Springfield, VA.  40 p.</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and W.J. Arthur III.  1982.  Biological intrusion studies at the Idaho National Engineering Laboratory:  A preliminary report.  P. 57, </w:t>
      </w:r>
      <w:r>
        <w:rPr>
          <w:color w:val="000000"/>
          <w:sz w:val="22"/>
          <w:u w:val="single"/>
        </w:rPr>
        <w:t>In</w:t>
      </w:r>
      <w:r>
        <w:rPr>
          <w:color w:val="000000"/>
          <w:sz w:val="22"/>
        </w:rPr>
        <w:t xml:space="preserve"> O.D. Markham (ed.).  Abstracts:  Idaho National Engineering Laboratory, Hanford Site, and Los Alamos National Laboratory Symposium on Radioecology and Ecology.  IDO-12095.  Idaho Operations Office, Idaho Falls, ID.</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and F.L. Rose.  1982.  Pronghorn antelope use of the Idaho National Environmental Research Park.  P. 63, </w:t>
      </w:r>
      <w:r>
        <w:rPr>
          <w:color w:val="000000"/>
          <w:sz w:val="22"/>
          <w:u w:val="single"/>
        </w:rPr>
        <w:t>In</w:t>
      </w:r>
      <w:r>
        <w:rPr>
          <w:color w:val="000000"/>
          <w:sz w:val="22"/>
        </w:rPr>
        <w:t xml:space="preserve"> O.D. Markham (ed.).  Abstracts:  Idaho National Engineering Laboratory, Hanford Site, and Los Alamos National Laboratory Symposium on Radioecology and Ecology.  IDO-12095.  Idaho Operations Office, Idaho Falls, ID.</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and W.J. Arthur, III.  1982.  Preliminary report of biological intrusion studies on the INEL Site.  Pp. 14-20 </w:t>
      </w:r>
      <w:r>
        <w:rPr>
          <w:color w:val="000000"/>
          <w:sz w:val="22"/>
          <w:u w:val="single"/>
        </w:rPr>
        <w:t>In</w:t>
      </w:r>
      <w:r>
        <w:rPr>
          <w:color w:val="000000"/>
          <w:sz w:val="22"/>
        </w:rPr>
        <w:t xml:space="preserve"> O.D. Markham and W.J. Arthur (eds).  Ecological studies on the Idaho National Engineering Laboratory Site, 1981 Progress Report.  IDO-12098.  Idaho Operations Office, Idaho Falls, ID.</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1980.  Seasonal ranges and migration of antelope in southeastern Idaho.  Pp. 9-13, </w:t>
      </w:r>
      <w:r>
        <w:rPr>
          <w:color w:val="000000"/>
          <w:sz w:val="22"/>
          <w:u w:val="single"/>
        </w:rPr>
        <w:t>In</w:t>
      </w:r>
      <w:r>
        <w:rPr>
          <w:color w:val="000000"/>
          <w:sz w:val="22"/>
        </w:rPr>
        <w:t xml:space="preserve"> Conley, J.M. (Director).  Antelope-Sage grouse ecology job progress report.  W-160-R-F, August, 1980.  Idaho Dept. Fish and Game, Boise, ID.</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and F.L. Rose.  1979.  Pronghorn antelope use of the INEL National Environmental Research Park.  Pp. 43-44.  </w:t>
      </w:r>
      <w:r>
        <w:rPr>
          <w:color w:val="000000"/>
          <w:sz w:val="22"/>
          <w:u w:val="single"/>
        </w:rPr>
        <w:t>In</w:t>
      </w:r>
      <w:r>
        <w:rPr>
          <w:color w:val="000000"/>
          <w:sz w:val="22"/>
        </w:rPr>
        <w:t xml:space="preserve"> O.D. Markham and W.J. Arthur (eds.), Proceedings:  Symposium on the Idaho National Engineering Laboratory Ecology Programs.  IDO-12088.  Idaho Operations Office, Idaho Falls, ID.</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1979.  The response of native vertebrate populations to different land management practices on the Idaho National Engineering Laboratory Site.  Pp. 20-21. </w:t>
      </w:r>
      <w:r>
        <w:rPr>
          <w:color w:val="000000"/>
          <w:sz w:val="22"/>
          <w:u w:val="single"/>
        </w:rPr>
        <w:t>In</w:t>
      </w:r>
      <w:r>
        <w:rPr>
          <w:color w:val="000000"/>
          <w:sz w:val="22"/>
        </w:rPr>
        <w:t xml:space="preserve"> O.D. Markham and W.J. Arthur (eds.), Proceedings:  Symposium on the Idaho National Engineering Laboratory Ecology Programs.  IDO-12088.  Idaho Operations Office, Idaho Falls, ID.</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1978.  The response of native vertebrate populations to different land management practices on the Idaho National Engineering Laboratory Site.  Pp. 171-188.  </w:t>
      </w:r>
      <w:r>
        <w:rPr>
          <w:color w:val="000000"/>
          <w:sz w:val="22"/>
          <w:u w:val="single"/>
        </w:rPr>
        <w:t>In</w:t>
      </w:r>
      <w:r>
        <w:rPr>
          <w:color w:val="000000"/>
          <w:sz w:val="22"/>
        </w:rPr>
        <w:t xml:space="preserve"> O.D. Markham (ed.), Ecological Studies on the Idaho National Engineering Laboratory Site.  1978 Progress Report.  IDO-12087.  Idaho Operations Office, Idaho Falls, ID.</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and C.H. Trost.  1977.  Vertebrate population levels correlated with different land use practices on the INEL National Environmental Research Park.  Pp. 45-54. </w:t>
      </w:r>
      <w:r>
        <w:rPr>
          <w:color w:val="000000"/>
          <w:sz w:val="22"/>
          <w:u w:val="single"/>
        </w:rPr>
        <w:t>In</w:t>
      </w:r>
      <w:r>
        <w:rPr>
          <w:color w:val="000000"/>
          <w:sz w:val="22"/>
        </w:rPr>
        <w:t xml:space="preserve"> Kitchings, J.T. and N.E. Tarr (eds.).  National Environmental Research Park Symposium:  Natural Resource Inventory, Characterization, and Analysis. ORNL-5304.  Oak Ridge National Laboratory, Oak Ridge, TN.</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and C.H. Trost.  1976.  Correlating faunal population levels with land use practices.  P. 34-35. </w:t>
      </w:r>
      <w:r>
        <w:rPr>
          <w:color w:val="000000"/>
          <w:sz w:val="22"/>
          <w:u w:val="single"/>
        </w:rPr>
        <w:t>In</w:t>
      </w:r>
      <w:r>
        <w:rPr>
          <w:color w:val="000000"/>
          <w:sz w:val="22"/>
        </w:rPr>
        <w:t xml:space="preserve"> O.D. Markham (ed.).  Summaries of the Idaho National Engineering Laboratory Site Ecological Information Meeting.  IDO-12079.  Idaho Operations Office, Idaho Falls, ID.</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REYNOLDS, T.D. and C.H. Trost.  1976.  Faunal populations levels correlated with different land use practices.  P. 132-142.  </w:t>
      </w:r>
      <w:r>
        <w:rPr>
          <w:color w:val="000000"/>
          <w:sz w:val="22"/>
          <w:u w:val="single"/>
        </w:rPr>
        <w:t>In</w:t>
      </w:r>
      <w:r>
        <w:rPr>
          <w:color w:val="000000"/>
          <w:sz w:val="22"/>
        </w:rPr>
        <w:t xml:space="preserve"> 1976 Progress Report Idaho National Engineering Laboratory Site Radioecology-Ecology Programs.  IDO-12080.  Idaho Operations Office, Idaho Falls, ID.</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2"/>
        </w:rPr>
        <w:t xml:space="preserve">Trost, C.H., T.D. REYNOLDS, M.B. Reynolds, T.D.G. Rich, P.M.G. Rich, and D.P. Shorey.  1975.  p. D-69 - D-97. </w:t>
      </w:r>
      <w:r>
        <w:rPr>
          <w:color w:val="000000"/>
          <w:sz w:val="22"/>
          <w:u w:val="single"/>
        </w:rPr>
        <w:t>In</w:t>
      </w:r>
      <w:r>
        <w:rPr>
          <w:color w:val="000000"/>
          <w:sz w:val="22"/>
        </w:rPr>
        <w:t xml:space="preserve"> Environmental Statement for the Sodium Cooled Class III Design Safety Research Environmental Facility.  ANL 75-70.  Argonne National Laboratory, Argonne, IL</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800000"/>
          <w:sz w:val="22"/>
        </w:rPr>
      </w:pPr>
      <w:r>
        <w:rPr>
          <w:rFonts w:cs="Arial" w:ascii="Arial" w:hAnsi="Arial"/>
          <w:b/>
          <w:color w:val="800000"/>
          <w:sz w:val="22"/>
        </w:rPr>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rFonts w:cs="Arial" w:ascii="Arial" w:hAnsi="Arial"/>
          <w:b/>
          <w:color w:val="800000"/>
          <w:sz w:val="22"/>
        </w:rPr>
        <w:t>TECHNICAL PRESENTATIONS</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Over 60 technical presentations at national, regional, and local scientific meetings. </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rFonts w:cs="Arial" w:ascii="Arial" w:hAnsi="Arial"/>
          <w:b/>
          <w:color w:val="800000"/>
          <w:sz w:val="22"/>
        </w:rPr>
        <w:t>AWARDS, HONORS &amp; CERTIFICATIONS</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Master Bird Bander, US Fish and Wildlife Service, 1994.</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Certificate of Completion: Institute of Bird Population Bird Banding Course. 1997.</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Safety Performance Award.  1993. U.S. Department of Energy, Idaho Operations Office.</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Performance Award.  1985-1993.  U.S. Department of Energy Radiological and Environmental Sciences Laboratory.</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Roses Award. 1990.  Idaho Historical Society.</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WP MathA" w:ascii="WP MathA" w:hAnsi="WP MathA"/>
          <w:color w:val="000000"/>
          <w:sz w:val="22"/>
        </w:rPr>
        <w:t></w:t>
      </w:r>
      <w:r>
        <w:rPr>
          <w:color w:val="000000"/>
          <w:sz w:val="22"/>
        </w:rPr>
        <w:tab/>
        <w:t>Quality/Productivity Award.  1987.  Idaho National Engineering Laboratory.</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WP MathA" w:ascii="WP MathA" w:hAnsi="WP MathA"/>
          <w:color w:val="000000"/>
          <w:sz w:val="22"/>
        </w:rPr>
        <w:t></w:t>
      </w:r>
      <w:r>
        <w:rPr>
          <w:color w:val="000000"/>
          <w:sz w:val="22"/>
        </w:rPr>
        <w:tab/>
        <w:t>Ted Trueblood  Communication Award.  1981.  Idaho Chapter of the Wildlife Society.</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Certified Wildlife Biologist. 1980.  The Wildlife Society.</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center" w:pos="4680" w:leader="none"/>
        </w:tabs>
        <w:rPr>
          <w:color w:val="000000"/>
          <w:sz w:val="22"/>
        </w:rPr>
      </w:pPr>
      <w:r>
        <w:rPr>
          <w:rFonts w:cs="Arial" w:ascii="Arial" w:hAnsi="Arial"/>
          <w:b/>
          <w:color w:val="800000"/>
          <w:sz w:val="22"/>
        </w:rPr>
        <w:tab/>
        <w:t>SOCIETY MEMBERSHIPS</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American Society of Mammalogists</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Northwest Scientific Association</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Idaho Academy of Sciences</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The Wildlife Society</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center" w:pos="4680" w:leader="none"/>
        </w:tabs>
        <w:rPr>
          <w:color w:val="000000"/>
          <w:sz w:val="22"/>
        </w:rPr>
      </w:pPr>
      <w:r>
        <w:rPr>
          <w:color w:val="000000"/>
          <w:sz w:val="22"/>
        </w:rPr>
        <w:tab/>
      </w:r>
      <w:r>
        <w:rPr>
          <w:rFonts w:cs="Arial" w:ascii="Arial" w:hAnsi="Arial"/>
          <w:b/>
          <w:color w:val="800000"/>
          <w:sz w:val="22"/>
        </w:rPr>
        <w:t>PROFESSIONAL ACTIVITIES</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President, Northwest Scientific Association (2000-2002)</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Adjunct Faculty, Department of Biological Sciences, Idaho State University.</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 xml:space="preserve">Present member of two Graduate Student committees. </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Adjunct Faculty, Biology Department, Boise Sate University.</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Present member of Graduate Student committee.</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 xml:space="preserve">Technical Reviewer for </w:t>
      </w:r>
      <w:r>
        <w:rPr>
          <w:i/>
          <w:color w:val="000000"/>
          <w:sz w:val="22"/>
        </w:rPr>
        <w:t>Journal of Mammalogy, Auk, Condor, Western Naturalist</w:t>
      </w:r>
      <w:r>
        <w:rPr>
          <w:color w:val="000000"/>
          <w:sz w:val="22"/>
        </w:rPr>
        <w:t xml:space="preserve"> (formerly </w:t>
      </w:r>
      <w:r>
        <w:rPr>
          <w:i/>
          <w:color w:val="000000"/>
          <w:sz w:val="22"/>
        </w:rPr>
        <w:t>Great Basin Naturalist</w:t>
      </w:r>
      <w:r>
        <w:rPr>
          <w:color w:val="000000"/>
          <w:sz w:val="22"/>
        </w:rPr>
        <w:t xml:space="preserve">), </w:t>
      </w:r>
      <w:r>
        <w:rPr>
          <w:i/>
          <w:color w:val="000000"/>
          <w:sz w:val="22"/>
        </w:rPr>
        <w:t>Northwest Science, Southwestern Naturalist, Journal of Range Management, Northwestern Naturalist</w:t>
      </w:r>
      <w:r>
        <w:rPr>
          <w:color w:val="000000"/>
          <w:sz w:val="22"/>
        </w:rPr>
        <w:t xml:space="preserve"> and </w:t>
      </w:r>
      <w:r>
        <w:rPr>
          <w:i/>
          <w:color w:val="000000"/>
          <w:sz w:val="22"/>
        </w:rPr>
        <w:t>National Wildlife</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center" w:pos="4680" w:leader="none"/>
        </w:tabs>
        <w:rPr>
          <w:color w:val="000000"/>
          <w:sz w:val="22"/>
        </w:rPr>
      </w:pPr>
      <w:r>
        <w:rPr>
          <w:color w:val="000000"/>
          <w:sz w:val="22"/>
        </w:rPr>
        <w:tab/>
      </w:r>
      <w:r>
        <w:rPr>
          <w:rFonts w:cs="Arial" w:ascii="Arial" w:hAnsi="Arial"/>
          <w:b/>
          <w:color w:val="800000"/>
          <w:sz w:val="22"/>
        </w:rPr>
        <w:t>PROFESSIONAL COMMUNITY ACTIVITIES &amp; MEMBERSHIPS</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Advisory Committee, YORK Charter School</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Instructor of Record: Rocky Mountain Experience</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Southeast Idaho District, Ducks Unlimited.  Web Page Coordinator</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Eagle Rock Chapter, Ducks Unlimited.  Committee member, annual banquet and fund raiser</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Southfork of the Snake River Watershed Council</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Snake River Audubon</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Upper Snake River Plain Sage Grouse Working Group</w:t>
      </w:r>
    </w:p>
    <w:p>
      <w:pPr>
        <w:pStyle w:val="Style14"/>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MathA" w:ascii="WP MathA" w:hAnsi="WP MathA"/>
          <w:color w:val="000000"/>
          <w:sz w:val="22"/>
        </w:rPr>
        <w:t></w:t>
      </w:r>
      <w:r>
        <w:rPr>
          <w:color w:val="000000"/>
          <w:sz w:val="22"/>
        </w:rPr>
        <w:tab/>
        <w:t>Safari Club International</w:t>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b/>
        <w:tab/>
        <w:tab/>
        <w:tab/>
        <w:tab/>
        <w:tab/>
      </w:r>
    </w:p>
    <w:p>
      <w:pPr>
        <w:pStyle w:val="Normal"/>
        <w:widowControl w:val="false"/>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b/>
        <w:tab/>
        <w:tab/>
        <w:tab/>
        <w:tab/>
        <w:tab/>
        <w:tab/>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files/province/uprsnake/subsum..htm" TargetMode="External"/><Relationship Id="rId3" Type="http://schemas.openxmlformats.org/officeDocument/2006/relationships/hyperlink" Target="http://www.cbfwa.org/files/province/uprsnake/subsu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45:00Z</dcterms:created>
  <dc:creator>Tim Reynolds</dc:creator>
  <dc:description/>
  <dc:language>en-US</dc:language>
  <cp:lastModifiedBy>TLH2538</cp:lastModifiedBy>
  <dcterms:modified xsi:type="dcterms:W3CDTF">2001-12-13T22:4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867217</vt:r8>
  </property>
  <property fmtid="{D5CDD505-2E9C-101B-9397-08002B2CF9AE}" pid="3" name="_AuthorEmail">
    <vt:lpwstr>reynoldst@trec-inc.com</vt:lpwstr>
  </property>
  <property fmtid="{D5CDD505-2E9C-101B-9397-08002B2CF9AE}" pid="4" name="_AuthorEmailDisplayName">
    <vt:lpwstr>Tim Reynolds</vt:lpwstr>
  </property>
  <property fmtid="{D5CDD505-2E9C-101B-9397-08002B2CF9AE}" pid="5" name="_EmailSubject">
    <vt:lpwstr>Upper Snake Headwaters Proposal </vt:lpwstr>
  </property>
</Properties>
</file>