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DINormalText"/>
        <w:rPr/>
      </w:pPr>
      <w:bookmarkStart w:id="0" w:name="_1133439263"/>
      <w:bookmarkStart w:id="1" w:name="_1133439163"/>
      <w:bookmarkStart w:id="2" w:name="_1133439102"/>
      <w:bookmarkStart w:id="3" w:name="_1133438879"/>
      <w:bookmarkStart w:id="4" w:name="_1106654083"/>
      <w:bookmarkStart w:id="5" w:name="_1106649744"/>
      <w:bookmarkStart w:id="6" w:name="_1105535069"/>
      <w:bookmarkStart w:id="7" w:name="_1105535017"/>
      <w:bookmarkStart w:id="8" w:name="_1105341754"/>
      <w:bookmarkStart w:id="9" w:name="_1105341573"/>
      <w:bookmarkStart w:id="10" w:name="_1105341524"/>
      <w:bookmarkStart w:id="11" w:name="_1105340639"/>
      <w:bookmarkStart w:id="12" w:name="_1105340589"/>
      <w:bookmarkStart w:id="13" w:name="_1105339916"/>
      <w:bookmarkStart w:id="14" w:name="_1105339842"/>
      <w:bookmarkStart w:id="15" w:name="_1078907436"/>
      <w:bookmarkStart w:id="16" w:name="_1068970528"/>
      <w:bookmarkStart w:id="17" w:name="_1068970509"/>
      <w:bookmarkStart w:id="18" w:name="_1068970426"/>
      <w:bookmarkStart w:id="19" w:name="_1068970418"/>
      <w:bookmarkStart w:id="20" w:name="_1068970061"/>
      <w:bookmarkStart w:id="21" w:name="_1068463074"/>
      <w:bookmarkStart w:id="22" w:name="_1068462666"/>
      <w:bookmarkStart w:id="23" w:name="_1068462564"/>
      <w:bookmarkStart w:id="24" w:name="_1068462542"/>
      <w:bookmarkStart w:id="25" w:name="_1068462520"/>
      <w:bookmarkStart w:id="26" w:name="_1068462460"/>
      <w:bookmarkStart w:id="27" w:name="_1068460355"/>
      <w:bookmarkStart w:id="28" w:name="_1066818753"/>
      <w:bookmarkStart w:id="29" w:name="_1066818727"/>
      <w:bookmarkStart w:id="30" w:name="_1066818573"/>
      <w:bookmarkStart w:id="31" w:name="_1066818331"/>
      <w:bookmarkStart w:id="32" w:name="_1066818260"/>
      <w:bookmarkStart w:id="33" w:name="_1066818076"/>
      <w:bookmarkStart w:id="34" w:name="_1066800156"/>
      <w:bookmarkStart w:id="35" w:name="_1066799070"/>
      <w:bookmarkStart w:id="36" w:name="_1064124242"/>
      <w:bookmarkStart w:id="37" w:name="_1064124109"/>
      <w:bookmarkStart w:id="38" w:name="_1064123952"/>
      <w:bookmarkStart w:id="39" w:name="_1037608699"/>
      <w:bookmarkStart w:id="40" w:name="_1037608409"/>
      <w:bookmarkStart w:id="41" w:name="_1037608337"/>
      <w:bookmarkStart w:id="42" w:name="_1037608232"/>
      <w:bookmarkStart w:id="43" w:name="_1037608162"/>
      <w:bookmarkStart w:id="44" w:name="_1037607801"/>
      <w:bookmarkStart w:id="45" w:name="_10376076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/>
        <w:object w:dxaOrig="12240" w:dyaOrig="8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7.5pt;height:387.35pt" filled="f" o:ole="">
            <v:imagedata r:id="rId3" o:title=""/>
          </v:shape>
          <o:OLEObject Type="Embed" ProgID="" ShapeID="ole_rId2" DrawAspect="Content" ObjectID="_1435496445" r:id="rId2"/>
        </w:object>
      </w:r>
    </w:p>
    <w:p>
      <w:pPr>
        <w:pStyle w:val="EDINormalText"/>
        <w:rPr/>
      </w:pPr>
      <w:r>
        <w:rPr/>
      </w:r>
    </w:p>
    <w:p>
      <w:pPr>
        <w:pStyle w:val="EDINormalText"/>
        <w:rPr/>
      </w:pPr>
      <w:r>
        <w:rPr/>
      </w:r>
    </w:p>
    <w:p>
      <w:pPr>
        <w:pStyle w:val="EDINormalText"/>
        <w:rPr/>
      </w:pPr>
      <w:r>
        <w:rPr/>
        <w:t>Figure 2.  Detailed study area map depicting the location of Three Mile Falls Dam in relation to the rest of the Umatilla River basin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NormalText">
    <w:name w:val="EDI Normal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3:57:00Z</dcterms:created>
  <dc:creator>Shannon Jewett</dc:creator>
  <dc:description/>
  <dc:language>en-US</dc:language>
  <cp:lastModifiedBy>Systems Administrator</cp:lastModifiedBy>
  <dcterms:modified xsi:type="dcterms:W3CDTF">2004-01-26T23:57:00Z</dcterms:modified>
  <cp:revision>2</cp:revision>
  <dc:subject/>
  <dc:title> </dc:title>
</cp:coreProperties>
</file>