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roject ID: </w:t>
        <w:tab/>
      </w:r>
      <w:r>
        <w:rPr>
          <w:bCs/>
        </w:rPr>
        <w:t>1991-019-01</w:t>
      </w:r>
    </w:p>
    <w:p>
      <w:pPr>
        <w:pStyle w:val="Normal"/>
        <w:rPr>
          <w:bCs/>
        </w:rPr>
      </w:pPr>
      <w:r>
        <w:rPr>
          <w:bCs/>
        </w:rPr>
      </w:r>
    </w:p>
    <w:p>
      <w:pPr>
        <w:pStyle w:val="Normal"/>
        <w:rPr/>
      </w:pPr>
      <w:r>
        <w:rPr>
          <w:b/>
        </w:rPr>
        <w:t>Title:</w:t>
      </w:r>
      <w:r>
        <w:rPr/>
        <w:t xml:space="preserve"> </w:t>
        <w:tab/>
        <w:tab/>
      </w:r>
      <w:r>
        <w:rPr>
          <w:bCs/>
        </w:rPr>
        <w:t>Hungry Horse Mitigation/Flathead Lake</w:t>
        <w:tab/>
      </w:r>
    </w:p>
    <w:p>
      <w:pPr>
        <w:pStyle w:val="Normal"/>
        <w:ind w:left="1440" w:hanging="1440"/>
        <w:rPr/>
      </w:pPr>
      <w:r>
        <w:rPr/>
        <w:tab/>
        <w:t>Confederated Salish and Kootenai Tribes</w:t>
      </w:r>
    </w:p>
    <w:p>
      <w:pPr>
        <w:pStyle w:val="Subsection"/>
        <w:rPr>
          <w:i/>
          <w:i/>
        </w:rPr>
      </w:pPr>
      <w:r>
        <w:rPr/>
        <w:t>A. Abstract</w:t>
      </w:r>
      <w:r>
        <w:rPr>
          <w:rStyle w:val="CommentReference"/>
          <w:vanish/>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ject was initiated in 1992 after NPCC adopted the Hungry Horse Mitigation Plan (November 1991, see NPPC program:10.3A.10), and has received annual funding since that time.  Prior to the initiation of the Flathead Focus Watershed and the Secure and Restore Habitat projects, this was the only project addressing losses on the Flathead Indian Reservation attributable to Hungry Horse Dam.  This project strives to accomplish all the necessary components of mitigation; from research into basic process questions, to assessments of bottlenecks or limiting factors, to direct implementation measures to correct limiting factors, and to monitoring both short and long term effects of our actions.  This project began in 1992 with a monitoring emphasis in order to evaluate the success of on-going mitigation efforts within the sub-basin.  That monitoring consisted of spring gillnetting, year-long creel surveys, and later expansion into an evaluation of the kokanee reintroduction experiment.  We introduced research into the project in 1995 during the reintroduction experiment, in the form of bioenergetic modeling.  Later research focused on the functional role of </w:t>
      </w:r>
      <w:r>
        <w:rPr>
          <w:i/>
          <w:iCs/>
        </w:rPr>
        <w:t>Mysis relicta</w:t>
      </w:r>
      <w:r>
        <w:rPr/>
        <w:t>, and the process of shoreline erosion in Flathead Lake.  Implementation work also began in 1995 and has continued annually with projects such as channel reconstruction, culvert upgrades, road recontouring, riparian revegetation, off-channel watering, grazing exclusion, and lake trout reduction through fishing contests.  Monitoring of ecosystem and biological responses to our mitigation projects is ongoing since 1992, and has grown to address targeted tributaries as well as biological and population changes in the lake trout of Flathead Lake.  This project coordinates directly with those of Montana Fish Wildlife and Parks by cooperatively conducting projects and designing monitoring activities for the subbasin.  This project also partners with a new proposal entitled: Flathead Subbasin Flowering Rush and Yellow Flag Iris Project.  We will conduct a portion of the sampling component to identify the ecological impacts of aquatic invasive plants.  Restoration activities for FY08 and 09 include estimates for projects to be conducted on lands acquired under the BPA Project entitled: Secure and Restore Fish and Wildlife Habitat, although we do not know at this time which project that BPA will choose to place the funding for 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nfederated Salish and Kootenai Tribes conduct a comprehensive mitigation and restoration program that is funded from multiple sources in addition to the funds provided by BPA.  Most work elements listed in this project are part of the larger tribal program and are therefore funded only partially by B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Technical and/or scientific backgro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nfederated Salish and Kootenai Tribes (CSKT) and Montana Fish Wildlife and Parks (MFWP) wrote “Fisheries Mitigation Plan for Losses Attributable to the Construction and Operation of Hungry Horse Dam” in March 1991 to define the fisheries losses, mitigation alternatives and recommendations to protect, mitigate and enhance resident fish and aquatic habitat affected by Hungry Horse Dam.  On November 12, 1991, the Northwest Power Planning Council (NPPC) approved the mitigation plan with minor modifications, called for a detailed implementation plan, and amended measures 903(h)(1) through (7).  A long-term mitigation plan was submitted in August 1992, was approved by the Council in 1993, and the first contract for this project was signed on November 11, 1993.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blem this project addresses is the loss of habitat, both in quality and quantity, in the interconnected Flathead Lake and River basin resulting from the construction and operation of Hungry Horse Dam.  The purpose of the project is to both implement mitigation measures and monitor the biological responses to those measures including those implemented by MFWP.  Goals and objectives of the 1994 Fish and Wildlife Program (Section 10.1) addressed by this project are the rebuilding to sustainable levels weak, but recoverable, native populations injured by the hydropower system.  The project mitigates the blockage of spawning runs by Hungry Horse Dam by restoring and even creating spawning habitats within direct drainages to Flathead Lake.  The project also addresses the altered habitat within Flathead Lake resulting from species shifts and consequent dominance of new species that restricts the potential success of mitigation measures.  Specific goals of this project are to create and restore habitat and quantitatively monitor changes in fish populations to verify the efficacy of our mitigation measures.  </w:t>
      </w:r>
    </w:p>
    <w:p>
      <w:pPr>
        <w:pStyle w:val="Subsection"/>
        <w:rPr/>
      </w:pPr>
      <w:r>
        <w:rPr/>
        <w:t>C. Rationale and significance to regional programs</w:t>
      </w:r>
    </w:p>
    <w:p>
      <w:pPr>
        <w:pStyle w:val="CommentText"/>
        <w:rPr/>
      </w:pPr>
      <w:r>
        <w:rPr/>
        <w:t xml:space="preserve">This is the primary project that addresses resident fish losses on the Flathead Indian Reservation caused by Hungry Horse Dam.  The Confederated Salish and Kootenai Tribes have utilized BPA funding to mitigate those impacts since 1992.  Over that period we have established long term trends in key indicators, and through research have answered critical unknowns facilitating more effective mitigation, and have implemented a wide range of direct mitigation measures ranging from road removals to channel reconstruction. </w:t>
      </w:r>
    </w:p>
    <w:p>
      <w:pPr>
        <w:pStyle w:val="CommentText"/>
        <w:rPr/>
      </w:pPr>
      <w:r>
        <w:rPr/>
      </w:r>
    </w:p>
    <w:p>
      <w:pPr>
        <w:pStyle w:val="CommentText"/>
        <w:rPr/>
      </w:pPr>
      <w:r>
        <w:rPr/>
        <w:t>The Flathead River subbasin plan identifies the following primary limiting factors: 1) impoundment and hydro operations, 2) physical habitat alteration, and 3) the introduction of non-native species.  We are actively addressing each of these factors with the many implementation projects described repeatedly throughout this document.</w:t>
      </w:r>
    </w:p>
    <w:p>
      <w:pPr>
        <w:pStyle w:val="CommentText"/>
        <w:rPr/>
      </w:pPr>
      <w:r>
        <w:rPr/>
      </w:r>
    </w:p>
    <w:p>
      <w:pPr>
        <w:pStyle w:val="CommentText"/>
        <w:rPr/>
      </w:pPr>
      <w:r>
        <w:rPr/>
        <w:t>The application of science by this project is largely conventional.  We have strived to conduct cost-effective projects with measurable benefits.  Novel ideas we have employed in our projects include the use of science to influence decision-makers, and the engagement of the public to assist in the reduction of non-native predators.  There are two key examples of these applications.  First, when faced with the collapse of the kokanee fishery in Flathead Lake, there was tremendous public and manager interest in restoring the lost fishery.  We employed bioenergetics modeling to illustrate that the rate of predation by lake trout on planted kokanee precluded any possibility of restoration.  With this conclusion we were able to terminate an expensive and unsuccessful program and move on to effective mitigation.</w:t>
      </w:r>
    </w:p>
    <w:p>
      <w:pPr>
        <w:pStyle w:val="CommentText"/>
        <w:rPr/>
      </w:pPr>
      <w:r>
        <w:rPr/>
      </w:r>
    </w:p>
    <w:p>
      <w:pPr>
        <w:pStyle w:val="CommentText"/>
        <w:rPr/>
      </w:pPr>
      <w:r>
        <w:rPr/>
        <w:t>Second, we have taken a novel approach to the nearly insurmountable task, in terms of the political and logistical challenge, of reducing the lake trout population in Flathead Lake.  We have employed fishing contests that have successfully stimulated harvest by recruiting anglers who were initially very reluctant to participate because of their vested interest in the fishery.  We think we have succeeded because we have had an extensive education effort, substantial publicity, designed well organized and fun events, moved gradually rather than abruptly, provided monetary prizes, and included the distribution of fish to food banks.</w:t>
      </w:r>
    </w:p>
    <w:p>
      <w:pPr>
        <w:pStyle w:val="Subsection"/>
        <w:rPr/>
      </w:pPr>
      <w:r>
        <w:rPr/>
        <w:t>D. Relationships to other projects</w:t>
      </w:r>
    </w:p>
    <w:p>
      <w:pPr>
        <w:pStyle w:val="Normal"/>
        <w:rPr/>
      </w:pPr>
      <w:r>
        <w:rPr/>
        <w:t xml:space="preserve">Hungry Horse Dam blocked the passage of adfluvial trout leaving Flathead Lake and migrating into the South Fork Flathead River.  The State and Tribal projects comprise the extent of efforts to mitigate the losses caused by Hungry Horse Dam.  Monitoring of adult trout within Flathead Lake is a cooperative effort between this project and Project </w:t>
      </w:r>
      <w:r>
        <w:rPr>
          <w:color w:val="000000"/>
          <w:szCs w:val="16"/>
        </w:rPr>
        <w:t>199101903</w:t>
      </w:r>
      <w:r>
        <w:rPr/>
        <w:t xml:space="preserve">.  Implementation efforts are closely coordinated with Project 9608701, Flathead Focus Watershed, to recruit landowner participation, and cost sharing with other agencies and foundations.  Recreational and subsistence opportunity is coordinated with Project </w:t>
      </w:r>
      <w:r>
        <w:rPr>
          <w:color w:val="000000"/>
          <w:szCs w:val="16"/>
        </w:rPr>
        <w:t xml:space="preserve">199101904.  </w:t>
      </w:r>
    </w:p>
    <w:p>
      <w:pPr>
        <w:pStyle w:val="Subsection"/>
        <w:rPr>
          <w:bCs/>
        </w:rPr>
      </w:pPr>
      <w:r>
        <w:rPr>
          <w:bCs/>
        </w:rPr>
        <w:t xml:space="preserve">E. Project history (for ongoing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ject was initiated in 1992 after NPCC adopted the Hungry Horse Mitigation Plan (November 1991, see NPPC program:10.3A.10), and has received annual funding since that time.  Prior to the initiation of the Flathead Focus Watershed and the Secure and Restore Habitat projects, this was the only project addressing losses on the Flathead Indian Reservation attributable to Hungry Horse Dam.  This project strives to accomplish all the necessary components of mitigation; from research into basic process questions, to assessments of bottlenecks or limiting factors, to direct implementation measures to correct limiting factors, and to monitoring both short and long term effects of our actions.  This project began in 1992 with a monitoring emphasis in order to evaluate the success of on-going mitigation efforts within the sub-basin.  That monitoring consisted of spring gillnetting, year-long creel surveys, and later expansion into an evaluation of the kokanee reintroduction experiment.  We introduced research into the project in 1995 during the reintroduction experiment, in the form of bioenergetic modeling.  Later research focused on the functional role of </w:t>
      </w:r>
      <w:r>
        <w:rPr>
          <w:i/>
          <w:iCs/>
        </w:rPr>
        <w:t>Mysis relicta</w:t>
      </w:r>
      <w:r>
        <w:rPr/>
        <w:t xml:space="preserve">, and the process of shoreline erosion in Flathead Lake.  Implementation work also began in 1995 and has continued annually with projects such as channel reconstruction, culvert upgrades, road recontouring, riparian revegetation, off-channel watering, grazing exclusion, and lake trout reduction through fishing contests.  Monitoring of ecosystem and biological responses to our mitigation projects is ongoing since 1992, and has grown to address targeted tributaries as well as biological and population changes in the lake trout of Flathead L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has a 13 year history.  Costs expended over that time period are presented in Table 1.</w:t>
      </w:r>
    </w:p>
    <w:tbl>
      <w:tblPr>
        <w:tblW w:w="8011" w:type="dxa"/>
        <w:jc w:val="center"/>
        <w:tblInd w:w="0" w:type="dxa"/>
        <w:tblLayout w:type="fixed"/>
        <w:tblCellMar>
          <w:top w:w="0" w:type="dxa"/>
          <w:left w:w="108" w:type="dxa"/>
          <w:bottom w:w="0" w:type="dxa"/>
          <w:right w:w="108" w:type="dxa"/>
        </w:tblCellMar>
      </w:tblPr>
      <w:tblGrid>
        <w:gridCol w:w="683"/>
        <w:gridCol w:w="553"/>
        <w:gridCol w:w="553"/>
        <w:gridCol w:w="553"/>
        <w:gridCol w:w="553"/>
        <w:gridCol w:w="553"/>
        <w:gridCol w:w="576"/>
        <w:gridCol w:w="553"/>
        <w:gridCol w:w="554"/>
        <w:gridCol w:w="576"/>
        <w:gridCol w:w="576"/>
        <w:gridCol w:w="576"/>
        <w:gridCol w:w="576"/>
        <w:gridCol w:w="57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bl>
    <w:p>
      <w:pPr>
        <w:pStyle w:val="Normal"/>
        <w:rPr/>
      </w:pPr>
      <w:r>
        <w:rPr/>
        <w:t xml:space="preserve">Table 1. Past costs incurred by this project.  </w:t>
      </w:r>
    </w:p>
    <w:p>
      <w:pPr>
        <w:pStyle w:val="Normal"/>
        <w:rPr/>
      </w:pPr>
      <w:r>
        <w:rPr/>
      </w:r>
    </w:p>
    <w:p>
      <w:pPr>
        <w:pStyle w:val="Normal"/>
        <w:rPr/>
      </w:pPr>
      <w:r>
        <w:rPr/>
        <w:t xml:space="preserve">The major results accomplished by this project are arranged in monitoring, research, and implementation categories and list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onitoring Results:</w:t>
      </w:r>
    </w:p>
    <w:p>
      <w:pPr>
        <w:pStyle w:val="BodyTextIndent2"/>
        <w:rPr/>
      </w:pPr>
      <w:r>
        <w:rPr/>
        <w:t>(1) Detailed monitoring of a five year kokanee reintroduction experiment (1993-1997) in Flathead Lake that identified and quantified the reason for the failure of the experiment.  Through extensive sampling of kokanee and lake trout we estimated predation rates by lake trout on kokanee and ultimately predicted the time required for the lake trout population to consume 87% of the kokanee planted annually.  This monitoring work provided the basis for ending the experiment and saving roughly $1 million per year in mitigation funding.  We generated these reports during this monitoring work:</w:t>
      </w:r>
    </w:p>
    <w:p>
      <w:pPr>
        <w:pStyle w:val="Normal"/>
        <w:ind w:left="720" w:hanging="720"/>
        <w:rPr>
          <w:rFonts w:cs="Arial"/>
        </w:rPr>
      </w:pPr>
      <w:r>
        <w:rPr>
          <w:rFonts w:cs="Arial"/>
        </w:rPr>
        <w:t>Fredenberg, W., D. Carty, M. Deleray, L. Knotek, and B. Hansen. 1999. Hungry Horse Dam fisheries mitigation:  kokanee stocking and monitoring in Flathead Lake, final report - 1999. Published on BPA website; Bonneville Power Administration, Portland Oregon.</w:t>
      </w:r>
    </w:p>
    <w:p>
      <w:pPr>
        <w:pStyle w:val="Normal"/>
        <w:ind w:left="720" w:hanging="720"/>
        <w:rPr>
          <w:rFonts w:cs="Arial"/>
        </w:rPr>
      </w:pPr>
      <w:r>
        <w:rPr>
          <w:rFonts w:cs="Arial"/>
        </w:rPr>
        <w:t>Carty, D., M. Deleray, L. Knotek, and B. Hansen. 1998. Hungry Horse Dam fisheries mitigation:  kokanee stocking and monitoring in Flathead Lake, progress report - 1997. Open File Report. U.S. Fish and Wildlife Service, Kalispell, Montana.</w:t>
      </w:r>
    </w:p>
    <w:p>
      <w:pPr>
        <w:pStyle w:val="Normal"/>
        <w:ind w:left="720" w:hanging="720"/>
        <w:rPr>
          <w:rFonts w:cs="Arial"/>
        </w:rPr>
      </w:pPr>
      <w:r>
        <w:rPr>
          <w:rFonts w:cs="Arial"/>
        </w:rPr>
        <w:t xml:space="preserve">Carty, D., W. Fredenberg, L. Knotek, M. Deleray, and B. Hansen. 1997. Hungry Horse Dam fisheries mitigation:  kokanee stocking and monitoring in Flathead Lake, progress report - 1996. U.S. Fish and Wildlife Service, Kalispell, Montana. Bonneville Power Administration Report: DOE/BP-60559-3. Portland, Oregon.  </w:t>
      </w:r>
    </w:p>
    <w:p>
      <w:pPr>
        <w:pStyle w:val="Normal"/>
        <w:ind w:left="720" w:hanging="720"/>
        <w:rPr>
          <w:rFonts w:cs="Arial"/>
        </w:rPr>
      </w:pPr>
      <w:r>
        <w:rPr>
          <w:rFonts w:cs="Arial"/>
        </w:rPr>
        <w:t xml:space="preserve">Hansen, B., J. Cavigli, M. Deleray, W. Fredenberg, and D. Carty. 1996. Hungry Horse Dam fisheries mitigation: kokanee stocking and monitoring in Flathead Lake. Progress report - 1995. Bonneville Power Administration, DOE/BP-65903-7, Portland, Oregon. </w:t>
      </w:r>
    </w:p>
    <w:p>
      <w:pPr>
        <w:pStyle w:val="Normal"/>
        <w:ind w:left="720" w:hanging="720"/>
        <w:rPr>
          <w:rFonts w:cs="Arial"/>
        </w:rPr>
      </w:pPr>
      <w:r>
        <w:rPr>
          <w:rFonts w:cs="Arial"/>
        </w:rPr>
        <w:t>Deleray, M., W. Fredenberg, and B. Hansen. 1995. Kokanee stocking and monitoring, Flathead Lake, 1993 and 1994. Bonneville Power Administration, DOE/BP-65903-6, Portland, Oregon.</w:t>
      </w:r>
    </w:p>
    <w:p>
      <w:pPr>
        <w:pStyle w:val="BodyTextIndent2"/>
        <w:rPr>
          <w:rFonts w:cs="Arial"/>
        </w:rPr>
      </w:pPr>
      <w:r>
        <w:rPr>
          <w:rFonts w:cs="Arial"/>
        </w:rPr>
      </w:r>
    </w:p>
    <w:p>
      <w:pPr>
        <w:pStyle w:val="BodyTextIndent2"/>
        <w:rPr/>
      </w:pPr>
      <w:r>
        <w:rPr/>
        <w:t>(2) Accurate and repeatable quantification of baseline angler use of the Flathead Lake fishery in 1992-3 and development of a continuous dataset from 1998 to present.  This survey generates about 1500 interviews of anglers conducted on a roving, random basis.  We conduct 208 random aerial counts of anglers lakewide.  We estimate total harvest, total pressure, and catch rates for four species of fish.  This survey, because it targets adult trout, serves as a surrogate measure of abundance for these species.  This measure should be responsive to large changes in abundance that integrates the responses to habitat improvements throughout the interconnected basin. We generated this report plus annual parameter estimat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Evarts, L., B. Hansen, and J. DosSantos. 1994. Flathead Lake Angler Survey, Final Report 1992-1993, Monitoring Activities for the Hungry Horse Fisheries Mitigation Plan. Report to the Bonneville Power Administration.  Confederated Salish and Kootenai Tribes, Pablo, Montana. 38pp.</w:t>
      </w:r>
    </w:p>
    <w:p>
      <w:pPr>
        <w:pStyle w:val="BodyTextIndent2"/>
        <w:rPr/>
      </w:pPr>
      <w:r>
        <w:rPr/>
      </w:r>
    </w:p>
    <w:p>
      <w:pPr>
        <w:pStyle w:val="BodyTextIndent2"/>
        <w:rPr/>
      </w:pPr>
      <w:r>
        <w:rPr/>
        <w:t>(3) Continuation of annual trend monitoring of native westslope cutthroat and bull trout in Flathead Lake to establish a 24 year period of record.  This index, because it targets adult adfluvial trout, also serves as a measure of the biological responses to habitat improvements throughout the interconnected basin.  We report annual estimates of this parameter.</w:t>
      </w:r>
    </w:p>
    <w:p>
      <w:pPr>
        <w:pStyle w:val="BodyTextIndent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bCs/>
        </w:rPr>
      </w:pPr>
      <w:r>
        <w:rPr>
          <w:bCs/>
        </w:rPr>
        <w:t>(4) Quantification of parameters of lake trout biology used to measure population changes based on trends in mortality rates, age at maturity, growth, and fecundity.  These parameters have great utility as indirect measures of lake trout abundance, because we do not have effective tools to more directly measure their abundance.  These indices will inform us of our progress in reducing the lake trout population and will then be correlated with anticipated increases in native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search Result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Development of a bioenergetic model to quantify consumption rates of planted kokanee by lake trout in Flathead Lake resulting in the conclusion that lake trout consumed 87% of planted kokanee within one year of their release (Beauchamp, D. 1996. Estimating predation losses under different lake trout population sizes and kokanee stocking scenarios in Flathead Lake.  Report to Montana Fish, Wildlife and Parks, 50pp).  This information served to remove the doubt held by some managers and certain segments of the public concerning the degree to which lake trout were responsible for the decline of native trout.  We have used this information to guide our management and support our program to reduce lake trout, which is a necessary prerequisite to recovery of native trou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 xml:space="preserve">Determination of limiting factors in </w:t>
      </w:r>
      <w:r>
        <w:rPr>
          <w:i/>
          <w:iCs/>
        </w:rPr>
        <w:t>Mysis relicta</w:t>
      </w:r>
      <w:r>
        <w:rPr/>
        <w:t xml:space="preserve"> population dynamics resulting in the conclusion that the </w:t>
      </w:r>
      <w:r>
        <w:rPr>
          <w:i/>
          <w:iCs/>
        </w:rPr>
        <w:t xml:space="preserve">Mysis </w:t>
      </w:r>
      <w:r>
        <w:rPr/>
        <w:t xml:space="preserve">population is not resource limited but is top-down controlled (Wicklum, D. 1998.  </w:t>
      </w:r>
      <w:r>
        <w:rPr>
          <w:i/>
        </w:rPr>
        <w:t xml:space="preserve">Mysis relicta </w:t>
      </w:r>
      <w:r>
        <w:rPr/>
        <w:t xml:space="preserve">2000:  Filling (some of) the holes in our ecological knowledge. </w:t>
      </w:r>
      <w:r>
        <w:rPr>
          <w:bCs/>
        </w:rPr>
        <w:t>Report to Confederated Salish and Kootenai Tribes, 26pp.)</w:t>
      </w:r>
      <w:r>
        <w:rPr/>
        <w:t xml:space="preserve"> This monitoring work provided the basis for ending the experiment and saving roughly $1 million per year in mitigation funding.  These results completely changed our understanding of the trophic dynamics of Flathead Lake.  This information clarified the degree to which top-down control was acting in Flathead Lake, and the dominant role of introduced preda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rPr>
      </w:pPr>
      <w:r>
        <w:rPr>
          <w:bC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Development of a lakewide, multispecies bioenergetic model that quantifies predation rates on bull and westslope cutthroat trout (Kershner M. and D.  Beauchamp. 2001. A preliminary evaluation of lake trout and lake whitefish predation on the Flathead Lake food web structure. (Report to Confederated Salish and Kootenai Tribes, 30p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Quantification of erosion rates in South Bay of Flathead Lake and correlation with wave climates and reservoir pool elevations.  </w:t>
      </w:r>
      <w:r>
        <w:rPr/>
        <w:t>We designed a series of studies to quantify ambient wave energy in multiple locations within Flathead Lake, to correlate the wave energy to erosion rates, to correlate biological diversity and abundance with shoreline condition, and to test natural gravel beach designs in real environments.  We documented erosion rates and correlated them to wave energy in concert with the full pool condition.  We are mapping littoral cells that behave in a similar manner and are recommending erosion control treatments that mimic stable natural beaches.  We have documented high diversity of organisms in undisturbed shore areas and will be contrasting that result with more simplified environments such as walled shorelines.  This work has resulted in the following reports:</w:t>
      </w:r>
    </w:p>
    <w:p>
      <w:pPr>
        <w:pStyle w:val="Normal"/>
        <w:ind w:left="720" w:hanging="720"/>
        <w:rPr/>
      </w:pPr>
      <w:r>
        <w:rPr/>
        <w:tab/>
        <w:tab/>
        <w:t>Lorang, M. 2002. Flathead Lake Erosion Study, Phase I Report.  Flathead Lake Biological Station, The University of Montana. Report to the Confederated Salish and Kootenai Tribes, 16pp.</w:t>
      </w:r>
    </w:p>
    <w:p>
      <w:pPr>
        <w:pStyle w:val="Normal"/>
        <w:ind w:left="720" w:firstLine="720"/>
        <w:rPr/>
      </w:pPr>
      <w:r>
        <w:rPr/>
        <w:t>Lorang, M. 2004. Flathead Lake Erosion Study, Phase II Report.  Flathead Lake Biological Station, The University of Montana. Report to the Confederated Salish and Kootenai Tribes, 13pp.</w:t>
      </w:r>
    </w:p>
    <w:p>
      <w:pPr>
        <w:pStyle w:val="Normal"/>
        <w:ind w:left="720" w:firstLine="720"/>
        <w:rPr/>
      </w:pPr>
      <w:r>
        <w:rPr/>
        <w:t>Lorang, M. 2006. Flathead Lake Erosion Study, Phase III Report.  Flathead Lake Biological Station, The University of Montana. Report to the Confederated Salish and Kootenai Tribes, 16pp.</w:t>
      </w:r>
    </w:p>
    <w:p>
      <w:pPr>
        <w:pStyle w:val="Normal"/>
        <w:ind w:left="108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mplementation Results:</w:t>
      </w:r>
    </w:p>
    <w:p>
      <w:pPr>
        <w:pStyle w:val="TextBodyIndent"/>
        <w:ind w:left="360" w:firstLine="360"/>
        <w:rPr/>
      </w:pPr>
      <w:r>
        <w:rPr/>
        <w:t xml:space="preserve">(1) Creation of a small tributary to Flathead Lake from a marshy drainage area that has successfully raised outmigrating cutthroat trout. </w:t>
      </w:r>
    </w:p>
    <w:p>
      <w:pPr>
        <w:pStyle w:val="TextBodyIndent"/>
        <w:ind w:left="360" w:firstLine="360"/>
        <w:rPr/>
      </w:pPr>
      <w:r>
        <w:rPr/>
        <w:t>(2) Removal of three undersized and failing culverts in the Dayton Creek drainage and replacement with over-sized open-arch culverts in cooperation with Lake County.</w:t>
      </w:r>
    </w:p>
    <w:p>
      <w:pPr>
        <w:pStyle w:val="TextBodyIndent"/>
        <w:ind w:left="360" w:firstLine="360"/>
        <w:rPr/>
      </w:pPr>
      <w:r>
        <w:rPr/>
        <w:t>(3) Correction of a culvert passage barrier in Skidoo Creek by reconstructing a degraded portion of channel.</w:t>
      </w:r>
    </w:p>
    <w:p>
      <w:pPr>
        <w:pStyle w:val="BodyTextIndent2"/>
        <w:rPr/>
      </w:pPr>
      <w:r>
        <w:rPr/>
        <w:tab/>
        <w:t xml:space="preserve">(4) Determination of westslope cutthroat trout distribution and overlap with brook trout as the first step in designing projects for the eradication of brook trout in key streams. </w:t>
      </w:r>
    </w:p>
    <w:p>
      <w:pPr>
        <w:pStyle w:val="BodyTextIndent2"/>
        <w:rPr/>
      </w:pPr>
      <w:r>
        <w:rPr/>
      </w:r>
    </w:p>
    <w:p>
      <w:pPr>
        <w:pStyle w:val="BodyTextIndent2"/>
        <w:rPr/>
      </w:pPr>
      <w:r>
        <w:rPr/>
        <w:tab/>
        <w:t xml:space="preserve">(5) Removal of a dam and subsequent channel reconstruction on DuCharme Creek. </w:t>
      </w:r>
    </w:p>
    <w:p>
      <w:pPr>
        <w:pStyle w:val="BodyTextIndent2"/>
        <w:rPr/>
      </w:pPr>
      <w:r>
        <w:rPr/>
        <w:t xml:space="preserve"> </w:t>
      </w:r>
    </w:p>
    <w:p>
      <w:pPr>
        <w:pStyle w:val="BodyTextIndent2"/>
        <w:rPr/>
      </w:pPr>
      <w:r>
        <w:rPr/>
        <w:tab/>
        <w:t>(6) Removal and recontouring of 12 miles of roads within westslope cutthroat trout watersheds.</w:t>
      </w:r>
    </w:p>
    <w:p>
      <w:pPr>
        <w:pStyle w:val="BodyTextIndent2"/>
        <w:rPr/>
      </w:pPr>
      <w:r>
        <w:rPr/>
      </w:r>
    </w:p>
    <w:p>
      <w:pPr>
        <w:pStyle w:val="BodyTextIndent2"/>
        <w:rPr/>
      </w:pPr>
      <w:r>
        <w:rPr/>
        <w:tab/>
        <w:t>(7) Conducting of two fishing contests per year since 2003 that have grown rapidly to the point of generating a harvest of over 11,000 lake trout in 2005.</w:t>
      </w:r>
    </w:p>
    <w:p>
      <w:pPr>
        <w:pStyle w:val="BodyTextIndent2"/>
        <w:rPr/>
      </w:pPr>
      <w:r>
        <w:rPr/>
      </w:r>
    </w:p>
    <w:p>
      <w:pPr>
        <w:pStyle w:val="BodyTextIndent2"/>
        <w:rPr/>
      </w:pPr>
      <w:r>
        <w:rPr/>
        <w:tab/>
        <w:t xml:space="preserve">(8) Restoration of 1000 feet of gravel beach at an actively eroding shoreline in Blue Bay of Flathead Lake.  </w:t>
      </w:r>
    </w:p>
    <w:p>
      <w:pPr>
        <w:pStyle w:val="BodyTextIndent2"/>
        <w:rPr/>
      </w:pPr>
      <w:r>
        <w:rPr/>
      </w:r>
    </w:p>
    <w:p>
      <w:pPr>
        <w:pStyle w:val="BodyTextIndent2"/>
        <w:rPr/>
      </w:pPr>
      <w:r>
        <w:rPr/>
        <w:tab/>
        <w:t>(9) Removal of corrals spanning Dayton and Centipede creeks and re-establishment of native vegetation.</w:t>
      </w:r>
    </w:p>
    <w:p>
      <w:pPr>
        <w:pStyle w:val="BodyTextIndent2"/>
        <w:rPr/>
      </w:pPr>
      <w:r>
        <w:rPr/>
        <w:t>Please refer to the Supplement that was also uploaded with this revised proposal that provides much greater detail of the habitat improvement initiativ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aptive management is actively being practiced, most notably in the implementation and subsequent completion of the kokanee reintroduction experiment.  Kokanee had been the major fishery in Flathead Lake for six decades preceding their collapse in 1987.  Public and agency support for re-introduction drove a misguided effort to plant kokanee, even though the causes of their demise were not addressed.  Bioenergetic modeling provided a clear indication of the futility of continued planting, facilitating an adaptive management shift on the part of the agencies.  Subsequent adaptation has come in the form of the identification of a biologically and socially acceptable means of reducing the predacious non-native lake trout in Flathead Lake.  Agency sponsored fishing contests are a rare tool and the one that became the adaptive solution to the over-population of lake trout.</w:t>
      </w:r>
    </w:p>
    <w:p>
      <w:pPr>
        <w:pStyle w:val="Subsection"/>
        <w:rPr/>
      </w:pPr>
      <w:r>
        <w:rPr/>
        <w:t>F. Proposal biological objectives, work elements, and methods</w:t>
      </w:r>
    </w:p>
    <w:p>
      <w:pPr>
        <w:pStyle w:val="Normal"/>
        <w:rPr/>
      </w:pPr>
      <w:r>
        <w:rPr/>
        <w:t>The Flathead Indian Reservation occupies the lowermost portion of the Flathead River watershed, comprising about 1.2 million acres.  Aquatic conditions within the Reservation range from pristine in numerous wilderness streams to dramatically degraded in some valley streams.  We have identified numerous limiting factors across these varied conditions of the Reservation.  Our program strives to address these limiting factors in a comprehensive fashion over a wide landscape.  We categorize these limiting factors into three primary types as described in the Flathead River SubBasin Plan (p. 18) as 1) impoundment and hydro operations, 2) physical habitat alteration, and 3) the introduction of non-native species.  Our activities address these limiting factors by 1) information gathering both in the form of physical and biological assessments, and in the form of direct research to answer critical unknowns, 2) implementation of projects to correct the limiting factors, and 3) monitoring to evaluate the effectiveness of projects and to track the trajectory of physical and biological restoration.</w:t>
      </w:r>
    </w:p>
    <w:p>
      <w:pPr>
        <w:pStyle w:val="Normal"/>
        <w:rPr/>
      </w:pPr>
      <w:r>
        <w:rPr/>
      </w:r>
    </w:p>
    <w:p>
      <w:pPr>
        <w:pStyle w:val="Normal"/>
        <w:rPr/>
      </w:pPr>
      <w:r>
        <w:rPr/>
        <w:t>We propose to address the following biological objectives of the Flathead River SubBasin Plan through our specific work elements.  The objectives are placed in categories of limiting factors identified in the Plan. There is of course much overlap between categories, but for simplicity sake each objective is only listed once.  The first limiting factor, impoundment and hydro operations, is addressed by 1) restoring the hydrograph and 2) improving the hydraulic regime.  The second limiting factor, physical habitat alteration, is addressed by 1)improving channel stability, 2) improving habitat connectivity, 3) improving habitat diversity, 4) improving riparian condition, 5) improving shoreline condition, 6) protecting Class I watersheds, 7) reducing fine sediments, 8) reducing lake pollutants, 9) reducing overgrazing, 10) reducing the rate of land conversion, 11) improving forest management, 12) improving riparian forest management, 13) reducing non-native species in riparian areas, and 14) reducing roads.  The third limiting factor, the introduction of non-native species, is addressed by 1) maintaining the number of local bull trout populations, 2) increasing bull trout population sizes, 3) increasing bull trout population stability, 4) reducing non-native species, 5) increasing the number of westslope cutthroat populations, 6) increasing westslope cutthroat trout population size, and 7) maintaining tribal subsistence and angler harvest.</w:t>
      </w:r>
    </w:p>
    <w:p>
      <w:pPr>
        <w:pStyle w:val="Normal"/>
        <w:rPr/>
      </w:pPr>
      <w:r>
        <w:rPr/>
      </w:r>
    </w:p>
    <w:p>
      <w:pPr>
        <w:pStyle w:val="Normal"/>
        <w:rPr/>
      </w:pPr>
      <w:r>
        <w:rPr/>
        <w:t xml:space="preserve">The ultimate intent of this project is to restore and protect healthy ecosystems on the Flathead Indian Reservation.  Wherever possible, our ultimate goal is to protect or restore the native species that are integral components of those restored ecosystems.  </w:t>
      </w:r>
    </w:p>
    <w:p>
      <w:pPr>
        <w:pStyle w:val="Normal"/>
        <w:rPr/>
      </w:pPr>
      <w:r>
        <w:rPr/>
      </w:r>
    </w:p>
    <w:p>
      <w:pPr>
        <w:pStyle w:val="Normal"/>
        <w:rPr/>
      </w:pPr>
      <w:r>
        <w:rPr>
          <w:b/>
          <w:bCs/>
        </w:rPr>
        <w:t>Objective #1:</w:t>
      </w:r>
      <w:r>
        <w:rPr/>
        <w:t xml:space="preserve"> </w:t>
        <w:tab/>
        <w:t>Quantify trends in abundance of native species within Flathead Lake</w:t>
      </w:r>
    </w:p>
    <w:p>
      <w:pPr>
        <w:pStyle w:val="Normal"/>
        <w:rPr/>
      </w:pPr>
      <w:r>
        <w:rPr>
          <w:b/>
          <w:bCs/>
        </w:rPr>
        <w:t>Work Element:</w:t>
      </w:r>
      <w:r>
        <w:rPr/>
        <w:t xml:space="preserve"> Monitor native species in Flathead Lake</w:t>
      </w:r>
    </w:p>
    <w:p>
      <w:pPr>
        <w:pStyle w:val="Normal"/>
        <w:rPr/>
      </w:pPr>
      <w:r>
        <w:rPr>
          <w:b/>
          <w:bCs/>
        </w:rPr>
        <w:t>Method:</w:t>
      </w:r>
      <w:r>
        <w:rPr/>
        <w:t xml:space="preserve"> Conduct annual gillnetting during spring at two fixed locations with six floating and six sinking experimental nets.  Montana Fish Wildlife and Parks completes the survey to accomplish a lakewide inventory.  This monitoring objective is a necessary component of mitigation, providing feedback on the population responses to mitigation measures.  Measurements target the adult population of adfluvial bull and westlsope cutthroat trout.  We expect the response of the adult segment of these populations to habitat improvements to be gradual because of generation times necessary for population changes, but consider them to be the most useful indicator of successful restoration of native stocks of fish.  This monitoring was initiated in 1981, and has effectively demonstrated a wide range of changes in relative abundance of species within the Flathead Lake fish community.</w:t>
      </w:r>
    </w:p>
    <w:p>
      <w:pPr>
        <w:pStyle w:val="Normal"/>
        <w:rPr/>
      </w:pPr>
      <w:r>
        <w:rPr/>
      </w:r>
    </w:p>
    <w:p>
      <w:pPr>
        <w:pStyle w:val="CommentText"/>
        <w:rPr/>
      </w:pPr>
      <w:r>
        <w:rPr>
          <w:b/>
          <w:bCs/>
        </w:rPr>
        <w:t xml:space="preserve">Objective #2: </w:t>
        <w:tab/>
      </w:r>
      <w:r>
        <w:rPr/>
        <w:t>Quantify angler harvest and pressure within the Flathead Lake fishery</w:t>
      </w:r>
    </w:p>
    <w:p>
      <w:pPr>
        <w:pStyle w:val="Normal"/>
        <w:rPr/>
      </w:pPr>
      <w:r>
        <w:rPr>
          <w:b/>
          <w:bCs/>
        </w:rPr>
        <w:t>Work Element:</w:t>
      </w:r>
      <w:r>
        <w:rPr/>
        <w:t xml:space="preserve"> Flathead Lake creel survey</w:t>
      </w:r>
    </w:p>
    <w:p>
      <w:pPr>
        <w:pStyle w:val="Normal"/>
        <w:rPr/>
      </w:pPr>
      <w:r>
        <w:rPr>
          <w:b/>
          <w:bCs/>
        </w:rPr>
        <w:t xml:space="preserve">Method: </w:t>
      </w:r>
      <w:r>
        <w:rPr/>
        <w:t>Quantify catch and harvest rates with roving and access site interviews, and quantify pressure through aerial counts.  We interview an average of 2000 anglers per year and conduct 208 aerial counts of anglers per year.  This objective is a critical element of the mitigation program, providing the feedback loop to determine whether harvest of nonnative trout is adequate to achieve goals for native species restoration.  Trends in harvest and pressure generated in this survey are directly applied to management goals in Flathead Lake for reduction in lake trout and increases in native species.</w:t>
      </w:r>
    </w:p>
    <w:p>
      <w:pPr>
        <w:pStyle w:val="Normal"/>
        <w:rPr/>
      </w:pPr>
      <w:r>
        <w:rPr/>
      </w:r>
    </w:p>
    <w:p>
      <w:pPr>
        <w:pStyle w:val="Normal"/>
        <w:rPr/>
      </w:pPr>
      <w:r>
        <w:rPr>
          <w:b/>
          <w:bCs/>
        </w:rPr>
        <w:t xml:space="preserve">Objective #3: </w:t>
        <w:tab/>
      </w:r>
      <w:r>
        <w:rPr/>
        <w:t>Quantify changes in lake trout population dynamics</w:t>
      </w:r>
    </w:p>
    <w:p>
      <w:pPr>
        <w:pStyle w:val="Normal"/>
        <w:rPr/>
      </w:pPr>
      <w:r>
        <w:rPr>
          <w:b/>
          <w:bCs/>
        </w:rPr>
        <w:t>Work Element:</w:t>
      </w:r>
      <w:r>
        <w:rPr/>
        <w:t xml:space="preserve"> 1)Monitor lake trout biology</w:t>
      </w:r>
    </w:p>
    <w:p>
      <w:pPr>
        <w:pStyle w:val="Normal"/>
        <w:rPr/>
      </w:pPr>
      <w:r>
        <w:rPr/>
        <w:t>2) Analyze biological parameters of lake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Method:</w:t>
      </w:r>
      <w:r>
        <w:rPr/>
        <w:t xml:space="preserve"> Collect lake trout during fall by setting 48 gillnets consisting of 12 mesh sizes placed in five geographic strata and five depth strata.  Measure age at maturity, length at maturity, fecundity, growth rate, mortality rate, and year class strength.  This objective is the product of adaptive management.  The need for this information was apparent as we learned that the lake trout population that greatly expanded during the 1980’s created a bottleneck in Flathead Lake that suppressed the species targeted for mitigation.  These parameters have utility as surrogates for absolute abundance estimates that are costly and technically difficult to acquire, and as components for population and bioenergetic modeling of the predation effects of lake tr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bCs/>
        </w:rPr>
        <w:t>Objective #4:</w:t>
      </w:r>
      <w:r>
        <w:rPr/>
        <w:t xml:space="preserve"> Determine success of off-site planting</w:t>
        <w:tab/>
      </w:r>
    </w:p>
    <w:p>
      <w:pPr>
        <w:pStyle w:val="Normal"/>
        <w:rPr/>
      </w:pPr>
      <w:r>
        <w:rPr>
          <w:b/>
          <w:bCs/>
        </w:rPr>
        <w:t>Work Element:</w:t>
      </w:r>
      <w:r>
        <w:rPr/>
        <w:t xml:space="preserve"> Monitor off-site stocking</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Method:</w:t>
      </w:r>
      <w:r>
        <w:rPr/>
        <w:t xml:space="preserve"> Conduct cost-effective creel surveys in three small reservoirs on the Flathead Indian Reservation.  Parameters to be measured are survival of released fish, angler satisfaction, growth rates, and over-winter survival rates.  This information is gathered by fishery assessments and creel surveys based on contacts with known anglers rather than by the conventional random format that is impractical on small and remote water bodies.</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bCs/>
        </w:rPr>
        <w:t>Objective #5:</w:t>
      </w:r>
      <w:r>
        <w:rPr/>
        <w:tab/>
        <w:t>Develop understanding of western pearl mussel habitat requirements, current distribution, and methods for restoration</w:t>
      </w:r>
    </w:p>
    <w:p>
      <w:pPr>
        <w:pStyle w:val="Normal"/>
        <w:rPr/>
      </w:pPr>
      <w:r>
        <w:rPr>
          <w:b/>
          <w:bCs/>
        </w:rPr>
        <w:t>Work Element:</w:t>
      </w:r>
      <w:r>
        <w:rPr/>
        <w:t xml:space="preserve"> Inventory status and habitat associations of western pearl mussels</w:t>
      </w:r>
    </w:p>
    <w:p>
      <w:pPr>
        <w:pStyle w:val="Normal"/>
        <w:rPr/>
      </w:pPr>
      <w:r>
        <w:rPr>
          <w:b/>
          <w:bCs/>
        </w:rPr>
        <w:t>Method:</w:t>
      </w:r>
      <w:r>
        <w:rPr/>
        <w:t xml:space="preserve"> Survey streams within the Flathead Indian Reservation for mussels, and quantify abundance of identified populations.  Measure size structure.  Screen fine sediments to determine presence of early year classes to evaluate reproductive success.  Measure habitat variables and correlate to distribution of mussels.  Collect tissue samples and describe genetic differences between populations.  Evaluate suitable habitats where mussels are absent for the purpose of possible reintroductions.</w:t>
      </w:r>
    </w:p>
    <w:p>
      <w:pPr>
        <w:pStyle w:val="Normal"/>
        <w:rPr/>
      </w:pPr>
      <w:r>
        <w:rPr/>
      </w:r>
    </w:p>
    <w:p>
      <w:pPr>
        <w:pStyle w:val="Normal"/>
        <w:rPr/>
      </w:pPr>
      <w:r>
        <w:rPr>
          <w:b/>
          <w:bCs/>
        </w:rPr>
        <w:t>Objective #6:</w:t>
      </w:r>
      <w:r>
        <w:rPr/>
        <w:tab/>
        <w:t>Quantify competitive interactions of species in Flathead Lake</w:t>
      </w:r>
    </w:p>
    <w:p>
      <w:pPr>
        <w:pStyle w:val="Normal"/>
        <w:rPr/>
      </w:pPr>
      <w:r>
        <w:rPr>
          <w:b/>
          <w:bCs/>
        </w:rPr>
        <w:t>Work Element:</w:t>
      </w:r>
      <w:r>
        <w:rPr/>
        <w:t xml:space="preserve"> Research food web interactions in Flathead Lake</w:t>
      </w:r>
    </w:p>
    <w:p>
      <w:pPr>
        <w:pStyle w:val="Normal"/>
        <w:rPr/>
      </w:pPr>
      <w:r>
        <w:rPr>
          <w:b/>
          <w:bCs/>
        </w:rPr>
        <w:t>Method:</w:t>
      </w:r>
      <w:r>
        <w:rPr/>
        <w:t xml:space="preserve"> This project is at the point of low-level maintenance to refine former estimates and react to changes in the food web.  One bioenergetic model has been completed that described the mortality of kokanee in Flathead Lake, and a comprehensive model is nearing completion to describe competitive interactions between all species of Flathead Lake.  We will continue to use adaptive management to respond to both prescribed and unintended changes in the food web.  We will use the model to improve our capability to predict the system responses to our ongoing efforts to suppress nonnative fish.  </w:t>
      </w:r>
    </w:p>
    <w:p>
      <w:pPr>
        <w:pStyle w:val="Normal"/>
        <w:rPr/>
      </w:pPr>
      <w:r>
        <w:rPr/>
      </w:r>
    </w:p>
    <w:p>
      <w:pPr>
        <w:pStyle w:val="Normal"/>
        <w:rPr/>
      </w:pPr>
      <w:r>
        <w:rPr>
          <w:b/>
          <w:bCs/>
        </w:rPr>
        <w:t>Objective #7:</w:t>
      </w:r>
      <w:r>
        <w:rPr/>
        <w:tab/>
        <w:t>Determine the ecological role of aquatic invasives and the efficacy of available control methods</w:t>
      </w:r>
    </w:p>
    <w:p>
      <w:pPr>
        <w:pStyle w:val="Normal"/>
        <w:rPr/>
      </w:pPr>
      <w:r>
        <w:rPr>
          <w:b/>
          <w:bCs/>
        </w:rPr>
        <w:t>Work Element:</w:t>
      </w:r>
      <w:r>
        <w:rPr/>
        <w:t xml:space="preserve"> Research aquatic invasives: flowering rush and yellow iris</w:t>
      </w:r>
    </w:p>
    <w:p>
      <w:pPr>
        <w:pStyle w:val="Normal"/>
        <w:rPr/>
      </w:pPr>
      <w:r>
        <w:rPr>
          <w:b/>
          <w:bCs/>
        </w:rPr>
        <w:t xml:space="preserve">Method: </w:t>
      </w:r>
      <w:r>
        <w:rPr/>
        <w:t>This objective</w:t>
      </w:r>
      <w:r>
        <w:rPr>
          <w:b/>
          <w:bCs/>
        </w:rPr>
        <w:t xml:space="preserve"> </w:t>
      </w:r>
      <w:r>
        <w:rPr/>
        <w:t>is to be conducted cooperatively with Salish/Kootenai College and the University of Montana.  The project is designed to understand the ecological role of two rapidly expanding aquatic invasives on the Flathead Indian Reservation; yellow iris (</w:t>
      </w:r>
      <w:r>
        <w:rPr>
          <w:i/>
        </w:rPr>
        <w:t>Iris pseudacorus</w:t>
      </w:r>
      <w:r>
        <w:rPr/>
        <w:t>) and flowering rush (</w:t>
      </w:r>
      <w:r>
        <w:rPr>
          <w:i/>
        </w:rPr>
        <w:t>Butomus umbellatus</w:t>
      </w:r>
      <w:r>
        <w:rPr/>
        <w:t>).  A rigorous treatment protocol has been developed by researchers at the University of Montana that is thoroughly described in an independent proposal entitled: Flathead Subbasin Flowering Rush and Yellow Flag Iris Project.  We will coordinate with all components of this project, and will specifically conduct the pre- and post-treatment monitoring of aquatic macroinvertebrates.  We will also provide equipment, personnel, and computer support to the project.</w:t>
      </w:r>
    </w:p>
    <w:p>
      <w:pPr>
        <w:pStyle w:val="Normal"/>
        <w:rPr/>
      </w:pPr>
      <w:r>
        <w:rPr/>
        <w:tab/>
      </w:r>
    </w:p>
    <w:p>
      <w:pPr>
        <w:pStyle w:val="Normal"/>
        <w:rPr/>
      </w:pPr>
      <w:r>
        <w:rPr>
          <w:b/>
          <w:bCs/>
        </w:rPr>
        <w:t>Objective #8:</w:t>
      </w:r>
      <w:r>
        <w:rPr/>
        <w:tab/>
        <w:t>Determine the causes of shoreline erosion in Flathead Lake</w:t>
      </w:r>
    </w:p>
    <w:p>
      <w:pPr>
        <w:pStyle w:val="Normal"/>
        <w:rPr/>
      </w:pPr>
      <w:r>
        <w:rPr>
          <w:b/>
          <w:bCs/>
        </w:rPr>
        <w:t>Work Element:</w:t>
      </w:r>
      <w:r>
        <w:rPr/>
        <w:t xml:space="preserve"> Research shoreline erosion processes</w:t>
      </w:r>
    </w:p>
    <w:p>
      <w:pPr>
        <w:pStyle w:val="Normal"/>
        <w:rPr/>
      </w:pPr>
      <w:r>
        <w:rPr>
          <w:b/>
          <w:bCs/>
        </w:rPr>
        <w:t xml:space="preserve">Method: </w:t>
      </w:r>
      <w:r>
        <w:rPr/>
        <w:t>Research and monitoring includes measurements of wind and wave energy, timing and duration, and change in shoreline position and particle size.  We will conduct site-specific studies of the rate and extent of shoreline erosion in Flathead Lake, implement and monitor restoration projects, and disseminate information about project results.  Research is currently being conducted at a site along the northeast shoreline of East Bay, Blue Bay and the Polson waterfront.  Demonstration projects will be the primary means of conveying treatment technologies to other interested agencies and landowners.</w:t>
      </w:r>
    </w:p>
    <w:p>
      <w:pPr>
        <w:pStyle w:val="Normal"/>
        <w:rPr>
          <w:b/>
          <w:b/>
          <w:bCs/>
        </w:rPr>
      </w:pPr>
      <w:r>
        <w:rPr>
          <w:b/>
          <w:bCs/>
        </w:rPr>
      </w:r>
    </w:p>
    <w:p>
      <w:pPr>
        <w:pStyle w:val="Normal"/>
        <w:rPr/>
      </w:pPr>
      <w:r>
        <w:rPr>
          <w:b/>
          <w:bCs/>
        </w:rPr>
        <w:t>Objective #9:</w:t>
      </w:r>
      <w:r>
        <w:rPr/>
        <w:tab/>
        <w:t>Reduce non-native competitors of native trout on the Flathead Reservation</w:t>
      </w:r>
    </w:p>
    <w:p>
      <w:pPr>
        <w:pStyle w:val="Normal"/>
        <w:rPr/>
      </w:pPr>
      <w:r>
        <w:rPr>
          <w:b/>
          <w:bCs/>
        </w:rPr>
        <w:t>Work Element:</w:t>
      </w:r>
      <w:r>
        <w:rPr/>
        <w:t xml:space="preserve"> 1) Conduct fishing contests for lake trout</w:t>
      </w:r>
    </w:p>
    <w:p>
      <w:pPr>
        <w:pStyle w:val="Normal"/>
        <w:rPr/>
      </w:pPr>
      <w:r>
        <w:rPr/>
        <w:tab/>
        <w:tab/>
        <w:t>2) Remove brook trout from westslope cutthroat trout streams</w:t>
      </w:r>
    </w:p>
    <w:p>
      <w:pPr>
        <w:pStyle w:val="Normal"/>
        <w:rPr/>
      </w:pPr>
      <w:r>
        <w:rPr>
          <w:b/>
          <w:bCs/>
        </w:rPr>
        <w:t xml:space="preserve">Method: </w:t>
      </w:r>
      <w:r>
        <w:rPr/>
        <w:t xml:space="preserve">Brook trout typically replace westslope cutthroat trout in small streams in Montana.  Lake trout predation on westslope cutthroat and bull trout in Flathead Lake is great enough to threaten the continued survival of these species in the lake and river system.  We have conducted extensive research on these factors and are in the early stages of implementing measures to reduce or eliminate these non-native fish with methods specific to the waterbodies in which each resides.  We currently conduct two fishing contests per year in Flathead Lake targeting lake trout less than 28 inches.  Anglers receive lottery tickets for fish submitted which represent chances to win a portion of the $12,000 in prizes.  Fish are filleted and distributed to area food banks.  Angler participation and harvest has increased by double nearly every year since this project began in 2002.  In 2005 over 11,000 lake trout equaling about six tons of biomass were removed from Flathead Lake.  Brook trout are common in many small tributaries on the Flathead Indian Reservation that also support westslope cutthroat trout and are isolated from future invasions from downstream.  Six of these streams have been identified for piscicide treatment.  NEPA work will begin in 2006, with treatments planned to begin in 2007. </w:t>
      </w:r>
    </w:p>
    <w:p>
      <w:pPr>
        <w:pStyle w:val="Normal"/>
        <w:rPr>
          <w:b/>
          <w:b/>
          <w:bCs/>
        </w:rPr>
      </w:pPr>
      <w:r>
        <w:rPr>
          <w:b/>
          <w:bCs/>
        </w:rPr>
      </w:r>
    </w:p>
    <w:p>
      <w:pPr>
        <w:pStyle w:val="Normal"/>
        <w:rPr/>
      </w:pPr>
      <w:r>
        <w:rPr>
          <w:b/>
          <w:bCs/>
        </w:rPr>
        <w:t xml:space="preserve">Objective #10: </w:t>
      </w:r>
      <w:r>
        <w:rPr/>
        <w:t>Reduce the rate of</w:t>
      </w:r>
      <w:r>
        <w:rPr>
          <w:b/>
          <w:bCs/>
        </w:rPr>
        <w:t xml:space="preserve"> </w:t>
      </w:r>
      <w:r>
        <w:rPr/>
        <w:t>invasion of non-native species</w:t>
        <w:tab/>
      </w:r>
    </w:p>
    <w:p>
      <w:pPr>
        <w:pStyle w:val="Normal"/>
        <w:rPr/>
      </w:pPr>
      <w:r>
        <w:rPr>
          <w:b/>
          <w:bCs/>
        </w:rPr>
        <w:t>Work Element:</w:t>
      </w:r>
      <w:r>
        <w:rPr/>
        <w:t xml:space="preserve"> Maintain AM advisory radio system</w:t>
      </w:r>
    </w:p>
    <w:p>
      <w:pPr>
        <w:pStyle w:val="Normal"/>
        <w:rPr/>
      </w:pPr>
      <w:r>
        <w:rPr>
          <w:b/>
          <w:bCs/>
        </w:rPr>
        <w:t xml:space="preserve">Method: </w:t>
        <w:tab/>
      </w:r>
      <w:r>
        <w:rPr/>
        <w:t>We obtained an AM advisory radio system in 2005 in cooperation with Montana Fish Wildlife and Parks.  In 2006 we will install the system at a location at the southern boundary of the Reservation that is the most heavily traveled entry point to the Reservation.  After installation we will conduct annual maintenance of the system, interview listeners to determine effectiveness of the message, and update the advisory messages.</w:t>
      </w:r>
    </w:p>
    <w:p>
      <w:pPr>
        <w:pStyle w:val="Subsection"/>
        <w:keepNext w:val="false"/>
        <w:keepLines w:val="false"/>
        <w:spacing w:before="0" w:after="0"/>
        <w:rPr>
          <w:bCs/>
        </w:rPr>
      </w:pPr>
      <w:r>
        <w:rPr>
          <w:bCs/>
        </w:rPr>
      </w:r>
    </w:p>
    <w:p>
      <w:pPr>
        <w:pStyle w:val="Normal"/>
        <w:rPr/>
      </w:pPr>
      <w:r>
        <w:rPr>
          <w:b/>
          <w:bCs/>
        </w:rPr>
        <w:t xml:space="preserve">Objective #11: </w:t>
      </w:r>
      <w:r>
        <w:rPr/>
        <w:t>Restore ecosystem structure and function on the Flathead Reservation</w:t>
        <w:tab/>
      </w:r>
    </w:p>
    <w:p>
      <w:pPr>
        <w:pStyle w:val="Normal"/>
        <w:rPr/>
      </w:pPr>
      <w:r>
        <w:rPr>
          <w:b/>
          <w:bCs/>
        </w:rPr>
        <w:t>Work Element:</w:t>
      </w:r>
      <w:r>
        <w:rPr/>
        <w:t xml:space="preserve"> 1)Restore riparian vegetation and function,</w:t>
      </w:r>
    </w:p>
    <w:p>
      <w:pPr>
        <w:pStyle w:val="Normal"/>
        <w:rPr/>
      </w:pPr>
      <w:r>
        <w:rPr/>
        <w:t>2)Develop off-channel water sources,</w:t>
      </w:r>
    </w:p>
    <w:p>
      <w:pPr>
        <w:pStyle w:val="Normal"/>
        <w:rPr/>
      </w:pPr>
      <w:r>
        <w:rPr/>
        <w:t>3)Protect riparian areas from grazing by fencing,</w:t>
      </w:r>
    </w:p>
    <w:p>
      <w:pPr>
        <w:pStyle w:val="Normal"/>
        <w:rPr/>
      </w:pPr>
      <w:r>
        <w:rPr/>
        <w:t>4)Restore watershed function by recontouring roads,</w:t>
      </w:r>
    </w:p>
    <w:p>
      <w:pPr>
        <w:pStyle w:val="Normal"/>
        <w:rPr/>
      </w:pPr>
      <w:r>
        <w:rPr/>
        <w:t>5)Reconstruct degraded stream channels.</w:t>
      </w:r>
    </w:p>
    <w:p>
      <w:pPr>
        <w:pStyle w:val="Normal"/>
        <w:rPr/>
      </w:pPr>
      <w:r>
        <w:rPr>
          <w:b/>
          <w:bCs/>
        </w:rPr>
        <w:t>Method:</w:t>
      </w:r>
      <w:r>
        <w:rPr/>
        <w:t xml:space="preserve"> This objective is closely tied to the biological objectives of the Fish and Wildlife Program, the objectives of the Flathead Subbasin Plan, and to the established direction of the Tribal Fisheries Program.  There are many examples in which we have employed each of these work elements with BPA funding to address limiting factors within sub-watersheds of the Flathead Reservation.  We will continue to employ these work elements to address the numerous locations where the ecosystem structure is altered and the ecosystem is functioning will below capacity.</w:t>
      </w:r>
    </w:p>
    <w:p>
      <w:pPr>
        <w:pStyle w:val="Normal"/>
        <w:rPr>
          <w:b/>
          <w:b/>
          <w:bCs/>
        </w:rPr>
      </w:pPr>
      <w:r>
        <w:rPr>
          <w:b/>
          <w:bCs/>
        </w:rPr>
      </w:r>
    </w:p>
    <w:p>
      <w:pPr>
        <w:pStyle w:val="Normal"/>
        <w:rPr/>
      </w:pPr>
      <w:r>
        <w:rPr>
          <w:b/>
          <w:bCs/>
        </w:rPr>
        <w:t xml:space="preserve">Objective #12: </w:t>
      </w:r>
      <w:r>
        <w:rPr/>
        <w:t>Reduce polluted runoff</w:t>
      </w:r>
      <w:r>
        <w:rPr>
          <w:b/>
          <w:bCs/>
        </w:rPr>
        <w:t xml:space="preserve"> </w:t>
      </w:r>
      <w:r>
        <w:rPr/>
        <w:t>from agricultural lands</w:t>
        <w:tab/>
      </w:r>
    </w:p>
    <w:p>
      <w:pPr>
        <w:pStyle w:val="Normal"/>
        <w:rPr/>
      </w:pPr>
      <w:r>
        <w:rPr>
          <w:b/>
          <w:bCs/>
        </w:rPr>
        <w:t>Work Element:</w:t>
      </w:r>
      <w:r>
        <w:rPr/>
        <w:t xml:space="preserve"> Construct wetlands to remediate polluted irrigation return flows</w:t>
      </w:r>
    </w:p>
    <w:p>
      <w:pPr>
        <w:pStyle w:val="Normal"/>
        <w:rPr/>
      </w:pPr>
      <w:r>
        <w:rPr>
          <w:b/>
          <w:bCs/>
        </w:rPr>
        <w:t>Method:</w:t>
      </w:r>
      <w:r>
        <w:rPr/>
        <w:t xml:space="preserve"> Survey topography and soils within areas that receive irrigation return flows and deliver them to surface water bodies.  Analyze flow capacity requirements, water quality parameters, and the suitability for use of a range of wetland plant communities.</w:t>
      </w:r>
    </w:p>
    <w:p>
      <w:pPr>
        <w:pStyle w:val="Normal"/>
        <w:rPr>
          <w:b/>
          <w:b/>
          <w:bCs/>
        </w:rPr>
      </w:pPr>
      <w:r>
        <w:rPr>
          <w:b/>
          <w:bCs/>
        </w:rPr>
      </w:r>
    </w:p>
    <w:p>
      <w:pPr>
        <w:pStyle w:val="Normal"/>
        <w:rPr/>
      </w:pPr>
      <w:r>
        <w:rPr>
          <w:b/>
          <w:bCs/>
        </w:rPr>
        <w:t xml:space="preserve">Objective #13: </w:t>
      </w:r>
      <w:r>
        <w:rPr/>
        <w:t>Restore connectivity of habitats and migratory capacity of native trout</w:t>
      </w:r>
    </w:p>
    <w:p>
      <w:pPr>
        <w:pStyle w:val="Normal"/>
        <w:rPr/>
      </w:pPr>
      <w:r>
        <w:rPr>
          <w:b/>
          <w:bCs/>
        </w:rPr>
        <w:t>Work Element:</w:t>
      </w:r>
      <w:r>
        <w:rPr/>
        <w:t xml:space="preserve"> 1) Remove/upgrade passage barriers,</w:t>
      </w:r>
    </w:p>
    <w:p>
      <w:pPr>
        <w:pStyle w:val="Normal"/>
        <w:rPr/>
      </w:pPr>
      <w:r>
        <w:rPr/>
        <w:t>2) Install ladders at irrigation diversion sites,</w:t>
      </w:r>
    </w:p>
    <w:p>
      <w:pPr>
        <w:pStyle w:val="Normal"/>
        <w:rPr/>
      </w:pPr>
      <w:r>
        <w:rPr/>
        <w:t>3) Remove in-channel dams</w:t>
        <w:tab/>
      </w:r>
    </w:p>
    <w:p>
      <w:pPr>
        <w:pStyle w:val="Normal"/>
        <w:rPr/>
      </w:pPr>
      <w:r>
        <w:rPr>
          <w:b/>
          <w:bCs/>
        </w:rPr>
        <w:t>Method:</w:t>
      </w:r>
      <w:r>
        <w:rPr/>
        <w:t xml:space="preserve"> Identify passage barriers within the range of native trout on the Flathead Reservation that are restricting the availability of usable habitat.  Identify suitable barrier removal methods and procedures to restore channel condition.</w:t>
      </w:r>
    </w:p>
    <w:p>
      <w:pPr>
        <w:pStyle w:val="Normal"/>
        <w:rPr>
          <w:b/>
          <w:b/>
          <w:bCs/>
        </w:rPr>
      </w:pPr>
      <w:r>
        <w:rPr>
          <w:b/>
          <w:bCs/>
        </w:rPr>
      </w:r>
    </w:p>
    <w:p>
      <w:pPr>
        <w:pStyle w:val="Normal"/>
        <w:rPr/>
      </w:pPr>
      <w:r>
        <w:rPr>
          <w:b/>
          <w:bCs/>
        </w:rPr>
        <w:t xml:space="preserve">Objective #14: </w:t>
      </w:r>
      <w:r>
        <w:rPr/>
        <w:t>Obtain required permits, agency approval and public support to conduct mitigation activities.</w:t>
        <w:tab/>
      </w:r>
    </w:p>
    <w:p>
      <w:pPr>
        <w:pStyle w:val="Normal"/>
        <w:rPr/>
      </w:pPr>
      <w:r>
        <w:rPr>
          <w:b/>
          <w:bCs/>
        </w:rPr>
        <w:t>Work Element:</w:t>
      </w:r>
      <w:r>
        <w:rPr/>
        <w:t xml:space="preserve"> Conduct NEPA and permitting compliance for project implementation</w:t>
      </w:r>
    </w:p>
    <w:p>
      <w:pPr>
        <w:pStyle w:val="Normal"/>
        <w:rPr/>
      </w:pPr>
      <w:r>
        <w:rPr>
          <w:b/>
          <w:bCs/>
        </w:rPr>
        <w:t xml:space="preserve">Method: </w:t>
      </w:r>
      <w:r>
        <w:rPr/>
        <w:t xml:space="preserve">We will utilize the NEPA professionals on staff with the CSKT to conduct scoping, develop alternatives, receive public comment, and prepare environmental assessments for projects listed above. </w:t>
      </w:r>
    </w:p>
    <w:p>
      <w:pPr>
        <w:pStyle w:val="Normal"/>
        <w:rPr/>
      </w:pPr>
      <w:r>
        <w:rPr/>
      </w:r>
    </w:p>
    <w:p>
      <w:pPr>
        <w:pStyle w:val="Normal"/>
        <w:rPr/>
      </w:pPr>
      <w:r>
        <w:rPr>
          <w:b/>
          <w:bCs/>
        </w:rPr>
        <w:t>Objective #15:</w:t>
      </w:r>
      <w:r>
        <w:rPr/>
        <w:t xml:space="preserve"> Conduct administrative activities needed to accomplish mitigation projects</w:t>
      </w:r>
    </w:p>
    <w:p>
      <w:pPr>
        <w:pStyle w:val="Normal"/>
        <w:rPr/>
      </w:pPr>
      <w:r>
        <w:rPr>
          <w:b/>
          <w:bCs/>
        </w:rPr>
        <w:t>Work Element:</w:t>
      </w:r>
      <w:r>
        <w:rPr/>
        <w:t xml:space="preserve"> 1) Identify and select projects</w:t>
      </w:r>
    </w:p>
    <w:p>
      <w:pPr>
        <w:pStyle w:val="Normal"/>
        <w:rPr/>
      </w:pPr>
      <w:r>
        <w:rPr/>
        <w:t>2) Manage and administer projects</w:t>
      </w:r>
    </w:p>
    <w:p>
      <w:pPr>
        <w:pStyle w:val="Normal"/>
        <w:rPr/>
      </w:pPr>
      <w:r>
        <w:rPr/>
        <w:t>3) Prepare Annual Report</w:t>
      </w:r>
    </w:p>
    <w:p>
      <w:pPr>
        <w:pStyle w:val="Normal"/>
        <w:rPr/>
      </w:pPr>
      <w:r>
        <w:rPr>
          <w:b/>
          <w:bCs/>
        </w:rPr>
        <w:t xml:space="preserve">Method: </w:t>
      </w:r>
      <w:r>
        <w:rPr/>
        <w:t>These are the administrative activities necessary to make on the ground mitigation happen, and to provide for reporting of the results.</w:t>
      </w:r>
    </w:p>
    <w:p>
      <w:pPr>
        <w:pStyle w:val="Normal"/>
        <w:rPr/>
      </w:pPr>
      <w:r>
        <w:rPr/>
      </w:r>
    </w:p>
    <w:p>
      <w:pPr>
        <w:pStyle w:val="Normal"/>
        <w:rPr>
          <w:b/>
          <w:b/>
        </w:rPr>
      </w:pPr>
      <w:r>
        <w:rPr>
          <w:b/>
        </w:rPr>
        <w:t>Monitoring and Evaluation Procedures:</w:t>
      </w:r>
    </w:p>
    <w:p>
      <w:pPr>
        <w:pStyle w:val="Normal"/>
        <w:rPr/>
      </w:pPr>
      <w:r>
        <w:rPr/>
        <w:tab/>
        <w:t xml:space="preserve">We employ a broad and lengthy list of monitoring and evaluation procedures to determine the biological results of our activities.  We select and tailor our monitoring protocols to each habitat project in order to achieve the highest resolution in data at the least cost.  In larger projects we collect a suite of baseline measures to be periodically replicated after the completion of the improvement in habitat.   In most cases we quantify both fish and macroinvertebrate abundance.  We often measure physical parameters within the project site that may include channel dimension, pattern and profile, bank and riparian condition, as well water chemistry and temperature regime.  The biological parameters may be collected within the site, or at the nearest long term collection site.  In addition, we collect numerous data sets at the basin-level that are intended to integrate changes in habitat throughout the basin, including those conducted by other agencies.  </w:t>
      </w:r>
    </w:p>
    <w:p>
      <w:pPr>
        <w:pStyle w:val="Normal"/>
        <w:rPr>
          <w:b/>
          <w:b/>
        </w:rPr>
      </w:pPr>
      <w:r>
        <w:rPr>
          <w:b/>
        </w:rPr>
      </w:r>
    </w:p>
    <w:p>
      <w:pPr>
        <w:pStyle w:val="Subsection"/>
        <w:rPr/>
      </w:pPr>
      <w:r>
        <w:rPr/>
        <w:t xml:space="preserve">G. Facilities and equipment </w:t>
      </w:r>
    </w:p>
    <w:p>
      <w:pPr>
        <w:pStyle w:val="Normal"/>
        <w:rPr/>
      </w:pPr>
      <w:r>
        <w:rPr/>
        <w:t xml:space="preserve">The Confederated Salish and Kootenai Tribes have a 23 foot and an 18 foot welded aluminum boat, office space, laboratory, microscopes, computers and vehicles, all of which are adequate to achieve the objectives.  </w:t>
      </w:r>
    </w:p>
    <w:p>
      <w:pPr>
        <w:pStyle w:val="Subsection"/>
        <w:rPr/>
      </w:pPr>
      <w:r>
        <w:rPr/>
        <w:t xml:space="preserve">H. References  </w:t>
      </w:r>
    </w:p>
    <w:tbl>
      <w:tblPr>
        <w:tblW w:w="8478" w:type="dxa"/>
        <w:jc w:val="left"/>
        <w:tblInd w:w="-113" w:type="dxa"/>
        <w:tblLayout w:type="fixed"/>
        <w:tblCellMar>
          <w:top w:w="0" w:type="dxa"/>
          <w:left w:w="108" w:type="dxa"/>
          <w:bottom w:w="0" w:type="dxa"/>
          <w:right w:w="108" w:type="dxa"/>
        </w:tblCellMar>
      </w:tblPr>
      <w:tblGrid>
        <w:gridCol w:w="8478"/>
      </w:tblGrid>
      <w:tr>
        <w:trPr>
          <w:tblHeader w:val="true"/>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r>
      <w:tr>
        <w:trPr/>
        <w:tc>
          <w:tcPr>
            <w:tcW w:w="8478" w:type="dxa"/>
            <w:tcBorders>
              <w:top w:val="single" w:sz="4" w:space="0" w:color="C0C0C0"/>
              <w:left w:val="single" w:sz="4" w:space="0" w:color="C0C0C0"/>
              <w:bottom w:val="single" w:sz="4" w:space="0" w:color="C0C0C0"/>
              <w:right w:val="single" w:sz="4" w:space="0" w:color="C0C0C0"/>
            </w:tcBorders>
          </w:tcPr>
          <w:tbl>
            <w:tblPr>
              <w:tblW w:w="8365" w:type="dxa"/>
              <w:jc w:val="left"/>
              <w:tblInd w:w="0" w:type="dxa"/>
              <w:tblLayout w:type="fixed"/>
              <w:tblCellMar>
                <w:top w:w="0" w:type="dxa"/>
                <w:left w:w="108" w:type="dxa"/>
                <w:bottom w:w="0" w:type="dxa"/>
                <w:right w:w="108" w:type="dxa"/>
              </w:tblCellMar>
            </w:tblPr>
            <w:tblGrid>
              <w:gridCol w:w="8365"/>
            </w:tblGrid>
            <w:tr>
              <w:trPr>
                <w:tblHeader w:val="true"/>
              </w:trPr>
              <w:tc>
                <w:tcPr>
                  <w:tcW w:w="8365"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r>
            <w:tr>
              <w:trPr/>
              <w:tc>
                <w:tcPr>
                  <w:tcW w:w="8365"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lang w:val="en-US" w:eastAsia="en-US"/>
                    </w:rPr>
                    <w:t>Confederated Salish and Kootenai Tribes (CSKT).  1985.  Aquatic Lands Conservation Ordinance 87A.  Confederated Salish and Kootenai Tribes.  Pablo, Montana.</w:t>
                  </w:r>
                  <w:r>
                    <w:rPr>
                      <w:sz w:val="20"/>
                    </w:rPr>
                    <w:t xml:space="preserve"> </w:t>
                  </w:r>
                </w:p>
              </w:tc>
            </w:tr>
            <w:tr>
              <w:trPr/>
              <w:tc>
                <w:tcPr>
                  <w:tcW w:w="8365"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eastAsia="en-US"/>
                    </w:rPr>
                  </w:pPr>
                  <w:r>
                    <w:rPr>
                      <w:lang w:val="en-US" w:eastAsia="en-US"/>
                    </w:rPr>
                    <w:t>CSKT.  1990.  Water Quality Management Ordinance 89B.  Confederated Salish and Kootenai Tribes, Pablo, Montana.</w:t>
                  </w:r>
                </w:p>
              </w:tc>
            </w:tr>
            <w:tr>
              <w:trPr/>
              <w:tc>
                <w:tcPr>
                  <w:tcW w:w="8365"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eastAsia="en-US"/>
                    </w:rPr>
                  </w:pPr>
                  <w:r>
                    <w:rPr>
                      <w:lang w:val="en-US" w:eastAsia="en-US"/>
                    </w:rPr>
                    <w:t>CSKT.  1995. Proposed Rules--Surface Water Quality Standards and Antidegradation Policy. Confederated Salish and Kootenai Tribes, Pablo, Montana.  45 pp.</w:t>
                  </w:r>
                </w:p>
              </w:tc>
            </w:tr>
            <w:tr>
              <w:trPr/>
              <w:tc>
                <w:tcPr>
                  <w:tcW w:w="8365"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eastAsia="en-US"/>
                    </w:rPr>
                  </w:pPr>
                  <w:r>
                    <w:rPr>
                      <w:lang w:val="en-US" w:eastAsia="en-US"/>
                    </w:rPr>
                    <w:t>CSKT.  1996.  Flathead Reservation Comprehensive Resources Plan Volume I.  Confederated Salish and Kootenai Tribes.  Pablo, Montana.</w:t>
                  </w:r>
                </w:p>
              </w:tc>
            </w:tr>
            <w:tr>
              <w:trPr/>
              <w:tc>
                <w:tcPr>
                  <w:tcW w:w="8365"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eastAsia="en-US"/>
                    </w:rPr>
                  </w:pPr>
                  <w:r>
                    <w:rPr>
                      <w:lang w:val="en-US" w:eastAsia="en-US"/>
                    </w:rPr>
                    <w:t>CSKT.  1996.  Flathead Reservation Comprehensive Resources Plan Volume II.  Confederated Salish and Kootenai Tribes.  Pablo, Montana.</w:t>
                  </w:r>
                </w:p>
              </w:tc>
            </w:tr>
            <w:tr>
              <w:trPr/>
              <w:tc>
                <w:tcPr>
                  <w:tcW w:w="8365"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eastAsia="en-US"/>
                    </w:rPr>
                  </w:pPr>
                  <w:r>
                    <w:rPr>
                      <w:lang w:val="en-US" w:eastAsia="en-US"/>
                    </w:rPr>
                    <w:t>CSKT.  1999.  Flathead Indian Reservation Forest Management Plan.  Final Environmental Impact Statement.  Confederated Salish and Kootenai Tribes.  Pablo, Montana.</w:t>
                  </w:r>
                </w:p>
              </w:tc>
            </w:tr>
            <w:tr>
              <w:trPr/>
              <w:tc>
                <w:tcPr>
                  <w:tcW w:w="8365"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eastAsia="en-US"/>
                    </w:rPr>
                  </w:pPr>
                  <w:r>
                    <w:rPr>
                      <w:lang w:val="en-US" w:eastAsia="en-US"/>
                    </w:rPr>
                    <w:t xml:space="preserve">CSKT and Montana Department of Fish, Wildife and Parks. 2000.  Flathead River Subbasin Summary.  Confederated Salish &amp; Kootenai Tribes.  Pablo, Montana. </w:t>
                  </w:r>
                </w:p>
              </w:tc>
            </w:tr>
            <w:tr>
              <w:trPr/>
              <w:tc>
                <w:tcPr>
                  <w:tcW w:w="8365"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eastAsia="en-US"/>
                    </w:rPr>
                  </w:pPr>
                  <w:r>
                    <w:rPr/>
                    <w:t>DosSantos, J.M., C., Hunter, L. Lockard, B. Marotz and J. Vashro.  1992.  Hungry Horse Dam Fisheries Mitigation Implementation Plan.  Report to the Northwest Power Planning Council, Montana Fish, Wildlife and Parks, Kalispell, and the Confederated Sa     </w:t>
                  </w:r>
                </w:p>
              </w:tc>
            </w:tr>
            <w:tr>
              <w:trPr/>
              <w:tc>
                <w:tcPr>
                  <w:tcW w:w="8365"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eastAsia="en-US"/>
                    </w:rPr>
                  </w:pPr>
                  <w:r>
                    <w:rPr/>
                    <w:t>Knotek, W. L., M. Delaray and B. Marotz.  1997.  Hungry Horse Dam Fisheries Mitigation Program--Fish Passage and Habitat Improvement in the Upper Flathead River Basin.  Report to Bonneville Power Administration.  Montana Fish, Wildlife and Parks, Kalispel</w:t>
                  </w:r>
                </w:p>
              </w:tc>
            </w:tr>
            <w:tr>
              <w:trPr/>
              <w:tc>
                <w:tcPr>
                  <w:tcW w:w="8365"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eastAsia="en-US"/>
                    </w:rPr>
                  </w:pPr>
                  <w:r>
                    <w:rPr/>
                    <w:t>Montana Bull Trout Scientific Group (MBTSG).  1996.  Middle Clark Fork River Drainage Bull Trout Status Report.  The Montana Bull Trout Restoration Team, Helena,  Montana.  37 pp.</w:t>
                  </w:r>
                </w:p>
              </w:tc>
            </w:tr>
            <w:tr>
              <w:trPr/>
              <w:tc>
                <w:tcPr>
                  <w:tcW w:w="8365"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eastAsia="en-US"/>
                    </w:rPr>
                  </w:pPr>
                  <w:r>
                    <w:rPr/>
                    <w:t>MBTSG.  1995.  Flathead River Drainage Bull Trout Status Report.  The Montana Bull Trout Restoration Team, Helena, Montana.  46 pp.</w:t>
                  </w:r>
                </w:p>
              </w:tc>
            </w:tr>
            <w:tr>
              <w:trPr/>
              <w:tc>
                <w:tcPr>
                  <w:tcW w:w="8365"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BTSG.  1995.  South Fork Flathead River Drainage Bull Trout Status Report. The Montana Bull Trout Restoration Team, Helena, Montana.  33 pp.</w:t>
                  </w:r>
                </w:p>
              </w:tc>
            </w:tr>
            <w:tr>
              <w:trPr/>
              <w:tc>
                <w:tcPr>
                  <w:tcW w:w="8365"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BTSG.  1997.  Swan  River Drainage Bull Trout Status Report. The Montana Bull Trout Restoration Team, Helena, Montana.  42 pp.</w:t>
                  </w:r>
                </w:p>
              </w:tc>
            </w:tr>
            <w:tr>
              <w:trPr/>
              <w:tc>
                <w:tcPr>
                  <w:tcW w:w="8365"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BTSG.  1998.  The Relationship Between Land Management Activities and Habitat Requirements of Bull Trout.  The Montana Bull Trout Restoration Team, Helena, Montana.  78 pp.</w:t>
                  </w:r>
                </w:p>
              </w:tc>
            </w:tr>
            <w:tr>
              <w:trPr/>
              <w:tc>
                <w:tcPr>
                  <w:tcW w:w="8365"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Rieman, B.E. and J.D. McIntyre.  1993.  Demographic Habitat Requirements for Conservation of Bull Trout.  United States Department of Agriculture, Forest Service, Ogden, Utah.  37pp.  </w:t>
                  </w:r>
                </w:p>
              </w:tc>
            </w:tr>
            <w:tr>
              <w:trPr/>
              <w:tc>
                <w:tcPr>
                  <w:tcW w:w="8365"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Tribal Fisheries Program.  1993.  Fisheries Management Plan for the Flathead Indian </w:t>
                  </w:r>
                  <w:r>
                    <w:rPr>
                      <w:szCs w:val="24"/>
                    </w:rPr>
                    <w:t>Reservation</w:t>
                  </w:r>
                  <w:r>
                    <w:rPr/>
                    <w:t>.  Confederated Salish and Kootenai Tribes, Pablo, Montana.  65 pp.     </w:t>
                  </w:r>
                </w:p>
              </w:tc>
            </w:tr>
            <w:tr>
              <w:trPr/>
              <w:tc>
                <w:tcPr>
                  <w:tcW w:w="8365" w:type="dxa"/>
                  <w:tcBorders>
                    <w:top w:val="single" w:sz="4" w:space="0" w:color="C0C0C0"/>
                    <w:left w:val="single" w:sz="4" w:space="0" w:color="C0C0C0"/>
                    <w:bottom w:val="single" w:sz="4" w:space="0" w:color="C0C0C0"/>
                    <w:right w:val="single" w:sz="4" w:space="0" w:color="C0C0C0"/>
                  </w:tcBorders>
                </w:tcPr>
                <w:p>
                  <w:pPr>
                    <w:pStyle w:val="Normal"/>
                    <w:ind w:left="360" w:hanging="360"/>
                    <w:rPr>
                      <w:szCs w:val="24"/>
                      <w:lang w:val="en-US" w:eastAsia="en-US"/>
                    </w:rPr>
                  </w:pPr>
                  <w:r>
                    <w:rPr>
                      <w:szCs w:val="24"/>
                    </w:rPr>
                    <w:t xml:space="preserve">Confederated Salish and Kootenai Tribes and Montana Fish, Wildlife &amp; Parks. 2004. </w:t>
                  </w:r>
                  <w:r>
                    <w:rPr>
                      <w:i/>
                      <w:iCs/>
                      <w:szCs w:val="24"/>
                    </w:rPr>
                    <w:t xml:space="preserve">Flathead Subbasin Plan: Part I: Flathead River Subbasin Assessment. Part II: Flathead River Subbasin Management Inventory.  Part III: Flathead River Subbasin Management Plan.   A report prepared for the Northwest Power and Conservation Council. </w:t>
                  </w:r>
                  <w:r>
                    <w:rPr>
                      <w:szCs w:val="24"/>
                    </w:rPr>
                    <w:t>Portland, OR.</w:t>
                  </w:r>
                </w:p>
              </w:tc>
            </w:tr>
          </w:tbl>
          <w:p>
            <w:pPr>
              <w:pStyle w:val="Normal"/>
              <w:ind w:left="360" w:hanging="360"/>
              <w:rPr>
                <w:sz w:val="20"/>
                <w:highlight w:val="lightGray"/>
              </w:rPr>
            </w:pPr>
            <w:r>
              <w:rPr>
                <w:sz w:val="20"/>
                <w:highlight w:val="lightGray"/>
              </w:rPr>
            </w:r>
          </w:p>
        </w:tc>
      </w:tr>
    </w:tbl>
    <w:p>
      <w:pPr>
        <w:pStyle w:val="Subsection"/>
        <w:numPr>
          <w:ilvl w:val="0"/>
          <w:numId w:val="3"/>
        </w:numPr>
        <w:rPr/>
      </w:pPr>
      <w:r>
        <w:rPr/>
        <w:t>Key personn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Barry Hansen (0.4 FT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chelor of Science, Tulane University, New Orleans, Louisiana, 1974</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ster of Science, University of Montana, Missoula, Montana, 1988</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rtified Fisheries Scientist (American Fisheries Society)</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federated Salish and Kootenai Tribes, Fisheries biologist conducting mitigation, monitoring, research, and review.</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merly employed by Montana Fish, Wildlife and Parks and the U.S. Forest Serv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tabs>
          <w:tab w:val="clear" w:pos="720"/>
          <w:tab w:val="left" w:pos="0" w:leader="none"/>
        </w:tabs>
        <w:suppressAutoHyphens w:val="true"/>
        <w:rPr>
          <w:b/>
          <w:b/>
        </w:rPr>
      </w:pPr>
      <w:r>
        <w:rPr>
          <w:b/>
        </w:rPr>
        <w:t>Lynn DuCharme (0.0 FT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chelor of Science, Stockton State University, Pomona, New Jersey, 1991</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ster of Science, Montana State University, Bozeman, Montana, 1993</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federated Salish and Kootenai Tribes, Watershed Coordinator (1997 – pres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merly self employed and with the Gallatin County Health Department</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Les Evarts (0.05 FT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chelor of Science, Montana State University, 1981</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ster of Science, Ohio University 1985</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federated Salish and Kootenai Tribes, Fisheries Program Manager</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merly employed by Montana Fish, Wildlife and Parks (1986-198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rPr>
      </w:pPr>
      <w:r>
        <w:rPr>
          <w:bCs/>
        </w:rPr>
        <w:t>Jason Lindstrom (0.2 FT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chelor of Science, University of Montana, 2000</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ster of Science, University of Wyoming, 2003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federated Salish and Kootenai Tribes, Fisheries biologist conducting data collection and GIS mapp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ubsection"/>
        <w:rPr/>
      </w:pPr>
      <w:r>
        <w:rPr/>
      </w:r>
    </w:p>
    <w:p>
      <w:pPr>
        <w:pStyle w:val="Subsection"/>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Normal"/>
    <w:qFormat/>
    <w:pPr>
      <w:keepNext w:val="true"/>
      <w:keepLines/>
      <w:spacing w:before="36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06:00Z</dcterms:created>
  <dc:creator>Sean Parker</dc:creator>
  <dc:description/>
  <cp:keywords/>
  <dc:language>en-US</dc:language>
  <cp:lastModifiedBy>Sean Parker</cp:lastModifiedBy>
  <dcterms:modified xsi:type="dcterms:W3CDTF">2006-12-21T19:06:00Z</dcterms:modified>
  <cp:revision>2</cp:revision>
  <dc:subject/>
  <dc:title>Project ID: </dc:title>
</cp:coreProperties>
</file>