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ct Number 199703000</w:t>
      </w:r>
    </w:p>
    <w:p>
      <w:pPr>
        <w:pStyle w:val="Normal"/>
        <w:jc w:val="center"/>
        <w:rPr>
          <w:b/>
          <w:b/>
          <w:sz w:val="28"/>
          <w:szCs w:val="28"/>
        </w:rPr>
      </w:pPr>
      <w:r>
        <w:rPr>
          <w:b/>
          <w:sz w:val="28"/>
          <w:szCs w:val="28"/>
        </w:rPr>
        <w:t>Chinook Salmon Adult Abundance Monitoring</w:t>
      </w:r>
    </w:p>
    <w:p>
      <w:pPr>
        <w:pStyle w:val="Normal"/>
        <w:rPr>
          <w:b/>
          <w:b/>
          <w:sz w:val="28"/>
          <w:szCs w:val="28"/>
        </w:rPr>
      </w:pPr>
      <w:r>
        <w:rPr>
          <w:b/>
          <w:sz w:val="28"/>
          <w:szCs w:val="28"/>
        </w:rPr>
      </w:r>
    </w:p>
    <w:p>
      <w:pPr>
        <w:pStyle w:val="Normal"/>
        <w:jc w:val="center"/>
        <w:rPr/>
      </w:pPr>
      <w:r>
        <w:rPr/>
        <w:t>Response to ISRP Review</w:t>
      </w:r>
    </w:p>
    <w:p>
      <w:pPr>
        <w:pStyle w:val="Normal"/>
        <w:rPr/>
      </w:pPr>
      <w:r>
        <w:rPr/>
      </w:r>
    </w:p>
    <w:p>
      <w:pPr>
        <w:pStyle w:val="Normal"/>
        <w:jc w:val="center"/>
        <w:rPr/>
      </w:pPr>
      <w:r>
        <w:rPr/>
        <w:t>Nez Perce Tribe Department of Fisheries Resources Management</w:t>
      </w:r>
    </w:p>
    <w:p>
      <w:pPr>
        <w:pStyle w:val="Normal"/>
        <w:jc w:val="center"/>
        <w:rPr/>
      </w:pPr>
      <w:r>
        <w:rPr/>
        <w:t>P.O. Box 365</w:t>
      </w:r>
    </w:p>
    <w:p>
      <w:pPr>
        <w:pStyle w:val="Normal"/>
        <w:jc w:val="center"/>
        <w:rPr/>
      </w:pPr>
      <w:r>
        <w:rPr/>
        <w:t>Lapwai, ID 83540</w:t>
      </w:r>
    </w:p>
    <w:p>
      <w:pPr>
        <w:pStyle w:val="Normal"/>
        <w:jc w:val="center"/>
        <w:rPr/>
      </w:pPr>
      <w:r>
        <w:rPr/>
        <w:t>July 14, 2006</w:t>
      </w:r>
    </w:p>
    <w:p>
      <w:pPr>
        <w:pStyle w:val="Normal"/>
        <w:rPr/>
      </w:pPr>
      <w:r>
        <w:rPr/>
      </w:r>
    </w:p>
    <w:p>
      <w:pPr>
        <w:pStyle w:val="Normal"/>
        <w:rPr/>
      </w:pPr>
      <w:r>
        <w:rPr>
          <w:b/>
        </w:rPr>
        <w:t>Response to General Comments and Questions:</w:t>
      </w:r>
    </w:p>
    <w:p>
      <w:pPr>
        <w:pStyle w:val="Normal"/>
        <w:rPr/>
      </w:pPr>
      <w:r>
        <w:rPr/>
        <w:t>We thank the ISRP for their review and comments on this ongoing project proposal.  The comments provided herein by the Nez Perce Tribe Department of Fisheries Resources Management (Department) are intended to provide background on the project, and to add clarity and answers to the ISRP questions and comments.  The 2007 project proposal narrative section has not been re-written.</w:t>
      </w:r>
    </w:p>
    <w:p>
      <w:pPr>
        <w:pStyle w:val="Normal"/>
        <w:rPr/>
      </w:pPr>
      <w:r>
        <w:rPr/>
      </w:r>
    </w:p>
    <w:p>
      <w:pPr>
        <w:pStyle w:val="Normal"/>
        <w:rPr/>
      </w:pPr>
      <w:r>
        <w:rPr/>
        <w:t>The ISRP project proposal review appears to evaluate the proposal solely from the perspective of testing technology in a research and development mode.  The Department’s original intent for this project was, and still is, to provide wild stock adult chinook salmon abundance information at the population level for effective population management and for use in threatened species recovery monitoring.  Identifying and successfully implementing appropriate technology provides the means (DIDSON) to meet the escapement monitoring management need.  Adult abundance information has been identified as a necessary biological performance measure in the FCRPS Biological Opinion documents (NMFS 2000, NOAA 2004, COE et al. 2004 and 2005) and in the Northwest Power and Conservation Council’s Fish and Wildlife program (NPCC 2000, NPPC 2005).  It has further been recognized as a key biological performance measure in the Salmon Subbasin Management Plan (Ecovista 2004), for supplementation program reference stream comparison (Vogel et al. 2005, Hesse et al. 2006), in listed species recovery planning (McElhany et al. 2000, NMFS 2002, ICTRT 2005), and in the conservation literature (Botkin et al. 2000, Reed and Blaustein 1997, Foose et al. 1995, Mundy 1999).</w:t>
      </w:r>
    </w:p>
    <w:p>
      <w:pPr>
        <w:pStyle w:val="Normal"/>
        <w:rPr/>
      </w:pPr>
      <w:r>
        <w:rPr/>
      </w:r>
    </w:p>
    <w:p>
      <w:pPr>
        <w:pStyle w:val="Normal"/>
        <w:rPr/>
      </w:pPr>
      <w:r>
        <w:rPr/>
        <w:t xml:space="preserve">For purpose of clarity, the DIDSON monitoring site provides population level wild adult chinook salmon escapement monitoring information for the entire Secesh River (ICTRT 2005).  The Lake Creek underwater video adult chinook salmon escapement monitoring site, not in this 2007 project proposal, provides information from a headwater tributary to the Secesh River. </w:t>
      </w:r>
    </w:p>
    <w:p>
      <w:pPr>
        <w:pStyle w:val="Normal"/>
        <w:rPr/>
      </w:pPr>
      <w:r>
        <w:rPr/>
      </w:r>
    </w:p>
    <w:p>
      <w:pPr>
        <w:pStyle w:val="Normal"/>
        <w:rPr/>
      </w:pPr>
      <w:r>
        <w:rPr>
          <w:u w:val="single"/>
        </w:rPr>
        <w:t>General ISRP Question 1:</w:t>
      </w:r>
      <w:r>
        <w:rPr/>
        <w:t xml:space="preserve">  </w:t>
      </w:r>
    </w:p>
    <w:p>
      <w:pPr>
        <w:pStyle w:val="Normal"/>
        <w:rPr/>
      </w:pPr>
      <w:r>
        <w:rPr/>
        <w:t>Is this project reaching completion (termination time)?</w:t>
      </w:r>
    </w:p>
    <w:p>
      <w:pPr>
        <w:pStyle w:val="Normal"/>
        <w:rPr/>
      </w:pPr>
      <w:r>
        <w:rPr/>
      </w:r>
    </w:p>
    <w:p>
      <w:pPr>
        <w:pStyle w:val="Normal"/>
        <w:rPr>
          <w:u w:val="single"/>
        </w:rPr>
      </w:pPr>
      <w:r>
        <w:rPr>
          <w:u w:val="single"/>
        </w:rPr>
        <w:t>Response to General Question 1:</w:t>
      </w:r>
    </w:p>
    <w:p>
      <w:pPr>
        <w:pStyle w:val="Normal"/>
        <w:rPr/>
      </w:pPr>
      <w:r>
        <w:rPr/>
        <w:t>No, this project is not reaching completion.  As identified in the short description of the project, the project abstract, and the proposal biological objectives section, the project is expected to provide long term monitoring of wild stock chinook salmon abundance and productivity information in the Secesh River.  The information is necessary for effective resource management and for monitoring of listed species recovery metrics.  The Secesh River acts as a reference stream for three ongoing supplementation effectiveness monitoring and evaluation plans for the Johnson Creek project (Project No. 199604300) (Project 199703000 proposal p. 14), the northeast Oregon hatchery Imnaha and Grande Ronde subbasin spring chinook salmon (Project No. 1998007092) (Project 199703000 proposal p. 14-15), and the Idaho Salmon Supplementation project (ISS) (Project No. 198909800) (Project 199703000 proposal p. 14).</w:t>
      </w:r>
    </w:p>
    <w:p>
      <w:pPr>
        <w:pStyle w:val="Normal"/>
        <w:rPr/>
      </w:pPr>
      <w:r>
        <w:rPr/>
      </w:r>
    </w:p>
    <w:p>
      <w:pPr>
        <w:pStyle w:val="Normal"/>
        <w:rPr/>
      </w:pPr>
      <w:r>
        <w:rPr>
          <w:u w:val="single"/>
        </w:rPr>
        <w:t>General ISRP Question 2:</w:t>
      </w:r>
      <w:r>
        <w:rPr/>
        <w:t xml:space="preserve">  </w:t>
      </w:r>
    </w:p>
    <w:p>
      <w:pPr>
        <w:pStyle w:val="Normal"/>
        <w:rPr/>
      </w:pPr>
      <w:r>
        <w:rPr/>
        <w:t>How many years are required here to evaluate the monitoring technology being tested?</w:t>
      </w:r>
    </w:p>
    <w:p>
      <w:pPr>
        <w:pStyle w:val="Normal"/>
        <w:rPr/>
      </w:pPr>
      <w:r>
        <w:rPr/>
      </w:r>
    </w:p>
    <w:p>
      <w:pPr>
        <w:pStyle w:val="Normal"/>
        <w:rPr/>
      </w:pPr>
      <w:r>
        <w:rPr>
          <w:u w:val="single"/>
        </w:rPr>
        <w:t>Response to General Question 2:</w:t>
      </w:r>
    </w:p>
    <w:p>
      <w:pPr>
        <w:pStyle w:val="Normal"/>
        <w:rPr/>
      </w:pPr>
      <w:r>
        <w:rPr/>
        <w:t>The ISRP comments in the 2002 Provincial project review process grouped Project No. 199703000 (Secesh, Lake Creek, and Marsh Creek), Project No. 27019 (Minam River), and Project No. 28052 (Johnson Creek steelhead) as a unit.  The ISRP recommended installation of only one ‘High Tech” application as fundable, with counts needing to be rigorously verified.  A three year pilot study was recommended by the ISRP.   The Secesh River was selected as the location for wild stock adult salmon escapement monitoring.  Potential adult abundance monitoring techniques were evaluated for use in the Secesh River (Project 199703000 2002 Proposal Narrative, Johnson et al. 2004).  The ISRP recommendation of resistivity monitoring was seriously considered given the site characteristic criteria that resistivity could operate in for escapement monitoring.  Resistivity was found not to be the method of choice given the site characteristics in the Secesh River, and extensive NEPA requirements by the U.S. Forest Service that would have further delayed project implementation.  Dual frequency identification sonar (DIDSON) technology was selected as a new technique in fisheries science that could function for salmon abundance determination during high spring stream runoff and turbidity conditions that exist in the Secesh River.  DIDSON could also operate in stream depths greater than 2.5 m which exist in larger chinook salmon producing streams such as the Secesh River.</w:t>
      </w:r>
    </w:p>
    <w:p>
      <w:pPr>
        <w:pStyle w:val="Normal"/>
        <w:rPr/>
      </w:pPr>
      <w:r>
        <w:rPr/>
      </w:r>
    </w:p>
    <w:p>
      <w:pPr>
        <w:pStyle w:val="Normal"/>
        <w:rPr/>
      </w:pPr>
      <w:r>
        <w:rPr/>
        <w:t>As stated previously, the ISRP suggested a three year pilot study.  Completion of DIDSON salmon abundance monitoring activities in 2006 will provide three years of information toward meeting the validation plan study design (Johnson et al. 2004).  Adult salmon escapement monitoring from 2004 to 2006 has been conducted under variable local snow pack conditions which have ranged from 57% to 120% of normal.  Adult escapement levels in 2004 and 2005 have varied from 339 to 950 salmon.   Adult escapement data from 2006 is currently being collected.  Three years of DIDSON salmon escapement monitoring probably provides a minimum evaluation period.  Updated independent validation results of DIDSON salmon target counts with underwater optical camera salmon counts in 2004-2005 are consistent.  DIDSON missed only one adult salmon out of 1,349 total salmon passages within the validation zone (Kucera and Orme 2006).  In 2004, DIDSON salmon target counts were also compared to underwater video fish counting station salmon counts in the Secesh River.  This validation test compared total daily net upstream fish counts over a 51 day period.  A linear regression indicated that the fish counting station salmon counts and adjusted DIDSON net upstream daily counts were nearly identical (slope = 1.01), and were highly correlated (R</w:t>
      </w:r>
      <w:r>
        <w:rPr>
          <w:vertAlign w:val="superscript"/>
        </w:rPr>
        <w:t>2</w:t>
      </w:r>
      <w:r>
        <w:rPr/>
        <w:t xml:space="preserve"> = 0.998).  The fish counting station total net upstream salmon estimate was four fish higher than the DIDSON salmon count over the 51 day period, and two salmon redds were observed between the sampling sites.  These data provided a compelling case that the DIDSON technology provided accurate salmon target counts at the monitoring site.  The project is currently measuring precision of DIDSON salmon counts through operation of two DIDSON units sited close to each other; work was initiated in 2005.  The project’s consulting statistician has recommended five years of replication to complete the precision analysis (Rishi Sharma – personal communication).  If the precision analysis was completed as planned, sampling would have to occur through 2009.  The precision assessment will be done concurrent with the primary long term objective of assessing adult abundance</w:t>
      </w:r>
    </w:p>
    <w:p>
      <w:pPr>
        <w:pStyle w:val="Normal"/>
        <w:rPr/>
      </w:pPr>
      <w:r>
        <w:rPr/>
      </w:r>
    </w:p>
    <w:p>
      <w:pPr>
        <w:pStyle w:val="Normal"/>
        <w:rPr/>
      </w:pPr>
      <w:r>
        <w:rPr>
          <w:u w:val="single"/>
        </w:rPr>
        <w:t>General ISRP Question 3:</w:t>
      </w:r>
      <w:r>
        <w:rPr/>
        <w:t xml:space="preserve">  </w:t>
      </w:r>
    </w:p>
    <w:p>
      <w:pPr>
        <w:pStyle w:val="Normal"/>
        <w:rPr/>
      </w:pPr>
      <w:r>
        <w:rPr/>
        <w:t>What precision is required/desired, and based on results to date what is the projected potential for gaining that precision and at what cost?</w:t>
      </w:r>
    </w:p>
    <w:p>
      <w:pPr>
        <w:pStyle w:val="Normal"/>
        <w:rPr/>
      </w:pPr>
      <w:r>
        <w:rPr/>
      </w:r>
    </w:p>
    <w:p>
      <w:pPr>
        <w:pStyle w:val="Normal"/>
        <w:rPr/>
      </w:pPr>
      <w:r>
        <w:rPr>
          <w:u w:val="single"/>
        </w:rPr>
        <w:t>Response to General Question 3:</w:t>
      </w:r>
    </w:p>
    <w:p>
      <w:pPr>
        <w:pStyle w:val="Normal"/>
        <w:rPr/>
      </w:pPr>
      <w:r>
        <w:rPr/>
        <w:t>The required precision question is an excellent one, and a question that managers and recovery planners have struggled with for years.  Adult salmon escapement is a primary performance measure that is used to derive other performance measures such as spawner to spawner ratios, recruits per spawner, number of smolts per female, fish per redd, etc. .  If the abundance estimate is inaccurate or imprecise it affects the quality of derived performance measures that are calculated from it.  To our knowledge, there is no recommended precision criteria for adult escapement monitoring of listed species.  Discussion with regional research, monitoring and evaluation planners has identified a suggestion of a coefficient of variation (CV) of 15% for abundance estimates.  The Fall Chinook Salmon Marking Justification draft white paper (Rocklage and Hesse 2004) suggested a goal of tracking a 5% change in abundance with 95% certainty.  This report suggested a more rigorous CV of 10% for natural origin escapement estimates.  The 95% confidence interval around DIDSON salmon abundance estimates in 2004 and 2005 have ranged from 0.9% to 5.5%.  It appears that the potential for gaining that precision is good.</w:t>
      </w:r>
    </w:p>
    <w:p>
      <w:pPr>
        <w:pStyle w:val="Normal"/>
        <w:rPr/>
      </w:pPr>
      <w:r>
        <w:rPr/>
      </w:r>
    </w:p>
    <w:p>
      <w:pPr>
        <w:pStyle w:val="Normal"/>
        <w:rPr/>
      </w:pPr>
      <w:r>
        <w:rPr/>
        <w:t xml:space="preserve">We view the question concerning gaining precision at what cost to be multi-faceted.  One has to ask how important are the management questions being asked, is the data adequate to address the question(s), and how important is gaining precision as compared to the “alternative”.  The main management question being asked of researchers is, are conservation actions increasing listed species population size and productivity to viable (delisting) thresholds under the Endangered Species Act.  The Department views this question to be crucial for management of long term salmon population persistence in the Snake River basin.  Viable salmon population thresholds are defined in terms of abundance (ICTRT 2005).  The “alternative” in this case is using chinook salmon redd count data, a measure that is an estimated index of abundance with no associated accuracy or precision.  </w:t>
      </w:r>
    </w:p>
    <w:p>
      <w:pPr>
        <w:pStyle w:val="Normal"/>
        <w:rPr/>
      </w:pPr>
      <w:r>
        <w:rPr/>
      </w:r>
    </w:p>
    <w:p>
      <w:pPr>
        <w:pStyle w:val="Normal"/>
        <w:rPr/>
      </w:pPr>
      <w:r>
        <w:rPr/>
        <w:t>In Idaho, managers have typically relied on one time peak index area redd counts to provide an index of relative abundance and to examine trends over time.  The redd count data, which is generally accepted to be inherently highly variable, gets used along with average fish per redd values to generate redd count expansion abundance point estimates.  The abundance point estimates have no quantified error associated with them.  We have no idea of the precision or variation around these estimates, which may lead to erroneous conclusions relative to measurement of viability thresholds of threatened Pacific salmon.</w:t>
      </w:r>
    </w:p>
    <w:p>
      <w:pPr>
        <w:pStyle w:val="Normal"/>
        <w:rPr/>
      </w:pPr>
      <w:r>
        <w:rPr/>
      </w:r>
    </w:p>
    <w:p>
      <w:pPr>
        <w:pStyle w:val="Normal"/>
        <w:rPr/>
      </w:pPr>
      <w:r>
        <w:rPr/>
        <w:t>In the projects’ most recent annual report peak index area redd counts were compared to multiple pass index area redd counts to describe the difference in between observer/between method redd count error in three streams in Idaho (Kucera and Orme 2006).  The streams and number of years examined (in parenthesis) were Big Creek (14 years), Lake Creek (19 years), and Johnson Creek (11 years).  Annual variation between redd count observers was substantial and ranged from minus 50% to plus 150%.  The average percent difference between observer/between method redd count error ranged from 11.5% to 39.9%.  Peak index area redd counts were positively biased compared to multiple pass index area redd counts in all cases.</w:t>
      </w:r>
    </w:p>
    <w:p>
      <w:pPr>
        <w:pStyle w:val="Normal"/>
        <w:rPr/>
      </w:pPr>
      <w:r>
        <w:rPr/>
      </w:r>
    </w:p>
    <w:p>
      <w:pPr>
        <w:pStyle w:val="Normal"/>
        <w:rPr/>
      </w:pPr>
      <w:r>
        <w:rPr/>
        <w:t xml:space="preserve">Salmon abundance and redd information from five streams in the Snake River basin was examined to assess variation in the data (Kucera and Orme 2006).  Regression analysis was employed to estimate the mean fish per redd value (slope) and standard error (SE of slope) to assess the variability between streams.  Comparison of the slopes via a two-tailed t-test demonstrated that significant differences existed between streams.  The slope of the fish per redd regression for all streams ranged from 2.12 to 4.95 depending on whether a wild or hatchery influenced population was examined.  Standard error of the slopes for all streams ranged from 0.13 to 0.60.  </w:t>
      </w:r>
    </w:p>
    <w:p>
      <w:pPr>
        <w:pStyle w:val="Normal"/>
        <w:rPr/>
      </w:pPr>
      <w:r>
        <w:rPr/>
      </w:r>
    </w:p>
    <w:p>
      <w:pPr>
        <w:pStyle w:val="Normal"/>
        <w:rPr/>
      </w:pPr>
      <w:r>
        <w:rPr/>
        <w:t>The information presented above on between observer/between method redd count error and variation in fish per redd values is very important because it describes the amount of variation that can be expected in the variables.  These data are then multiplied in redd count expansions to generate salmon abundance estimates.  Accounting for between observer redd count variation and variation in fish per redd values is an important consideration when performing redd count expansions to estimate salmon abundance which is not routinely done.  Incorporating this uncertainty will describe whether the data are adequate to address listed species viability (delisting) thresholds (ICTRT 2005) and to roll up to the ESU level for larger scale recovery metrics monitoring.</w:t>
      </w:r>
    </w:p>
    <w:p>
      <w:pPr>
        <w:pStyle w:val="Normal"/>
        <w:rPr/>
      </w:pPr>
      <w:r>
        <w:rPr/>
      </w:r>
    </w:p>
    <w:p>
      <w:pPr>
        <w:pStyle w:val="Normal"/>
        <w:rPr/>
      </w:pPr>
      <w:r>
        <w:rPr/>
        <w:t>Finally, we asked how important is gaining precision as compared to the “alternative”, or redd count data.  Actual salmon abundance information was compared with redd count expansion abundance estimates in Lake Creek from 1998 to 2005.  The “best case” scenario is presented using the PATH fish per redd value (Beamesderfer et al. 1998) for redd count expansions, using one time peak index area redd counts.  For all years of study, redd count expansion methods estimated from 61% fewer salmon to 172% more chinook salmon than were actually present in the Lake Creek system (Kucera and Orme 2006).  The redd count expansions were not more variable in Lake Creek because the index area represented the majority of available spawning habitat and the average fish per redd value (2.12) was very similar to the PATH 2.31 value.</w:t>
      </w:r>
    </w:p>
    <w:p>
      <w:pPr>
        <w:pStyle w:val="Normal"/>
        <w:rPr/>
      </w:pPr>
      <w:r>
        <w:rPr/>
      </w:r>
    </w:p>
    <w:p>
      <w:pPr>
        <w:pStyle w:val="Normal"/>
        <w:rPr/>
      </w:pPr>
      <w:r>
        <w:rPr/>
        <w:t>The estimated annual project cost for wild stock adult chinook salmon abundance and productivity monitoring in the Secesh River for 2007 is $305,071.  The cost of this project represents a substantial investment in population status monitoring of wild chinook salmon in the Snake River basin.  The Secesh River is the only place in the entire Snake River basin where wild stock salmon escapement information is directly quantified.  Mangers are able to assess wild stock responses to conservation recovery actions in the absence of direct supplementation effects.  All other streams in the Snake River basin that report salmon escapement data are from hatchery broodstock weirs, that must account for supplementation treatment effects and management effects (i.e. – Johnson Creek, Imnaha River, Lostine River, Catherine Creek, upper Grande Ronde River, Sawtooth Hatchery weir).</w:t>
      </w:r>
    </w:p>
    <w:p>
      <w:pPr>
        <w:pStyle w:val="Normal"/>
        <w:rPr/>
      </w:pPr>
      <w:r>
        <w:rPr/>
      </w:r>
    </w:p>
    <w:p>
      <w:pPr>
        <w:pStyle w:val="Normal"/>
        <w:rPr/>
      </w:pPr>
      <w:r>
        <w:rPr/>
        <w:t xml:space="preserve">Since the ISRP has referenced the subject of cost twice in the comments, once here and again in specific question number four below, we will address that concern here.  To put this in perspective, the region is investing hundreds of millions of dollars annually in anadromous salmonid recovery and mitigation measures.  The Department, as a salmon manager, views adult escapement at the population level (ICTRT 2005) as </w:t>
      </w:r>
      <w:r>
        <w:rPr>
          <w:u w:val="single"/>
        </w:rPr>
        <w:t>the</w:t>
      </w:r>
      <w:r>
        <w:rPr/>
        <w:t xml:space="preserve"> priority biological performance measure.  Population escapement information is essential to assess the effectiveness of recovery actions and to measure progress toward delisting under the Endangered Species Act.  Adequate data must be available for informed decision making processes given the level of investment in salmon recovery in the region.  The paradigm that highly variable salmon redd count data in Idaho should be used to assess population viability (delisting) thresholds is questionable.  IDFG spawning ground survey reports indicate that redd count data should be used for trend information only and not for escapement estimates (Ortmann 1966, Kiefer et al. 1996).  Information from this project (described above) reports substantial variation in interobserver redd count error and fish per redd values that are not incorporated in redd count expansion abundance point estimates.  Highly variable redd count expansion abundance estimates, in turn, are still used to estimate salmon abundance and ultimately listed species viability thresholds.</w:t>
      </w:r>
    </w:p>
    <w:p>
      <w:pPr>
        <w:pStyle w:val="Normal"/>
        <w:rPr/>
      </w:pPr>
      <w:r>
        <w:rPr/>
      </w:r>
    </w:p>
    <w:p>
      <w:pPr>
        <w:pStyle w:val="Normal"/>
        <w:rPr/>
      </w:pPr>
      <w:r>
        <w:rPr/>
        <w:t>The Department strongly believes that it is time a new paradigm be considered for listed species population viability threshold assessment.  Information from this project, and other projects that collect actual escapement data, will provide the abundance data sets necessary to provide a scientifically sound basis for salmon conservation and allow evaluation of viability thresholds (NMFS 2000, NMFS 2002, ICTRT 2005, McElhaney et al. 2000, Reed and Blaustein 1997, Botkin et al. 2000, Foose et al. 1995).  The cost of not having accurate and precise information is too high given regional investments in salmon recovery efforts and the importance of managing for long term population persistence.</w:t>
      </w:r>
    </w:p>
    <w:p>
      <w:pPr>
        <w:pStyle w:val="Normal"/>
        <w:rPr/>
      </w:pPr>
      <w:r>
        <w:rPr/>
      </w:r>
    </w:p>
    <w:p>
      <w:pPr>
        <w:pStyle w:val="Normal"/>
        <w:rPr/>
      </w:pPr>
      <w:r>
        <w:rPr/>
        <w:t>Finally, it is not possible or practical to collect salmon escapement information in every stream in the Snake River basin.  Extensive area redd count surveys and probabilistic survey designs can still provide needed information.  However, by implementing escapement monitoring efforts in key locations and scales within the Snake River basin landscape, escapement data will be collected to provide a direct measure of the effects of conservation actions and to assess delisting criteria.  Salmon escapement information will also be available to measure the accuracy and precision of redd count data that is collected in the majority of streams.</w:t>
      </w:r>
    </w:p>
    <w:p>
      <w:pPr>
        <w:pStyle w:val="Normal"/>
        <w:rPr/>
      </w:pPr>
      <w:r>
        <w:rPr/>
      </w:r>
    </w:p>
    <w:p>
      <w:pPr>
        <w:pStyle w:val="Normal"/>
        <w:rPr/>
      </w:pPr>
      <w:r>
        <w:rPr/>
        <w:t>Given the investments in salmon recovery, and the need for adequate data to answer threatened species viability (delisting) thresholds, this project provides the accurate and precise wild adult salmon escapement information necessary for informed decision making processes.</w:t>
      </w:r>
    </w:p>
    <w:p>
      <w:pPr>
        <w:pStyle w:val="Normal"/>
        <w:rPr/>
      </w:pPr>
      <w:r>
        <w:rPr/>
      </w:r>
    </w:p>
    <w:p>
      <w:pPr>
        <w:pStyle w:val="Normal"/>
        <w:rPr/>
      </w:pPr>
      <w:r>
        <w:rPr>
          <w:b/>
        </w:rPr>
        <w:t>Response to Specific Comments and Questions:</w:t>
      </w:r>
    </w:p>
    <w:p>
      <w:pPr>
        <w:pStyle w:val="Normal"/>
        <w:rPr/>
      </w:pPr>
      <w:r>
        <w:rPr>
          <w:u w:val="single"/>
        </w:rPr>
        <w:t>Specific ISRP Question 1A:</w:t>
      </w:r>
      <w:r>
        <w:rPr/>
        <w:t xml:space="preserve">  </w:t>
      </w:r>
    </w:p>
    <w:p>
      <w:pPr>
        <w:pStyle w:val="Normal"/>
        <w:rPr/>
      </w:pPr>
      <w:r>
        <w:rPr/>
        <w:t>How will you partition wild from hatchery fish, and how will you determine age classes?</w:t>
      </w:r>
    </w:p>
    <w:p>
      <w:pPr>
        <w:pStyle w:val="Normal"/>
        <w:rPr/>
      </w:pPr>
      <w:r>
        <w:rPr/>
      </w:r>
    </w:p>
    <w:p>
      <w:pPr>
        <w:pStyle w:val="Normal"/>
        <w:rPr/>
      </w:pPr>
      <w:r>
        <w:rPr>
          <w:u w:val="single"/>
        </w:rPr>
        <w:t>Response to Specific Question 1A:</w:t>
      </w:r>
    </w:p>
    <w:p>
      <w:pPr>
        <w:pStyle w:val="Normal"/>
        <w:rPr/>
      </w:pPr>
      <w:r>
        <w:rPr/>
        <w:t>Partitioning of wild and hatchery adult chinook salmon occurs through carcass recoveries on multiple pass spawning ground surveys.  This is mentioned in Task 3.13 on page 30 of the project proposal.  Since the Secesh River is an unsupplemented stream, data on adult hatchery strays are collected during carcass surveys.  Project staff will coordinate with the ISS project to provide field assistance in spawning ground surveys to obtain the data.  DIDSON is not able to distinguish fin clips on adult salmon.  Age at juvenile emigration and age at return, to assign individuals to specific brood years, will be determined through dorsal fin ray aging (Kiefer et al. 2002) and scales (if needed).  Dorsal fin rays will be collected as part of the biological information collected during carcass recoveries.  This was not clearly stated in the project proposal.</w:t>
      </w:r>
    </w:p>
    <w:p>
      <w:pPr>
        <w:pStyle w:val="Normal"/>
        <w:rPr/>
      </w:pPr>
      <w:r>
        <w:rPr/>
      </w:r>
    </w:p>
    <w:p>
      <w:pPr>
        <w:pStyle w:val="Normal"/>
        <w:rPr/>
      </w:pPr>
      <w:r>
        <w:rPr>
          <w:u w:val="single"/>
        </w:rPr>
        <w:t>Specific ISRP Question 1B:</w:t>
      </w:r>
      <w:r>
        <w:rPr/>
        <w:t xml:space="preserve">  </w:t>
      </w:r>
    </w:p>
    <w:p>
      <w:pPr>
        <w:pStyle w:val="Normal"/>
        <w:rPr/>
      </w:pPr>
      <w:r>
        <w:rPr/>
        <w:t>Determining adult-to-adult replacement (lambda etc.) requires determining the year class that each returning spawner originated from.  How is this accomplished in this project?  Proponents indicate that this replacement rate data is one of the needed outcomes from the project.</w:t>
      </w:r>
    </w:p>
    <w:p>
      <w:pPr>
        <w:pStyle w:val="Normal"/>
        <w:rPr/>
      </w:pPr>
      <w:r>
        <w:rPr/>
      </w:r>
    </w:p>
    <w:p>
      <w:pPr>
        <w:pStyle w:val="Normal"/>
        <w:rPr/>
      </w:pPr>
      <w:r>
        <w:rPr>
          <w:u w:val="single"/>
        </w:rPr>
        <w:t>Response to Specific Question 1B:</w:t>
      </w:r>
    </w:p>
    <w:p>
      <w:pPr>
        <w:pStyle w:val="Normal"/>
        <w:rPr/>
      </w:pPr>
      <w:r>
        <w:rPr/>
        <w:t xml:space="preserve">Reference to calculation of adult-to-adult replacement rates (Parent:progengy ratios) is addressed in Task 3.14 (p. 30) and on page 36 of the project proposal.  Specifically, determination of the year class that each returning spawner originated from relies on collection of dorsal fin rays and scales during spawning ground survey carcass recoveries.  P:P ratios will be determined on a brood year basis (p. 30 and 36).  Age at juvenile emigration and age at adult return, to assign individuals to specific brood years, will be determined through dorsal fin ray aging (primary method) and from scales (if needed).  Age determination from all chinook salmon carcasses are used to partition the total escapement estimate.  The year class (brood year) that each returning spawner originated from can then be determined.  Aging methods are consistent with that currently conducted by the ISS and Johnson Creek supplementation studies, and will be coordinated with the northeast Oregon hatchery Imnaha and Grande Ronde subbasin spring Chinook salmon M&amp;E plan for consistency in application.  The project proposal stated that age group structure including age at return would be calculated on a brood year basis.  The ISRP is correct that the specific method, aging by fin ray or scales, was not included in the proposal.  </w:t>
      </w:r>
    </w:p>
    <w:p>
      <w:pPr>
        <w:pStyle w:val="Normal"/>
        <w:rPr/>
      </w:pPr>
      <w:r>
        <w:rPr/>
      </w:r>
    </w:p>
    <w:p>
      <w:pPr>
        <w:pStyle w:val="Normal"/>
        <w:rPr>
          <w:u w:val="single"/>
        </w:rPr>
      </w:pPr>
      <w:r>
        <w:rPr>
          <w:u w:val="single"/>
        </w:rPr>
        <w:t>Specific ISRP Question 2A:</w:t>
      </w:r>
    </w:p>
    <w:p>
      <w:pPr>
        <w:pStyle w:val="Normal"/>
        <w:rPr/>
      </w:pPr>
      <w:r>
        <w:rPr/>
        <w:t>Why are they discontinuing Lake Creek video monitoring that is important to other studies?</w:t>
      </w:r>
    </w:p>
    <w:p>
      <w:pPr>
        <w:pStyle w:val="Normal"/>
        <w:rPr>
          <w:u w:val="single"/>
        </w:rPr>
      </w:pPr>
      <w:r>
        <w:rPr/>
        <w:t xml:space="preserve">  </w:t>
      </w:r>
    </w:p>
    <w:p>
      <w:pPr>
        <w:pStyle w:val="Normal"/>
        <w:rPr/>
      </w:pPr>
      <w:r>
        <w:rPr>
          <w:u w:val="single"/>
        </w:rPr>
        <w:t>Response to Specific Question 2A:</w:t>
      </w:r>
    </w:p>
    <w:p>
      <w:pPr>
        <w:pStyle w:val="Normal"/>
        <w:rPr/>
      </w:pPr>
      <w:r>
        <w:rPr/>
        <w:t>The original intent of this project since its inception was to provide population level adult chinook salmon abundance monitoring.  That means monitoring salmon returns to the Secesh River, which is recognized by the Department and the ICTRT (2005) as a chinook salmon population for management and recovery planning.  Lake Creek is a headwater tributary stream in the Secesh River (Figure 2, p. 19 of proposal), and as such, does not provide population level monitoring.  It was decided that for the 2007 proposal submission, the project would be scaled back to its original intent to provide wild stock salmon abundance and productivity monitoring for the Secesh River.  We clearly understand that the abundance information generated on Lake Creek is necessary to calculate trends in escapement over time, spawner-to-spawner ratios, hatchery composition, and determination of the number of tissue samples required from adults and juveniles for DNA parentage analysis in a control stream for the ISS study.  Project personnel share an office with the Tribal ISS project leader who is responsible for reporting the information.  The transition was discussed with the Tribal ISS project leader prior to the 2007 project proposal submission.  Funds requested by the NPT ISS proposal included support to continue this data collection.  The necessary project equipment will be shared with the ISS project, assuming BPA approval, for them to continue data collection and analysis.  The expertise that made this project successful from 1998 to 2006 will also be shared with the ISS project.  The ISRP should view this as a transition of who will be collecting and reporting the information on Lake Creek.  Nothing is being discontinued, unless funding is not approved for the ISS study to continue the work in Lake Creek.</w:t>
      </w:r>
    </w:p>
    <w:p>
      <w:pPr>
        <w:pStyle w:val="Normal"/>
        <w:rPr/>
      </w:pPr>
      <w:r>
        <w:rPr/>
      </w:r>
    </w:p>
    <w:p>
      <w:pPr>
        <w:pStyle w:val="Normal"/>
        <w:rPr>
          <w:u w:val="single"/>
        </w:rPr>
      </w:pPr>
      <w:r>
        <w:rPr>
          <w:u w:val="single"/>
        </w:rPr>
        <w:t>Specific ISRP Question 2B:</w:t>
      </w:r>
    </w:p>
    <w:p>
      <w:pPr>
        <w:pStyle w:val="Normal"/>
        <w:rPr/>
      </w:pPr>
      <w:r>
        <w:rPr/>
        <w:t>If it is sediment problems, will they have similar problems with DIDSON?</w:t>
      </w:r>
    </w:p>
    <w:p>
      <w:pPr>
        <w:pStyle w:val="Normal"/>
        <w:rPr/>
      </w:pPr>
      <w:r>
        <w:rPr/>
      </w:r>
    </w:p>
    <w:p>
      <w:pPr>
        <w:pStyle w:val="Normal"/>
        <w:rPr/>
      </w:pPr>
      <w:r>
        <w:rPr>
          <w:u w:val="single"/>
        </w:rPr>
        <w:t>Response to Specific Question 2B:</w:t>
      </w:r>
    </w:p>
    <w:p>
      <w:pPr>
        <w:pStyle w:val="Normal"/>
        <w:rPr/>
      </w:pPr>
      <w:r>
        <w:rPr/>
        <w:t>Sediment problems are not the reason for discontinuing underwater video adult salmon abundance monitoring in Lake Creek in 2007.  Sediment or turbidity has not been a limiting factor in Lake Creek abundance monitoring.  The reasons for the transition are detailed in the specific response to question 2A above.  Sediment problems (turbidity) do not affect DIDSON’s ability to collect adult salmon targets.  In fact, one of the advantages of DIDSON is that it operates equally well under turbid high stream discharge or low flow stream conditions (see p. 30 of proposal narrative).</w:t>
      </w:r>
      <w:r>
        <w:br w:type="page"/>
      </w:r>
    </w:p>
    <w:p>
      <w:pPr>
        <w:pStyle w:val="Normal"/>
        <w:rPr>
          <w:u w:val="single"/>
        </w:rPr>
      </w:pPr>
      <w:r>
        <w:rPr>
          <w:u w:val="single"/>
        </w:rPr>
        <w:t>Specific ISRP Question 2C:</w:t>
      </w:r>
    </w:p>
    <w:p>
      <w:pPr>
        <w:pStyle w:val="Normal"/>
        <w:rPr/>
      </w:pPr>
      <w:r>
        <w:rPr/>
        <w:t>What are the consequences for other projects and evaluating the status of summer chinook in general?</w:t>
      </w:r>
    </w:p>
    <w:p>
      <w:pPr>
        <w:pStyle w:val="Normal"/>
        <w:rPr/>
      </w:pPr>
      <w:r>
        <w:rPr/>
      </w:r>
    </w:p>
    <w:p>
      <w:pPr>
        <w:pStyle w:val="Normal"/>
        <w:rPr/>
      </w:pPr>
      <w:r>
        <w:rPr>
          <w:u w:val="single"/>
        </w:rPr>
        <w:t>Response to Specific Question 2C:</w:t>
      </w:r>
    </w:p>
    <w:p>
      <w:pPr>
        <w:pStyle w:val="Normal"/>
        <w:rPr/>
      </w:pPr>
      <w:r>
        <w:rPr/>
        <w:t>The data generated from Lake Creek has been used for the evaluation of performance measures and standards, and in incorporating uncertainty around performance measures used in extinction risk analysis.  For example, the CSMEP project has used Lake Creek abundance data for analysis of data strengths and weaknesses, and for some of their modeling analysis.  It is unknown if a longer time series would benefit their analysis.  We believe that status monitoring of summer chinook should occur at the population level, which is the Secesh River.  That is what is being proposed for 2007 and out year monitoring.  Assuming the transition occurs and ISS continues adult salmon abundance monitoring on Lake Creek, nothing would be lost.</w:t>
      </w:r>
    </w:p>
    <w:p>
      <w:pPr>
        <w:pStyle w:val="Normal"/>
        <w:rPr/>
      </w:pPr>
      <w:r>
        <w:rPr/>
      </w:r>
    </w:p>
    <w:p>
      <w:pPr>
        <w:pStyle w:val="Normal"/>
        <w:rPr>
          <w:u w:val="single"/>
        </w:rPr>
      </w:pPr>
      <w:r>
        <w:rPr>
          <w:u w:val="single"/>
        </w:rPr>
        <w:t>Specific ISRP Question 3A:</w:t>
      </w:r>
    </w:p>
    <w:p>
      <w:pPr>
        <w:pStyle w:val="Normal"/>
        <w:rPr/>
      </w:pPr>
      <w:r>
        <w:rPr/>
        <w:t>What is the second validation method for DIDSON?  According to the proposal the DIDSON sonar is being validated by two methods – but only one is in their text – video cameras.</w:t>
      </w:r>
    </w:p>
    <w:p>
      <w:pPr>
        <w:pStyle w:val="Normal"/>
        <w:rPr/>
      </w:pPr>
      <w:r>
        <w:rPr/>
      </w:r>
    </w:p>
    <w:p>
      <w:pPr>
        <w:pStyle w:val="Normal"/>
        <w:rPr/>
      </w:pPr>
      <w:r>
        <w:rPr>
          <w:u w:val="single"/>
        </w:rPr>
        <w:t>Response to Specific Question 3A:</w:t>
      </w:r>
    </w:p>
    <w:p>
      <w:pPr>
        <w:pStyle w:val="Normal"/>
        <w:rPr/>
      </w:pPr>
      <w:r>
        <w:rPr/>
        <w:t>There appears to be a misunderstanding here.  Only one validation method is proposed for validating DIDSON counts in 2007, and that is underwater optical cameras (Task 3.3, and Task 3.7-3.8) and discussion of methods on page 34-35.  Optical cameras are the standard validation approach used for hydroacoustics (Gregory et al. 2001, Gough and Gregory 1997), resistivity counters (Smith et al. 1996, McCubbing et al. 2000), and electronic counters (Shardlow 1998).  The project history section of the proposal (Section E, p. 26-27), however, presented validation results.  This section reported past project results of validation tests between DIDSON salmon counts and two different methods: 1) optical camera counts within a validation zone, and 2) optical camera counts from a fish counting station which compared total daily net upstream counts over a 51 day period in 2004 only.  This may be where the confusion lies.  The ISRP comment is correct as it applies to this section in that only optical cameras were utilized as an independent method to validate DIDSON counts.  Two different approaches, using optical cameras which is described above, is probably a more appropriate term.</w:t>
      </w:r>
    </w:p>
    <w:p>
      <w:pPr>
        <w:pStyle w:val="Normal"/>
        <w:rPr/>
      </w:pPr>
      <w:r>
        <w:rPr/>
      </w:r>
    </w:p>
    <w:p>
      <w:pPr>
        <w:pStyle w:val="Normal"/>
        <w:rPr>
          <w:u w:val="single"/>
        </w:rPr>
      </w:pPr>
      <w:r>
        <w:rPr>
          <w:u w:val="single"/>
        </w:rPr>
        <w:t>Specific ISRP Question 3B:</w:t>
      </w:r>
    </w:p>
    <w:p>
      <w:pPr>
        <w:pStyle w:val="Normal"/>
        <w:rPr/>
      </w:pPr>
      <w:r>
        <w:rPr/>
        <w:t>Is DIDSON the best approach for systems like the Secesh River?</w:t>
      </w:r>
    </w:p>
    <w:p>
      <w:pPr>
        <w:pStyle w:val="Normal"/>
        <w:rPr/>
      </w:pPr>
      <w:r>
        <w:rPr/>
      </w:r>
    </w:p>
    <w:p>
      <w:pPr>
        <w:pStyle w:val="Normal"/>
        <w:rPr/>
      </w:pPr>
      <w:r>
        <w:rPr>
          <w:u w:val="single"/>
        </w:rPr>
        <w:t>Response to Specific Question 3B:</w:t>
      </w:r>
    </w:p>
    <w:p>
      <w:pPr>
        <w:pStyle w:val="Normal"/>
        <w:rPr/>
      </w:pPr>
      <w:r>
        <w:rPr/>
        <w:t>Yes, DIDSON appears to be the best approach for adult salmon escapement monitoring in the Secesh River.  Use of DIDSON offers some advantages when used on a wild (unsupplemented) population of chinook salmon.  A review of the literature on fish sensitivity to sound indicated that the ultra high frequency that DIDSON operates at (1.8 MHz) appears to be well above the audile range of chinook salmon, steelhead, and other co-existing fish species (Kucera and Faurot 2005).  Thus, a salmon avoidance response to the sonar would not be anticipated.  DIDSON operates during high stream flow, turbidity, and debris load conditions, and during low summer stream flows.  Operation of the DIDSON monitoring site allows unrestricted movement of adults both upstream and downstream (Figure 1).  Temporary tripod supported structures force salmon into a five to ten meter opening where high frequency DIDSON salmon passage files are recorded.  This non-invasive approach eliminates the concern of trapping and handling incidental mortality and potential spawner impedance of a listed species which are associated with operation of more conventional type weirs.  DIDSON salmon target counts have been validated over a two year period by optical camera salmon counts and provide accurate enumeration of adult salmon.  We believe the DIDSON technology has provided accurate and precise estimates of adult salmon abundance over the two year period.  Siting of monitoring sites is key to any investigation.  DIDSON monitoring requires a limited amount of background noise for motion detection algorithms to be successful in processing files to periods of fish motion only.  This means finding a site with limited surface turbulence and entrained water bubbles, with a gently sloping bottom with fairly homogenous substrate.  Areas of boulders which create sonar “shadows” and undulating bottoms which can hide fish targets should be avoided.  DIDSON salmon escapement monitoring has functioned well at the monitoring site in the Secesh River.  We do not believe that DIDSON can be transferred to any site that does not contain the proper site characteristics for successful operation.  The next logical extension for the DIDSON technology is into the lower Secesh River which is a task in the Salmon River Pilot Studies project (Project No. 200301700).  Operation there would examine the feasibility of collecting both adult chinook salmon and steelhead abundance population status information.</w:t>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4.35pt;width:312pt;height:234pt;mso-wrap-distance-left:9.05pt;mso-wrap-distance-right:9.05pt;mso-position-horizontal-relative:text;mso-position-vertical-relative:text" filled="f" o:ole="">
            <v:imagedata r:id="rId3" o:title=""/>
            <w10:wrap type="square"/>
          </v:shape>
          <o:OLEObject Type="Embed" ProgID="PowerPoint.Show.12" ShapeID="ole_rId2" DrawAspect="Content" ObjectID="_16006958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1440" w:hanging="0"/>
        <w:rPr/>
      </w:pPr>
      <w:r>
        <w:rPr/>
        <w:t>Figure 1.  DIDSON monitoring site in the Secesh River under</w:t>
      </w:r>
    </w:p>
    <w:p>
      <w:pPr>
        <w:pStyle w:val="Normal"/>
        <w:ind w:left="720" w:firstLine="720"/>
        <w:rPr/>
      </w:pPr>
      <w:r>
        <w:rPr/>
        <w:t>summer low flow conditions.</w:t>
      </w:r>
      <w:r>
        <w:br w:type="page"/>
      </w:r>
    </w:p>
    <w:p>
      <w:pPr>
        <w:pStyle w:val="Normal"/>
        <w:rPr>
          <w:u w:val="single"/>
        </w:rPr>
      </w:pPr>
      <w:r>
        <w:rPr>
          <w:u w:val="single"/>
        </w:rPr>
        <w:t>Specific ISRP Question 4:</w:t>
      </w:r>
    </w:p>
    <w:p>
      <w:pPr>
        <w:pStyle w:val="Normal"/>
        <w:rPr/>
      </w:pPr>
      <w:r>
        <w:rPr/>
        <w:t>They plan on using DIDSON – 250k to install to monitor 100 fish – is this cost effective?</w:t>
      </w:r>
    </w:p>
    <w:p>
      <w:pPr>
        <w:pStyle w:val="Normal"/>
        <w:rPr/>
      </w:pPr>
      <w:r>
        <w:rPr/>
      </w:r>
    </w:p>
    <w:p>
      <w:pPr>
        <w:pStyle w:val="Normal"/>
        <w:rPr/>
      </w:pPr>
      <w:r>
        <w:rPr>
          <w:u w:val="single"/>
        </w:rPr>
        <w:t>Response to Specific Question 4:</w:t>
      </w:r>
    </w:p>
    <w:p>
      <w:pPr>
        <w:pStyle w:val="Normal"/>
        <w:rPr/>
      </w:pPr>
      <w:r>
        <w:rPr/>
        <w:t xml:space="preserve">This comment is incorrect.  We have proposed long term wild stock population status monitoring on an ICTRT (2005) recognized population of chinook salmon with DIDSON methodology.  This includes both abundance and productivity data collection.  Secesh River wild salmon population abundance has ranged from 96 fish to 1,391 salmon </w:t>
      </w:r>
    </w:p>
    <w:p>
      <w:pPr>
        <w:pStyle w:val="Normal"/>
        <w:rPr/>
      </w:pPr>
      <w:r>
        <w:rPr/>
        <w:t>(Kucera and Orme 2006) from 1998 to 2005.  Salmon abundance estimates have been standardized and refined in the 2005 annual report referenced above and supercede that presented in the 2007 project proposal.  However, the estimated wild adult salmon escapement in the Secesh River is presented on pages 23 through 25 of the proposal.  It is not 100 fish as the comment alludes to.  Furthermore, this proposal has requested $305, 071, not 250k as the comment references, to complete wild stock salmon abundance and productivity monitoring on a major chinook salmon producing stream.</w:t>
      </w:r>
    </w:p>
    <w:p>
      <w:pPr>
        <w:pStyle w:val="Normal"/>
        <w:rPr/>
      </w:pPr>
      <w:r>
        <w:rPr/>
      </w:r>
    </w:p>
    <w:p>
      <w:pPr>
        <w:pStyle w:val="Normal"/>
        <w:rPr/>
      </w:pPr>
      <w:r>
        <w:rPr/>
        <w:t>The ISRP question here is, is DIDSON monitoring cost effective?  This is the second time a cost-related question or comment has been made.  We acknowledge that the cost of this project represents a substantial investment in population status monitoring of wild chinook salmon.  As a salmon manager we believe the project is essential for effective population management, to assess the effectiveness of recovery actions, and to measure progress toward delisting of threatened chinook salmon.  This project provides the accurate and precise wild adult salmon escapement information that has been identified as a key biological performance measure by multiple agencies and the scientific community (see page 1 of these comments).  Questions relative to appropriate or acceptable costs are a management/policy determination.  We believe the cost effectiveness question has been addressed under the response to general question number three above.</w:t>
      </w:r>
    </w:p>
    <w:p>
      <w:pPr>
        <w:pStyle w:val="Normal"/>
        <w:rPr/>
      </w:pPr>
      <w:r>
        <w:rPr/>
      </w:r>
    </w:p>
    <w:p>
      <w:pPr>
        <w:pStyle w:val="Normal"/>
        <w:rPr>
          <w:u w:val="single"/>
        </w:rPr>
      </w:pPr>
      <w:r>
        <w:rPr>
          <w:u w:val="single"/>
        </w:rPr>
        <w:t>Specific ISRP Comment 5A:</w:t>
      </w:r>
    </w:p>
    <w:p>
      <w:pPr>
        <w:pStyle w:val="Normal"/>
        <w:rPr/>
      </w:pPr>
      <w:r>
        <w:rPr/>
        <w:t>The Secesh River serves as a reference for Johnson Creek, Imnaha, and Action Effectiveness RME projects.  This is critical monitoring, but the case wasn’t strongly made in the proposal.</w:t>
      </w:r>
    </w:p>
    <w:p>
      <w:pPr>
        <w:pStyle w:val="Normal"/>
        <w:rPr/>
      </w:pPr>
      <w:r>
        <w:rPr/>
      </w:r>
    </w:p>
    <w:p>
      <w:pPr>
        <w:pStyle w:val="Normal"/>
        <w:rPr/>
      </w:pPr>
      <w:r>
        <w:rPr>
          <w:u w:val="single"/>
        </w:rPr>
        <w:t>Response to Specific Comment 5A:</w:t>
      </w:r>
    </w:p>
    <w:p>
      <w:pPr>
        <w:pStyle w:val="Normal"/>
        <w:rPr/>
      </w:pPr>
      <w:r>
        <w:rPr/>
        <w:t xml:space="preserve">The Secesh River does serve as a reference stream for the Johnson Creek summer chinook salmon monitoring and evaluation plan (Project No. 199604300, Vogel et al. 2005) and the M&amp;E plan for northeast Oregon hatchery Imnaha and Grande Ronde subbasin spring chinook salmon M&amp;E plan (Project No. 198805301 and 200713200, Hesse et al. 2006).  We completely agree with the ISRP that this project provides critical monitoring for the supplementation projects.  The Department’s Research Division has worked extensively with the ISRP in preparation of these monitoring and evaluation plans which have been accepted by the Power Planning and Conservation Council and the ISRP in the Step 3 review process for both supplementation programs.  We know this project’s results are important relative to the two supplementation programs and for the management of the resource.  </w:t>
      </w:r>
    </w:p>
    <w:p>
      <w:pPr>
        <w:pStyle w:val="Normal"/>
        <w:rPr/>
      </w:pPr>
      <w:r>
        <w:rPr/>
        <w:t>Identification of the Secesh River as a reference stream for the Johnson Creek supplementation project was made in the project proposal in both the Relationship to other projects section (p. 14) and in the Proposal biological objectives, work elements, and methods section on page 36.  The Johnson Creek M&amp;E plan incorporates the Secesh River as an internal (within basin) reference stream to provide inference relative to the effects of the gross level of impact/effectiveness absent supplementation (Vogel et al. 2005).  Analysis will occur over time relative to historical correlation of population trends and contemporary conditions related to habitat condition and management actions.  Monitoring of Parent:Progeny ratios (P:P) is also a required performance measure by the Johnson Creek M&amp;E plan.  This information is to be collected in the Secesh River, which is provided by both this project and the ISS project.  Monitoring of P:P ratios is identified as a long-term process which should continue until the Johnson Creek program achieves equal or stable performance for two complete generations.  Natural fish P:P ratios will use two variants of parents; estimated escapement and spawners (Vogel et al. 2005).</w:t>
      </w:r>
    </w:p>
    <w:p>
      <w:pPr>
        <w:pStyle w:val="Normal"/>
        <w:rPr/>
      </w:pPr>
      <w:r>
        <w:rPr/>
      </w:r>
    </w:p>
    <w:p>
      <w:pPr>
        <w:pStyle w:val="Normal"/>
        <w:rPr/>
      </w:pPr>
      <w:r>
        <w:rPr/>
        <w:t>Reference stream designation of the Secesh River in the M&amp;E plan for northeast Oregon hatchery Imnaha and Grande Ronde subbasin spring chinook salmon supplementation project was made in the project proposal in both the Relationship to other projects section (p. 14-15) and in the Proposal biological objectives, work elements, and methods section on page 36.  The monitoring and evaluation plan will employ reference streams in a pair-wise fashion to provide inference on the gross level of impact/effectiveness absent supplementation (Hesse et al. 2006).  Analysis of varied pairings will occur over time relative to historical correlation of population trends and conditions.  Monitoring of P:P ratios in the Secesh River, as a reference stream, is identified as a long term process in the northeast Oregon hatchery M&amp;E plan.  The M&amp;E Plan states that changes in hatchery operations must be accompanied by monitoring of P:P ratios.  The data sets supporting this analysis are long term, requiring P:P ratios over a minimum of three (preferably five) generations (25 years) (Hesse et al. 2006).  Performance measure monitoring is to occur in the full suite of reference streams.  Right now the Secesh River is the only ongoing study that is able to provide population level abundance and productivity information with known accuracy/precision for reference stream comparison with this supplementation project.  Snake River basin aggregate data is available for the analysis.  More specific information relative to the M&amp;E plan for northeast Oregon hatchery Imnaha and Grande Ronde subbasin spring chinook salmon is available in Hesse et al. (2006).</w:t>
      </w:r>
    </w:p>
    <w:p>
      <w:pPr>
        <w:pStyle w:val="Normal"/>
        <w:rPr/>
      </w:pPr>
      <w:r>
        <w:rPr/>
      </w:r>
    </w:p>
    <w:p>
      <w:pPr>
        <w:pStyle w:val="Normal"/>
        <w:rPr/>
      </w:pPr>
      <w:r>
        <w:rPr/>
        <w:t>The ISRP comment that the case was not strongly made for the Secesh River as a reference stream for these supplementation programs is perhaps debatable.  References were made on several pages in the project proposal (p. 14-15, and 36).  The Department believed identification of the monitoring and evaluation plans and reference stream information needs was sufficient to emphasize the importance of wild stock salmon escapement and productivity monitoring in the Secesh River.  We believe the reference stream data collection and comparison to the supplementation treatment streams (Vogel et al. 2005, Hesse et al. 2006) to be very important.  That is why the Department included reference streams in the two monitoring and evaluation plans and included them in the 2007 project proposal.  Since the ISRP’s perception was that a strong case was not made for the Secesh River being a reference stream for the supplementation programs, we want to reiterate here that continuing Lake Creek underwater video salmon escapement monitoring is essential to the ISS project.  Increased funding needs to be approved for the Tribal ISS study component in 2007 if adult salmon abundance monitoring is to continue on Lake Creek as in the past.  It is unclear what additional information would have met the expectation of the ISRP for identifying the Secesh River as a reference stream for the project proposal review.</w:t>
      </w:r>
    </w:p>
    <w:p>
      <w:pPr>
        <w:pStyle w:val="Normal"/>
        <w:rPr/>
      </w:pPr>
      <w:r>
        <w:rPr/>
      </w:r>
    </w:p>
    <w:p>
      <w:pPr>
        <w:pStyle w:val="Normal"/>
        <w:rPr>
          <w:u w:val="single"/>
        </w:rPr>
      </w:pPr>
      <w:r>
        <w:rPr>
          <w:u w:val="single"/>
        </w:rPr>
        <w:t>Specific ISRP Comment 5B:</w:t>
      </w:r>
    </w:p>
    <w:p>
      <w:pPr>
        <w:pStyle w:val="Normal"/>
        <w:rPr/>
      </w:pPr>
      <w:r>
        <w:rPr/>
        <w:t>Discussion of how South Fork Salmon results fit with other NPT monitoring was not evident.</w:t>
      </w:r>
    </w:p>
    <w:p>
      <w:pPr>
        <w:pStyle w:val="Normal"/>
        <w:rPr/>
      </w:pPr>
      <w:r>
        <w:rPr/>
      </w:r>
    </w:p>
    <w:p>
      <w:pPr>
        <w:pStyle w:val="Normal"/>
        <w:rPr/>
      </w:pPr>
      <w:r>
        <w:rPr>
          <w:u w:val="single"/>
        </w:rPr>
        <w:t>Response to Specific Comment 5B:</w:t>
      </w:r>
    </w:p>
    <w:p>
      <w:pPr>
        <w:pStyle w:val="Normal"/>
        <w:rPr/>
      </w:pPr>
      <w:r>
        <w:rPr/>
        <w:t>It is not completely clear what this comment references.  We interpret the comment in the context of the current proposal on the Secesh River relative to other NPT projects.  We agree with the ISRP that the relationship of the work on the Secesh River with other ongoing NPT projects was not totally explained.  However, in the Relationships to other project section (p. 14-16) the relationship to 10 total projects was presented.  Five of the projects were Department operated projects which included: 1) ISS Project No. 198909802 – generates recruit per spawner relationships using this projects adult salmon abundance data and ISS juvenile emigrant abundance estimates from operation of rotary screw traps, 2) Johnson Creek monitoring and evaluation Project No. 199604300 – Secesh River serves as a reference stream for comparison of adult trend over time and productivity (P:P ratios).  Use of P:P ratio analysis was included in the Proposal biological objectives, work elements, and methods section (p. 36), 3) northeast Oregon hatchery Imnaha and Grande Ronde subbasin spring chinook salmon Project No. 1998007092 – Secesh River serves as a reference stream for adult abundance and P:P ratio comparison between hatchery treatment stream and reference steam, 4) Monitoring of Adult Abundance and Spatial Distribution for Snake River Spring/Summer Chinook Salmon ESU Populations Project No. 200725300 (new proposal) – Secesh River provides adult salmon abundance and productivity data which this new project also seeks to accomplish on all populations in the Snake River basin.  Project 200725300 proposes to use DIDSON technology for wild stock salmon escapement monitoring in Big Creek (Middle Fork Salmon River) based on this project’s success with DIDSON, 5) Nez Perce Harvest Monitoring Project No. 200206000 – Should Tribal harvest be established in the Secesh River, this project is responsible to collect salmon harvest monitoring data that would be essential for total wild stock salmon escapement estimation in the Secesh River system.</w:t>
      </w:r>
    </w:p>
    <w:p>
      <w:pPr>
        <w:pStyle w:val="Normal"/>
        <w:rPr/>
      </w:pPr>
      <w:r>
        <w:rPr/>
      </w:r>
    </w:p>
    <w:p>
      <w:pPr>
        <w:pStyle w:val="Normal"/>
        <w:rPr/>
      </w:pPr>
      <w:r>
        <w:rPr/>
        <w:t>In addition to the five projects mentioned above, results from this project are related to two other NPT projects in the following manner.  The Nez Perce Tribal Hatchery monitoring and evaluation Project No. 198335003 also collects adult salmon abundance, productivity (adult spawner-to-spawner ratios), and recruit per spawner data in two Clearwater River streams.  These streams are Lolo Creek and the Newsome River.  Collection of the adult abundance and productivity biological performance measures allows comparison of these measures across the Snake River basin landscape to unlisted chinook populations in the Clearwater River system.  The Grande Ronde Supplementation Lostine River O&amp;M/M&amp;E Project No. 199800702 collects adult salmon abundance and P:P ratio information on an ICTRT (2005) identified chinook salmon population.  As mentioned previously, the Secesh River acts as a reference stream for this project.  Natural origin adult abundance, minus hatchery adults, is calculated for the Lostine River on an annual basis for threatened species recovery metric monitoring and long term P:P ratio determination on a hatchery treatment stream.</w:t>
      </w:r>
    </w:p>
    <w:p>
      <w:pPr>
        <w:pStyle w:val="Normal"/>
        <w:rPr/>
      </w:pPr>
      <w:r>
        <w:rPr/>
      </w:r>
    </w:p>
    <w:p>
      <w:pPr>
        <w:pStyle w:val="Normal"/>
        <w:rPr>
          <w:u w:val="single"/>
        </w:rPr>
      </w:pPr>
      <w:r>
        <w:rPr>
          <w:u w:val="single"/>
        </w:rPr>
        <w:t>Specific ISRP Question 5A:</w:t>
      </w:r>
    </w:p>
    <w:p>
      <w:pPr>
        <w:pStyle w:val="Normal"/>
        <w:rPr/>
      </w:pPr>
      <w:r>
        <w:rPr/>
        <w:t>Is there to be a pilot project as recommended by ISRP?  The proposal said it would work with a “PILOT” project, but no details were evident.</w:t>
      </w:r>
    </w:p>
    <w:p>
      <w:pPr>
        <w:pStyle w:val="Normal"/>
        <w:rPr/>
      </w:pPr>
      <w:r>
        <w:rPr/>
      </w:r>
    </w:p>
    <w:p>
      <w:pPr>
        <w:pStyle w:val="Normal"/>
        <w:rPr/>
      </w:pPr>
      <w:r>
        <w:rPr>
          <w:u w:val="single"/>
        </w:rPr>
        <w:t>Response to Specific Question 5A:</w:t>
      </w:r>
    </w:p>
    <w:p>
      <w:pPr>
        <w:pStyle w:val="Normal"/>
        <w:rPr/>
      </w:pPr>
      <w:r>
        <w:rPr/>
        <w:t>The pilot project referenced in the Relationship to other projects section of the project proposal (p. 15), is the Salmon River Pilot Studies Project No. 200301700.  The primary purpose of the study is to determine whether innovative methods can be employed to increase the accuracy and precision of adult salmon abundance estimates at the subpopulation, population, and major population group scale.  This Pilot project identifies the need for adult salmon abundance information at the population level in the Secesh River.  The Pilot study plan was to implement feasibility monitoring of wild stock adult salmon and steelhead in the lower Secesh River in 2006, using DIDSON technology, to quantify these performance measures.  It is our understanding currently that the Bonneville Power Administration has placed a hold on Pilot study work that was proposed for 2006, until priorities for 2007 province projects were determined.  Because we had coordinated with the Pilot study investigators, this project proposal was continued at the current DIDSON monitoring site in the Secesh River, while the Pilot study conducted the DIDSON feasibility monitoring in the lower Secesh River.  This approach was taken because we believe the current Secesh River DIDSON monitoring site provides accurate and precise adult salmon escapement information.  But, it is unknown whether the lower Secesh River DIDSON site will also provide accurate adult salmon and steelhead data.  Thus, the feasibility monitoring approach in the lower Secesh River was to be undertaken by the Pilot studies.  Project personnel from this project were to be used in DIDSON site selection and feasibility monitoring for the Pilot study because of the expertise gained in using this new technology.  Details were not evident in this proposal because Pilot study monitoring in the lower Secesh River would be funded and conducted under the auspices of the Pilot project, not this project.</w:t>
      </w:r>
    </w:p>
    <w:p>
      <w:pPr>
        <w:pStyle w:val="Normal"/>
        <w:rPr/>
      </w:pPr>
      <w:r>
        <w:rPr/>
      </w:r>
    </w:p>
    <w:p>
      <w:pPr>
        <w:pStyle w:val="Normal"/>
        <w:rPr>
          <w:u w:val="single"/>
        </w:rPr>
      </w:pPr>
      <w:r>
        <w:rPr>
          <w:u w:val="single"/>
        </w:rPr>
        <w:t>Specific ISRP Question 5B:</w:t>
      </w:r>
    </w:p>
    <w:p>
      <w:pPr>
        <w:pStyle w:val="Normal"/>
        <w:rPr/>
      </w:pPr>
      <w:r>
        <w:rPr/>
        <w:t>The authors mention that work to monitor the ISS reference site will not be continued unless ISS funding is made available.  Since the Secesh is to provide reference for both the ISS and the Johnson Creek project, what assurance is there that required monitoring will continue?</w:t>
      </w:r>
      <w:r>
        <w:br w:type="page"/>
      </w:r>
    </w:p>
    <w:p>
      <w:pPr>
        <w:pStyle w:val="Normal"/>
        <w:rPr/>
      </w:pPr>
      <w:r>
        <w:rPr>
          <w:u w:val="single"/>
        </w:rPr>
        <w:t>Response to Specific Question 5B:</w:t>
      </w:r>
    </w:p>
    <w:p>
      <w:pPr>
        <w:pStyle w:val="Normal"/>
        <w:rPr/>
      </w:pPr>
      <w:r>
        <w:rPr/>
        <w:t>The Secesh River is identified as a control or reference stream for the ISS, the Johnson Creek, and the northeast Oregon hatchery Imnaha and Grande Ronde supplementation projects.  When the ISS study indicates they use the Secesh River as a reference stream, relative to this project, they actually use underwater video determined adult salmon abundance information on Lake Creek that is available from 1998-2005.  Lake Creek is a headwater tributary of the Secesh River.  Adult salmon abundance information from Lake Creek is used by the ISS project for adult escapement trends over time, spawner-to-spawner ratios, hatchery composition, and to determine the number of tissue samples that need to be collected from adults and juveniles for DNA parentage analysis comparison to treatment streams.</w:t>
      </w:r>
    </w:p>
    <w:p>
      <w:pPr>
        <w:pStyle w:val="Normal"/>
        <w:rPr/>
      </w:pPr>
      <w:r>
        <w:rPr/>
      </w:r>
    </w:p>
    <w:p>
      <w:pPr>
        <w:pStyle w:val="Normal"/>
        <w:rPr/>
      </w:pPr>
      <w:r>
        <w:rPr/>
        <w:t>The DIDSON monitoring site provides adult salmon escapement to the entire Secesh River when adjusted for the small percentage of redds (0 to 8%) located downstream of the site annually.  The population level abundance and productivity performance measures are used in the reference stream comparisons for the Johnson Creek and northeast Oregon hatchery supplementation projects.  The Department and ISRP agree that reference stream information from the Secesh River provides critical monitoring for the supplementation programs.  Funds requested in the 2007 NPT ISS project proposal are needed to support the continuation of adult salmon abundance monitoring in Lake Creek.  The only assurance that the required monitoring will continue is for the managers and policy makers to decide that these projects are a necessary component for funding in 2007 through 2009 in the Mountain Snake Province.</w:t>
      </w:r>
    </w:p>
    <w:p>
      <w:pPr>
        <w:pStyle w:val="Normal"/>
        <w:rPr/>
      </w:pPr>
      <w:r>
        <w:rPr/>
      </w:r>
    </w:p>
    <w:p>
      <w:pPr>
        <w:pStyle w:val="Normal"/>
        <w:rPr>
          <w:u w:val="single"/>
        </w:rPr>
      </w:pPr>
      <w:r>
        <w:rPr>
          <w:u w:val="single"/>
        </w:rPr>
        <w:t>Specific ISRP Comment 6A:</w:t>
      </w:r>
    </w:p>
    <w:p>
      <w:pPr>
        <w:pStyle w:val="Normal"/>
        <w:rPr/>
      </w:pPr>
      <w:r>
        <w:rPr/>
        <w:t>The results, obtained to date for steelhead, are difficult to find.</w:t>
      </w:r>
    </w:p>
    <w:p>
      <w:pPr>
        <w:pStyle w:val="Normal"/>
        <w:rPr/>
      </w:pPr>
      <w:r>
        <w:rPr/>
      </w:r>
    </w:p>
    <w:p>
      <w:pPr>
        <w:pStyle w:val="Normal"/>
        <w:rPr/>
      </w:pPr>
      <w:r>
        <w:rPr>
          <w:u w:val="single"/>
        </w:rPr>
        <w:t>Response to Specific Comment 6A:</w:t>
      </w:r>
    </w:p>
    <w:p>
      <w:pPr>
        <w:pStyle w:val="Normal"/>
        <w:rPr/>
      </w:pPr>
      <w:r>
        <w:rPr/>
        <w:t>This project provides adult chinook salmon escapement monitoring information only.  No adult steelhead information is collected.</w:t>
      </w:r>
    </w:p>
    <w:p>
      <w:pPr>
        <w:pStyle w:val="Normal"/>
        <w:rPr/>
      </w:pPr>
      <w:r>
        <w:rPr/>
      </w:r>
    </w:p>
    <w:p>
      <w:pPr>
        <w:pStyle w:val="Normal"/>
        <w:rPr>
          <w:u w:val="single"/>
        </w:rPr>
      </w:pPr>
      <w:r>
        <w:rPr>
          <w:u w:val="single"/>
        </w:rPr>
        <w:t>Specific ISRP Comment 6B:</w:t>
      </w:r>
    </w:p>
    <w:p>
      <w:pPr>
        <w:pStyle w:val="Normal"/>
        <w:rPr/>
      </w:pPr>
      <w:r>
        <w:rPr/>
        <w:t>Finally, the ISRP would hope that publication in peer-reviewed literature is forthcoming – nothing to date.</w:t>
      </w:r>
    </w:p>
    <w:p>
      <w:pPr>
        <w:pStyle w:val="Normal"/>
        <w:rPr/>
      </w:pPr>
      <w:r>
        <w:rPr/>
      </w:r>
    </w:p>
    <w:p>
      <w:pPr>
        <w:pStyle w:val="Normal"/>
        <w:rPr/>
      </w:pPr>
      <w:r>
        <w:rPr>
          <w:u w:val="single"/>
        </w:rPr>
        <w:t>Response to Specific Comment 6B:</w:t>
      </w:r>
    </w:p>
    <w:p>
      <w:pPr>
        <w:pStyle w:val="Normal"/>
        <w:rPr/>
      </w:pPr>
      <w:r>
        <w:rPr/>
        <w:t>We agree with this comment from the ISRP.  A peer review manuscript of the Lake</w:t>
      </w:r>
    </w:p>
    <w:p>
      <w:pPr>
        <w:pStyle w:val="Normal"/>
        <w:rPr/>
      </w:pPr>
      <w:r>
        <w:rPr/>
        <w:t>Creek adult salmon abundance monitoring results is currently being prepared (project</w:t>
      </w:r>
    </w:p>
    <w:p>
      <w:pPr>
        <w:pStyle w:val="Normal"/>
        <w:rPr/>
      </w:pPr>
      <w:r>
        <w:rPr/>
        <w:t>proposal p. 37).</w:t>
      </w:r>
      <w:r>
        <w:br w:type="page"/>
      </w:r>
    </w:p>
    <w:p>
      <w:pPr>
        <w:pStyle w:val="Normal"/>
        <w:jc w:val="center"/>
        <w:rPr/>
      </w:pPr>
      <w:r>
        <w:rPr/>
        <w:t>LITERATURE CITED</w:t>
      </w:r>
    </w:p>
    <w:p>
      <w:pPr>
        <w:pStyle w:val="Normal"/>
        <w:rPr/>
      </w:pPr>
      <w:r>
        <w:rPr/>
      </w:r>
    </w:p>
    <w:p>
      <w:pPr>
        <w:pStyle w:val="Normal"/>
        <w:rPr/>
      </w:pPr>
      <w:r>
        <w:rPr/>
      </w:r>
    </w:p>
    <w:p>
      <w:pPr>
        <w:pStyle w:val="Normal"/>
        <w:rPr/>
      </w:pPr>
      <w:r>
        <w:rPr/>
        <w:t>Beamesderfer, R.C.P., H.A. Schaller, M.P. Zimmerman, C.P. Petrosky, O.P. Langness,</w:t>
      </w:r>
    </w:p>
    <w:p>
      <w:pPr>
        <w:pStyle w:val="Normal"/>
        <w:ind w:firstLine="540"/>
        <w:rPr/>
      </w:pPr>
      <w:r>
        <w:rPr/>
        <w:t>and L. BaVoy.  1998.  Spawner-recruit data for spring and summer Chinook</w:t>
      </w:r>
    </w:p>
    <w:p>
      <w:pPr>
        <w:pStyle w:val="Normal"/>
        <w:ind w:left="540" w:hanging="0"/>
        <w:rPr/>
      </w:pPr>
      <w:r>
        <w:rPr/>
        <w:t xml:space="preserve">populations in Idaho, Oregon, and Washington.  Section 2, Chapter 1 </w:t>
      </w:r>
      <w:r>
        <w:rPr>
          <w:u w:val="single"/>
        </w:rPr>
        <w:t>In</w:t>
      </w:r>
      <w:r>
        <w:rPr/>
        <w:t xml:space="preserve">: D.R. Marmorek and E.N. Peters, eds. Plan for Analyzing and Testing Hypotheses (PATH): Retrospective and prospective analyses of spring/summer chinook reviewed in FY 1997.  Compiled and edited by ESSA Technologies, LTD., Vancouver, B.C. </w:t>
      </w:r>
    </w:p>
    <w:p>
      <w:pPr>
        <w:pStyle w:val="TextBody"/>
        <w:ind w:left="540" w:hanging="540"/>
        <w:rPr>
          <w:sz w:val="24"/>
          <w:szCs w:val="24"/>
        </w:rPr>
      </w:pPr>
      <w:r>
        <w:rPr>
          <w:sz w:val="24"/>
          <w:szCs w:val="24"/>
        </w:rPr>
      </w:r>
    </w:p>
    <w:p>
      <w:pPr>
        <w:pStyle w:val="TextBody"/>
        <w:ind w:left="540" w:hanging="540"/>
        <w:rPr/>
      </w:pPr>
      <w:r>
        <w:rPr>
          <w:sz w:val="24"/>
          <w:szCs w:val="24"/>
        </w:rPr>
        <w:t>Botkin, D. B., D. L. Peterson, and J. M. Calhoun (technical editors).  2000.  The scientific basis for validation monitoring of salmon conservation and restoration plans.  Olympic Natural Resources Technical Report.  University of Washington, Olympic Natural Resources Center.  Forks, Washington, USA.</w:t>
      </w:r>
    </w:p>
    <w:p>
      <w:pPr>
        <w:pStyle w:val="TextBody"/>
        <w:ind w:left="540" w:hanging="540"/>
        <w:rPr>
          <w:sz w:val="24"/>
          <w:szCs w:val="24"/>
        </w:rPr>
      </w:pPr>
      <w:r>
        <w:rPr>
          <w:sz w:val="24"/>
          <w:szCs w:val="24"/>
        </w:rPr>
      </w:r>
    </w:p>
    <w:p>
      <w:pPr>
        <w:pStyle w:val="Normal"/>
        <w:rPr/>
      </w:pPr>
      <w:r>
        <w:rPr/>
        <w:t>COE (U.S. Army Corps of Engineers), Bureau of Reclamation, and Bonneville Power</w:t>
      </w:r>
    </w:p>
    <w:p>
      <w:pPr>
        <w:pStyle w:val="Normal"/>
        <w:ind w:left="720" w:hanging="0"/>
        <w:rPr/>
      </w:pPr>
      <w:r>
        <w:rPr/>
        <w:t>Administration.  2004.  Final updated proposed action for the FCRPS biological opinion remand.  November 24, 2004.</w:t>
      </w:r>
    </w:p>
    <w:p>
      <w:pPr>
        <w:pStyle w:val="Normal"/>
        <w:rPr/>
      </w:pPr>
      <w:r>
        <w:rPr/>
      </w:r>
    </w:p>
    <w:p>
      <w:pPr>
        <w:pStyle w:val="Normal"/>
        <w:rPr/>
      </w:pPr>
      <w:r>
        <w:rPr/>
        <w:t>COE (U.S. Army Corps of Engineers), Bureau of Reclamation, and Bonneville Power</w:t>
      </w:r>
    </w:p>
    <w:p>
      <w:pPr>
        <w:pStyle w:val="Normal"/>
        <w:ind w:left="720" w:hanging="0"/>
        <w:rPr/>
      </w:pPr>
      <w:r>
        <w:rPr/>
        <w:t>Administration.  2005.  2005-2007 implementation plan for the</w:t>
      </w:r>
      <w:r>
        <w:rPr>
          <w:sz w:val="20"/>
        </w:rPr>
        <w:t xml:space="preserve"> </w:t>
      </w:r>
      <w:r>
        <w:rPr/>
        <w:t>federal Columbia River power system Endangered Species Act updated proposed action.  May 2005.</w:t>
      </w:r>
    </w:p>
    <w:p>
      <w:pPr>
        <w:pStyle w:val="TextBody"/>
        <w:ind w:left="540" w:hanging="540"/>
        <w:rPr>
          <w:sz w:val="24"/>
          <w:szCs w:val="24"/>
        </w:rPr>
      </w:pPr>
      <w:r>
        <w:rPr>
          <w:sz w:val="24"/>
          <w:szCs w:val="24"/>
        </w:rPr>
      </w:r>
    </w:p>
    <w:p>
      <w:pPr>
        <w:pStyle w:val="Normal"/>
        <w:rPr/>
      </w:pPr>
      <w:r>
        <w:rPr/>
        <w:t>Ecovista.  2004.  Salmon subbasin management plan.  Contracted by Nez Perce Tribe and</w:t>
      </w:r>
    </w:p>
    <w:p>
      <w:pPr>
        <w:pStyle w:val="Normal"/>
        <w:ind w:firstLine="540"/>
        <w:rPr/>
      </w:pPr>
      <w:r>
        <w:rPr/>
        <w:t>Shoshone-Bannock Tribes.  Ecovista.  Pullman, WA.</w:t>
      </w:r>
    </w:p>
    <w:p>
      <w:pPr>
        <w:pStyle w:val="TextBody"/>
        <w:ind w:left="540" w:hanging="540"/>
        <w:rPr>
          <w:sz w:val="24"/>
          <w:szCs w:val="24"/>
        </w:rPr>
      </w:pPr>
      <w:r>
        <w:rPr>
          <w:sz w:val="24"/>
          <w:szCs w:val="24"/>
        </w:rPr>
      </w:r>
    </w:p>
    <w:p>
      <w:pPr>
        <w:pStyle w:val="Normal"/>
        <w:ind w:left="540" w:hanging="540"/>
        <w:rPr/>
      </w:pPr>
      <w:r>
        <w:rPr/>
        <w:t xml:space="preserve">Foose, T. J. ,L. deBour, U. S. Seal and R. Lande.  1995.  Conservation Management Strategies based on viable populations.  Pages 273-294 </w:t>
      </w:r>
      <w:r>
        <w:rPr>
          <w:i/>
          <w:iCs/>
        </w:rPr>
        <w:t>in</w:t>
      </w:r>
      <w:r>
        <w:rPr/>
        <w:t xml:space="preserve"> J. D. Ballou, M. Gilpin and T. J. Foose eds.  Population Management for Survival and Recovery.  Columbia University Press.  New York, Chichester, West Sussex.</w:t>
      </w:r>
    </w:p>
    <w:p>
      <w:pPr>
        <w:pStyle w:val="Normal"/>
        <w:ind w:left="540" w:hanging="540"/>
        <w:rPr/>
      </w:pPr>
      <w:r>
        <w:rPr/>
      </w:r>
    </w:p>
    <w:p>
      <w:pPr>
        <w:pStyle w:val="TextBody"/>
        <w:ind w:left="720" w:hanging="720"/>
        <w:rPr/>
      </w:pPr>
      <w:r>
        <w:rPr>
          <w:iCs/>
          <w:sz w:val="24"/>
          <w:szCs w:val="24"/>
        </w:rPr>
        <w:t>Gough, P. and J. Gregory.  1997.  The development of applications and validation</w:t>
      </w:r>
    </w:p>
    <w:p>
      <w:pPr>
        <w:pStyle w:val="TextBody"/>
        <w:ind w:left="720" w:hanging="0"/>
        <w:rPr>
          <w:iCs/>
          <w:sz w:val="24"/>
          <w:szCs w:val="24"/>
        </w:rPr>
      </w:pPr>
      <w:r>
        <w:rPr>
          <w:iCs/>
          <w:sz w:val="24"/>
          <w:szCs w:val="24"/>
        </w:rPr>
        <w:t>methods for hydroacoustic salmonid counters.  A position statement on the R &amp; D</w:t>
      </w:r>
    </w:p>
    <w:p>
      <w:pPr>
        <w:pStyle w:val="TextBody"/>
        <w:ind w:left="720" w:hanging="0"/>
        <w:rPr>
          <w:iCs/>
          <w:sz w:val="24"/>
          <w:szCs w:val="24"/>
        </w:rPr>
      </w:pPr>
      <w:r>
        <w:rPr>
          <w:iCs/>
          <w:sz w:val="24"/>
          <w:szCs w:val="24"/>
        </w:rPr>
        <w:t>collaboration between the Environment Agency, MAFF, SOAEFD and the Spey</w:t>
      </w:r>
    </w:p>
    <w:p>
      <w:pPr>
        <w:pStyle w:val="TextBody"/>
        <w:ind w:left="720" w:hanging="0"/>
        <w:rPr>
          <w:iCs/>
          <w:sz w:val="24"/>
          <w:szCs w:val="24"/>
        </w:rPr>
      </w:pPr>
      <w:r>
        <w:rPr>
          <w:iCs/>
          <w:sz w:val="24"/>
          <w:szCs w:val="24"/>
        </w:rPr>
        <w:t>Research Trust.  Cardiff, United Kingdom.</w:t>
      </w:r>
    </w:p>
    <w:p>
      <w:pPr>
        <w:pStyle w:val="TextBody"/>
        <w:ind w:left="720" w:hanging="720"/>
        <w:rPr>
          <w:iCs/>
          <w:sz w:val="24"/>
          <w:szCs w:val="24"/>
        </w:rPr>
      </w:pPr>
      <w:r>
        <w:rPr>
          <w:iCs/>
          <w:sz w:val="24"/>
          <w:szCs w:val="24"/>
        </w:rPr>
      </w:r>
    </w:p>
    <w:p>
      <w:pPr>
        <w:pStyle w:val="TextBody"/>
        <w:ind w:left="720" w:hanging="720"/>
        <w:rPr>
          <w:iCs/>
          <w:sz w:val="24"/>
          <w:szCs w:val="24"/>
        </w:rPr>
      </w:pPr>
      <w:r>
        <w:rPr>
          <w:iCs/>
          <w:sz w:val="24"/>
          <w:szCs w:val="24"/>
        </w:rPr>
        <w:t>Gregory, J., J Bray, and P. Gough.  2001.  The Development of Applications and Validation Methods for Hydroacoustic Salmonid Counters.  R&amp;D Technical Report W2/037/TR/1, Environment Agency, Bristol, United Kingdom.</w:t>
      </w:r>
      <w:r>
        <w:br w:type="page"/>
      </w:r>
    </w:p>
    <w:p>
      <w:pPr>
        <w:pStyle w:val="TextBody"/>
        <w:ind w:left="720" w:hanging="720"/>
        <w:rPr>
          <w:sz w:val="24"/>
          <w:szCs w:val="24"/>
        </w:rPr>
      </w:pPr>
      <w:r>
        <w:rPr>
          <w:iCs/>
          <w:sz w:val="24"/>
          <w:szCs w:val="24"/>
        </w:rPr>
        <w:t xml:space="preserve">Hesse, J.A., J.R. Harbeck and R.W. Carmichael and 17 contributors.  2006.  Monitoring and evaluation plan for Northeast Oregon Hatchery Imnaha and Grande Ronde subbasin spring chinook salmon.   Report PREPARED FOR THE Bonneville Power Administration.  </w:t>
      </w:r>
      <w:r>
        <w:rPr>
          <w:sz w:val="24"/>
          <w:szCs w:val="24"/>
        </w:rPr>
        <w:t>Nez Perce Tribe Department of Fisheries Resources Management.  Lapwai, ID.</w:t>
      </w:r>
    </w:p>
    <w:p>
      <w:pPr>
        <w:pStyle w:val="TextBody"/>
        <w:ind w:left="720" w:hanging="720"/>
        <w:rPr>
          <w:sz w:val="24"/>
          <w:szCs w:val="24"/>
        </w:rPr>
      </w:pPr>
      <w:r>
        <w:rPr>
          <w:sz w:val="24"/>
          <w:szCs w:val="24"/>
        </w:rPr>
      </w:r>
    </w:p>
    <w:p>
      <w:pPr>
        <w:pStyle w:val="Normal"/>
        <w:rPr/>
      </w:pPr>
      <w:r>
        <w:rPr/>
        <w:t>Interior Columbia River Basin Technical Recovery Team (ICRTRT).  2005.  Interior</w:t>
      </w:r>
    </w:p>
    <w:p>
      <w:pPr>
        <w:pStyle w:val="Normal"/>
        <w:ind w:firstLine="720"/>
        <w:rPr/>
      </w:pPr>
      <w:r>
        <w:rPr/>
        <w:t>Columbia Basin TRT: Viability criteria for application to interior Columbia basin</w:t>
      </w:r>
    </w:p>
    <w:p>
      <w:pPr>
        <w:pStyle w:val="Normal"/>
        <w:ind w:left="720" w:hanging="0"/>
        <w:rPr/>
      </w:pPr>
      <w:r>
        <w:rPr/>
        <w:t>salmonid ESUs. Interior Columbia River Basin Technical Recovery Team.  July, 2005.</w:t>
      </w:r>
    </w:p>
    <w:p>
      <w:pPr>
        <w:pStyle w:val="Normal"/>
        <w:rPr/>
      </w:pPr>
      <w:r>
        <w:rPr/>
      </w:r>
    </w:p>
    <w:p>
      <w:pPr>
        <w:pStyle w:val="Normal"/>
        <w:rPr/>
      </w:pPr>
      <w:r>
        <w:rPr/>
        <w:t>Johnson, R.L., C.A. McKinstry, D.A. Faurot and P.A. Kucera.  2004.  Validation plan for</w:t>
      </w:r>
    </w:p>
    <w:p>
      <w:pPr>
        <w:pStyle w:val="Normal"/>
        <w:ind w:left="720" w:hanging="0"/>
        <w:rPr/>
      </w:pPr>
      <w:r>
        <w:rPr/>
        <w:t xml:space="preserve">acoustic imaging camera counting adult chinook salmon in the Secesh River, Idaho. </w:t>
      </w:r>
      <w:r>
        <w:rPr>
          <w:i/>
        </w:rPr>
        <w:t>In</w:t>
      </w:r>
      <w:r>
        <w:rPr/>
        <w:t xml:space="preserve"> D. Faurot and P.A. Kucera Chinook salmon adult abundance monitoring in Lake Creek, Idaho, 2003.  Annual report prepared for the Bonneville Power Administration.  Pacific Northwest National Laboratory.  Richland, WA.</w:t>
      </w:r>
    </w:p>
    <w:p>
      <w:pPr>
        <w:pStyle w:val="Normal"/>
        <w:rPr/>
      </w:pPr>
      <w:r>
        <w:rPr/>
      </w:r>
    </w:p>
    <w:p>
      <w:pPr>
        <w:pStyle w:val="Normal"/>
        <w:rPr/>
      </w:pPr>
      <w:r>
        <w:rPr/>
        <w:t>Keifer, R. B., J. Johnson and D. Anderson.  1996.  Natural production monitoring and</w:t>
      </w:r>
    </w:p>
    <w:p>
      <w:pPr>
        <w:pStyle w:val="Normal"/>
        <w:ind w:left="720" w:hanging="0"/>
        <w:rPr/>
      </w:pPr>
      <w:r>
        <w:rPr/>
        <w:t>evaluation. Monitoring age composition of wild adult spring and summer chinook salmon returning to the Snake River Basin.  Prepared for BPA project Number 91-73.  Idaho Department of Fish and Game.  Boise, ID.</w:t>
      </w:r>
    </w:p>
    <w:p>
      <w:pPr>
        <w:pStyle w:val="Normal"/>
        <w:rPr/>
      </w:pPr>
      <w:r>
        <w:rPr/>
      </w:r>
    </w:p>
    <w:p>
      <w:pPr>
        <w:pStyle w:val="Normal"/>
        <w:rPr/>
      </w:pPr>
      <w:r>
        <w:rPr/>
        <w:t>Kiefer, R.B., P.R. Bunn, and J. Johnson.  2002.  Natural production monitoring and</w:t>
      </w:r>
    </w:p>
    <w:p>
      <w:pPr>
        <w:pStyle w:val="Normal"/>
        <w:ind w:left="720" w:hanging="0"/>
        <w:rPr/>
      </w:pPr>
      <w:r>
        <w:rPr/>
        <w:t>evaluation: aging structures.  Idaho Department of Fish and Game.  Report 02-24.  Boise, ID.</w:t>
      </w:r>
    </w:p>
    <w:p>
      <w:pPr>
        <w:pStyle w:val="Normal"/>
        <w:rPr/>
      </w:pPr>
      <w:r>
        <w:rPr/>
      </w:r>
    </w:p>
    <w:p>
      <w:pPr>
        <w:pStyle w:val="Normal"/>
        <w:rPr/>
      </w:pPr>
      <w:r>
        <w:rPr/>
        <w:t>Kucera, P.A. and D. Faurot.  2005.  Chinook salmon (Oncorhynchus tshawytscha) adult</w:t>
      </w:r>
    </w:p>
    <w:p>
      <w:pPr>
        <w:pStyle w:val="Normal"/>
        <w:ind w:left="720" w:hanging="0"/>
        <w:rPr/>
      </w:pPr>
      <w:r>
        <w:rPr/>
        <w:t xml:space="preserve">abundance monitoring in Lake Creek and Secesh River, Idaho, 2004.  Annual Report to the Bonneville Power Administration.  Nez Perce Tribe Department of Fisheries Resources Management.  McCall, Idaho.  </w:t>
      </w:r>
      <w:hyperlink r:id="rId4">
        <w:r>
          <w:rPr>
            <w:rStyle w:val="InternetLink"/>
          </w:rPr>
          <w:t>.  http://www.efw.bpa.gov/cgi-bin/ws.exe/websql.dir/PUBLICATIONS/</w:t>
        </w:r>
      </w:hyperlink>
    </w:p>
    <w:p>
      <w:pPr>
        <w:pStyle w:val="Normal"/>
        <w:rPr/>
      </w:pPr>
      <w:r>
        <w:rPr/>
      </w:r>
    </w:p>
    <w:p>
      <w:pPr>
        <w:pStyle w:val="Normal"/>
        <w:rPr/>
      </w:pPr>
      <w:r>
        <w:rPr/>
        <w:t>Kucera, P.A. and R. Orme.  2006.  Chinook salmon (Oncorhynchus tshawytscha)</w:t>
      </w:r>
    </w:p>
    <w:p>
      <w:pPr>
        <w:pStyle w:val="Normal"/>
        <w:ind w:left="720" w:hanging="0"/>
        <w:rPr/>
      </w:pPr>
      <w:r>
        <w:rPr/>
        <w:t>adult abundance monitoring in Lake Creek and Secesh River, Idaho in 2005.  Annual report submitted to the Bonneville Power Administration.  Nez Perce Tribe Department of Fisheries Resources Management.  McCall, ID.</w:t>
      </w:r>
    </w:p>
    <w:p>
      <w:pPr>
        <w:pStyle w:val="Normal"/>
        <w:rPr/>
      </w:pPr>
      <w:r>
        <w:rPr/>
      </w:r>
    </w:p>
    <w:p>
      <w:pPr>
        <w:pStyle w:val="Normal"/>
        <w:rPr/>
      </w:pPr>
      <w:r>
        <w:rPr/>
        <w:t>McCubbing, D. J., B. Ward and L. Burroughs.  2000.  Salmonid escapement enumeration</w:t>
      </w:r>
    </w:p>
    <w:p>
      <w:pPr>
        <w:pStyle w:val="Normal"/>
        <w:ind w:left="720" w:hanging="0"/>
        <w:rPr/>
      </w:pPr>
      <w:r>
        <w:rPr/>
        <w:t>on the Keogh River: a demonstration of a resistivity counter in British Columbia.  Province of British Columbia Fisheries Technical Circular 104.  Vancouver, B. C.</w:t>
      </w:r>
    </w:p>
    <w:p>
      <w:pPr>
        <w:pStyle w:val="Normal"/>
        <w:rPr/>
      </w:pPr>
      <w:r>
        <w:rPr/>
      </w:r>
    </w:p>
    <w:p>
      <w:pPr>
        <w:pStyle w:val="Normal"/>
        <w:rPr/>
      </w:pPr>
      <w:r>
        <w:rPr/>
        <w:t>McElhany, P. M. H. Ruchelshaus, M. J. Ford, T. C. Wainwright, and E. P. Bjorkstedt.</w:t>
      </w:r>
    </w:p>
    <w:p>
      <w:pPr>
        <w:pStyle w:val="Normal"/>
        <w:ind w:left="720" w:hanging="0"/>
        <w:rPr/>
      </w:pPr>
      <w:r>
        <w:rPr/>
        <w:t>2000.  Viable salmon populations and the recovery of evolutionary significant units.  U. S. Dept. Commer., NOAA Tech. Memo. NMFS-NWFSC-42, 156 p.</w:t>
      </w:r>
      <w:r>
        <w:br w:type="page"/>
      </w:r>
    </w:p>
    <w:p>
      <w:pPr>
        <w:pStyle w:val="Normal"/>
        <w:rPr/>
      </w:pPr>
      <w:r>
        <w:rPr>
          <w:lang w:val="en-CA"/>
        </w:rPr>
      </w:r>
      <w:r>
        <w:rPr/>
        <w:t>Mundy, P.R.  1999.  Status and expected time to extinction for Snake River spring</w:t>
      </w:r>
    </w:p>
    <w:p>
      <w:pPr>
        <w:pStyle w:val="Normal"/>
        <w:ind w:left="720" w:hanging="0"/>
        <w:rPr/>
      </w:pPr>
      <w:r>
        <w:rPr/>
        <w:t>chinook stocks: The doomsday clock and salmon recovery index models applied to the Snake River basin.  Final draft of a report prepared for Trout Unlimited.  Fisheries and Aquatic Sciences, Lake Oswego, Oregon.</w:t>
      </w:r>
    </w:p>
    <w:p>
      <w:pPr>
        <w:pStyle w:val="Normal"/>
        <w:rPr/>
      </w:pPr>
      <w:r>
        <w:rPr/>
      </w:r>
    </w:p>
    <w:p>
      <w:pPr>
        <w:pStyle w:val="Normal"/>
        <w:rPr/>
      </w:pPr>
      <w:r>
        <w:rPr/>
        <w:t>NMFS (National Marine Fisheries Service).  2000.  Final biological opinion: Operation</w:t>
      </w:r>
    </w:p>
    <w:p>
      <w:pPr>
        <w:pStyle w:val="Normal"/>
        <w:ind w:left="720" w:hanging="0"/>
        <w:rPr/>
      </w:pPr>
      <w:r>
        <w:rPr/>
        <w:t>of the federal Columbia River power system including the juvenile fish transportation program and the Bureau of Reclamation’s 31 projects, including the entire Columbia basin project.  December 21, 2000.</w:t>
      </w:r>
    </w:p>
    <w:p>
      <w:pPr>
        <w:pStyle w:val="Normal"/>
        <w:rPr/>
      </w:pPr>
      <w:r>
        <w:rPr/>
      </w:r>
    </w:p>
    <w:p>
      <w:pPr>
        <w:pStyle w:val="Normal"/>
        <w:rPr/>
      </w:pPr>
      <w:r>
        <w:rPr/>
        <w:t>NMFS (National Marine Fisheries Service).  1992.  Threatened status for Snake River</w:t>
      </w:r>
    </w:p>
    <w:p>
      <w:pPr>
        <w:pStyle w:val="Normal"/>
        <w:ind w:left="720" w:hanging="0"/>
        <w:rPr/>
      </w:pPr>
      <w:r>
        <w:rPr/>
        <w:t>spring/summer chinook salmon, threatened status for Snake River fall chinook salmon, final rule.  Federal Register 57: (22 April 1992) 7:14, 653,663.</w:t>
      </w:r>
    </w:p>
    <w:p>
      <w:pPr>
        <w:pStyle w:val="TextBody"/>
        <w:ind w:left="720" w:hanging="0"/>
        <w:rPr>
          <w:iCs/>
          <w:sz w:val="24"/>
          <w:szCs w:val="24"/>
        </w:rPr>
      </w:pPr>
      <w:r>
        <w:rPr>
          <w:iCs/>
          <w:sz w:val="24"/>
          <w:szCs w:val="24"/>
        </w:rPr>
        <w:t>Fisheries and Oceans, Canada.</w:t>
      </w:r>
    </w:p>
    <w:p>
      <w:pPr>
        <w:pStyle w:val="TextBody"/>
        <w:rPr>
          <w:iCs/>
          <w:sz w:val="24"/>
          <w:szCs w:val="24"/>
        </w:rPr>
      </w:pPr>
      <w:r>
        <w:rPr>
          <w:iCs/>
          <w:sz w:val="24"/>
          <w:szCs w:val="24"/>
        </w:rPr>
      </w:r>
    </w:p>
    <w:p>
      <w:pPr>
        <w:pStyle w:val="TextBody"/>
        <w:rPr>
          <w:iCs/>
          <w:sz w:val="24"/>
          <w:szCs w:val="24"/>
        </w:rPr>
      </w:pPr>
      <w:r>
        <w:rPr>
          <w:iCs/>
          <w:sz w:val="24"/>
          <w:szCs w:val="24"/>
        </w:rPr>
        <w:t xml:space="preserve">NMFS  </w:t>
      </w:r>
      <w:r>
        <w:rPr>
          <w:sz w:val="24"/>
          <w:szCs w:val="24"/>
        </w:rPr>
        <w:t xml:space="preserve">(National Marine Fisheries Service).  </w:t>
      </w:r>
      <w:r>
        <w:rPr>
          <w:iCs/>
          <w:sz w:val="24"/>
          <w:szCs w:val="24"/>
        </w:rPr>
        <w:t>2002.  Interim abundance and productivity</w:t>
      </w:r>
    </w:p>
    <w:p>
      <w:pPr>
        <w:pStyle w:val="TextBody"/>
        <w:ind w:left="720" w:hanging="0"/>
        <w:rPr/>
      </w:pPr>
      <w:r>
        <w:rPr>
          <w:iCs/>
          <w:sz w:val="24"/>
          <w:szCs w:val="24"/>
        </w:rPr>
        <w:t>targets for interior Columbia Basin salmon and steelhead listed under the Endangered Species Act (ESA).  Letter to Northwest Power Planning Council.  April 4, 2002.  NMFS Northwest Region, Seattle, WA.</w:t>
      </w:r>
    </w:p>
    <w:p>
      <w:pPr>
        <w:pStyle w:val="TextBody"/>
        <w:ind w:left="720" w:hanging="720"/>
        <w:rPr>
          <w:iCs/>
          <w:sz w:val="24"/>
          <w:szCs w:val="24"/>
        </w:rPr>
      </w:pPr>
      <w:r>
        <w:rPr>
          <w:iCs/>
          <w:sz w:val="24"/>
          <w:szCs w:val="24"/>
        </w:rPr>
      </w:r>
    </w:p>
    <w:p>
      <w:pPr>
        <w:pStyle w:val="TextBody"/>
        <w:ind w:left="720" w:hanging="720"/>
        <w:rPr>
          <w:iCs/>
          <w:sz w:val="24"/>
          <w:szCs w:val="24"/>
        </w:rPr>
      </w:pPr>
      <w:r>
        <w:rPr>
          <w:iCs/>
          <w:sz w:val="24"/>
          <w:szCs w:val="24"/>
        </w:rPr>
        <w:t>NPPC (Northwest Power Planning Council).  2000.  Columbia basin fish and wildlife program.  Northwest Power Planning Council document 2000-19.  Portland, OR.</w:t>
      </w:r>
    </w:p>
    <w:p>
      <w:pPr>
        <w:pStyle w:val="TextBody"/>
        <w:ind w:left="720" w:hanging="720"/>
        <w:rPr>
          <w:iCs/>
          <w:sz w:val="24"/>
          <w:szCs w:val="24"/>
        </w:rPr>
      </w:pPr>
      <w:r>
        <w:rPr>
          <w:iCs/>
          <w:sz w:val="24"/>
          <w:szCs w:val="24"/>
        </w:rPr>
      </w:r>
    </w:p>
    <w:p>
      <w:pPr>
        <w:pStyle w:val="TextBody"/>
        <w:ind w:left="720" w:hanging="720"/>
        <w:rPr>
          <w:iCs/>
          <w:sz w:val="24"/>
          <w:szCs w:val="24"/>
        </w:rPr>
      </w:pPr>
      <w:r>
        <w:rPr>
          <w:iCs/>
          <w:sz w:val="24"/>
          <w:szCs w:val="24"/>
        </w:rPr>
        <w:t>NPPC (Northwest Power and Conservation Council).  2005 draft.  Columbia River basin research plan.  Northwest Power and Conservation Council.  Portland, OR.</w:t>
      </w:r>
    </w:p>
    <w:p>
      <w:pPr>
        <w:pStyle w:val="TextBody"/>
        <w:ind w:left="720" w:hanging="720"/>
        <w:rPr>
          <w:iCs/>
          <w:sz w:val="24"/>
          <w:szCs w:val="24"/>
        </w:rPr>
      </w:pPr>
      <w:r>
        <w:rPr>
          <w:iCs/>
          <w:sz w:val="24"/>
          <w:szCs w:val="24"/>
        </w:rPr>
      </w:r>
    </w:p>
    <w:p>
      <w:pPr>
        <w:pStyle w:val="TextBody"/>
        <w:ind w:left="720" w:hanging="720"/>
        <w:rPr>
          <w:iCs/>
          <w:sz w:val="24"/>
          <w:szCs w:val="24"/>
        </w:rPr>
      </w:pPr>
      <w:r>
        <w:rPr>
          <w:iCs/>
          <w:sz w:val="24"/>
          <w:szCs w:val="24"/>
        </w:rPr>
        <w:t>Ortmann, D.  1966.  Salmon and steelhead investigations.  Investigations Project F49-R-3 (1964), Job 1: salmon and steelhead harvest and escapement studies, South Fork of Salmon River.  Idaho Department of Fish and Game, Boise, ID.</w:t>
      </w:r>
    </w:p>
    <w:p>
      <w:pPr>
        <w:pStyle w:val="Normal"/>
        <w:rPr>
          <w:iCs/>
          <w:sz w:val="24"/>
          <w:szCs w:val="24"/>
        </w:rPr>
      </w:pPr>
      <w:r>
        <w:rPr>
          <w:iCs/>
          <w:sz w:val="24"/>
          <w:szCs w:val="24"/>
        </w:rPr>
      </w:r>
    </w:p>
    <w:p>
      <w:pPr>
        <w:pStyle w:val="Normal"/>
        <w:rPr/>
      </w:pPr>
      <w:r>
        <w:rPr/>
        <w:t xml:space="preserve">Reed, J. M., and A. Blaustein. 1997.  Biologically significant population declines and </w:t>
      </w:r>
    </w:p>
    <w:p>
      <w:pPr>
        <w:pStyle w:val="Normal"/>
        <w:ind w:firstLine="720"/>
        <w:rPr/>
      </w:pPr>
      <w:r>
        <w:rPr/>
        <w:t>statistical power.  Conservation Biology 11:281-282.</w:t>
      </w:r>
    </w:p>
    <w:p>
      <w:pPr>
        <w:pStyle w:val="Normal"/>
        <w:rPr/>
      </w:pPr>
      <w:r>
        <w:rPr/>
      </w:r>
    </w:p>
    <w:p>
      <w:pPr>
        <w:pStyle w:val="Normal"/>
        <w:rPr/>
      </w:pPr>
      <w:r>
        <w:rPr/>
        <w:t>Rocklage, S. and J.A. Hesse.  2004.  Snake River basin fall chinook salmon production</w:t>
      </w:r>
    </w:p>
    <w:p>
      <w:pPr>
        <w:pStyle w:val="Normal"/>
        <w:ind w:left="720" w:hanging="0"/>
        <w:rPr/>
      </w:pPr>
      <w:r>
        <w:rPr/>
        <w:t>program marking justification.  Draft white paper prepared for the U.S. v. Oregon Technical Advisory Committee.  Nez Perce Tribe Department of Fisheries Resources Management. Lapwai, ID.</w:t>
      </w:r>
    </w:p>
    <w:p>
      <w:pPr>
        <w:pStyle w:val="Normal"/>
        <w:rPr/>
      </w:pPr>
      <w:r>
        <w:rPr/>
      </w:r>
    </w:p>
    <w:p>
      <w:pPr>
        <w:pStyle w:val="Normal"/>
        <w:rPr/>
      </w:pPr>
      <w:r>
        <w:rPr/>
        <w:t>Shardlow, T.  1998.  Field assessments of the Vaki infrared counter at Cheewhat Lake</w:t>
      </w:r>
    </w:p>
    <w:p>
      <w:pPr>
        <w:pStyle w:val="Normal"/>
        <w:ind w:left="720" w:hanging="0"/>
        <w:rPr/>
      </w:pPr>
      <w:r>
        <w:rPr/>
        <w:t>and the Big Qualicum River.  Report to file.  Pacific Biological Station.  Department of Fisheries and Oceans, Canada.</w:t>
      </w:r>
    </w:p>
    <w:p>
      <w:pPr>
        <w:pStyle w:val="Normal"/>
        <w:rPr/>
      </w:pPr>
      <w:r>
        <w:rPr/>
      </w:r>
    </w:p>
    <w:p>
      <w:pPr>
        <w:pStyle w:val="Normal"/>
        <w:rPr/>
      </w:pPr>
      <w:r>
        <w:rPr/>
        <w:t>Smith I. P. , A. D. F. Johnstone and D. A. Dunkley.  1996.  Evaluation of a portable</w:t>
      </w:r>
    </w:p>
    <w:p>
      <w:pPr>
        <w:pStyle w:val="Normal"/>
        <w:ind w:left="720" w:hanging="0"/>
        <w:rPr/>
      </w:pPr>
      <w:r>
        <w:rPr/>
        <w:t>electrode array for resistivity fish counter.  Fisheries management and ecology, 1996 3:129-141.</w:t>
      </w:r>
    </w:p>
    <w:p>
      <w:pPr>
        <w:pStyle w:val="Normal"/>
        <w:rPr/>
      </w:pPr>
      <w:r>
        <w:rPr/>
      </w:r>
    </w:p>
    <w:p>
      <w:pPr>
        <w:pStyle w:val="Normal"/>
        <w:ind w:left="720" w:hanging="720"/>
        <w:rPr/>
      </w:pPr>
      <w:r>
        <w:rPr/>
        <w:t>Vogel, J.L., J.A. Hesse, J.R. Harbeck, D.D. Nelson, and C.D. Rabe. 2005. Johnson Creek summer chinook salmon monitoring and evaluation plan. Northwest Power and Conservation Council Step 2/3 document. Prepared for BPA, DOE/BP-16450. Bonneville Power Administration, Portland, Oregon.</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efw.bpa.gov/cgi-bin/ws.exe/websql.dir/PUBLICATION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4:00Z</dcterms:created>
  <dc:creator>Paulk</dc:creator>
  <dc:description/>
  <dc:language>en-US</dc:language>
  <cp:lastModifiedBy>Paulk</cp:lastModifiedBy>
  <cp:lastPrinted>2006-07-06T09:43:00Z</cp:lastPrinted>
  <dcterms:modified xsi:type="dcterms:W3CDTF">2006-07-06T17:17:00Z</dcterms:modified>
  <cp:revision>3</cp:revision>
  <dc:subject/>
  <dc:title>Project Number 199703000</dc:title>
</cp:coreProperties>
</file>