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r>
      <w:r>
        <w:rPr>
          <w:color w:val="000000"/>
        </w:rPr>
        <w:t>200306500</w:t>
      </w:r>
    </w:p>
    <w:p>
      <w:pPr>
        <w:pStyle w:val="Normal"/>
        <w:ind w:left="1440" w:hanging="1440"/>
        <w:rPr/>
      </w:pPr>
      <w:r>
        <w:rPr>
          <w:b/>
        </w:rPr>
        <w:t>Title:</w:t>
      </w:r>
      <w:r>
        <w:rPr/>
        <w:t xml:space="preserve"> </w:t>
        <w:tab/>
      </w:r>
      <w:r>
        <w:rPr>
          <w:color w:val="000000"/>
        </w:rPr>
        <w:t>Klickitat River Cooperative Evaluation Program (Formerly Bull Trout Presence, Origin, and Movements In Bonneville Reservoir)</w:t>
      </w:r>
    </w:p>
    <w:p>
      <w:pPr>
        <w:pStyle w:val="Subsection"/>
        <w:rPr>
          <w:i/>
          <w:i/>
        </w:rPr>
      </w:pPr>
      <w:r>
        <w:rPr/>
        <w:t>A. Abstract</w:t>
      </w:r>
      <w:r>
        <w:rPr>
          <w:rStyle w:val="CommentReference"/>
          <w:vanish/>
        </w:rPr>
        <w:t xml:space="preserve"> </w:t>
      </w:r>
    </w:p>
    <w:p>
      <w:pPr>
        <w:pStyle w:val="CommentText"/>
        <w:rPr>
          <w:i/>
          <w:i/>
        </w:rPr>
      </w:pPr>
      <w:r>
        <w:rPr>
          <w:i/>
        </w:rPr>
      </w:r>
    </w:p>
    <w:p>
      <w:pPr>
        <w:pStyle w:val="CommentText"/>
        <w:rPr/>
      </w:pPr>
      <w:r>
        <w:rPr/>
        <w:t>The Klickitat River Subbasin (KRS) encompasses 1,350 sq. miles over two counties in Washington.  The subbasin supports Chinook, coho, and steelhead salmon, and, resident species of bull and rainbow trout.  With the exception of coho, these are the Focal species as identified within the newly adopted KRS Plan.  Little quantitative data exists for the evaluation of these stocks.  Hatchery recruitments, Tribal and Sport fishery landings, redd counts and natural escapement estimates are the primary tools for evaluating stock status but are only focused on anadromous species.  Considerable expansion to production is proposed under the Klickitat Subbasin Anadromous Fishery Master Plan (KRS, Appendix F) at the behest of the Yakama Nation (YN) and their Yakima Klickitat Fisheries Project (YKFP).  The absence of quantitative baseline data will prove problematic for an objective evaluation of the benefits of such expansions.  A more refined methodology needs to be developed.  Anadromous monitoring at Lyle Falls #5 fish ladder will provide this refinement by monitoring upstream movements of all salmonids in support of a baseline development.</w:t>
      </w:r>
    </w:p>
    <w:p>
      <w:pPr>
        <w:pStyle w:val="CommentText"/>
        <w:rPr/>
      </w:pPr>
      <w:r>
        <w:rPr/>
      </w:r>
    </w:p>
    <w:p>
      <w:pPr>
        <w:pStyle w:val="Normal"/>
        <w:rPr/>
      </w:pPr>
      <w:r>
        <w:rPr/>
        <w:t>Bull trout are known to exist within, adjacent too, and surrounding the KRS.  Healthy resident populations were documented in the upper watershed of the Klickitat river at densities of 0.4 – 10.77 fish/m</w:t>
      </w:r>
      <w:r>
        <w:rPr>
          <w:vertAlign w:val="superscript"/>
        </w:rPr>
        <w:t>2</w:t>
      </w:r>
      <w:r>
        <w:rPr/>
        <w:t xml:space="preserve"> (Byrne et. al. 2001, Thiesfeld et. al. 2001).  Substantial anecdotal information supports the existence of fluvial and adfluvial populations within the main stem Klickitat River.  Since the late 1980’s, a minimum of thirteen capture events within the Klickitat River have occurred.  These fish ranged in size from 178 mm to 610 mm.  Spawning bull trout are known to have high site fidelity as evidenced by Mike Mizell’s work (Personal Communications 2005) in the Yakima basin.  Radio telemetry studies show that spawning fluvial fish return to the same location annually within the Yakima Basin.  These fish did not vary from known spawning sites as no new sites were revealed during his telemetry studies.  It is believed that this behavior will also be expressed in adfluvial life histories.  The documented 178 – 610 mm size range for anecdotal recoveries within the Klickitat River transcends all four life history length frequencies for bull trout, including anadromous.  </w:t>
      </w:r>
    </w:p>
    <w:p>
      <w:pPr>
        <w:pStyle w:val="Normal"/>
        <w:rPr/>
      </w:pPr>
      <w:r>
        <w:rPr/>
      </w:r>
    </w:p>
    <w:p>
      <w:pPr>
        <w:pStyle w:val="Normal"/>
        <w:rPr/>
      </w:pPr>
      <w:r>
        <w:rPr/>
        <w:t xml:space="preserve">It has been shown that bull trout often change life histories.  Within the Skagit River, Kraemer (2003) cites eight examples (N=153) of fish changing life histories as evidenced by scale patterns and growth rates.  The only consistent trend is that no life history changes are noted to occur until sexual maturity is attained for the initial life history expressed.  </w:t>
      </w:r>
    </w:p>
    <w:p>
      <w:pPr>
        <w:pStyle w:val="Normal"/>
        <w:rPr/>
      </w:pPr>
      <w:r>
        <w:rPr/>
      </w:r>
    </w:p>
    <w:p>
      <w:pPr>
        <w:pStyle w:val="BlockText"/>
        <w:rPr/>
      </w:pPr>
      <w:r>
        <w:rPr/>
        <w:t>“</w:t>
      </w:r>
      <w:r>
        <w:rPr/>
        <w:t>Of the 153 char that had spawned at least once at least 8 or about 5% had changes in growth rates post maturation indicating a life history or forage strategy change.  Of the 8, three had switched from resident to fluvial, one from resident to anadromous, 3 from fluvial to anadromous and one from anadromous to fluvial.  The fact that this is occurring should not be surprising, as changing behaviors have noted in a number of areas.  The most common of which would be the development of adfluvial “populations” or behavior when reservoirs are created.”  (Kraemer, 2003)</w:t>
      </w:r>
    </w:p>
    <w:p>
      <w:pPr>
        <w:pStyle w:val="CommentText"/>
        <w:rPr/>
      </w:pPr>
      <w:r>
        <w:rPr/>
      </w:r>
    </w:p>
    <w:p>
      <w:pPr>
        <w:pStyle w:val="CommentText"/>
        <w:rPr/>
      </w:pPr>
      <w:r>
        <w:rPr/>
        <w:t>This shows that where extant bull trout populations are present, all life histories are likely to be expressed given the availability of migration corridors and suitable and sufficient habitats.</w:t>
      </w:r>
    </w:p>
    <w:p>
      <w:pPr>
        <w:pStyle w:val="CommentText"/>
        <w:rPr/>
      </w:pPr>
      <w:r>
        <w:rPr/>
      </w:r>
    </w:p>
    <w:p>
      <w:pPr>
        <w:pStyle w:val="CommentText"/>
        <w:rPr/>
      </w:pPr>
      <w:r>
        <w:rPr/>
        <w:t>Habitat fragmentation due to hydroelectric impoundments has been a leading factor in the decline of bull trout (Reiman and McIntyre 1993).  Bonneville Power had concerns about how bull trout were being affected by Columbia River Dams.  A result of this concern and of the findings from Project 1999-02400, Bull Trout Population Assessment in the Columbia River Gorge, was the development of project 2003-06500, Determine Origin, Movements and Relative Abundance of bull trout in Bonneville Reservoir.  To date, there has been one specimen captured as a direct result of this project, in addition, through a network of communication and cooperation transcending state, federal, and tribal boundaries, there have been four documented captures of adult bull trout within and directly adjacent to Bonneville Reservoir during 2005, one of which being radio tagged.  Joint WDFW and YN operations of project 2003-06500 on the Klickitat River have provided invaluable baseline data on run timing, stock composition, and statistically valid population estimates for anadromous species.</w:t>
      </w:r>
    </w:p>
    <w:p>
      <w:pPr>
        <w:pStyle w:val="CommentText"/>
        <w:rPr/>
      </w:pPr>
      <w:r>
        <w:rPr/>
      </w:r>
    </w:p>
    <w:p>
      <w:pPr>
        <w:pStyle w:val="CommentText"/>
        <w:rPr/>
      </w:pPr>
      <w:r>
        <w:rPr/>
        <w:t>It is recognized that bull trout captures within the Klickitat River at Lyle Falls #5 will be difficult.  Lyle Falls does not significantly impede passage thereby forcing fish to enter the ladder/trap structure.  Based upon floy tag recoveries, preliminary ladder usage rates for spring Chinook and hatchery steelhead are near 5% and 24%, respectively.  Adfluvial bull trout have proven difficult to capture to date, therefore, there appears to be greater promise of tangible data results being achieved by shifting the primary focus to anadromous salmonids with bull trout being secondary.  Work accomplished through the continuation of this joint program between the YN and WDFW will focus on the following objectives; 1) Monitor anadromous salmonid and bull trout movements between Bonneville Reservoir and Klickitat River at Lyle Falls #5; 2) Expand coordination and communication network to include all research operations within and adjacent to Bonneville Reservoir, including all tributaries.</w:t>
      </w:r>
    </w:p>
    <w:p>
      <w:pPr>
        <w:pStyle w:val="Subsection"/>
        <w:rPr/>
      </w:pPr>
      <w:r>
        <w:rPr/>
        <w:t>B. Technical and/or scientific background</w:t>
      </w:r>
    </w:p>
    <w:p>
      <w:pPr>
        <w:pStyle w:val="CommentText"/>
        <w:rPr/>
      </w:pPr>
      <w:r>
        <w:rPr/>
      </w:r>
    </w:p>
    <w:p>
      <w:pPr>
        <w:pStyle w:val="CommentText"/>
        <w:rPr/>
      </w:pPr>
      <w:r>
        <w:rPr/>
        <w:t xml:space="preserve">The 1980 Pacific Northwest Electric Power Planning and Conservation Act directed the Northwest Power Planning Council to prepare a program to “protect, mitigate and enhance fish and wildlife for the Columbia River Basin that have been affected by the construction and operation of hydroelectric dams . . . “.  The Council’s most recent guidance document implementing the Congressional directive is the 2000 Columbia River Basin Fish and Wildlife Program (2000 Program) and is the fifth revision.  The vision of the 2000 Program is, “. . . a Columbia River ecosystem that sustains an abundant productive, and diverse community of fish and wildlife . . .”; this ecosystem is intended to provide abundant opportunities for various harvest elements and foster conditions that allow for the recovery of fish and wildlife affected by the operations of the hydrosystem and listed under the Endangered Species Act (ESA).  Actions taken under the guise of the 2000 Program at the subbasin, province, and basin levels should be based upon the principle of “best available scientific knowledge”.  Herein lies the issue.  </w:t>
      </w:r>
    </w:p>
    <w:p>
      <w:pPr>
        <w:pStyle w:val="CommentText"/>
        <w:rPr/>
      </w:pPr>
      <w:r>
        <w:rPr/>
      </w:r>
    </w:p>
    <w:p>
      <w:pPr>
        <w:pStyle w:val="CommentText"/>
        <w:rPr/>
      </w:pPr>
      <w:r>
        <w:rPr/>
        <w:t>It is believed that a scientific knowledge data-gap exists within the KRS with respect to both anadromous salmonids and bull trout.  The Klickitat basin supports a vast amount of fishing opportunities which are of critical importance to both Non-Tribal and Tribal cultures.  Introduction and supplementation plans have been devised under the YKFP project and implemented for all anadromous salmonids in support of harvest opportunities.  The need to evaluate these activities as effective versus ineffective has been identified within Idependant Scientific Review Panel (ISRP) comments of both the YKFP Monitoring and Evaluation, Project 1995-06325 (</w:t>
      </w:r>
      <w:hyperlink r:id="rId2">
        <w:r>
          <w:rPr>
            <w:rStyle w:val="InternetLink"/>
            <w:sz w:val="16"/>
          </w:rPr>
          <w:t>ISRP YKFP M&amp;E Response, June 15, 2001</w:t>
        </w:r>
      </w:hyperlink>
      <w:r>
        <w:rPr/>
        <w:t>) and the Klickitat Fishery Anadromous Fishery Master Plan (KRS, Appendix F).  Monitoring and evaluation operations conducted at Lyle Falls #5 will provide for stock composition and timing analysis through the primary marking of an anadromous subcomponent for mark-recapture estimates.  In conjunction with YKFP spawner ground survey’s and redd counts, WDFW will use hatchery recruitment, video monitoring, and secondary observation methods such as recreational creel monitoring and passive snorkel surveys to address the questions of effectiveness raised by the ISRP with respect to salmonid supplementation efforts.  ESA species of steelhead and bull trout will be the focal species; spring and fall Chinook and coho salmon will be secondary focal species.</w:t>
      </w:r>
    </w:p>
    <w:p>
      <w:pPr>
        <w:pStyle w:val="CommentText"/>
        <w:rPr/>
      </w:pPr>
      <w:r>
        <w:rPr/>
      </w:r>
    </w:p>
    <w:p>
      <w:pPr>
        <w:pStyle w:val="CommentText"/>
        <w:rPr/>
      </w:pPr>
      <w:r>
        <w:rPr/>
        <w:t>The U.S. Fish and Wildlife Service (USFWS) determined on June 10, 1998 (USFWS, 1998) that Columbia and Klamath rivers contain distinct population segments of bull trout, which should be listed as "threatened" under the Endangered Species Act (ESA).  Within the Columbia Gorge Province, only two subbasins identify bull trout as a Focal species, Hood River and Klickitat River.  Columbia Gorge Tributary subbasin (CGTS) only identifies bull trout as a species of particular significance.  For selection as a Focal Fish species, a common denominator between subbasins was their ESA listing status.  For exclusion of candidates as a Focal Fish species, another common denominator was the use of data availability as noted in the White Salmon subbasin.  Bull trout are an ESA listed species, yet, there is a severe data gap.  The most recent, and only, research within the Province with respect to bull trout involves Byrne et.al. 2000, Thiesfeld et. al., 2001, where investigations of bull trout abundance in various Washington basins were evaluated.  These studies employed a modified version of Peterson et. al. (2000) and Bonar (1997) bull trout presence protocols; modifications were a result of geographic and safety constraints posed by the distant, remote and rugged survey areas.  Regardless, healthy populations of bull trout were located within the West Fork of the Klickitat River with densities ranging from 0.4 – 10.77 fish/m</w:t>
      </w:r>
      <w:r>
        <w:rPr>
          <w:vertAlign w:val="superscript"/>
        </w:rPr>
        <w:t>2</w:t>
      </w:r>
      <w:r>
        <w:rPr/>
        <w:t>.  Substantial anecdotal evidence exists to document the presence of fluvial and adfluvial bull trout (&gt; 350 mm) populations.  The most recent being in spring of 2005 when an incidental landing of an adult bull trout (approximately 381mm) was documented on the Klickitat mainstem by a recreational fisherman at River Mile 1.5, just below the Lyle Falls fish ladder.  Captures of fluvial and adfluvial bull trout under directed research within the KRS have been very difficult to produce.</w:t>
      </w:r>
    </w:p>
    <w:p>
      <w:pPr>
        <w:pStyle w:val="CommentText"/>
        <w:rPr/>
      </w:pPr>
      <w:r>
        <w:rPr/>
      </w:r>
    </w:p>
    <w:p>
      <w:pPr>
        <w:pStyle w:val="CommentText"/>
        <w:rPr/>
      </w:pPr>
      <w:r>
        <w:rPr/>
        <w:t>It is imperative for responsible management and development of recovery plans as directed under the ESA, to eliminate the data gap that exists.  To manage anything under the principle of “best available science” requires at the very least, baseline data upon which to build.  The operations and objectives of this program will support the development of this baseline data set for anadromous salmonids and bull trout within the Klickitat River subbasin.</w:t>
      </w:r>
    </w:p>
    <w:p>
      <w:pPr>
        <w:pStyle w:val="Subsection"/>
        <w:rPr/>
      </w:pPr>
      <w:r>
        <w:rPr/>
        <w:t>C. Rationale and significance to regional programs</w:t>
      </w:r>
    </w:p>
    <w:p>
      <w:pPr>
        <w:pStyle w:val="CommentText"/>
        <w:rPr/>
      </w:pPr>
      <w:r>
        <w:rPr/>
      </w:r>
    </w:p>
    <w:p>
      <w:pPr>
        <w:pStyle w:val="CommentText"/>
        <w:rPr/>
      </w:pPr>
      <w:r>
        <w:rPr/>
        <w:t>Anadromous</w:t>
      </w:r>
    </w:p>
    <w:p>
      <w:pPr>
        <w:pStyle w:val="CommentText"/>
        <w:rPr/>
      </w:pPr>
      <w:r>
        <w:rPr/>
      </w:r>
    </w:p>
    <w:p>
      <w:pPr>
        <w:pStyle w:val="Normal"/>
        <w:rPr/>
      </w:pPr>
      <w:r>
        <w:rPr/>
        <w:t xml:space="preserve">Columbia River Basin Fish and Wildlife Program 2000-19 (2000 Program) contains four overarching objectives that when completed will fulfill the Program’s Vision of a “Columbia River ecosystem that supports an abundant, productive, and diverse community of fish and wildlife . . . “.  It has been recognized that significant losses of anadromous and resident fish have occurred as a direct result of the development and operation of the hydrosystem.  Mid Columbia River (MCR) steelhead is the single  anadromous Evolutionary Significant Unit (ESU) listed as threatened within the Klickitat.  Resident bull trout are the other ESA species identified, yet multiple life histories are often expressed (Kraemer 2003).  Spring Chinook were evaluated for ESA listing, however, listing was not warranted at this time.  With adoption of the subbasin plans, the objectives for biological performance of anadromous and resident fish species within the 2000 Program have been expanded upon through objectives and strategies outlined in individual subbasin plans.  The KRS plans’ vision calls for healthy self-sustaining populations of indigenous fish and wildlife that support harvest and other purposes.  The biological objectives for fish and wildlife as outlined in KRS call for, an increase of reduced populations of native fish and wildlife, increased quality and quantity of degraded habitat to sustain native fish and wildlife, decreased fragmentation and restore population connectivity, and increased presence of native plants in their historical distributions.  </w:t>
      </w:r>
    </w:p>
    <w:p>
      <w:pPr>
        <w:pStyle w:val="Normal"/>
        <w:rPr/>
      </w:pPr>
      <w:r>
        <w:rPr/>
      </w:r>
    </w:p>
    <w:p>
      <w:pPr>
        <w:pStyle w:val="Normal"/>
        <w:rPr/>
      </w:pPr>
      <w:r>
        <w:rPr/>
        <w:t xml:space="preserve">Focal species identified for the Klickitat subbasin include steelhead/rainbow trout, spring Chinook, and bull trout.  Authors of the subbasin plan state that species-specific biological objectives were not adopted due to insufficient data and the lack of confidence within the planning committee to identify adequate quantitative measures (KRS).  Instead, a matrix was developed for fish species and organized geographically (Upper, Middle, Lower Klickitat and Little Klickitat), within which, primary and secondary tier action areas were identified.  Within these action areas, certain actions and strategies were identified that would best benefit the largely unspecified species within the geographic areas.  In short, a conceptual design was developed to address geographic areas with overarching strategies that would benefit all the respective species within.  Seldom are fish species specifically linked to strategies and it is assumed that benefits will be realized for all Focal species. </w:t>
      </w:r>
    </w:p>
    <w:p>
      <w:pPr>
        <w:pStyle w:val="Normal"/>
        <w:rPr/>
      </w:pPr>
      <w:r>
        <w:rPr/>
      </w:r>
    </w:p>
    <w:p>
      <w:pPr>
        <w:pStyle w:val="Normal"/>
        <w:autoSpaceDE w:val="false"/>
        <w:rPr>
          <w:rFonts w:ascii="Arial,Bold" w:hAnsi="Arial,Bold" w:cs="Arial,Bold"/>
          <w:sz w:val="20"/>
        </w:rPr>
      </w:pPr>
      <w:r>
        <w:rPr/>
        <w:t xml:space="preserve">The Federal Columbia River Power System (FCRPS) Biological Opinion (BiOp) on Remand, dated November 30, 2004, issued by National Oceanic and Atmospheric Administration (NOAA) identifies four focal points, one of which is to </w:t>
      </w:r>
      <w:r>
        <w:rPr>
          <w:rFonts w:cs="TimesNewRoman" w:ascii="TimesNewRoman" w:hAnsi="TimesNewRoman"/>
          <w:szCs w:val="24"/>
        </w:rPr>
        <w:t>engage in scientific research and monitoring of the effects on ESA-listed anadromous fish resulting from the operation of mainstem FCRPS projects on the Columbia and Snake rivers.  The ESA section 7, Jeopardy Analysis identified and predicted the effects of the FCRPS operations upon ESA listed species.  MCR</w:t>
      </w:r>
      <w:r>
        <w:rPr/>
        <w:t xml:space="preserve"> steelhead ESU was identified in section 8.1.3, table 8.1, as being directly effected by these operations.  These predictions were for a short-term reduction in numbers, with productivity and distribution to be mitigated and overcome by the year 2010.  Section 10.4 lists two Reasonable and Prudent Measures to evaluate incidental take by FCRPS operations, one of which was, </w:t>
      </w:r>
      <w:r>
        <w:rPr>
          <w:szCs w:val="24"/>
        </w:rPr>
        <w:t xml:space="preserve">10.4.1, Monitor Incidental Take.  Section, 10.5.1.1.1 and </w:t>
      </w:r>
      <w:r>
        <w:rPr>
          <w:rFonts w:cs="TimesNewRoman,BoldItalic" w:ascii="TimesNewRoman,BoldItalic" w:hAnsi="TimesNewRoman,BoldItalic"/>
          <w:szCs w:val="24"/>
        </w:rPr>
        <w:t xml:space="preserve">10.5.1.1.2 explains the methods for this evaluation.  First, </w:t>
      </w:r>
      <w:r>
        <w:rPr>
          <w:szCs w:val="24"/>
        </w:rPr>
        <w:t xml:space="preserve">10.5.1.1.1, evaluate reach survival; annually, the Action Agencies will support NOAA Fisheries’ estimation of juvenile and adult reach survivals using empirical information and modeling.  </w:t>
      </w:r>
      <w:r>
        <w:rPr>
          <w:rFonts w:cs="TimesNewRoman" w:ascii="TimesNewRoman" w:hAnsi="TimesNewRoman"/>
          <w:szCs w:val="24"/>
        </w:rPr>
        <w:t xml:space="preserve">Secondly, </w:t>
      </w:r>
      <w:r>
        <w:rPr>
          <w:rFonts w:cs="TimesNewRoman,BoldItalic" w:ascii="TimesNewRoman,BoldItalic" w:hAnsi="TimesNewRoman,BoldItalic"/>
          <w:szCs w:val="24"/>
        </w:rPr>
        <w:t>10.5.1.1.2, monitor smolt-to-adult returns; k</w:t>
      </w:r>
      <w:r>
        <w:rPr>
          <w:rFonts w:cs="TimesNewRoman" w:ascii="TimesNewRoman" w:hAnsi="TimesNewRoman"/>
          <w:szCs w:val="24"/>
        </w:rPr>
        <w:t>nowledge of wild fish life history attributes is critical as a baseline comparison for a studies’ effectiveness.  The YN and its YKFP project currently monitor juvenile production using multiple screw traps.  For adults, YKFP employs spawner surveys (redd counts) in index areas to develop spawner population estimates.  Continued WDWF monitoring of upstream anadromous movements at Lyle Falls will directly support these outlined measures of the jeopardy analysis, the Yakama Nation’s YKFP operations, and, facilitate the creation of a baseline and temporal representation of the adult anadromous component within the Klickitat River.</w:t>
      </w:r>
    </w:p>
    <w:p>
      <w:pPr>
        <w:pStyle w:val="Normal"/>
        <w:rPr>
          <w:rFonts w:ascii="Arial,Bold" w:hAnsi="Arial,Bold" w:cs="Arial,Bold"/>
          <w:sz w:val="20"/>
        </w:rPr>
      </w:pPr>
      <w:r>
        <w:rPr>
          <w:rFonts w:cs="Arial,Bold" w:ascii="Arial,Bold" w:hAnsi="Arial,Bold"/>
          <w:sz w:val="20"/>
        </w:rPr>
      </w:r>
    </w:p>
    <w:p>
      <w:pPr>
        <w:pStyle w:val="CommentText"/>
        <w:rPr/>
      </w:pPr>
      <w:r>
        <w:rPr/>
        <w:t>Bull trout</w:t>
      </w:r>
    </w:p>
    <w:p>
      <w:pPr>
        <w:pStyle w:val="CommentText"/>
        <w:rPr/>
      </w:pPr>
      <w:r>
        <w:rPr/>
      </w:r>
    </w:p>
    <w:p>
      <w:pPr>
        <w:pStyle w:val="Normal"/>
        <w:rPr/>
      </w:pPr>
      <w:r>
        <w:rPr/>
        <w:t>The U.S. Fish and Wildlife Service (USFWS) determined on June 10, 1998 that Columbia and Klamath rivers contain distinct population segments of bull trout, which should be listed as "threatened" under the Endangered Species Act.  One factor leading to their decline and ESA listing is habitat fragmentation due to hydroelectric impoundments (Rieman and McIntyre 1993).  Hydroelectric dams such as Bonneville, The Dalles, John Day and Condit have isolated bull trout populations and prevented genetic exchange among populations.  This leads to increased risk of extinction from genetic factors and cataclysmic random events in these populations (Rieman and McIntyre, 1993).  These migratory life histories of bull trout may be critical to the recolonization of extant habitats (Brenkman et. al., 2005).  Other limiting factors include habitat degradation, over-harvest, and exotic species introductions.  Spruell and Allendorf (1997) advocate that maintaining the genetic diversity of bull trout will require the continued existence of many distinct populations.  Rieman and Allendorf (2001) advocate that on an annual average, there should be at least 1,000 spawning adults to maintain genetic variation and reduce the effects of any inbreeding.</w:t>
      </w:r>
    </w:p>
    <w:p>
      <w:pPr>
        <w:pStyle w:val="Normal"/>
        <w:rPr/>
      </w:pPr>
      <w:r>
        <w:rPr/>
      </w:r>
    </w:p>
    <w:p>
      <w:pPr>
        <w:pStyle w:val="Normal"/>
        <w:rPr/>
      </w:pPr>
      <w:r>
        <w:rPr/>
        <w:t xml:space="preserve">The USFWS issued a Biological Opinion (USFWS BiOP) on the effects of operation of the Federal Columbia River Power System (FCRPS) on bull trout and Kootenai white sturgeon in December of 2000.  The Biological Opinion prescribes a sequential approach for implementing measures that protect listed bull trout from FCRPS operations in the Lower Columbia River:  1) determine whether "significant" or "substantial" numbers of bull trout use the mainstem areas affected by the FCRPS, and if so, 2) determine the effects that those operations have on the bull trout occupying those areas.  Bonneville Power expressed concerns regarding how bull trout were being affected by Columbia River dam operations.  Within the 1994-95 Columbia River Basin Fish and Wildlife Program (94/95 Program), BPA </w:t>
      </w:r>
      <w:r>
        <w:rPr>
          <w:color w:val="000000"/>
        </w:rPr>
        <w:t>suggested</w:t>
      </w:r>
      <w:r>
        <w:rPr>
          <w:color w:val="FF0000"/>
        </w:rPr>
        <w:t xml:space="preserve"> </w:t>
      </w:r>
      <w:r>
        <w:rPr/>
        <w:t>more of a focus on bull trout in the Columbia mainstem, particularly Bonneville Pool, by investigating movements of bull trout from the Klickitat system into the Columbia mainstem.  The 94/95 Program listed specific amendments to address those measures outlined within the USFWS BiOp.  Amendments 10.5A, “study and evaluate bull trout populations”, and 10.5A.6, “</w:t>
      </w:r>
      <w:r>
        <w:rPr>
          <w:szCs w:val="19"/>
        </w:rPr>
        <w:t>fund a study of the life histories and limiting factors for bull trout populations residing in the following Bonneville Reservoir tributaries: Wind, Little White Salmon, White Salmon and Klickitat rivers”.</w:t>
      </w:r>
    </w:p>
    <w:p>
      <w:pPr>
        <w:pStyle w:val="CommentText"/>
        <w:rPr/>
      </w:pPr>
      <w:r>
        <w:rPr/>
      </w:r>
    </w:p>
    <w:p>
      <w:pPr>
        <w:pStyle w:val="CommentText"/>
        <w:rPr/>
      </w:pPr>
      <w:r>
        <w:rPr/>
        <w:t xml:space="preserve">With the development and adoption of the new Columbia Basin Fish and Wildlife Program, document 2000-19 (2000 Program), and the adoption of the provincial subbasin plans (48 of 59 as of Nov 2005) to guide the 2000 Program, specific directives, objectives, and strategies for bull trout research have been drastically altered or omitted altogether.  Only one Washington subbasin plan within the Columbia Gorge Province, Klickitat River, currently lists bull trout as Focal species.  The Columbia Gorge subbasin lists bull trout as a “Species of Particular Significance”.  The Hood River subbasin in Oregon is the only other plan in the Province that specifically lists bull trout as a Focal Species.  Within the Klickitat River subbasin, Focal species were chosen with the following considerations: 1) the status under the Endangered Species Act (ESA); 2) Ecological significance; 3) Cultural significance; 4) U.S. v. Oregon guidance.  The first of these considerations, inclusion under ESA, is a common consideration among nearly all plans yet only two of the eleven plans adopted bull trout as a focal species.  </w:t>
      </w:r>
    </w:p>
    <w:p>
      <w:pPr>
        <w:pStyle w:val="CommentText"/>
        <w:rPr/>
      </w:pPr>
      <w:r>
        <w:rPr/>
      </w:r>
    </w:p>
    <w:p>
      <w:pPr>
        <w:pStyle w:val="CommentText"/>
        <w:rPr/>
      </w:pPr>
      <w:r>
        <w:rPr/>
        <w:t xml:space="preserve">The KRS plans’ vision calls for healthy self-sustaining populations of indigenous fish and wildlife that support harvest and other purposes.  Species-specific biological objectives were not adopted due to insufficient data and the lack of confidence within the planning committee to identify adequate quantitative measures.  Instead, a matrix was developed for fish species and organized geographically (Upper, Middle, Lower Klickitat and Little Klickitat), within which, primary and secondary tier action areas were identified.  Within these action areas, certain actions and strategies were identified that would best benefit the largely unspecified species within the geographic areas.  In short, a conceptual design was developed to address geographic areas with overarching strategies that would benefit the respective species within.  Example, Section 6.4.4, Lower Klickitat Reach, Table 44, p. 346, lists the first target strategy or objective as improving passage percentage at Lyle Falls fish ladder.  Seldom are fish species specifically linked to these objectives or strategies and it is assumed that benefits will be realized for all.  </w:t>
      </w:r>
    </w:p>
    <w:p>
      <w:pPr>
        <w:pStyle w:val="CommentText"/>
        <w:rPr>
          <w:szCs w:val="19"/>
        </w:rPr>
      </w:pPr>
      <w:r>
        <w:rPr>
          <w:szCs w:val="19"/>
        </w:rPr>
      </w:r>
    </w:p>
    <w:p>
      <w:pPr>
        <w:pStyle w:val="CommentText"/>
        <w:rPr/>
      </w:pPr>
      <w:r>
        <w:rPr>
          <w:szCs w:val="19"/>
        </w:rPr>
        <w:t xml:space="preserve">While the USFWS language and measures have not changed, the 2000 Programs’ direction and objectives have been drastically altered through the adoption of the subbasin plans as guiding documents.  </w:t>
      </w:r>
      <w:r>
        <w:rPr/>
        <w:t>With the NPCC’s adoption of the new 2000 Program and the lack of adequate species specific objectives and strategies outlined in the Klickitat River subbasin plan, it would appear that the directive for bull trout would be to maintain the status quo of knowledge.  This is not believed to be the intent of either document, nor their respective authors.</w:t>
      </w:r>
    </w:p>
    <w:p>
      <w:pPr>
        <w:pStyle w:val="CommentText"/>
        <w:rPr/>
      </w:pPr>
      <w:r>
        <w:rPr/>
      </w:r>
    </w:p>
    <w:p>
      <w:pPr>
        <w:pStyle w:val="CommentText"/>
        <w:rPr/>
      </w:pPr>
      <w:r>
        <w:rPr/>
        <w:t>Summary</w:t>
      </w:r>
    </w:p>
    <w:p>
      <w:pPr>
        <w:pStyle w:val="CommentText"/>
        <w:rPr/>
      </w:pPr>
      <w:r>
        <w:rPr/>
      </w:r>
    </w:p>
    <w:p>
      <w:pPr>
        <w:pStyle w:val="CommentText"/>
        <w:rPr/>
      </w:pPr>
      <w:r>
        <w:rPr/>
        <w:t xml:space="preserve">It is believed that data gaps exist for both anadromous salmonid and bull trout populations within the Klickitat River and Columbia Gorge subbasins.  The YKFP, Klickitat Only, Project # 1995-06325, is foremost responsible for implementing the objectives outlined within the subbasin for anadromous species.  WDFW, under project 2003-06500, has been working in cooperation with the YKFP under the direction of bull trout research.  WDFW research to date shows greater promise for results that pertain to anadromous species in support of the YKFP, Klickitat Only, project and the proposed objectives and strategies as outlined within the subbasin plan.  Bull trout will remain an important component of the research as a secondary objective.  Bull trout efforts to date that include direct research and network development and research coordination and cooperation will continue as a broad based, multi-agency approach with WDFW as the lead.  In support of ISRP comments, development of a baseline database for anadromous salmon will support the eventual quantitative evaluation of the supplementation activities undertaken by the YKFP throughout the watershed.  As for bull trout, Kraemer (2003) details the potential for any bull trout life history to give rise to another.  With the historical prevalence of fluvial and adfluvial fish documented in the mainstem, and, the healthy resident population in the upper watershed, great potential exists for population growth of bull trout within the KRS.  Continued monitoring for bull trout through the basin will develop its respective baseline database in support of the management and recovery planning for bull trout undertaken by State and Federal management agencies.  </w:t>
      </w:r>
    </w:p>
    <w:p>
      <w:pPr>
        <w:pStyle w:val="Subsection"/>
        <w:rPr/>
      </w:pPr>
      <w:r>
        <w:rPr/>
        <w:t>D. Relationships to other projects</w:t>
      </w:r>
    </w:p>
    <w:p>
      <w:pPr>
        <w:pStyle w:val="Normal"/>
        <w:rPr/>
      </w:pPr>
      <w:r>
        <w:rPr/>
      </w:r>
    </w:p>
    <w:p>
      <w:pPr>
        <w:pStyle w:val="CommentText"/>
        <w:rPr/>
      </w:pPr>
      <w:r>
        <w:rPr/>
        <w:t>This project will directly compliment the results of project 1999-02400, Bull Trout Assessments in the Columbia River Gorge (Byrne 2000).  Continuation will build upon the preliminary data gathered through this projects two previous years efforts that identified healthy resident populations in the upper Klickitat basin.  The USFWS recently completed a population analysis of bull trout within core areas.  To be included within these evaluations, USFWS requires a minimum of a five year data-set; at this time, sufficient data does not exist to be included within these types of evaluations (Jeffrey Chan, personal communications as presented at the annual Salvelinus confluentus curiosity Society meeting, September 2005).  The Lyle Falls operation will provide more precise estimates of the number of Chinook, coho, and ESU MCR steelhead adults in the Klickitat River.  Project 1995-06325, YKFP Monitoring and Evaluations will be supported through the adult component enumerations which can be used for more accurate and precise smolt to adult survival rates.  This project will work cooperatively with project 1998-05304, Hood River production program – ODFW M&amp;E.  All bull trout passing Powerdale Dam are enumerated and all fish are PIT tagged.  Capture methodology evaluations within Drano Lake may capture Hood River fish which will provide temporal and spatial data for their movements that may in turn be indicative of all bull trout within the reservoir.  DNA tissue samples from Hood River have been collected in the form of scale samples. WDFW will coordinate with ODFW and USFWS for inclusion of these samples within a Provincial baseline being developed.  The joint effort between WDFW and the Yakama Nation will continue as it has proven beneficial to both parties.  YKFP project 1995-06800, Preliminary Design for Passage and Habitat Improvements for the Klickitat Basin, identified the need to improve monitoring and passage of salmonids within the river.  Results of WDFW’s current work will support the evaluation of the Yakama Nation’s proposed modification’s to this facility as outlined in the 10 year, 30 million dollar, Klickitat Subbasin Anadromous Fishery Master Plan (KRS, App. F).  Incidental captures of native, resident fish species at Lyle Falls and during the Drano Lake capture evaluations will be made available to USFWS for inclusion within their National Wild Fish Health Survey at the request of Ken Lujan of Spring Creek National Fish Hatchery.  Numerous other relationships to BPA projects have been developed as outlined in Section 5.</w:t>
      </w:r>
    </w:p>
    <w:p>
      <w:pPr>
        <w:pStyle w:val="Subsection"/>
        <w:rPr>
          <w:bCs/>
        </w:rPr>
      </w:pPr>
      <w:r>
        <w:rPr>
          <w:bCs/>
        </w:rPr>
        <w:t xml:space="preserve">E. Project history (for ongoing projects) </w:t>
      </w:r>
    </w:p>
    <w:p>
      <w:pPr>
        <w:pStyle w:val="Normal"/>
        <w:tabs>
          <w:tab w:val="clear" w:pos="720"/>
          <w:tab w:val="left" w:pos="360" w:leader="none"/>
          <w:tab w:val="left" w:pos="4500" w:leader="none"/>
          <w:tab w:val="left" w:pos="4860" w:leader="none"/>
        </w:tabs>
        <w:rPr>
          <w:bCs/>
        </w:rPr>
      </w:pPr>
      <w:r>
        <w:rPr>
          <w:bCs/>
        </w:rPr>
      </w:r>
    </w:p>
    <w:p>
      <w:pPr>
        <w:pStyle w:val="CommentText"/>
        <w:rPr/>
      </w:pPr>
      <w:r>
        <w:rPr/>
        <w:t xml:space="preserve">BPA project 2003-06500 was implemented in March 2004 and was borne of project 1999-02400, Columbia Gorge bull trout Investigations.  Initial fiscal year (FY) 2004 funding was at $293,116.  Due to a severe budget shortfall in FY 2004, project personnel were not hired until August.  As such, the primary window of bull trout migration was missed and much of the first year’s sampling efforts for bull trout capture evaluations were incomplete.  Trap modifications to the Lyle Falls fish ladder were completed in June 2004 with the trap becoming fully operational in July.  As a result of the personnel shortfall and incomplete work, $82,114 dollars were returned to BPA for fiscal year 2004 under contract 16701.  Funding for fiscal years 2005 and 2006 was $305,000.  The first full year of evaluations will be completed under BPA contract 22537, in February 2006. </w:t>
      </w:r>
    </w:p>
    <w:p>
      <w:pPr>
        <w:pStyle w:val="CommentText"/>
        <w:rPr/>
      </w:pPr>
      <w:r>
        <w:rPr/>
      </w:r>
    </w:p>
    <w:p>
      <w:pPr>
        <w:pStyle w:val="CommentText"/>
        <w:rPr/>
      </w:pPr>
      <w:r>
        <w:rPr/>
        <w:t>Klickitat River</w:t>
      </w:r>
    </w:p>
    <w:p>
      <w:pPr>
        <w:pStyle w:val="CommentText"/>
        <w:rPr/>
      </w:pPr>
      <w:r>
        <w:rPr/>
      </w:r>
    </w:p>
    <w:p>
      <w:pPr>
        <w:pStyle w:val="CommentText"/>
        <w:rPr/>
      </w:pPr>
      <w:r>
        <w:rPr/>
        <w:t>Monitoring of salmonid passage at Lyle Falls has proven to be successful for Spring Chinook and steelhead.  Preliminary mark recapture data analysis was able to support the opening of the spring Chinook recreational fishery in an area normally closed as it was determined sufficient hatchery broodstock recruitment would be obtained.  Using in-season mark recaptures at the Klickitat hatchery, spring Chinook populations for 2005 ranged from 1,465 to 2,205 fish (Table 1); median equals 1,876 fish (jacks included).</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Table 1.  2005 Spring Chinook running population estimate.</w:t>
      </w:r>
    </w:p>
    <w:p>
      <w:pPr>
        <w:pStyle w:val="CommentText"/>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171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480685" cy="1713230"/>
                    </a:xfrm>
                    <a:prstGeom prst="rect">
                      <a:avLst/>
                    </a:prstGeom>
                  </pic:spPr>
                </pic:pic>
              </a:graphicData>
            </a:graphic>
          </wp:anchor>
        </w:drawing>
      </w:r>
    </w:p>
    <w:p>
      <w:pPr>
        <w:pStyle w:val="CommentText"/>
        <w:rPr/>
      </w:pPr>
      <w:r>
        <w:rPr/>
        <w:t xml:space="preserve">Daily monitoring of passage has resulted in the first temporal and spatial model of anadromous species in the subbasin.  Scale analysis will result in the age composition and associated run timing for all anadromous salmonids.  With respect to Wild ESU Mid-Columbia Steelhead, DNA and scale samples have been taken to evaluate the actual run timing and genetic baseline.  YKFP will use the DNA baseline as a measure of the contribution of Skamania Hatchery steelhead plants to the wild spawning genetic composition.  Preliminary data analysis of floy tag recaptures from recreational fisheries for hatchery steelhead reveal a population estimate during 2005 of 2,149 fish.  </w:t>
      </w:r>
    </w:p>
    <w:p>
      <w:pPr>
        <w:pStyle w:val="CommentText"/>
        <w:rPr/>
      </w:pPr>
      <w:r>
        <w:rPr/>
      </w:r>
    </w:p>
    <w:p>
      <w:pPr>
        <w:pStyle w:val="CommentText"/>
        <w:rPr/>
      </w:pPr>
      <w:r>
        <w:rPr/>
        <w:t>Drano Lake</w:t>
      </w:r>
    </w:p>
    <w:p>
      <w:pPr>
        <w:pStyle w:val="CommentText"/>
        <w:rPr/>
      </w:pPr>
      <w:r>
        <w:rPr/>
      </w:r>
    </w:p>
    <w:p>
      <w:pPr>
        <w:pStyle w:val="Normal"/>
        <w:rPr/>
      </w:pPr>
      <w:r>
        <w:rPr/>
        <w:t>It was not until the second fiscal year of funding (2005) that capture methodologies were first explored within Drano Lake.  Initial deployments were unsuccessful in their attempts to capture any bull trout within Drano Lake.  However, between March and August of 2005, there were four documented captures of adult bull and one visual sighting, all within or adjacent to Bonneville Reservoir.  Bonneville Pool’s capacity of 537,000 acre feet of water allows for significant spatial separation of this unknown bull trout population. The most recent captures within the Lower Columbia system began March 21, 2005 at the Bonneville Dam smolt by-pass facility where a 15.4 inch (39 cm) bull trout was handled (Dean Ballinger, PSMFC, Personal Communication, 2005).  Another capture was documented by Oregon Department of Fish and Wildlife’s (ODFW) Northern Pikeminnow sampling crew near the mouth of Drano Lake on April 14, 2005; an 18.8 inch (45 cm) bull trout was captured during their electroshocking work for Northern Pikeminnow evaluations.  The third capture came from a Pacific States Marine Fisheries Commission (PSMFC) sampling crew just below Bonneville Dam on May 23</w:t>
      </w:r>
      <w:r>
        <w:rPr>
          <w:vertAlign w:val="superscript"/>
        </w:rPr>
        <w:t>rd</w:t>
      </w:r>
      <w:r>
        <w:rPr/>
        <w:t xml:space="preserve">, when a 13” (33 cm) bull trout was caught in a beach seine at the mouth of Hamilton Creek.  The fourth report of capture came from a recreational fisher in August 2005 just below Bonneville Dam on Hamilton Island in close proximity to the PSMFC capture location.  An additional report came from a WDFW employee near Cascade Locks, Oregon, which involved a visual sighting of a salmonid looking fish swimming in the shallows along the shoreline with distinct white lateral spotting.  </w:t>
      </w:r>
    </w:p>
    <w:p>
      <w:pPr>
        <w:pStyle w:val="Normal"/>
        <w:rPr/>
      </w:pPr>
      <w:r>
        <w:rPr/>
      </w:r>
    </w:p>
    <w:p>
      <w:pPr>
        <w:pStyle w:val="Normal"/>
        <w:rPr/>
      </w:pPr>
      <w:r>
        <w:rPr/>
        <w:t>With the cooperation and coordination of Oregon Department of Fish and Wildlife and the United States Geological Service’s Northwest Research Center based in Willard, WA, WDFW successfully implanted and released the first radio tagged adult bull trout within Bonneville Reservoir.  The adult fish was 450 mm’s and was captured in the main stem Columbia River just East of the entrance to Drano Lake by ODFW on April 14</w:t>
      </w:r>
      <w:r>
        <w:rPr>
          <w:vertAlign w:val="superscript"/>
        </w:rPr>
        <w:t>th</w:t>
      </w:r>
      <w:r>
        <w:rPr/>
        <w:t>, 2005 at approximately 2200 hours.  The fish was placed in a live-tube provided by WDFW, placed back into the water at the site of capture, and its position GPS’d.  WDFW personnel were immediately notified; WDFW responded and recovered the specimen at 0130 hours on April 15</w:t>
      </w:r>
      <w:r>
        <w:rPr>
          <w:vertAlign w:val="superscript"/>
        </w:rPr>
        <w:t>th</w:t>
      </w:r>
      <w:r>
        <w:rPr/>
        <w:t>.  The fish was immediately floy tagged and PIT tagged as none were detected from any previous handles that may have occurred in areas such as the Hood River.  With the assistance of USGS personnel, a Lotek Radio Telemetry tag (MCFT-3A, Freq. 149.620, Channel 16, Code 182) was surgically implanted on April 21</w:t>
      </w:r>
      <w:r>
        <w:rPr>
          <w:vertAlign w:val="superscript"/>
        </w:rPr>
        <w:t>st</w:t>
      </w:r>
      <w:r>
        <w:rPr/>
        <w:t xml:space="preserve">, with the fish being immediately released back into Bonneville Reservoir at the initial site of recovery.  At the time of release, fish activity was good and there appeared to be no negative effects from the capture or subsequent handle and surgical procedures.  </w:t>
      </w:r>
    </w:p>
    <w:p>
      <w:pPr>
        <w:pStyle w:val="Normal"/>
        <w:rPr/>
      </w:pPr>
      <w:r>
        <w:rPr/>
      </w:r>
    </w:p>
    <w:p>
      <w:pPr>
        <w:pStyle w:val="Normal"/>
        <w:rPr/>
      </w:pPr>
      <w:r>
        <w:rPr/>
        <w:t>The University of Idaho provided tracking assistance for the subject through the use of their fixed telemetry stations, one mobile telemetry unit, and personnel time.  The subject was finally relocated on June 9</w:t>
      </w:r>
      <w:r>
        <w:rPr>
          <w:vertAlign w:val="superscript"/>
        </w:rPr>
        <w:t>th</w:t>
      </w:r>
      <w:r>
        <w:rPr/>
        <w:t xml:space="preserve"> near the mouth of the Wind River.  Mizell (2005 personal communications) states that it is common for post-surgery fish to transit downstream and seek out deep waters as a recovery behavior which is what this specimen appeared to do.  The fish was tracked four times within the next ten day period showing some slight movement downstream and in towards shore where the signal became sedentary.  With the purchase and acquisition of a mobile tracking telemetry receiver, WDFW personnel were able to pinpoint the receiver’s location and actually recover the tag on October 19</w:t>
      </w:r>
      <w:r>
        <w:rPr>
          <w:vertAlign w:val="superscript"/>
        </w:rPr>
        <w:t>th</w:t>
      </w:r>
      <w:r>
        <w:rPr/>
        <w:t xml:space="preserve">.   It is theorized that the tag was shed in shallow water while feeding.  Bonneville Pool water levels fluctuate over the summer months and become lower in early fall.  At the time of initial location in June, Pool levels were roughly 2-3 feet higher than levels on the recovery date in October.  ODFW captured this fish in 5 feet of water at night most like likely while feeding; the recovery location of the tag would have been submerged nearly 3 feet at the time tracking in June when the fish was first radio-located.  Therefore WDFW supports the theory of a shed tag versus a mortality.  </w:t>
      </w:r>
    </w:p>
    <w:p>
      <w:pPr>
        <w:pStyle w:val="Normal"/>
        <w:rPr/>
      </w:pPr>
      <w:r>
        <w:rPr/>
      </w:r>
    </w:p>
    <w:p>
      <w:pPr>
        <w:pStyle w:val="Normal"/>
        <w:rPr/>
      </w:pPr>
      <w:r>
        <w:rPr/>
        <w:t xml:space="preserve">This fish was also equipped with a standard 12 mm PIT tag.  USFWS has developed a portable PIT tag detection unit called a ‘PIT Pack”.  With the help of USFWS personnel, this portable “PIT Pack” was used to scan the water’s edge and shoreline for any evidence of the PIT tags’ presence.  No detections were recorded.  Although this technology is somewhat experimental with results being contingent upon tag model and orientation in the substrate, the lack of detection provides another small piece of evidence to support the theory of a shed tag.  </w:t>
      </w:r>
    </w:p>
    <w:p>
      <w:pPr>
        <w:pStyle w:val="Normal"/>
        <w:rPr/>
      </w:pPr>
      <w:r>
        <w:rPr/>
      </w:r>
    </w:p>
    <w:p>
      <w:pPr>
        <w:pStyle w:val="Normal"/>
        <w:rPr/>
      </w:pPr>
      <w:r>
        <w:rPr/>
        <w:t>It is recognized that bull trout are difficult to monitor in such an extensive area.  In an effort to minimize expansion of the current project yet increase geographic coverage and potential results, numerous non-financial partnerships have been fostered between WDFW and other agencies, including the USACE, ODFW, USGS, USFWS, PSMFC, University of Idaho, Portland General Electric and the Yakama Nation.  Upon completion of a Research Proposal, USACE will grant access to FCRPS facilities at Bonneville, The Dalles, and John Day Dams in the event of any incidental bull trout handles during the smolt outmigration monitoring being conducted at these sites.  ODFW operates three electroshocking boats as part of BPA project 199907700, Northern Pikeminnow Management Program.  This project encompasses an area from the mouth of the Columbia River upstream to River Mile 353; preseason coordination between WDFW and ODFW has fostered an agreement where any incidentally captured bull trout will be held and made available to WDFW for study.  It was this cooperation in April 2005 that resulted in the first radio tagged bull trout in Bonneville Reservoir.  USGS has agreed to hold and notify WDFW of any incidental handles from a screw trap being operated on the Big White Salmon in conjunction with their fall Chinook production evaluations during 2006.  USFWS has made available personnel and portable PIT tag detection equipment for use as needed; in turn, WDFW has agreed to make available incidental captures of native fish during the Drano Lake operations for inclusion within the USFWS’s National Wild Fish Health Survey</w:t>
      </w:r>
      <w:r>
        <w:rPr>
          <w:caps/>
        </w:rPr>
        <w:t>.</w:t>
      </w:r>
      <w:r>
        <w:rPr/>
        <w:t xml:space="preserve">  PSMFC has agreed to hold and make available any incidental bull trout captures as a result of their operations directly below Bonneville Dam during the fall Chinook and chum spawning evaluations under project 199900301.  This project captured one adult bull trout in May of 2005 at the mouth of Hamilton creek, a Washington tributary to the Columbia River.  The Idaho Cooperative Fish and Wildlife Research Unit, University of Idaho, Moscow, Idaho, graciously offered the use of their fixed-station radio-telemetry receivers and personnel time for monitoring any of the radio tagged bull trout within Bonneville Reservoir.  Portland General Electric has allowed the use of their Merwin net trap for use in capture method evaluations within Drano Lake.  In addition to the cooperative efforts at Lyle Falls, the Yakama Nation operates several screw traps within the Upper Klickitat River basin and has agreed to assigned protocols for handling any incidentally captured bull trout from these screw traps.  Incidentally, the Castile Falls screw trap recorded two bull trout captures in September of 2004, prior to the completion of the Castile Tunnel bypass.</w:t>
      </w:r>
    </w:p>
    <w:p>
      <w:pPr>
        <w:pStyle w:val="Normal"/>
        <w:rPr/>
      </w:pPr>
      <w:r>
        <w:rPr/>
      </w:r>
    </w:p>
    <w:p>
      <w:pPr>
        <w:pStyle w:val="Normal"/>
        <w:rPr/>
      </w:pPr>
      <w:r>
        <w:rPr/>
        <w:t>Efforts at Drano Lake to evaluate an effective capture technique have resulted in only one capture using small-mesh gill nets.  This is a method that requires high intensity sampling effort and extensive personnel time to accomplish.  In two years, although there have been two captures within or directly adjacent to Drano Lake, the success of this aspect has been minimal.  This component of the program is believed to be too costly to continue and as such has been withdrawn from the proposed work plan.  In its place will be the coordination and cooperation of the various projects and entities as outlined in Section 5 and will provide substantial geographic sampling coverage with multiple methodologies at little or not cost to either project(s).</w:t>
      </w:r>
    </w:p>
    <w:p>
      <w:pPr>
        <w:pStyle w:val="Normal"/>
        <w:rPr/>
      </w:pPr>
      <w:r>
        <w:rPr/>
      </w:r>
    </w:p>
    <w:p>
      <w:pPr>
        <w:pStyle w:val="CommentText"/>
        <w:rPr/>
      </w:pPr>
      <w:r>
        <w:rPr/>
        <w:t>The joint effort between WDFW and the Yakama Nation has been very beneficial to both entities.  This working relationship and joint management endeavor should be continued and is looked upon favorably by both parties.</w:t>
      </w:r>
    </w:p>
    <w:p>
      <w:pPr>
        <w:pStyle w:val="Subsection"/>
        <w:rPr/>
      </w:pPr>
      <w:r>
        <w:rPr/>
        <w:t>F. Proposal biological objectives, work elements, and methods</w:t>
      </w:r>
    </w:p>
    <w:p>
      <w:pPr>
        <w:pStyle w:val="Normal"/>
        <w:rPr/>
      </w:pPr>
      <w:r>
        <w:rPr/>
      </w:r>
    </w:p>
    <w:p>
      <w:pPr>
        <w:pStyle w:val="CommentText"/>
        <w:rPr/>
      </w:pPr>
      <w:r>
        <w:rPr/>
        <w:t>For fiscal Year 2007, working as a cooperative partner with the Confederated Tribes and Bands of the Yakama Nation, WDFW proposes the following objectives in support of the USFWS 2000 Biological Opinion, the newly adopted 2000 Columbia River Basin Fish and Wildlife Program and incorporated Klickitat River Subbasin Plan; 1) Monitor anadromous salmonid and bull trout movements between Bonneville Reservoir and Klickitat River at Lyle Falls #5; 2) Expand coordination and communication network to include all research operations within and adjacent to Bonneville Reservoir, including all tributaries.</w:t>
      </w:r>
    </w:p>
    <w:p>
      <w:pPr>
        <w:pStyle w:val="CommentText"/>
        <w:rPr/>
      </w:pPr>
      <w:r>
        <w:rPr/>
      </w:r>
    </w:p>
    <w:p>
      <w:pPr>
        <w:pStyle w:val="Normal"/>
        <w:rPr/>
      </w:pPr>
      <w:r>
        <w:rPr>
          <w:szCs w:val="19"/>
        </w:rPr>
        <w:t>Objective 1, Anadromous Salmonid and bull trout Monitoring</w:t>
      </w:r>
      <w:r>
        <w:rPr>
          <w:color w:val="000000"/>
        </w:rPr>
        <w:t xml:space="preserve"> will produce the following measurable deliverables:  1) temporal representation of species-specific run timing; 2) quantitative salmonid population analysis through Peterson or Jolly-Seber mark recapture analysis (Figure 1).  To date, there have been 824 chinook marked, 2,115 coho marked, 1,180 hatchery steelhead marked, and 1,391 wild steelhead marked; 3) scale analysis will be completed for species-specific age composition, winter v. summer steelhead stock identification and run timing, and definitive origin evaluation (hatchery v. wild).  To date there have been scale samples taken from 534 chinook, 286 coho, 730 hatchery steelhead, and 966 wild steelhead; 4) genetic sampling will take place for the evaluation of hatchery steelhead introgression and specific stock origin (YKFP, Klickitat Only, Project 199506325). To date there have been genetic samples taken from 431 chinook, 266 hatchery steelhead, and 1,367 wild steelhead; 5) develop and implement subcontract with Yakama Nation’s YKFP for joint operations.</w:t>
      </w:r>
    </w:p>
    <w:p>
      <w:pPr>
        <w:pStyle w:val="Normal"/>
        <w:rPr>
          <w:color w:val="000000"/>
        </w:rPr>
      </w:pPr>
      <w:r>
        <w:rPr>
          <w:color w:val="000000"/>
        </w:rPr>
      </w:r>
    </w:p>
    <w:p>
      <w:pPr>
        <w:pStyle w:val="Normal"/>
        <w:rPr/>
      </w:pPr>
      <w:r>
        <w:rPr/>
        <w:t xml:space="preserve">Objective 1 will involve the year round monitoring of upstream passage of all salmonids through the fish ladder at Lyle Falls #5.  ESA section 4(d) and Section 10 (if necessary) permits and biological opinions will be secured prior to sampling.  Trap construction was completed in June 2004.  Although bull trout have proven difficult to capture at the facility, WDFW and the Yakama Nation have continuously monitored passage and gathered significant biological, genetic and temporal data for anadromous salmonids including Fall and Spring Chinook, coho, and ESA MCR steelhead.  This monitoring will continue during FY07.  As a result of the first year of sampling, the first biological and temporal data set (Figure 1) for all salmonids has been developed.  </w:t>
      </w:r>
    </w:p>
    <w:p>
      <w:pPr>
        <w:pStyle w:val="Normal"/>
        <w:rPr/>
      </w:pPr>
      <w:r>
        <w:rPr/>
      </w:r>
    </w:p>
    <w:p>
      <w:pPr>
        <w:pStyle w:val="Normal"/>
        <w:rPr/>
      </w:pPr>
      <w:r>
        <w:rPr/>
        <w:t>Objective 1 will use a stratified Peterson or Jolly-Seber mark-recapture methodology to estimate annual baseline populations for all salmonids in the basin.  This is an item often cited in ISRP comments as being absent from project proposals/designs and more specifically, not having been adequately addressed in the Klickitat Subbasin Anadromous Fishery Master Plan, of the Klickitat River Subbasin Plan, Appendix F.  All bull trout and salmonids will be biologically sampled and marked with an opercle punch and species-specific colored floy tag; wild steelhead will only be opercle punched with the tissue being used for genetic analysis by the Yakama Nation.  Creel data, Yakama Nation spawning ground surveys, hatchery recruitment and other secondary observation methods will be employed to gain mark-recaptures for population estimates and intra- and inter-specie variations of ladder use.  Spring Chinook population estimates were completed for 2005 (Figure 1).  Initial simulations performed by Thiesfeld and Rawding (2002) predicted spring Chinook upstream passage via the fish ladder to be +/- 20%.  Actual estimates from preliminary data of 2005, show 5% usage and for 2006, 13%.  Fall population estimates have been hampered by the difficulty in recovering carcasses due to varying flow regimes, stream size and water competence, geographic area of spawning, predator removals, and post-spawn behaviors of the different species.  Continuation of this objective will further increase the baseline database for more accurate management.</w:t>
      </w:r>
    </w:p>
    <w:p>
      <w:pPr>
        <w:pStyle w:val="Normal"/>
        <w:rPr/>
      </w:pPr>
      <w:r>
        <w:rPr/>
      </w:r>
    </w:p>
    <w:p>
      <w:pPr>
        <w:pStyle w:val="Normal"/>
        <w:rPr/>
      </w:pPr>
      <w:r>
        <w:rPr/>
      </w:r>
    </w:p>
    <w:p>
      <w:pPr>
        <w:pStyle w:val="Normal"/>
        <w:rPr/>
      </w:pPr>
      <w:r>
        <w:object w:dxaOrig="1024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2.6pt;width:492pt;height:221.45pt;mso-wrap-distance-left:9.05pt;mso-wrap-distance-right:9.05pt;mso-position-horizontal-relative:text;mso-position-vertical-relative:text" filled="f" o:ole="">
            <v:imagedata r:id="rId5" o:title=""/>
            <w10:wrap type="topAndBottom"/>
          </v:shape>
          <o:OLEObject Type="Embed" ProgID="Excel.Sheet.12" ShapeID="ole_rId4" DrawAspect="Content" ObjectID="_1427253101" r:id="rId4"/>
        </w:object>
      </w:r>
      <w:r>
        <w:rPr/>
        <w:t>Figure 1.  Monthly passage of anadromous salmonids at Lyle Falls #5 fish ladder, 2004-2006.</w:t>
      </w:r>
    </w:p>
    <w:p>
      <w:pPr>
        <w:pStyle w:val="Normal"/>
        <w:rPr/>
      </w:pPr>
      <w:r>
        <w:rPr/>
      </w:r>
    </w:p>
    <w:p>
      <w:pPr>
        <w:pStyle w:val="Normal"/>
        <w:rPr/>
      </w:pPr>
      <w:r>
        <w:rPr/>
        <w:t xml:space="preserve">All data gathered during the implementation of Objective 1 will be shared equally between partner entities.  In addition, contacts with StreamNet, PNAMP, and Columbia Basin Fish and Wildlife Authority’s Collaborative Systemwide Monitoring Program have sprouted in hopes standardizing and making research data available to the public and coordinating sampling efforts across a larger geographic footprint.  Cursory water quality data is recorded on a daily basis which includes temperature, turbidity, and stage.  Beginning in the spring of 2006, </w:t>
      </w:r>
      <w:r>
        <w:rPr>
          <w:i/>
          <w:iCs/>
        </w:rPr>
        <w:t>in-situ</w:t>
      </w:r>
      <w:r>
        <w:rPr/>
        <w:t xml:space="preserve"> long-term physicochemical water quality monitoring equipment was deployed to measure temperature, pH, conductivity, turbidity, and dissolved oxygen.  Time-lapse video monitoring will be used to record and document species usage of ladder facility.  </w:t>
      </w:r>
    </w:p>
    <w:p>
      <w:pPr>
        <w:pStyle w:val="Normal"/>
        <w:rPr/>
      </w:pPr>
      <w:r>
        <w:rPr/>
      </w:r>
    </w:p>
    <w:p>
      <w:pPr>
        <w:pStyle w:val="Normal"/>
        <w:rPr/>
      </w:pPr>
      <w:r>
        <w:rPr/>
        <w:t>Objective 1 will provide an updated genetic baseline that will prove to be the most influential aspect of bull trout research within the Province.  As highlighted earlier, bull trout are found throughout most if not all the Provinces and within many of the subbasins, however, each research project has worked independently towards their own goals of genetic evaluations.  During 2005, coordination between all genetic laboratories performing bull trout analysis in the Northwest has culminated with the development of standardized protocols and updated microsatellite DNA markers for bull trout (Denise Hawkins, WDFW Genetics Laboratory, Personal Communications, 2005).  Therefore, all previous samples and newly archived samples (56 total from the Klickitat basin) should be reprocessed under the new protocols using the updated 12 loci microsatellite DNA markers in an attempt to develop a comprehensive Provincial, and on a larger scale, Columbia River Basin, baseline.  At a minimum, stocks for inclusion should include the Klickitat, Lewis, Willamette/Mckenzie, Hood, Deschutes, and John Day Rivers.  Avenues of communication have now been paved between the various projects within the Columbia Gorge Province and the expressed willingness of entities to cooperate and coordinate toward a mutual goal will greatly increase genetic sample size and geographic coverage at little or no cost other than analytical procedures.</w:t>
      </w:r>
    </w:p>
    <w:p>
      <w:pPr>
        <w:pStyle w:val="Normal"/>
        <w:rPr/>
      </w:pPr>
      <w:r>
        <w:rPr/>
      </w:r>
    </w:p>
    <w:p>
      <w:pPr>
        <w:pStyle w:val="Normal"/>
        <w:ind w:left="720" w:hanging="0"/>
        <w:rPr>
          <w:b/>
          <w:b/>
          <w:bCs/>
        </w:rPr>
      </w:pPr>
      <w:r>
        <w:rPr>
          <w:b/>
          <w:bCs/>
        </w:rPr>
        <w:t xml:space="preserve">Work Element 1.a.  </w:t>
      </w:r>
      <w:r>
        <w:rPr>
          <w:color w:val="000000"/>
          <w:szCs w:val="16"/>
        </w:rPr>
        <w:t>Produce Environmental Compliance Documentation</w:t>
      </w:r>
      <w:r>
        <w:rPr/>
        <w:t>.</w:t>
      </w:r>
    </w:p>
    <w:p>
      <w:pPr>
        <w:pStyle w:val="Normal"/>
        <w:ind w:left="720" w:hanging="0"/>
        <w:rPr/>
      </w:pPr>
      <w:r>
        <w:rPr>
          <w:b/>
          <w:bCs/>
        </w:rPr>
        <w:t>Work Element 1.b.</w:t>
      </w:r>
      <w:r>
        <w:rPr/>
        <w:t xml:space="preserve">  </w:t>
      </w:r>
      <w:r>
        <w:rPr>
          <w:color w:val="000000"/>
          <w:szCs w:val="16"/>
        </w:rPr>
        <w:t>Collect/Generate/Validate Field and Lab Data.</w:t>
      </w:r>
    </w:p>
    <w:p>
      <w:pPr>
        <w:pStyle w:val="Normal"/>
        <w:ind w:firstLine="720"/>
        <w:rPr/>
      </w:pPr>
      <w:r>
        <w:rPr>
          <w:b/>
          <w:bCs/>
        </w:rPr>
        <w:t>Work Element 1.c.</w:t>
      </w:r>
      <w:r>
        <w:rPr/>
        <w:t xml:space="preserve">  </w:t>
      </w:r>
      <w:r>
        <w:rPr>
          <w:color w:val="000000"/>
          <w:szCs w:val="16"/>
        </w:rPr>
        <w:t>Create/Manage/Maintain Database.</w:t>
      </w:r>
      <w:r>
        <w:rPr>
          <w:b/>
          <w:bCs/>
        </w:rPr>
        <w:t xml:space="preserve"> </w:t>
      </w:r>
    </w:p>
    <w:p>
      <w:pPr>
        <w:pStyle w:val="Normal"/>
        <w:ind w:left="720" w:hanging="0"/>
        <w:rPr/>
      </w:pPr>
      <w:r>
        <w:rPr>
          <w:b/>
          <w:bCs/>
        </w:rPr>
        <w:t xml:space="preserve">Work Element 1.d. </w:t>
      </w:r>
      <w:r>
        <w:rPr/>
        <w:t xml:space="preserve"> </w:t>
      </w:r>
      <w:r>
        <w:rPr>
          <w:color w:val="000000"/>
          <w:szCs w:val="16"/>
        </w:rPr>
        <w:t>Analyze/Interpret Data.</w:t>
      </w:r>
    </w:p>
    <w:p>
      <w:pPr>
        <w:pStyle w:val="Normal"/>
        <w:ind w:left="720" w:hanging="0"/>
        <w:rPr/>
      </w:pPr>
      <w:r>
        <w:rPr>
          <w:b/>
          <w:bCs/>
        </w:rPr>
        <w:t xml:space="preserve">Work Element 1.e.  </w:t>
      </w:r>
      <w:r>
        <w:rPr/>
        <w:t>Mark and Tag Animals.</w:t>
      </w:r>
    </w:p>
    <w:p>
      <w:pPr>
        <w:pStyle w:val="Normal"/>
        <w:ind w:left="720" w:hanging="0"/>
        <w:rPr/>
      </w:pPr>
      <w:r>
        <w:rPr>
          <w:b/>
          <w:bCs/>
        </w:rPr>
        <w:t>Work Element 1.f.</w:t>
      </w:r>
      <w:r>
        <w:rPr/>
        <w:t xml:space="preserve">  </w:t>
      </w:r>
      <w:r>
        <w:rPr>
          <w:color w:val="000000"/>
          <w:szCs w:val="16"/>
        </w:rPr>
        <w:t>Disseminate Raw/Summary Data and Results.</w:t>
      </w:r>
    </w:p>
    <w:p>
      <w:pPr>
        <w:pStyle w:val="Normal"/>
        <w:ind w:left="1440" w:hanging="720"/>
        <w:rPr/>
      </w:pPr>
      <w:r>
        <w:rPr>
          <w:b/>
          <w:bCs/>
        </w:rPr>
        <w:t xml:space="preserve">Work Element 1.g. </w:t>
      </w:r>
      <w:r>
        <w:rPr/>
        <w:t xml:space="preserve"> Employ adaptive management to coordinate activities with YKFP operations and goals.</w:t>
      </w:r>
    </w:p>
    <w:p>
      <w:pPr>
        <w:pStyle w:val="Normal"/>
        <w:ind w:left="720" w:hanging="0"/>
        <w:rPr/>
      </w:pPr>
      <w:r>
        <w:rPr>
          <w:b/>
          <w:bCs/>
        </w:rPr>
        <w:t>Work Element 1.h.</w:t>
      </w:r>
      <w:r>
        <w:rPr/>
        <w:t xml:space="preserve">  Monitor Daily Flows.</w:t>
      </w:r>
    </w:p>
    <w:p>
      <w:pPr>
        <w:pStyle w:val="Normal"/>
        <w:ind w:firstLine="720"/>
        <w:rPr/>
      </w:pPr>
      <w:r>
        <w:rPr>
          <w:b/>
          <w:bCs/>
        </w:rPr>
        <w:t xml:space="preserve">Work Element 1.i.  </w:t>
      </w:r>
      <w:r>
        <w:rPr/>
        <w:t>Produce age composition for salmonids using scale analysis.</w:t>
      </w:r>
    </w:p>
    <w:p>
      <w:pPr>
        <w:pStyle w:val="Normal"/>
        <w:ind w:left="720" w:hanging="0"/>
        <w:rPr/>
      </w:pPr>
      <w:r>
        <w:rPr>
          <w:b/>
          <w:bCs/>
        </w:rPr>
        <w:t xml:space="preserve">Work Element 1.j.  </w:t>
      </w:r>
      <w:r>
        <w:rPr/>
        <w:t xml:space="preserve">Outreach and Education.  </w:t>
      </w:r>
    </w:p>
    <w:p>
      <w:pPr>
        <w:pStyle w:val="Normal"/>
        <w:ind w:left="720" w:hanging="0"/>
        <w:rPr/>
      </w:pPr>
      <w:r>
        <w:rPr>
          <w:b/>
          <w:bCs/>
        </w:rPr>
        <w:t xml:space="preserve">Work Element 1.k.  </w:t>
      </w:r>
      <w:r>
        <w:rPr>
          <w:color w:val="000000"/>
          <w:szCs w:val="16"/>
        </w:rPr>
        <w:t>Install Fish Monitoring Equipment.</w:t>
      </w:r>
    </w:p>
    <w:p>
      <w:pPr>
        <w:pStyle w:val="Normal"/>
        <w:ind w:left="720" w:hanging="0"/>
        <w:rPr/>
      </w:pPr>
      <w:r>
        <w:rPr>
          <w:b/>
          <w:bCs/>
        </w:rPr>
        <w:t xml:space="preserve">Work Element 1.l.  </w:t>
      </w:r>
      <w:r>
        <w:rPr/>
        <w:t>Coordination.</w:t>
      </w:r>
    </w:p>
    <w:p>
      <w:pPr>
        <w:pStyle w:val="Normal"/>
        <w:ind w:left="1440" w:hanging="720"/>
        <w:rPr/>
      </w:pPr>
      <w:r>
        <w:rPr>
          <w:b/>
          <w:bCs/>
        </w:rPr>
        <w:t>Work Element 1.m.</w:t>
      </w:r>
      <w:r>
        <w:rPr/>
        <w:t xml:space="preserve">  Produce Provincial bull trout genetic baseline using updated 12 loci protocols.</w:t>
      </w:r>
    </w:p>
    <w:p>
      <w:pPr>
        <w:pStyle w:val="Normal"/>
        <w:ind w:left="720" w:hanging="0"/>
        <w:rPr/>
      </w:pPr>
      <w:r>
        <w:rPr>
          <w:b/>
          <w:bCs/>
        </w:rPr>
        <w:t>Work Element 1.n.</w:t>
      </w:r>
      <w:r>
        <w:rPr/>
        <w:t xml:space="preserve">  Produce subbasin steelhead genetic baseline.</w:t>
      </w:r>
    </w:p>
    <w:p>
      <w:pPr>
        <w:pStyle w:val="Normal"/>
        <w:ind w:left="720" w:hanging="0"/>
        <w:rPr/>
      </w:pPr>
      <w:r>
        <w:rPr>
          <w:b/>
          <w:bCs/>
        </w:rPr>
        <w:t>Work Element 1.o.</w:t>
      </w:r>
      <w:r>
        <w:rPr/>
        <w:t xml:space="preserve">  Produce subbasin Chinook genetic baseline.</w:t>
      </w:r>
    </w:p>
    <w:p>
      <w:pPr>
        <w:pStyle w:val="Normal"/>
        <w:rPr/>
      </w:pPr>
      <w:r>
        <w:rPr/>
      </w:r>
    </w:p>
    <w:p>
      <w:pPr>
        <w:pStyle w:val="Normal"/>
        <w:rPr/>
      </w:pPr>
      <w:r>
        <w:rPr/>
        <w:tab/>
      </w:r>
    </w:p>
    <w:p>
      <w:pPr>
        <w:pStyle w:val="Normal"/>
        <w:rPr/>
      </w:pPr>
      <w:r>
        <w:rPr/>
        <w:t>Objective 2, Develop network of communication, coordination and cooperation for all research undertaken in geographic area.  Deliverables for this objective would include 1) identification of WDFW as lead research entity within the Province for main stem Columbia River and Klickitat River bull trout research; 2) produce Memorandum of Agreement(s) (MOA) for interagency cooperation with Federal, State, Educational, and local municipalities involved in fisheries research with respect to any incidental bull trout captures that may arise from their efforts; 3) ensure environmental compliance by cooperating agencies; 4) development of handling and communication protocols; 5) successful capture and tagging of bull trout within Bonneville Reservoir at little or no project cost.</w:t>
      </w:r>
    </w:p>
    <w:p>
      <w:pPr>
        <w:pStyle w:val="Normal"/>
        <w:rPr>
          <w:b/>
          <w:b/>
        </w:rPr>
      </w:pPr>
      <w:r>
        <w:rPr>
          <w:b/>
        </w:rPr>
      </w:r>
    </w:p>
    <w:p>
      <w:pPr>
        <w:pStyle w:val="Normal"/>
        <w:rPr/>
      </w:pPr>
      <w:r>
        <w:rPr/>
        <w:t>Objective 2, involves coordination of sampling and research efforts within and adjacent to Bonneville Reservoir, including all tributaries.  Numerous studies have been, and continue to be, conducted throughout the region.  A coordinated effort is needed to assure that these research and monitoring projects are cognizant of the importance of bull trout.  Research proposals will be completed and submitted to USACE for evaluation and authorization to enter FCRPS facilities in 2007 for the collection of bull trout captures that occur at smolt monitoring facilities.  WDFW, acting as bull trout lead entity, has begun communications with multiple Federal, State, Educational, and local municipalities regarding any incidental bull trout captures through the efforts of their research.  Communication and handling protocols will be developed and provided to research groups in the hopes that all future bull trout captures may be capitalized upon.  RM&amp;E designs will be developed by individual research projects.  Communication and handling protocols will be developed by WDFW such that they will not interfere with directed research of cooperators yet allow for ease of transfer of data and specimens.</w:t>
      </w:r>
    </w:p>
    <w:p>
      <w:pPr>
        <w:pStyle w:val="Normal"/>
        <w:rPr/>
      </w:pPr>
      <w:r>
        <w:rPr/>
      </w:r>
    </w:p>
    <w:p>
      <w:pPr>
        <w:pStyle w:val="Normal"/>
        <w:ind w:left="1440" w:hanging="720"/>
        <w:rPr/>
      </w:pPr>
      <w:r>
        <w:rPr>
          <w:b/>
          <w:bCs/>
        </w:rPr>
        <w:t>Work Element 2.a.</w:t>
      </w:r>
      <w:r>
        <w:rPr/>
        <w:t xml:space="preserve">  Planning and Coordination, develop WDFW as lead entity status for main stem Columbia River bull trout.</w:t>
      </w:r>
    </w:p>
    <w:p>
      <w:pPr>
        <w:pStyle w:val="Normal"/>
        <w:ind w:left="1440" w:hanging="720"/>
        <w:rPr/>
      </w:pPr>
      <w:r>
        <w:rPr>
          <w:b/>
          <w:bCs/>
        </w:rPr>
        <w:t>Work Element 2.b.</w:t>
      </w:r>
      <w:r>
        <w:rPr/>
        <w:t xml:space="preserve">  Planning and Coordination</w:t>
      </w:r>
      <w:r>
        <w:rPr>
          <w:b/>
          <w:bCs/>
        </w:rPr>
        <w:t xml:space="preserve">, </w:t>
      </w:r>
      <w:r>
        <w:rPr/>
        <w:t>produce MOA’s with cooperating agencies with respect to incidental captures of bull trout.</w:t>
      </w:r>
    </w:p>
    <w:p>
      <w:pPr>
        <w:pStyle w:val="Normal"/>
        <w:ind w:left="1440" w:hanging="720"/>
        <w:rPr>
          <w:b/>
          <w:b/>
          <w:bCs/>
        </w:rPr>
      </w:pPr>
      <w:r>
        <w:rPr>
          <w:b/>
          <w:bCs/>
        </w:rPr>
        <w:t>Work Element 2.c.</w:t>
      </w:r>
      <w:r>
        <w:rPr>
          <w:color w:val="000000"/>
          <w:szCs w:val="16"/>
        </w:rPr>
        <w:t xml:space="preserve">   Produce Environmental Compliance Documentation, USFWS and 4(d) permitting completion.</w:t>
      </w:r>
    </w:p>
    <w:p>
      <w:pPr>
        <w:pStyle w:val="Normal"/>
        <w:ind w:left="1440" w:hanging="720"/>
        <w:rPr/>
      </w:pPr>
      <w:r>
        <w:rPr>
          <w:b/>
          <w:bCs/>
        </w:rPr>
        <w:t>Work Element 2.d.</w:t>
      </w:r>
      <w:r>
        <w:rPr/>
        <w:t xml:space="preserve">  Develop RM&amp;E methods and designs, develop c</w:t>
      </w:r>
      <w:r>
        <w:rPr>
          <w:color w:val="000000"/>
          <w:szCs w:val="16"/>
        </w:rPr>
        <w:t>ommunication and handling protocols for incidental captures.</w:t>
      </w:r>
    </w:p>
    <w:p>
      <w:pPr>
        <w:pStyle w:val="Normal"/>
        <w:ind w:left="1440" w:hanging="720"/>
        <w:rPr/>
      </w:pPr>
      <w:r>
        <w:rPr>
          <w:b/>
          <w:bCs/>
        </w:rPr>
        <w:t>Work Element 2.e.</w:t>
      </w:r>
      <w:r>
        <w:rPr/>
        <w:t xml:space="preserve"> Mark and Tag Animals, successful capture of bull trout within Bonneville Reservoir and adjacent areas and tributaries.</w:t>
      </w:r>
    </w:p>
    <w:p>
      <w:pPr>
        <w:pStyle w:val="Subsection"/>
        <w:rPr/>
      </w:pPr>
      <w:r>
        <w:rPr/>
        <w:t xml:space="preserve">G. Facilities and equipment </w:t>
      </w:r>
    </w:p>
    <w:p>
      <w:pPr>
        <w:pStyle w:val="Normal"/>
        <w:rPr/>
      </w:pPr>
      <w:r>
        <w:rPr/>
      </w:r>
    </w:p>
    <w:p>
      <w:pPr>
        <w:pStyle w:val="CommentText"/>
        <w:rPr/>
      </w:pPr>
      <w:r>
        <w:rPr/>
        <w:t xml:space="preserve">Office headquarters are located within the WDFW Region 5 office located in Vancouver, WA.  Transportation will be secured through GSA Fleet Management.  Coordination for fixed-station and mobile monitoring using vessels may be available through projects such as the University of Idaho’s Cooperative Fish and Wildlife Research Unit that performs multiple evaluations throughout the Province.  Communications between barge transportation companies will also be explored for on-water mobile tracking options.  On-the-Ground operations will be the majority of the expenditures.  High cost capitol investments such as vehicles, vessels, and radio telemetry equipment are not expected for this project.  It is believed that the availability of equipment through existing projects and interagency coordination will reduce the need to purchase additional capitol equipment.  </w:t>
      </w:r>
      <w:r>
        <w:br w:type="page"/>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szCs w:val="16"/>
              </w:rPr>
            </w:pPr>
            <w:r>
              <w:rPr>
                <w:szCs w:val="16"/>
              </w:rPr>
              <w:t>Byrne, J., R. McPeak, and B. McNamara.  2000.  Bull Trout Assessments in the Columbia River Gorge.  FY-2000 Annual Report.  Washington Department of Fish and Wildlife.  Report to Bonneville Power Administration, Contract No. 00000651, Project No. 199802600.  85 electronic pages (BPA Report DOE/BP-00000651-1).</w:t>
            </w:r>
          </w:p>
          <w:p>
            <w:pPr>
              <w:pStyle w:val="Normal"/>
              <w:ind w:left="720" w:hanging="720"/>
              <w:rPr>
                <w:sz w:val="20"/>
                <w:highlight w:val="lightGray"/>
              </w:rPr>
            </w:pPr>
            <w:hyperlink r:id="rId6">
              <w:r>
                <w:rPr>
                  <w:rStyle w:val="InternetLink"/>
                  <w:sz w:val="20"/>
                </w:rPr>
                <w:t>http://www.efw.bpa.gov/Publications/R00000651-1.pdf</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szCs w:val="24"/>
              </w:rPr>
            </w:pPr>
            <w:r>
              <w:rPr>
                <w:szCs w:val="24"/>
              </w:rPr>
              <w:t>Bonar, S. A., M. Divens, and B. Bolding.  1997.  Methods for sampling the distribution and abundance of Bull Trout and Dolly Varden.  Washington Department of Fish and Wildlife. Report# RAD97-05.  600 Capitol Way North, Olympia, Washington 98501.</w:t>
            </w:r>
          </w:p>
        </w:tc>
      </w:tr>
      <w:tr>
        <w:trPr>
          <w:trHeight w:val="136"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Brenkman, S. J., and S.C. Corbett.  2005.  Extent of Anadromy and Implications for Conservation of a Threatened Species.  North American Journal of Fisheries Management, 25:1073-1081.</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 xml:space="preserve">Chan, Jeffrey.  2005.  USFWS, Personal Communications within </w:t>
            </w:r>
            <w:r>
              <w:rPr>
                <w:i/>
                <w:iCs/>
              </w:rPr>
              <w:t>Salvelinus confluentus</w:t>
            </w:r>
            <w:r>
              <w:rPr/>
              <w:t xml:space="preserve"> Curiosity Society meeting, Kalispell, M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Subtitle"/>
              <w:ind w:left="720" w:hanging="720"/>
              <w:rPr/>
            </w:pPr>
            <w:r>
              <w:rPr/>
              <w:t xml:space="preserve">Columbia Gorge Mainstem Subbasin Plan (CGS Plan).  2004.  </w:t>
            </w:r>
            <w:r>
              <w:rPr>
                <w:szCs w:val="36"/>
              </w:rPr>
              <w:t xml:space="preserve">Prepared for the Northwest Power and Conservation Council.  </w:t>
            </w:r>
          </w:p>
          <w:p>
            <w:pPr>
              <w:pStyle w:val="Normal"/>
              <w:ind w:left="360" w:hanging="360"/>
              <w:rPr/>
            </w:pPr>
            <w:hyperlink r:id="rId7">
              <w:r>
                <w:rPr>
                  <w:rStyle w:val="InternetLink"/>
                  <w:sz w:val="20"/>
                  <w:szCs w:val="32"/>
                </w:rPr>
                <w:t>Columbia Gorge Mainstem Subbasin</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olumbia River Basin Fish and Wildlife Program 1994-95</w:t>
            </w:r>
          </w:p>
          <w:p>
            <w:pPr>
              <w:pStyle w:val="Normal"/>
              <w:ind w:left="360" w:hanging="360"/>
              <w:rPr>
                <w:sz w:val="20"/>
              </w:rPr>
            </w:pPr>
            <w:hyperlink r:id="rId8">
              <w:r>
                <w:rPr>
                  <w:rStyle w:val="InternetLink"/>
                  <w:sz w:val="20"/>
                </w:rPr>
                <w:t>1994/1995 Columbia Basin Fish and Wildlife Program</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Columbia River Basin Fish and Wildlife Program 2000-19</w:t>
            </w:r>
          </w:p>
          <w:p>
            <w:pPr>
              <w:pStyle w:val="Normal"/>
              <w:ind w:left="360" w:hanging="360"/>
              <w:rPr>
                <w:sz w:val="20"/>
              </w:rPr>
            </w:pPr>
            <w:hyperlink r:id="rId9">
              <w:r>
                <w:rPr>
                  <w:rStyle w:val="InternetLink"/>
                  <w:sz w:val="20"/>
                </w:rPr>
                <w:t>2000 Columbia Basin Fish and Wildlife Program, Document 2000-19</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Hawkins, Denise.   WDFW Genetics Laboratory, Personal Communications, 2005</w:t>
            </w:r>
          </w:p>
        </w:tc>
      </w:tr>
      <w:tr>
        <w:trPr>
          <w:trHeight w:val="390" w:hRule="atLeast"/>
        </w:trPr>
        <w:tc>
          <w:tcPr>
            <w:tcW w:w="8478" w:type="dxa"/>
            <w:tcBorders>
              <w:top w:val="single" w:sz="4" w:space="0" w:color="C0C0C0"/>
              <w:left w:val="single" w:sz="4" w:space="0" w:color="C0C0C0"/>
              <w:bottom w:val="single" w:sz="4" w:space="0" w:color="C0C0C0"/>
              <w:right w:val="single" w:sz="4" w:space="0" w:color="C0C0C0"/>
            </w:tcBorders>
          </w:tcPr>
          <w:p>
            <w:pPr>
              <w:pStyle w:val="Subtitle"/>
              <w:ind w:left="720" w:hanging="720"/>
              <w:rPr/>
            </w:pPr>
            <w:r>
              <w:rPr/>
              <w:t xml:space="preserve">Klickitat River Subbasin Plan ( KRS Plan).  2004.  </w:t>
            </w:r>
            <w:r>
              <w:rPr>
                <w:szCs w:val="36"/>
              </w:rPr>
              <w:t>Prepared for the Northwest Power and Conservation Council.</w:t>
            </w:r>
          </w:p>
          <w:p>
            <w:pPr>
              <w:pStyle w:val="Normal"/>
              <w:ind w:left="360" w:hanging="360"/>
              <w:rPr>
                <w:sz w:val="20"/>
              </w:rPr>
            </w:pPr>
            <w:hyperlink r:id="rId10">
              <w:r>
                <w:rPr>
                  <w:rStyle w:val="InternetLink"/>
                  <w:sz w:val="20"/>
                </w:rPr>
                <w:t>Klickitat River Subbasin Plan</w:t>
              </w:r>
            </w:hyperlink>
          </w:p>
        </w:tc>
      </w:tr>
      <w:tr>
        <w:trPr>
          <w:trHeight w:val="390" w:hRule="atLeast"/>
        </w:trPr>
        <w:tc>
          <w:tcPr>
            <w:tcW w:w="8478" w:type="dxa"/>
            <w:tcBorders>
              <w:top w:val="single" w:sz="4" w:space="0" w:color="C0C0C0"/>
              <w:left w:val="single" w:sz="4" w:space="0" w:color="C0C0C0"/>
              <w:bottom w:val="single" w:sz="4" w:space="0" w:color="C0C0C0"/>
              <w:right w:val="single" w:sz="4" w:space="0" w:color="C0C0C0"/>
            </w:tcBorders>
          </w:tcPr>
          <w:p>
            <w:pPr>
              <w:pStyle w:val="Subtitle"/>
              <w:ind w:left="720" w:hanging="720"/>
              <w:rPr/>
            </w:pPr>
            <w:r>
              <w:rPr/>
              <w:t>Kraemer, C.  2003.  Lower Skagit bull trout: Age and Growth Information Developed From Scales Collected From Anadromous and Adfluvial Char.  Management Brief, WDFW.  Unpublished.</w:t>
            </w:r>
          </w:p>
        </w:tc>
      </w:tr>
      <w:tr>
        <w:trPr>
          <w:trHeight w:val="135" w:hRule="atLeast"/>
        </w:trPr>
        <w:tc>
          <w:tcPr>
            <w:tcW w:w="8478" w:type="dxa"/>
            <w:tcBorders>
              <w:top w:val="single" w:sz="4" w:space="0" w:color="C0C0C0"/>
              <w:left w:val="single" w:sz="4" w:space="0" w:color="C0C0C0"/>
              <w:bottom w:val="single" w:sz="4" w:space="0" w:color="C0C0C0"/>
              <w:right w:val="single" w:sz="4" w:space="0" w:color="C0C0C0"/>
            </w:tcBorders>
          </w:tcPr>
          <w:p>
            <w:pPr>
              <w:pStyle w:val="Subtitle"/>
              <w:ind w:left="720" w:hanging="720"/>
              <w:rPr>
                <w:b/>
                <w:b/>
                <w:bCs/>
              </w:rPr>
            </w:pPr>
            <w:r>
              <w:rPr>
                <w:szCs w:val="52"/>
              </w:rPr>
              <w:t>Lower Columbia Salmon Recovery And Fish &amp; Wildlife Subbasin Plan.  Volume II – Subbasin Plan; Chapter L – Upper Gorge Tributaries (UGT Subbasin).  December 15, 2004.</w:t>
            </w:r>
          </w:p>
          <w:p>
            <w:pPr>
              <w:pStyle w:val="Normal"/>
              <w:rPr>
                <w:sz w:val="20"/>
              </w:rPr>
            </w:pPr>
            <w:hyperlink r:id="rId11">
              <w:r>
                <w:rPr>
                  <w:rStyle w:val="InternetLink"/>
                  <w:sz w:val="20"/>
                </w:rPr>
                <w:t>Lower Columbia Salmon Recovery Plan, Ch. L -- Columbia Gorge Tributary Subbasin</w:t>
              </w:r>
            </w:hyperlink>
          </w:p>
        </w:tc>
      </w:tr>
      <w:tr>
        <w:trPr>
          <w:trHeight w:val="135"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rPr/>
            </w:pPr>
            <w:r>
              <w:rPr/>
              <w:t>Mizell, Mike.  2005.  WDFW Personal Communication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szCs w:val="24"/>
              </w:rPr>
            </w:pPr>
            <w:r>
              <w:rPr>
                <w:szCs w:val="24"/>
              </w:rPr>
              <w:t>Peterson, J., J. Dunham, P. Howell, S. Bonar, and R. Thurow.  2000.  Review draft interim protocol for determining bull trout presence.  In Pres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autoSpaceDE w:val="false"/>
              <w:rPr>
                <w:szCs w:val="24"/>
              </w:rPr>
            </w:pPr>
            <w:r>
              <w:rPr>
                <w:szCs w:val="24"/>
              </w:rPr>
              <w:t>Rieman, B. E., and J. D. McIntyre.  1993.  Demographic and habitat requirements for</w:t>
            </w:r>
          </w:p>
          <w:p>
            <w:pPr>
              <w:pStyle w:val="CommentText"/>
              <w:ind w:left="720" w:hanging="0"/>
              <w:rPr>
                <w:szCs w:val="24"/>
              </w:rPr>
            </w:pPr>
            <w:r>
              <w:rPr>
                <w:szCs w:val="24"/>
              </w:rPr>
              <w:t>conservation of bull trout. USDA Forest Service, Ogden, Utah.</w:t>
            </w:r>
          </w:p>
        </w:tc>
      </w:tr>
      <w:tr>
        <w:trPr>
          <w:trHeight w:val="278"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pPr>
            <w:r>
              <w:rPr/>
              <w:t>Rieman, B.E. and F.W. Allendorf.  2001.  Effective Population Size and Genetic Conservation Criteria for bull trout.  North American Journal of Fisheries Management, 21: 756-764.</w:t>
            </w:r>
          </w:p>
        </w:tc>
      </w:tr>
      <w:tr>
        <w:trPr>
          <w:trHeight w:val="277" w:hRule="atLeast"/>
        </w:trPr>
        <w:tc>
          <w:tcPr>
            <w:tcW w:w="8478" w:type="dxa"/>
            <w:tcBorders>
              <w:top w:val="single" w:sz="4" w:space="0" w:color="C0C0C0"/>
              <w:left w:val="single" w:sz="4" w:space="0" w:color="C0C0C0"/>
              <w:bottom w:val="single" w:sz="4" w:space="0" w:color="C0C0C0"/>
              <w:right w:val="single" w:sz="4" w:space="0" w:color="C0C0C0"/>
            </w:tcBorders>
          </w:tcPr>
          <w:p>
            <w:pPr>
              <w:pStyle w:val="Normal"/>
              <w:ind w:left="720" w:hanging="720"/>
              <w:rPr>
                <w:szCs w:val="24"/>
              </w:rPr>
            </w:pPr>
            <w:r>
              <w:rPr>
                <w:szCs w:val="24"/>
              </w:rPr>
              <w:t>Spruell P., and F. W. Allendorf.  1997.  Nuclear DNA analysis of Oregon bull trout. Oregon Department of Fish and Wildlife Report 97/5.  Portland, Oreg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pPr>
            <w:r>
              <w:rPr/>
              <w:t xml:space="preserve">Thiesfeld, S.L., R.H. McPeak, and B.S. McNamara.  2001.  Bull Trout Population Assessment in the White Salmon and Klickitat Rivers, Columbia River </w:t>
            </w:r>
            <w:r>
              <w:rPr>
                <w:szCs w:val="16"/>
              </w:rPr>
              <w:t>Gorge, Washington.  Fiscal Year 2001 Annual Report.  Washington Department of Fish and Wildlife.  Report to Bonneville Power Administration, Contract No. 00004474, Project No. 199902400. 77 electronic pages (BPA Report DOE/BP-00004474-1).</w:t>
            </w:r>
          </w:p>
          <w:p>
            <w:pPr>
              <w:pStyle w:val="Normal"/>
              <w:autoSpaceDE w:val="false"/>
              <w:ind w:left="720" w:hanging="720"/>
              <w:rPr>
                <w:sz w:val="20"/>
              </w:rPr>
            </w:pPr>
            <w:hyperlink r:id="rId12">
              <w:r>
                <w:rPr>
                  <w:rStyle w:val="InternetLink"/>
                  <w:sz w:val="20"/>
                </w:rPr>
                <w:t>http://www.efw.bpa.gov/Publications/R00004474-1.pdf</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Thiesfeld, S. and D. Rawding.  2002.  WDFW Personal Communications.</w:t>
            </w:r>
          </w:p>
        </w:tc>
      </w:tr>
    </w:tbl>
    <w:p>
      <w:pPr>
        <w:pStyle w:val="Subsection"/>
        <w:rPr/>
      </w:pPr>
      <w:r>
        <w:br w:type="page"/>
      </w:r>
      <w:r>
        <w:rPr/>
        <w:t>I. Key personnel</w:t>
      </w:r>
    </w:p>
    <w:p>
      <w:pPr>
        <w:pStyle w:val="CommentText"/>
        <w:rPr/>
      </w:pPr>
      <w:r>
        <w:rPr/>
      </w:r>
    </w:p>
    <w:p>
      <w:pPr>
        <w:pStyle w:val="Heading"/>
        <w:rPr>
          <w:szCs w:val="20"/>
        </w:rPr>
      </w:pPr>
      <w:r>
        <w:rPr/>
        <w:t>Steven W G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0119 N.E. 272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Battle Ground, WA 98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60-904-8652</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ragraph">
                  <wp:posOffset>635</wp:posOffset>
                </wp:positionV>
                <wp:extent cx="5257800" cy="6350"/>
                <wp:effectExtent l="0" t="0" r="0" b="0"/>
                <wp:wrapNone/>
                <wp:docPr id="2" name=""/>
                <a:graphic xmlns:a="http://schemas.openxmlformats.org/drawingml/2006/main">
                  <a:graphicData uri="http://schemas.microsoft.com/office/word/2010/wordprocessingShape">
                    <wps:wsp>
                      <wps:cNvSpPr/>
                      <wps:spPr>
                        <a:xfrm>
                          <a:off x="0" y="0"/>
                          <a:ext cx="525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13.95pt;height:0.45pt;mso-wrap-style:none;v-text-anchor:middle;mso-position-horizontal-relative:page">
                <v:fill o:detectmouseclick="t" type="solid" color2="white"/>
                <v:stroke color="#3465a4" joinstyle="round" endcap="flat"/>
                <w10:wrap type="none"/>
              </v:rect>
            </w:pict>
          </mc:Fallback>
        </mc:AlternateConten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ragraph">
                  <wp:posOffset>635</wp:posOffset>
                </wp:positionV>
                <wp:extent cx="5257800" cy="6350"/>
                <wp:effectExtent l="0" t="0" r="0" b="0"/>
                <wp:wrapNone/>
                <wp:docPr id="3" name=""/>
                <a:graphic xmlns:a="http://schemas.openxmlformats.org/drawingml/2006/main">
                  <a:graphicData uri="http://schemas.microsoft.com/office/word/2010/wordprocessingShape">
                    <wps:wsp>
                      <wps:cNvSpPr/>
                      <wps:spPr>
                        <a:xfrm>
                          <a:off x="0" y="0"/>
                          <a:ext cx="525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13.95pt;height:0.45pt;mso-wrap-style:none;v-text-anchor:middle;mso-position-horizontal-relative:page">
                <v:fill o:detectmouseclick="t" type="solid" color2="white"/>
                <v:stroke color="#3465a4" joinstyle="round" endcap="flat"/>
                <w10:wrap type="none"/>
              </v:rect>
            </w:pict>
          </mc:Fallback>
        </mc:AlternateConten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4"/>
        </w:rPr>
      </w:pPr>
      <w:r>
        <w:rPr>
          <w:rFonts w:cs="Arial" w:ascii="Arial" w:hAnsi="Arial"/>
          <w:b w:val="false"/>
          <w:bCs w:val="false"/>
          <w:sz w:val="24"/>
        </w:rPr>
        <w:t>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9360" w:hanging="7920"/>
        <w:jc w:val="both"/>
        <w:rPr>
          <w:rFonts w:ascii="Arial" w:hAnsi="Arial" w:cs="Arial"/>
          <w:sz w:val="20"/>
        </w:rPr>
      </w:pPr>
      <w:r>
        <w:rPr>
          <w:rFonts w:cs="Arial" w:ascii="Arial" w:hAnsi="Arial"/>
          <w:b/>
          <w:bCs/>
          <w:sz w:val="20"/>
        </w:rPr>
        <w:t>Fish and Wildlife Biologist 3</w:t>
      </w:r>
      <w:r>
        <w:rPr>
          <w:rFonts w:cs="Arial" w:ascii="Arial" w:hAnsi="Arial"/>
          <w:sz w:val="20"/>
        </w:rPr>
        <w:tab/>
        <w:tab/>
        <w:tab/>
        <w:tab/>
        <w:tab/>
      </w:r>
      <w:r>
        <w:rPr>
          <w:rFonts w:cs="Arial" w:ascii="Arial" w:hAnsi="Arial"/>
          <w:b/>
          <w:bCs/>
          <w:sz w:val="20"/>
        </w:rPr>
        <w:t xml:space="preserve">   2004-present</w:t>
      </w:r>
    </w:p>
    <w:p>
      <w:pPr>
        <w:pStyle w:val="Normal"/>
        <w:tabs>
          <w:tab w:val="clear" w:pos="720"/>
          <w:tab w:val="right" w:pos="9720" w:leader="none"/>
        </w:tabs>
        <w:ind w:left="1440" w:hanging="0"/>
        <w:jc w:val="both"/>
        <w:rPr>
          <w:rFonts w:ascii="Arial" w:hAnsi="Arial" w:cs="Arial"/>
          <w:sz w:val="20"/>
        </w:rPr>
      </w:pPr>
      <w:r>
        <w:rPr>
          <w:rFonts w:cs="Arial" w:ascii="Arial" w:hAnsi="Arial"/>
          <w:smallCaps/>
          <w:sz w:val="20"/>
        </w:rPr>
        <w:t>Bonneville Reservoir bull Trout Investigations</w:t>
        <w:tab/>
        <w:t>Vancouver, 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t>Project leader for bull trout investigations within Drano Lake, Klickitat River and Bonneville Reservoir.  Develop subcontract with Confederated Tribes and Bands of the Yakama Nation for cooperative research efforts.  Supervise WDFW and Yakama Nation (YN) field crews during field operations at Drano Lake and Klickitat River, Lyle Falls #5.  Design and implement sampling methodologies and protocols for bull trout investigations.  Analyze, assess, and interpret  research results; produce annual reports for submission to project spons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right" w:pos="9720" w:leader="none"/>
        </w:tabs>
        <w:ind w:left="4320" w:hanging="2880"/>
        <w:jc w:val="both"/>
        <w:rPr>
          <w:rFonts w:ascii="Arial" w:hAnsi="Arial" w:cs="Arial"/>
          <w:sz w:val="20"/>
        </w:rPr>
      </w:pPr>
      <w:r>
        <w:rPr>
          <w:rFonts w:cs="Arial" w:ascii="Arial" w:hAnsi="Arial"/>
          <w:b/>
          <w:bCs/>
          <w:sz w:val="20"/>
        </w:rPr>
        <w:t>Fish and Wildlife Biologist 2</w:t>
        <w:tab/>
        <w:tab/>
        <w:t>2002-2004</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t>WDFW: Select Area Fishery Evaluations</w:t>
        <w:tab/>
        <w:t>Vancouver, Washington</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r>
    </w:p>
    <w:p>
      <w:pPr>
        <w:pStyle w:val="Normal"/>
        <w:tabs>
          <w:tab w:val="clear" w:pos="720"/>
          <w:tab w:val="right" w:pos="9720" w:leader="none"/>
        </w:tabs>
        <w:ind w:left="1440" w:hanging="0"/>
        <w:jc w:val="both"/>
        <w:rPr>
          <w:rFonts w:ascii="Arial" w:hAnsi="Arial" w:cs="Arial"/>
          <w:sz w:val="20"/>
        </w:rPr>
      </w:pPr>
      <w:r>
        <w:rPr>
          <w:rFonts w:cs="Arial" w:ascii="Arial" w:hAnsi="Arial"/>
          <w:sz w:val="20"/>
        </w:rPr>
        <w:t>Field investigator for Columbia River Select Areas Fishery Evaluation project.  Conducted professional biological studies: collect and report project data using common established scientific principles and techniques.  Coordinate net pen biological monitoring activities.  Collect and evaluate physicochemical information at present and potential net pen sites.  Collect and analyze macro invertebrate samples.  Conduct biological sampling from watersheds adjacent to net pen sites to monitor degree of intermixing/ straying of pen reared stocks in local watersheds.  Establish stream survey protocols, stream index’s, and standardized monitoring of both juvenile and adult salmon populations.  Monitor spring and fall commercial fisheries at Washington Select Area Fishery locations.  Provided monthly and end of the year updates and reports of activities.  Supervise field staff of 2-5 personnel.</w:t>
      </w:r>
    </w:p>
    <w:p>
      <w:pPr>
        <w:pStyle w:val="Normal"/>
        <w:tabs>
          <w:tab w:val="clear" w:pos="720"/>
          <w:tab w:val="left" w:pos="1440" w:leader="none"/>
          <w:tab w:val="left" w:pos="2160" w:leader="none"/>
          <w:tab w:val="left" w:pos="2880" w:leader="none"/>
          <w:tab w:val="left" w:pos="3600" w:leader="none"/>
          <w:tab w:val="left" w:pos="4320" w:leader="none"/>
          <w:tab w:val="right" w:pos="9720" w:leader="none"/>
        </w:tabs>
        <w:ind w:left="4320" w:hanging="2880"/>
        <w:jc w:val="both"/>
        <w:rPr>
          <w:rFonts w:ascii="Arial" w:hAnsi="Arial" w:cs="Arial"/>
          <w:b/>
          <w:b/>
          <w:bCs/>
          <w:sz w:val="20"/>
        </w:rPr>
      </w:pPr>
      <w:r>
        <w:rPr>
          <w:rFonts w:cs="Arial" w:ascii="Arial" w:hAnsi="Arial"/>
          <w:b/>
          <w:bCs/>
          <w:sz w:val="20"/>
        </w:rPr>
      </w:r>
    </w:p>
    <w:p>
      <w:pPr>
        <w:pStyle w:val="Normal"/>
        <w:tabs>
          <w:tab w:val="clear" w:pos="720"/>
          <w:tab w:val="left" w:pos="1440" w:leader="none"/>
          <w:tab w:val="left" w:pos="2160" w:leader="none"/>
          <w:tab w:val="left" w:pos="2880" w:leader="none"/>
          <w:tab w:val="left" w:pos="3600" w:leader="none"/>
          <w:tab w:val="left" w:pos="4320" w:leader="none"/>
          <w:tab w:val="right" w:pos="9720" w:leader="none"/>
        </w:tabs>
        <w:ind w:left="4320" w:hanging="2880"/>
        <w:jc w:val="both"/>
        <w:rPr>
          <w:rFonts w:ascii="Arial" w:hAnsi="Arial" w:cs="Arial"/>
          <w:sz w:val="20"/>
        </w:rPr>
      </w:pPr>
      <w:r>
        <w:rPr>
          <w:rFonts w:cs="Arial" w:ascii="Arial" w:hAnsi="Arial"/>
          <w:b/>
          <w:bCs/>
          <w:sz w:val="20"/>
        </w:rPr>
        <w:t>Fish and Wildlife Biologist 1</w:t>
        <w:tab/>
        <w:tab/>
        <w:t>1998-2002</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t>WDFW: Select Area Fishery Evaluations</w:t>
        <w:tab/>
        <w:t>Vancouver, Washington</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r>
    </w:p>
    <w:p>
      <w:pPr>
        <w:pStyle w:val="TextBody"/>
        <w:ind w:left="1440" w:hanging="0"/>
        <w:rPr>
          <w:rFonts w:ascii="Arial" w:hAnsi="Arial" w:cs="Arial"/>
          <w:sz w:val="20"/>
        </w:rPr>
      </w:pPr>
      <w:r>
        <w:rPr>
          <w:rFonts w:cs="Arial" w:ascii="Arial" w:hAnsi="Arial"/>
          <w:sz w:val="20"/>
        </w:rPr>
        <w:t>Field investigator for Columbia River Select Area Fishery Evaluation (SAFE) project.  Under general supervision, conducts professional biological studies, provides analysis of project data using common and established scientific principles and techniques.  Conduct biological sampling of fishery (recreational and commercial) activities at SAFE net pen sites; provide annual technical reports of Fishery results.  Includes monitoring of spring and fall fisheries and observations aboard test fishery vessels.  Collect and evaluate physicochemical information at present and potential net pen sites.  Collect, sort and evaluate macro invertebrate samples from each net pen site before, during and after each annual rearing period.  Provide annual technical reports of net pen water chemistry.  Coordinate with Water Quality Specialist in maintaining standards of water quality monitoring.  Design, create and implement biological sampling program for watersheds adjacent to net pen sites in order to monitor degree intermixing/straying of pen reared stocks in local waters.  Coordinate with citizens regarding activities upon or adjacent to their privately owned lands.  Coordinate with local timber companies for access to stream reaches upon private grounds.  Establish stream survey reference areas for repeated standardized monitoring of both juvenile and adult salmonid populations.  Coordinate with other Region 5 staff providing standardized monitoring of local stock status and report annually on stock status.   Assist hatchery support staff with the oversight and rearing of juvenile net-pen salmonids.  Monitor growth rates and condition factors during net pen acclimation.  Monitor rearing densities and feed schedules for adverse environmental, limnological and health effects.  Supervise hazardous waste production and disposal for region 5 office.   Monitor Hazard Communication program implementation and prepare Hazardous materials/Chemical inventory.  Member of the Region 5, WDFW, safety committee.   Assist with multiple public events such as children’s fishing derbies, public outreach at state fair events, devise and present public outreach to school children at local Watershed Festival events.  Provide regular reports of project activities and conduct other activities as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Cs/>
          <w:sz w:val="20"/>
        </w:rPr>
      </w:pPr>
      <w:r>
        <w:rPr>
          <w:rFonts w:cs="Arial" w:ascii="Arial" w:hAnsi="Arial"/>
          <w:bCs/>
          <w:sz w:val="20"/>
        </w:rPr>
      </w:r>
    </w:p>
    <w:p>
      <w:pPr>
        <w:pStyle w:val="Normal"/>
        <w:tabs>
          <w:tab w:val="clear" w:pos="720"/>
          <w:tab w:val="right" w:pos="9720" w:leader="none"/>
        </w:tabs>
        <w:ind w:left="1440" w:hanging="0"/>
        <w:jc w:val="both"/>
        <w:rPr>
          <w:rFonts w:ascii="Arial" w:hAnsi="Arial" w:cs="Arial"/>
          <w:sz w:val="20"/>
        </w:rPr>
      </w:pPr>
      <w:r>
        <w:rPr>
          <w:rFonts w:cs="Arial" w:ascii="Arial" w:hAnsi="Arial"/>
          <w:b/>
          <w:bCs/>
          <w:sz w:val="20"/>
        </w:rPr>
        <w:t>Scientific Technician 2</w:t>
        <w:tab/>
        <w:t>1997-1998</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t xml:space="preserve">WDFW </w:t>
        <w:tab/>
        <w:t>Vancouver, Washington</w:t>
      </w:r>
    </w:p>
    <w:p>
      <w:pPr>
        <w:pStyle w:val="TextBodyIndent"/>
        <w:rPr>
          <w:rFonts w:ascii="Arial" w:hAnsi="Arial" w:cs="Arial"/>
          <w:smallCaps/>
          <w:sz w:val="20"/>
        </w:rPr>
      </w:pPr>
      <w:r>
        <w:rPr>
          <w:rFonts w:cs="Arial" w:ascii="Arial" w:hAnsi="Arial"/>
          <w:smallCaps/>
          <w:sz w:val="20"/>
        </w:rPr>
      </w:r>
    </w:p>
    <w:p>
      <w:pPr>
        <w:pStyle w:val="TextBodyIndent"/>
        <w:ind w:left="1440" w:hanging="0"/>
        <w:rPr>
          <w:rFonts w:ascii="Arial" w:hAnsi="Arial" w:cs="Arial"/>
          <w:sz w:val="20"/>
        </w:rPr>
      </w:pPr>
      <w:r>
        <w:rPr>
          <w:rFonts w:cs="Arial" w:ascii="Arial" w:hAnsi="Arial"/>
          <w:sz w:val="20"/>
        </w:rPr>
        <w:t>Install, operate and maintain environmental monitoring equipment at net pen locations.  Perform independent benthic and physicochemical data sampling at high mountain lakes.  Prepare reports of assigned sampling activities.  Perform equipment repair and calibration in accordance with specifications and SOP’s.  Proof sample data for precision and accuracy.  Perform statistical analysis of water quality data sets.  Enumerate and identify aquatic benthic invertebrates to lowest taxonomic level.  Monitor test fishing activities and evaluate adult salmonid presence.  Supervise hazardous waste production and disposal.  Sport checking salmon and sturgeon anglers.  Adult salmonid spawning ground survey’s for CWT recoveries.  Commercial gill-net monitoring on the lower Columbia River.  Adult steelhead genetic tissue sampling.  Evaluate pre-smolt juvenile abundance in waterways using portable electro-shocking equipment.  Net seining of wild chinook juvenile’s for CWT implantation.  Train, coordinate and supervise Displaced Fisher’s of Wahkiakum County Conservation District in the procedures and methodologies of adult salmonid spawning ground surveys.</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
        <w:ind w:left="-720" w:hanging="0"/>
        <w:jc w:val="both"/>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ragraph">
                  <wp:posOffset>635</wp:posOffset>
                </wp:positionV>
                <wp:extent cx="5257800" cy="6350"/>
                <wp:effectExtent l="0" t="0" r="0" b="0"/>
                <wp:wrapNone/>
                <wp:docPr id="4" name=""/>
                <a:graphic xmlns:a="http://schemas.openxmlformats.org/drawingml/2006/main">
                  <a:graphicData uri="http://schemas.microsoft.com/office/word/2010/wordprocessingShape">
                    <wps:wsp>
                      <wps:cNvSpPr/>
                      <wps:spPr>
                        <a:xfrm>
                          <a:off x="0" y="0"/>
                          <a:ext cx="525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13.95pt;height:0.45pt;mso-wrap-style:none;v-text-anchor:middle;mso-position-horizontal-relative:page">
                <v:fill o:detectmouseclick="t" type="solid" color2="white"/>
                <v:stroke color="#3465a4" joinstyle="round" endcap="flat"/>
                <w10:wrap type="none"/>
              </v:rect>
            </w:pict>
          </mc:Fallback>
        </mc:AlternateConten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4"/>
        </w:rPr>
      </w:pPr>
      <w:r>
        <w:rPr>
          <w:rFonts w:cs="Arial" w:ascii="Arial" w:hAnsi="Arial"/>
          <w:b w:val="false"/>
          <w:bCs w:val="false"/>
          <w:sz w:val="24"/>
        </w:rPr>
        <w:t>EDUCATION</w:t>
      </w:r>
    </w:p>
    <w:p>
      <w:pPr>
        <w:pStyle w:val="Normal"/>
        <w:tabs>
          <w:tab w:val="clear" w:pos="720"/>
          <w:tab w:val="right" w:pos="9720" w:leader="none"/>
        </w:tabs>
        <w:ind w:left="1440" w:hanging="0"/>
        <w:jc w:val="both"/>
        <w:rPr>
          <w:rFonts w:ascii="Arial" w:hAnsi="Arial" w:cs="Arial"/>
          <w:sz w:val="20"/>
        </w:rPr>
      </w:pPr>
      <w:r>
        <w:rPr>
          <w:rFonts w:cs="Arial" w:ascii="Arial" w:hAnsi="Arial"/>
          <w:b/>
          <w:bCs/>
          <w:sz w:val="20"/>
        </w:rPr>
        <w:t>Bachelor of Science, Biology</w:t>
        <w:tab/>
        <w:t>1993-1995</w:t>
      </w:r>
    </w:p>
    <w:p>
      <w:pPr>
        <w:pStyle w:val="Normal"/>
        <w:tabs>
          <w:tab w:val="clear" w:pos="720"/>
          <w:tab w:val="right" w:pos="9720" w:leader="none"/>
        </w:tabs>
        <w:ind w:left="1440" w:hanging="0"/>
        <w:jc w:val="both"/>
        <w:rPr>
          <w:rFonts w:ascii="Arial" w:hAnsi="Arial" w:cs="Arial"/>
          <w:sz w:val="20"/>
        </w:rPr>
      </w:pPr>
      <w:r>
        <w:rPr>
          <w:rFonts w:cs="Arial" w:ascii="Arial" w:hAnsi="Arial"/>
          <w:smallCaps/>
          <w:sz w:val="20"/>
        </w:rPr>
        <w:t>Eastern Washington University</w:t>
        <w:tab/>
        <w:t>cheney, 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Normal"/>
        <w:tabs>
          <w:tab w:val="clear" w:pos="720"/>
          <w:tab w:val="right" w:pos="9720" w:leader="none"/>
        </w:tabs>
        <w:ind w:left="1440" w:hanging="0"/>
        <w:jc w:val="both"/>
        <w:rPr>
          <w:rFonts w:ascii="Arial" w:hAnsi="Arial" w:cs="Arial"/>
          <w:sz w:val="20"/>
        </w:rPr>
      </w:pPr>
      <w:r>
        <w:rPr>
          <w:rFonts w:cs="Arial" w:ascii="Arial" w:hAnsi="Arial"/>
          <w:b/>
          <w:bCs/>
          <w:sz w:val="20"/>
        </w:rPr>
        <w:t>Associate of Arts</w:t>
        <w:tab/>
        <w:t>1991-1992</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t>Yakima Valley Community College</w:t>
        <w:tab/>
        <w:t>Yakima, Washington</w:t>
      </w:r>
    </w:p>
    <w:p>
      <w:pPr>
        <w:pStyle w:val="Normal"/>
        <w:tabs>
          <w:tab w:val="clear" w:pos="720"/>
          <w:tab w:val="right" w:pos="9720" w:leader="none"/>
        </w:tabs>
        <w:ind w:left="1440" w:hanging="0"/>
        <w:jc w:val="both"/>
        <w:rPr>
          <w:rFonts w:ascii="Arial" w:hAnsi="Arial" w:cs="Arial"/>
          <w:smallCaps/>
          <w:sz w:val="20"/>
        </w:rPr>
      </w:pPr>
      <w:r>
        <w:rPr>
          <w:rFonts w:cs="Arial" w:ascii="Arial" w:hAnsi="Arial"/>
          <w:smallCaps/>
          <w:sz w:val="20"/>
        </w:rPr>
      </w:r>
    </w:p>
    <w:p>
      <w:pPr>
        <w:pStyle w:val="Normal"/>
        <w:tabs>
          <w:tab w:val="clear" w:pos="720"/>
          <w:tab w:val="right" w:pos="9720" w:leader="none"/>
        </w:tabs>
        <w:ind w:left="1440" w:hanging="0"/>
        <w:jc w:val="both"/>
        <w:rPr>
          <w:rFonts w:ascii="Arial" w:hAnsi="Arial" w:cs="Arial"/>
          <w:sz w:val="20"/>
        </w:rPr>
      </w:pPr>
      <w:r>
        <w:rPr>
          <w:rFonts w:cs="Arial" w:ascii="Arial" w:hAnsi="Arial"/>
          <w:b/>
          <w:bCs/>
          <w:sz w:val="20"/>
        </w:rPr>
        <w:t>Associate of Applied Science</w:t>
        <w:tab/>
        <w:t>1987-1989</w:t>
      </w:r>
    </w:p>
    <w:p>
      <w:pPr>
        <w:pStyle w:val="Normal"/>
        <w:tabs>
          <w:tab w:val="clear" w:pos="720"/>
          <w:tab w:val="right" w:pos="9720" w:leader="none"/>
        </w:tabs>
        <w:ind w:left="1440" w:hanging="0"/>
        <w:jc w:val="both"/>
        <w:rPr>
          <w:rFonts w:ascii="Arial" w:hAnsi="Arial" w:cs="Arial"/>
          <w:sz w:val="20"/>
        </w:rPr>
      </w:pPr>
      <w:r>
        <w:rPr>
          <w:rFonts w:cs="Arial" w:ascii="Arial" w:hAnsi="Arial"/>
          <w:smallCaps/>
          <w:sz w:val="20"/>
        </w:rPr>
        <w:t>Portland Community College, Sylvania Campus</w:t>
        <w:tab/>
        <w:t>Tigard, Ore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0"/>
        </w:rPr>
      </w:pPr>
      <w:r>
        <w:rPr>
          <w:rFonts w:cs="Arial" w:ascii="Arial" w:hAnsi="Arial"/>
          <w:sz w:val="20"/>
        </w:rPr>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0"/>
        <w:ind w:left="-7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ragraph">
                  <wp:posOffset>635</wp:posOffset>
                </wp:positionV>
                <wp:extent cx="5257800" cy="6350"/>
                <wp:effectExtent l="0" t="0" r="0" b="0"/>
                <wp:wrapNone/>
                <wp:docPr id="5" name=""/>
                <a:graphic xmlns:a="http://schemas.openxmlformats.org/drawingml/2006/main">
                  <a:graphicData uri="http://schemas.microsoft.com/office/word/2010/wordprocessingShape">
                    <wps:wsp>
                      <wps:cNvSpPr/>
                      <wps:spPr>
                        <a:xfrm>
                          <a:off x="0" y="0"/>
                          <a:ext cx="5257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413.95pt;height:0.45pt;mso-wrap-style:none;v-text-anchor:middle;mso-position-horizontal-relative:page">
                <v:fill o:detectmouseclick="t" type="solid" color2="white"/>
                <v:stroke color="#3465a4" joinstyle="round" endcap="flat"/>
                <w10:wrap type="none"/>
              </v:rect>
            </w:pict>
          </mc:Fallback>
        </mc:AlternateConten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4"/>
        </w:rPr>
      </w:pPr>
      <w:r>
        <w:rPr>
          <w:rFonts w:cs="Arial" w:ascii="Arial" w:hAnsi="Arial"/>
          <w:b w:val="false"/>
          <w:bCs w:val="false"/>
          <w:sz w:val="24"/>
        </w:rPr>
        <w:t>SKILLS AND HOBBIES</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0"/>
        </w:rPr>
        <w:tab/>
        <w:tab/>
        <w:tab/>
      </w:r>
      <w:r>
        <w:rPr>
          <w:b w:val="false"/>
          <w:bCs w:val="false"/>
          <w:sz w:val="20"/>
        </w:rPr>
        <w:t>Eight years working with adult salmon research</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val="false"/>
          <w:b w:val="false"/>
          <w:bCs w:val="false"/>
          <w:sz w:val="20"/>
        </w:rPr>
      </w:pPr>
      <w:r>
        <w:rPr>
          <w:b w:val="false"/>
          <w:bCs w:val="false"/>
          <w:sz w:val="20"/>
        </w:rPr>
        <w:tab/>
        <w:tab/>
        <w:tab/>
        <w:t>Six years water quality physicochemical monitoring</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val="false"/>
          <w:b w:val="false"/>
          <w:bCs w:val="false"/>
          <w:sz w:val="20"/>
        </w:rPr>
      </w:pPr>
      <w:r>
        <w:rPr>
          <w:b w:val="false"/>
          <w:bCs w:val="false"/>
          <w:sz w:val="20"/>
        </w:rPr>
        <w:tab/>
        <w:tab/>
        <w:tab/>
        <w:t>Four years Hazardous Materials Coordinator, Region 5, WDFW</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val="false"/>
          <w:b w:val="false"/>
          <w:bCs w:val="false"/>
          <w:sz w:val="20"/>
        </w:rPr>
      </w:pPr>
      <w:r>
        <w:rPr>
          <w:b w:val="false"/>
          <w:bCs w:val="false"/>
          <w:sz w:val="20"/>
        </w:rPr>
        <w:tab/>
        <w:tab/>
        <w:tab/>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val="false"/>
          <w:b w:val="false"/>
          <w:bCs w:val="false"/>
          <w:sz w:val="20"/>
        </w:rPr>
      </w:pPr>
      <w:r>
        <w:rPr>
          <w:b w:val="false"/>
          <w:bCs w:val="false"/>
          <w:sz w:val="20"/>
        </w:rPr>
        <w:tab/>
        <w:tab/>
        <w:tab/>
        <w:t>PADI certified diver</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val="false"/>
          <w:b w:val="false"/>
          <w:bCs w:val="false"/>
          <w:sz w:val="20"/>
        </w:rPr>
      </w:pPr>
      <w:r>
        <w:rPr>
          <w:b w:val="false"/>
          <w:bCs w:val="false"/>
          <w:sz w:val="20"/>
        </w:rPr>
        <w:tab/>
        <w:tab/>
        <w:tab/>
        <w:t>Single-Engine-Land Private Pilot’s License</w:t>
      </w:r>
    </w:p>
    <w:p>
      <w:pPr>
        <w:pStyle w:val="Sectio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val="false"/>
          <w:b w:val="false"/>
          <w:bCs w:val="false"/>
          <w:sz w:val="20"/>
        </w:rPr>
      </w:pPr>
      <w:r>
        <w:rPr>
          <w:rFonts w:cs="Arial" w:ascii="Arial" w:hAnsi="Arial"/>
          <w:b w:val="false"/>
          <w:bCs w:val="false"/>
          <w:sz w:val="20"/>
        </w:rPr>
        <w:tab/>
        <w:tab/>
        <w:tab/>
        <w:t>Department of Interior’s Boater Safety Training Graduate</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New Roman TUR">
    <w:altName w:val="Times New Roman"/>
    <w:charset w:val="00"/>
    <w:family w:val="roman"/>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360" w:hanging="360"/>
      <w:outlineLvl w:val="5"/>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sz w:val="28"/>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BodyText2">
    <w:name w:val="Body Text 2"/>
    <w:basedOn w:val="Normal"/>
    <w:qFormat/>
    <w:pPr>
      <w:autoSpaceDE w:val="false"/>
      <w:jc w:val="both"/>
    </w:pPr>
    <w:rPr>
      <w:szCs w:val="24"/>
    </w:rPr>
  </w:style>
  <w:style w:type="paragraph" w:styleId="BlockText">
    <w:name w:val="Block Text"/>
    <w:basedOn w:val="Normal"/>
    <w:qFormat/>
    <w:pPr>
      <w:tabs>
        <w:tab w:val="left" w:pos="720" w:leader="none"/>
        <w:tab w:val="left" w:pos="7920" w:leader="none"/>
      </w:tabs>
      <w:ind w:left="720" w:right="720" w:hanging="0"/>
      <w:jc w:val="both"/>
    </w:pPr>
    <w:rPr>
      <w:sz w:val="20"/>
      <w:szCs w:val="24"/>
    </w:rPr>
  </w:style>
  <w:style w:type="paragraph" w:styleId="Subtitle">
    <w:name w:val="Subtitle"/>
    <w:basedOn w:val="Normal"/>
    <w:next w:val="Normal"/>
    <w:qFormat/>
    <w:pPr>
      <w:autoSpaceDE w:val="false"/>
    </w:pPr>
    <w:rPr>
      <w:szCs w:val="24"/>
    </w:rPr>
  </w:style>
  <w:style w:type="paragraph" w:styleId="TextBodyIndent">
    <w:name w:val="Body Text Indent"/>
    <w:basedOn w:val="Normal"/>
    <w:pPr>
      <w:autoSpaceDE w:val="false"/>
      <w:ind w:left="720" w:hanging="720"/>
    </w:pPr>
    <w:rPr>
      <w:szCs w:val="16"/>
    </w:rPr>
  </w:style>
  <w:style w:type="paragraph" w:styleId="Section">
    <w:name w:val="_Section"/>
    <w:basedOn w:val="Normal"/>
    <w:qFormat/>
    <w:pPr>
      <w:widowControl w:val="false"/>
      <w:autoSpaceDE w:val="false"/>
      <w:ind w:left="-2160" w:hanging="0"/>
    </w:pPr>
    <w:rPr>
      <w:rFonts w:ascii="Times New Roman TUR;Times New Roman" w:hAnsi="Times New Roman TUR;Times New Roman" w:cs="Times New Roman TUR;Times New Roman"/>
      <w:b/>
      <w:bCs/>
      <w:sz w:val="26"/>
      <w:szCs w:val="26"/>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cbfwa.org/FWProgram/ResultProposal.cfm%3FPPID=CP2002199506325)"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efw.bpa.gov/Publications/R00000651-1.pdf" TargetMode="External"/><Relationship Id="rId7" Type="http://schemas.openxmlformats.org/officeDocument/2006/relationships/hyperlink" Target="http://www.nwcouncil.org/fw/subbasinplanning/columbiagorge/plan/ColumbiaGorgeInvAssPlan.pdf" TargetMode="External"/><Relationship Id="rId8" Type="http://schemas.openxmlformats.org/officeDocument/2006/relationships/hyperlink" Target="http://www.nwcouncil.org/library/1994/" TargetMode="External"/><Relationship Id="rId9" Type="http://schemas.openxmlformats.org/officeDocument/2006/relationships/hyperlink" Target="http://www.nwcouncil.org/library/2000/2000-19/Default.htm" TargetMode="External"/><Relationship Id="rId10" Type="http://schemas.openxmlformats.org/officeDocument/2006/relationships/hyperlink" Target="http://www.nwcouncil.org/fw/subbasinplanning/klickitat/plan/" TargetMode="External"/><Relationship Id="rId11" Type="http://schemas.openxmlformats.org/officeDocument/2006/relationships/hyperlink" Target="http://www.nwcouncil.org/fw/subbasinplanning/lowerColumbia/plan/Vol II L--Gorge Tribs.pdf" TargetMode="External"/><Relationship Id="rId12" Type="http://schemas.openxmlformats.org/officeDocument/2006/relationships/hyperlink" Target="http://www.efw.bpa.gov/Publications/R00004474-1.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41:00Z</dcterms:created>
  <dc:creator>Comment</dc:creator>
  <dc:description/>
  <dc:language>en-US</dc:language>
  <cp:lastModifiedBy>user</cp:lastModifiedBy>
  <cp:lastPrinted>2006-07-08T16:08:00Z</cp:lastPrinted>
  <dcterms:modified xsi:type="dcterms:W3CDTF">2006-07-10T17:41:00Z</dcterms:modified>
  <cp:revision>2</cp:revision>
  <dc:subject>Part 2 - Narrative</dc:subject>
  <dc:title>BPA FY 2001 Provincial Project Review</dc:title>
</cp:coreProperties>
</file>