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lang w:val="en-CA"/>
        </w:rPr>
      </w:pPr>
      <w:r>
        <w:rPr>
          <w:b/>
          <w:bCs/>
          <w:lang w:val="en-CA"/>
        </w:rPr>
      </w:r>
    </w:p>
    <w:p>
      <w:pPr>
        <w:pStyle w:val="Normal"/>
        <w:widowControl/>
        <w:jc w:val="center"/>
        <w:rPr>
          <w:b/>
          <w:b/>
          <w:bCs/>
          <w:caps/>
          <w:lang w:val="en-CA"/>
        </w:rPr>
      </w:pPr>
      <w:r>
        <w:rPr>
          <w:b/>
          <w:bCs/>
          <w:caps/>
          <w:lang w:val="en-CA"/>
        </w:rPr>
        <w:t xml:space="preserve">Attachment </w:t>
      </w:r>
    </w:p>
    <w:p>
      <w:pPr>
        <w:pStyle w:val="Normal"/>
        <w:widowControl/>
        <w:jc w:val="center"/>
        <w:rPr>
          <w:b/>
          <w:b/>
          <w:bCs/>
          <w:lang w:val="en-CA"/>
        </w:rPr>
      </w:pPr>
      <w:r>
        <w:rPr>
          <w:b/>
          <w:bCs/>
          <w:lang w:val="en-CA"/>
        </w:rPr>
        <w:t>Response to ISRP comments for BPA project 200722300</w:t>
      </w:r>
    </w:p>
    <w:p>
      <w:pPr>
        <w:pStyle w:val="Normal"/>
        <w:widowControl/>
        <w:jc w:val="center"/>
        <w:rPr/>
      </w:pPr>
      <w:r>
        <w:rPr>
          <w:b/>
          <w:bCs/>
          <w:lang w:val="en-CA"/>
        </w:rPr>
        <w:t>Prepared by Judy De La Vergne, CWFO, 7-14-06</w:t>
      </w:r>
    </w:p>
    <w:p>
      <w:pPr>
        <w:pStyle w:val="Normal"/>
        <w:widowControl/>
        <w:jc w:val="center"/>
        <w:rPr>
          <w:b/>
          <w:b/>
          <w:bCs/>
          <w:lang w:val="en-CA"/>
        </w:rPr>
      </w:pPr>
      <w:r>
        <w:rPr>
          <w:b/>
          <w:bCs/>
          <w:lang w:val="en-CA"/>
        </w:rPr>
      </w:r>
    </w:p>
    <w:p>
      <w:pPr>
        <w:pStyle w:val="Normal"/>
        <w:widowControl/>
        <w:rPr>
          <w:b/>
          <w:b/>
          <w:bCs/>
          <w:lang w:val="en-CA"/>
        </w:rPr>
      </w:pPr>
      <w:r>
        <w:rPr>
          <w:b/>
          <w:bCs/>
          <w:lang w:val="en-CA"/>
        </w:rPr>
      </w:r>
    </w:p>
    <w:p>
      <w:pPr>
        <w:pStyle w:val="Normal"/>
        <w:widowControl/>
        <w:rPr>
          <w:lang w:val="en-CA"/>
        </w:rPr>
      </w:pPr>
      <w:r>
        <w:rPr>
          <w:lang w:val="en-CA"/>
        </w:rPr>
        <w:t>The responses below are made to address comments by the Independent Scientific Review Panel (ISRP) in their 2006 review process for bull trout BPA project 200722300.</w:t>
      </w:r>
    </w:p>
    <w:p>
      <w:pPr>
        <w:pStyle w:val="Normal"/>
        <w:widowControl/>
        <w:rPr>
          <w:lang w:val="en-CA"/>
        </w:rPr>
      </w:pPr>
      <w:r>
        <w:rPr>
          <w:lang w:val="en-CA"/>
        </w:rPr>
      </w:r>
    </w:p>
    <w:p>
      <w:pPr>
        <w:pStyle w:val="Normal"/>
        <w:rPr/>
      </w:pPr>
      <w:r>
        <w:rPr>
          <w:b/>
          <w:bCs/>
        </w:rPr>
        <w:t>ISRP Comment 1:</w:t>
      </w:r>
      <w:r>
        <w:rPr/>
        <w:t xml:space="preserve">  </w:t>
      </w:r>
      <w:r>
        <w:rPr>
          <w:i/>
          <w:iCs/>
        </w:rPr>
        <w:t>However, given that bull trout move around so much, it is not clear what will be measured by evaluating allele frequency differences of fish from different streams.  Many of them may reshuffle in another year or so, and the sponsors have not addressed that difficulty. For these same reasons using assignment tests may be meaningless under these biological conditions.</w:t>
      </w:r>
    </w:p>
    <w:p>
      <w:pPr>
        <w:pStyle w:val="TextBodyIndent"/>
        <w:ind w:left="0" w:hanging="0"/>
        <w:rPr>
          <w:i/>
          <w:i/>
          <w:iCs/>
          <w:szCs w:val="24"/>
        </w:rPr>
      </w:pPr>
      <w:r>
        <w:rPr>
          <w:i/>
          <w:iCs/>
          <w:szCs w:val="24"/>
        </w:rPr>
      </w:r>
    </w:p>
    <w:p>
      <w:pPr>
        <w:pStyle w:val="TextBodyIndent"/>
        <w:ind w:left="0" w:hanging="0"/>
        <w:rPr/>
      </w:pPr>
      <w:r>
        <w:rPr>
          <w:b/>
          <w:bCs/>
          <w:szCs w:val="24"/>
        </w:rPr>
        <w:t>Response:</w:t>
      </w:r>
      <w:r>
        <w:rPr>
          <w:szCs w:val="24"/>
        </w:rPr>
        <w:t xml:space="preserve">  We have not developed a phylogenic tree for bull trout in this middle and upper Columbia R. area yet.  Past bull trout genetics work shows bull trout can exhibit similarities or extreme differences within a subbasin/core area.  The project narrative (Approach 1) identified that a standardized set of bull trout genetics data, using established and accepted protocols for bull trout will be used. The microsatellite analysis of the genetic material will allow USFWS and other geneticists working together to assign these individual fish samples to local populations.  Bull trout geneticists typically try to gather additional information such as movement patterns or geologic information in order to develop bull trout population assignments and as well to establish the metapopulation structure.  The combination of the additional sources of information, such as the adult movement patterns, using telemetry or pit tags, is important in making the most biologically sound decisions about bull trout population assignments because it helps to develop the phylogenetic tree and the migratory areas that the population use.  Genetics alone can not give you the habitat or home range of the populations.  Past telemetry work by Kelly Ringel and De La Vergne, 2001 and genetics work by Reiss 2003, as identified in the narrative, shows that it is difficult to distinguish from either only telemetry or genetics the metapopulation structure that would be best used for management but that a combination of the two could accomplish that task. Current telemetry work with adult bull trout in the Wenatchee, Entiat, mainstem Columbia River is showing that bull trout do move between the “core areas” but they have not been found spawning in more than one core area.  These assignment tests are the most scientifically accepted protocols for bull trout; and they are being used by geneticists to develop bull trout population structures.  There is much literature about bull trout population delineation using genetics.  Some of the references included in the project narrative are:  Aubry, 2005; Spruell et al. (2003), Spruell et al. 2000; Reiss, 2003; Neraas and Spruell (2001); Manel et al 2005; Banks et al (2003); Rosenberg (2005); Ardren (2005); Kanda et al. 2002; DeHaan et al. (2005); Anderson and Thompson (2002); Reiman and Allendorf (2001). </w:t>
      </w:r>
    </w:p>
    <w:p>
      <w:pPr>
        <w:pStyle w:val="Normal"/>
        <w:rPr>
          <w:szCs w:val="24"/>
        </w:rPr>
      </w:pPr>
      <w:r>
        <w:rPr>
          <w:szCs w:val="24"/>
        </w:rPr>
      </w:r>
    </w:p>
    <w:p>
      <w:pPr>
        <w:pStyle w:val="Normal"/>
        <w:rPr/>
      </w:pPr>
      <w:r>
        <w:rPr>
          <w:b/>
          <w:bCs/>
        </w:rPr>
        <w:t>ISRP Comment 2:</w:t>
      </w:r>
      <w:r>
        <w:rPr/>
        <w:t xml:space="preserve">  </w:t>
      </w:r>
      <w:r>
        <w:rPr>
          <w:i/>
          <w:iCs/>
        </w:rPr>
        <w:t>A more thorough justification is needed to conclude that the telemetry work is not adequately being covered by other projects in the basin.</w:t>
      </w:r>
    </w:p>
    <w:p>
      <w:pPr>
        <w:pStyle w:val="Normal"/>
        <w:rPr>
          <w:i/>
          <w:i/>
          <w:iCs/>
        </w:rPr>
      </w:pPr>
      <w:r>
        <w:rPr>
          <w:i/>
          <w:iCs/>
        </w:rPr>
      </w:r>
    </w:p>
    <w:p>
      <w:pPr>
        <w:pStyle w:val="Normal"/>
        <w:rPr/>
      </w:pPr>
      <w:r>
        <w:rPr>
          <w:b/>
          <w:bCs/>
        </w:rPr>
        <w:t>Response:</w:t>
      </w:r>
      <w:r>
        <w:rPr/>
        <w:t xml:space="preserve">  As discussed in the project narrative (Approach 2), and Section 5 of the application form.  The telemetry work is not a duplicative aspect of the project.  This project will collect additional data to fill data gaps to tell the story of the bull trout metapopulations in the area.  Currently there is no bull trout migration data for most of the Methow basin, which is needed to fully identify bull trout populations in the Methow subbasin.  The data gaps for migratory bull trout information in the Methow and for the population assignments in Eastern Washington are identified by the concerns of the USFWS Bull Trout Science Team, the Methow, Entiat, Wenatchee and Yakima Subbasin plans, the Washington Salmon Recovery Plans for these subbasins, and the Upper Columbia Bull Trout Recovery Team.  The proposed telemetry/pit tag work would include additional tracking, tagging sites, and data analysis supporting work being done by the Douglas County PUD at Wells Dam on the Columbia River, to complete the full basin effort in the Methow basin.  This project is similar to the bull trout telemetry work that is being finished in the Wenatchee, Entiat, and Yakima basins in concert with the Chelan County PUD telemetry work. The Methow is the last basin in the area where data is needed to evaluate bull trout population movement in the draft Upper Columbia Recovery Unit area.  Our office works closely with the folks doing bull trout telemetry in the basin and coordinates much of those efforts to ensure duplication of effort does not occur. </w:t>
      </w:r>
    </w:p>
    <w:p>
      <w:pPr>
        <w:pStyle w:val="Normal"/>
        <w:rPr>
          <w:i/>
          <w:i/>
          <w:iCs/>
        </w:rPr>
      </w:pPr>
      <w:r>
        <w:rPr>
          <w:i/>
          <w:iCs/>
        </w:rPr>
      </w:r>
    </w:p>
    <w:p>
      <w:pPr>
        <w:pStyle w:val="Normal"/>
        <w:rPr/>
      </w:pPr>
      <w:r>
        <w:rPr>
          <w:b/>
          <w:bCs/>
        </w:rPr>
        <w:t>ISRP Comment 3</w:t>
      </w:r>
      <w:r>
        <w:rPr>
          <w:b/>
          <w:bCs/>
          <w:i/>
          <w:iCs/>
        </w:rPr>
        <w:t>:</w:t>
      </w:r>
      <w:r>
        <w:rPr>
          <w:i/>
          <w:iCs/>
        </w:rPr>
        <w:t xml:space="preserve">  In view of previous work on this topic by these people, it is disappointing that they did not clearly frame the bull trout problems based on their ongoing work. Before funding would be considered, the results of the ongoing study should be clearly used, evaluated, and understood, and there is no indication yet that they are, either with reference to the basin or more broadly in bull trout conservation in the basin and beyond.</w:t>
      </w:r>
    </w:p>
    <w:p>
      <w:pPr>
        <w:pStyle w:val="TextBodyIndent"/>
        <w:ind w:left="0" w:hanging="0"/>
        <w:rPr>
          <w:i/>
          <w:i/>
          <w:iCs/>
          <w:szCs w:val="24"/>
        </w:rPr>
      </w:pPr>
      <w:r>
        <w:rPr>
          <w:i/>
          <w:iCs/>
          <w:szCs w:val="24"/>
        </w:rPr>
      </w:r>
    </w:p>
    <w:p>
      <w:pPr>
        <w:pStyle w:val="TextBodyIndent"/>
        <w:ind w:left="0" w:hanging="0"/>
        <w:rPr/>
      </w:pPr>
      <w:r>
        <w:rPr>
          <w:b/>
          <w:bCs/>
          <w:szCs w:val="24"/>
        </w:rPr>
        <w:t>Response:</w:t>
      </w:r>
      <w:r>
        <w:rPr>
          <w:szCs w:val="24"/>
        </w:rPr>
        <w:t xml:space="preserve">   The largest concern is that we do not have enough information to develop a genetically derived population structure for bull trout in the upper and middle Columbia River basin areas, as described in the narrative, of the technical and scientific background section.  This general concern is going to be addressed by this proposed project.   Ongoing work will be used to help determine the population structure but currently it is focused in one subbasin at a time.  We also do not have the genetic analysis to make decisions about the population structure.  This project would fund the compilation of the data and that the genetics component for all the subbasins. </w:t>
      </w:r>
    </w:p>
    <w:p>
      <w:pPr>
        <w:pStyle w:val="TextBodyIndent"/>
        <w:ind w:left="0" w:hanging="0"/>
        <w:rPr>
          <w:szCs w:val="24"/>
        </w:rPr>
      </w:pPr>
      <w:r>
        <w:rPr>
          <w:szCs w:val="24"/>
        </w:rPr>
      </w:r>
    </w:p>
    <w:p>
      <w:pPr>
        <w:pStyle w:val="TextBodyIndent"/>
        <w:ind w:left="0" w:hanging="0"/>
        <w:rPr/>
      </w:pPr>
      <w:r>
        <w:rPr>
          <w:szCs w:val="24"/>
        </w:rPr>
        <w:t xml:space="preserve">There is widespread uncertainty about the population structure, distribution, abundance, and habitat use of bull trout.  Even though we have a draft recovery plan, there is uncertainty about how we delineated the populations.  We can not combine our past telemetry data yet to delineate the upper and middle Columbia bull trout population structures without the full Methow telemetry work and the genetics based populations assignments information.  Since the Methow is part of the draft Upper Columbia Bull Trout Recovery Unit area we need to combine the information from the Wenatchee, Entiat, and Methow to fully develop our population structure. </w:t>
      </w:r>
    </w:p>
    <w:p>
      <w:pPr>
        <w:pStyle w:val="TextBodyIndent"/>
        <w:ind w:left="0" w:hanging="0"/>
        <w:rPr>
          <w:szCs w:val="24"/>
        </w:rPr>
      </w:pPr>
      <w:r>
        <w:rPr>
          <w:szCs w:val="24"/>
        </w:rPr>
      </w:r>
    </w:p>
    <w:p>
      <w:pPr>
        <w:pStyle w:val="TextBodyIndent"/>
        <w:ind w:left="0" w:hanging="0"/>
        <w:rPr/>
      </w:pPr>
      <w:r>
        <w:rPr>
          <w:szCs w:val="24"/>
        </w:rPr>
        <w:t>Data from the Wenatchee, Entiat, and Yakima telemetry projects are being used in multiple ways. Though, almost finalized in FY 06, these projects are informing current management processes.  The information has been shared with the science community at many AFS and bull trout meetings.  It was presented at one of the Breaking Down the Boundaries”, Columbia River workshops, in Spokane.  We share the data with other scientists looking for information about adult bull trout movement patterns (i.e USFS Rocky Mountain Research Lab).  The initial work we did in the Wenatchee with telemetry has been used in our draft recovery documents, our critical habitat listing packages, our five year review process, and in the subbasin plans and state salmon recovery plan for the areas.  The Methow plans are lacking migratory information and all plans are lacking genetics/population structure information necessary to fully develop the numbers necessary for a recovered population.</w:t>
      </w:r>
    </w:p>
    <w:p>
      <w:pPr>
        <w:pStyle w:val="TextBodyIndent"/>
        <w:ind w:left="0" w:hanging="0"/>
        <w:rPr>
          <w:szCs w:val="24"/>
        </w:rPr>
      </w:pPr>
      <w:r>
        <w:rPr>
          <w:szCs w:val="24"/>
        </w:rPr>
      </w:r>
    </w:p>
    <w:p>
      <w:pPr>
        <w:pStyle w:val="TextBodyIndent"/>
        <w:ind w:left="0" w:hanging="0"/>
        <w:rPr/>
      </w:pPr>
      <w:r>
        <w:rPr>
          <w:szCs w:val="24"/>
        </w:rPr>
        <w:t xml:space="preserve">The combination and analysis of the Methow adult movement patterns and the genetic population structure information are necessary to fulfill the draft Bull Trout Recovery Plan research need.  We are hoping that the project is funded so that we will have a better scientifically sound set of information to develop the population parameters for recovery. </w:t>
      </w:r>
    </w:p>
    <w:p>
      <w:pPr>
        <w:pStyle w:val="Normal"/>
        <w:rPr>
          <w:szCs w:val="24"/>
          <w:lang w:val="en-CA"/>
        </w:rPr>
      </w:pPr>
      <w:r>
        <w:rPr>
          <w:szCs w:val="24"/>
          <w:lang w:val="en-CA"/>
        </w:rPr>
      </w:r>
    </w:p>
    <w:p>
      <w:pPr>
        <w:pStyle w:val="Normal"/>
        <w:rPr/>
      </w:pPr>
      <w:r>
        <w:rPr>
          <w:b/>
          <w:bCs/>
        </w:rPr>
        <w:t>ISRP Comment 4:</w:t>
      </w:r>
      <w:r>
        <w:rPr/>
        <w:t xml:space="preserve">  </w:t>
      </w:r>
      <w:r>
        <w:rPr>
          <w:i/>
          <w:iCs/>
        </w:rPr>
        <w:t xml:space="preserve">Chelan and Douglas PUDs are implementing radio telemetry within the mainstem Columbia River. The proposed work will extend that effort to the full basin. The technical background does not establish the necessity of this expanded work. </w:t>
      </w:r>
    </w:p>
    <w:p>
      <w:pPr>
        <w:pStyle w:val="Normal"/>
        <w:rPr>
          <w:i/>
          <w:i/>
          <w:iCs/>
        </w:rPr>
      </w:pPr>
      <w:r>
        <w:rPr>
          <w:i/>
          <w:iCs/>
        </w:rPr>
      </w:r>
    </w:p>
    <w:p>
      <w:pPr>
        <w:pStyle w:val="Normal"/>
        <w:rPr/>
      </w:pPr>
      <w:r>
        <w:rPr>
          <w:b/>
          <w:bCs/>
        </w:rPr>
        <w:t>Response:</w:t>
      </w:r>
      <w:r>
        <w:rPr/>
        <w:t xml:space="preserve">   See Comment 2.    As described in the narrative, (Approach 2), the work is not duplicative, it would be additive.  It will fill data gaps and add to the work done in the Wenatchee, Entiat, and mainstem Columbia River by the PUDs and USFWS through a cooperative effort.  The PUD projects are focusing on the mainstem Columbia River.  Tracking of those fish into the tributaries is not part of their project description.  We would only know where fish tagged in the Columbia River migrate and possibly spawn.  We would not find out where the other populations in the Methow migrate.   We assist in tracking some of the PUD tagged fish on a limited basis.  This project will fund the additional tracking in the Methow River of PUD tagged fish, fund additional tagging of bull trout in populations within the Methow River itself and its tributaries, and get a more scientifically sound dataset. You can view the PUD bull trout study plans on their websites (www.chelanpud.org &amp; /www.douglaspud.org).</w:t>
      </w:r>
    </w:p>
    <w:p>
      <w:pPr>
        <w:pStyle w:val="Normal"/>
        <w:rPr>
          <w:i/>
          <w:i/>
          <w:iCs/>
        </w:rPr>
      </w:pPr>
      <w:r>
        <w:rPr>
          <w:i/>
          <w:iCs/>
        </w:rPr>
      </w:r>
    </w:p>
    <w:p>
      <w:pPr>
        <w:pStyle w:val="Normal"/>
        <w:rPr>
          <w:i/>
          <w:i/>
          <w:iCs/>
          <w:lang w:val="en-CA"/>
        </w:rPr>
      </w:pPr>
      <w:r>
        <w:rPr>
          <w:b/>
          <w:bCs/>
        </w:rPr>
        <w:t>ISRP Comment 5:</w:t>
      </w:r>
      <w:r>
        <w:rPr>
          <w:i/>
          <w:iCs/>
        </w:rPr>
        <w:t xml:space="preserve">  How will this proposal lead to more complete assessments of bull trout, and reduce uncertainty in the management options facing the region?</w:t>
      </w:r>
    </w:p>
    <w:p>
      <w:pPr>
        <w:pStyle w:val="TextBodyIndent"/>
        <w:ind w:left="0" w:hanging="0"/>
        <w:rPr>
          <w:i/>
          <w:i/>
          <w:iCs/>
          <w:szCs w:val="24"/>
          <w:lang w:val="en-CA"/>
        </w:rPr>
      </w:pPr>
      <w:r>
        <w:rPr>
          <w:i/>
          <w:iCs/>
          <w:szCs w:val="24"/>
          <w:lang w:val="en-CA"/>
        </w:rPr>
      </w:r>
    </w:p>
    <w:p>
      <w:pPr>
        <w:pStyle w:val="TextBodyIndent"/>
        <w:ind w:left="0" w:hanging="0"/>
        <w:rPr/>
      </w:pPr>
      <w:r>
        <w:rPr>
          <w:b/>
          <w:bCs/>
          <w:szCs w:val="24"/>
        </w:rPr>
        <w:t>Response:</w:t>
      </w:r>
      <w:r>
        <w:rPr>
          <w:szCs w:val="24"/>
        </w:rPr>
        <w:t xml:space="preserve">   As described in the narrative in the Technical/Scientific Background and Relationship to Other Projects sections, the following is discussed.  Incomplete information about the distribution and abundance of bull trout leads to regulatory uncertainty and sub-optimal management, including difficulties in developing adequate conservation and recovery plans, and risk analysis.  Management of the hydro projects located on the mainstem Columbia River and adjacent to the Middle Columbia Bull Trout Recovery Units should be based on the best scientific information available regarding the effects of their activities on the bull trout. The Proposal provides the opportunity to address some of the unanswered questions that exist regarding bull trout’s use of the mainstem Columbia and for use in hydro project management.  </w:t>
      </w:r>
    </w:p>
    <w:p>
      <w:pPr>
        <w:pStyle w:val="TextBodyIndent"/>
        <w:ind w:left="0" w:hanging="0"/>
        <w:rPr>
          <w:szCs w:val="24"/>
        </w:rPr>
      </w:pPr>
      <w:r>
        <w:rPr>
          <w:szCs w:val="24"/>
        </w:rPr>
      </w:r>
    </w:p>
    <w:p>
      <w:pPr>
        <w:pStyle w:val="TextBodyIndent"/>
        <w:ind w:left="0" w:hanging="0"/>
        <w:rPr>
          <w:szCs w:val="24"/>
        </w:rPr>
      </w:pPr>
      <w:r>
        <w:rPr>
          <w:szCs w:val="24"/>
        </w:rPr>
        <w:t xml:space="preserve">This multi-agency effort will address information needs identified in biological opinions, sub-basin plans, Washington State watershed plans, US Forest Service (USFS) watershed assessments, state and federal recovery plans, habitat conservation plans, and Columbia basin fish and wildlife plans.  It could be used to relate population status to current management strategies and to identify relevant watershed restoration needs. </w:t>
      </w:r>
    </w:p>
    <w:p>
      <w:pPr>
        <w:pStyle w:val="TextBodyIndent"/>
        <w:ind w:left="0" w:hanging="0"/>
        <w:rPr>
          <w:szCs w:val="24"/>
        </w:rPr>
      </w:pPr>
      <w:r>
        <w:rPr>
          <w:szCs w:val="24"/>
        </w:rPr>
      </w:r>
    </w:p>
    <w:p>
      <w:pPr>
        <w:pStyle w:val="TextBodyIndent"/>
        <w:ind w:left="0" w:hanging="0"/>
        <w:rPr/>
      </w:pPr>
      <w:r>
        <w:rPr>
          <w:szCs w:val="24"/>
        </w:rPr>
        <w:t xml:space="preserve">Current bull trout local population assignments are inadequate for Section 7 Endangered Species Act (ESA) consultation and recovery purposes in the mid and upper Columbia River.  Current ESA effects and jeopardy analyses on bull trout populations, affected by mainstem Columbia River dams and other projects, can not be fully assigned to populations or sub basins within the Columbia River. Knowing which populations are affected by projects in the Columbia River could reduce costs associated with analyses, reduce uncertainty for effects, and further refine “take” given for bull trout.  </w:t>
      </w:r>
    </w:p>
    <w:p>
      <w:pPr>
        <w:pStyle w:val="TextBodyIndent"/>
        <w:ind w:left="0" w:hanging="0"/>
        <w:rPr>
          <w:szCs w:val="24"/>
        </w:rPr>
      </w:pPr>
      <w:r>
        <w:rPr>
          <w:szCs w:val="24"/>
        </w:rPr>
      </w:r>
    </w:p>
    <w:p>
      <w:pPr>
        <w:pStyle w:val="TextBodyIndent"/>
        <w:ind w:left="0" w:hanging="0"/>
        <w:rPr/>
      </w:pPr>
      <w:r>
        <w:rPr>
          <w:b/>
          <w:bCs/>
          <w:szCs w:val="24"/>
        </w:rPr>
        <w:t>ISRP Comment 6</w:t>
      </w:r>
      <w:r>
        <w:rPr>
          <w:b/>
          <w:bCs/>
          <w:i/>
          <w:iCs/>
          <w:szCs w:val="24"/>
        </w:rPr>
        <w:t>:</w:t>
      </w:r>
      <w:r>
        <w:rPr>
          <w:i/>
          <w:iCs/>
          <w:szCs w:val="24"/>
        </w:rPr>
        <w:t xml:space="preserve">  Reiman and Allendorf (2001) is not in the citations; Manel et al. (2005) has an incomplete citation.</w:t>
        <w:br/>
      </w:r>
      <w:r>
        <w:rPr>
          <w:b/>
          <w:bCs/>
          <w:szCs w:val="24"/>
        </w:rPr>
        <w:t>Response:</w:t>
      </w:r>
      <w:r>
        <w:rPr>
          <w:szCs w:val="24"/>
        </w:rPr>
        <w:t xml:space="preserve">  Here are the references left out in error.</w:t>
      </w:r>
    </w:p>
    <w:p>
      <w:pPr>
        <w:pStyle w:val="Normal"/>
        <w:ind w:left="360" w:hanging="360"/>
        <w:rPr>
          <w:szCs w:val="24"/>
        </w:rPr>
      </w:pPr>
      <w:r>
        <w:rPr>
          <w:szCs w:val="24"/>
        </w:rPr>
      </w:r>
    </w:p>
    <w:p>
      <w:pPr>
        <w:pStyle w:val="Normal"/>
        <w:ind w:left="360" w:hanging="360"/>
        <w:rPr/>
      </w:pPr>
      <w:r>
        <w:rPr/>
        <w:t>Rieman, B.E., F.W. Allendorf. 2001. Effective population size and genetic conservation criteria for bull trout. North American Journal of Fisheries Management. 21:756-764</w:t>
      </w:r>
    </w:p>
    <w:p>
      <w:pPr>
        <w:pStyle w:val="Normal"/>
        <w:ind w:left="360" w:hanging="360"/>
        <w:rPr/>
      </w:pPr>
      <w:r>
        <w:rPr/>
      </w:r>
    </w:p>
    <w:p>
      <w:pPr>
        <w:pStyle w:val="Normal"/>
        <w:ind w:left="360" w:hanging="360"/>
        <w:rPr/>
      </w:pPr>
      <w:r>
        <w:rPr/>
        <w:t xml:space="preserve">Manel, S., O. Gaggiotti, R. S. Waples. 2005. </w:t>
      </w:r>
      <w:hyperlink r:id="rId2">
        <w:r>
          <w:rPr>
            <w:rStyle w:val="InternetLink"/>
            <w:color w:val="000000"/>
            <w:u w:val="none"/>
          </w:rPr>
          <w:t>Assignment methods: matching biological questions with appropriate techniques.</w:t>
        </w:r>
      </w:hyperlink>
      <w:r>
        <w:rPr/>
        <w:t xml:space="preserve"> Trends in Ecology and Evolution, 20:136-142. </w:t>
      </w:r>
    </w:p>
    <w:p>
      <w:pPr>
        <w:pStyle w:val="Normal"/>
        <w:ind w:left="360" w:hanging="360"/>
        <w:rPr/>
      </w:pPr>
      <w:r>
        <w:rPr/>
        <w:t xml:space="preserve"> </w:t>
      </w:r>
    </w:p>
    <w:p>
      <w:pPr>
        <w:pStyle w:val="Normal"/>
        <w:rPr/>
      </w:pPr>
      <w:r>
        <w:rPr>
          <w:b/>
          <w:bCs/>
        </w:rPr>
        <w:t>ISRP Comment 7:</w:t>
      </w:r>
      <w:r>
        <w:rPr>
          <w:i/>
          <w:iCs/>
        </w:rPr>
        <w:t xml:space="preserve">  Deficiencies in the methods section include a lack of information on the number and location of samples needed to complete the genetic survey of population structure of bull trout. In the background section, a table of the locations that have been analyzed to date could be included, with a summary of the needed sampling to complete this effort in the Columbia River basin. </w:t>
      </w:r>
    </w:p>
    <w:p>
      <w:pPr>
        <w:pStyle w:val="Normal"/>
        <w:rPr/>
      </w:pPr>
      <w:r>
        <w:rPr/>
      </w:r>
    </w:p>
    <w:p>
      <w:pPr>
        <w:pStyle w:val="Normal"/>
        <w:rPr/>
      </w:pPr>
      <w:r>
        <w:rPr>
          <w:b/>
          <w:bCs/>
        </w:rPr>
        <w:t>Response:</w:t>
      </w:r>
      <w:r>
        <w:rPr/>
        <w:t xml:space="preserve">   We chose to use general guidelines for the description in the narrative to significantly shorten the length.  There are samples collected but there has never been a genetics baseline or phylogenetic tree developed for these areas or together with all of the other populations within the Columbia River Basin (only part of the Yakima area by Reiss 2003).  In the project narrative, in the section for the Technical/Scientific Background, for Approach 1, we say the following:  The proposed genetic sampling will entail the collection of approximately 30 tissue samples from each of the known spawning tributaries within the 4 sub-basins (Wenatchee, Entiat, Methow, and Yakima).  Genetic samples will be gathered in coordination with the multiple lab data management effort described above.  A large proportion of the samples are already collected from the field and new samples will be added as needed.  Also for the brook trout analysis we say that 50 brook trout will be randomly selected from the mentioned rivers. Further description of the non-lethal techniques is in the Methods section.  The genetics coordination efforts have produced a database with a table of populations and samples.  We do have multiple tables collection of samples showing current samples and collectors.  From them you can see where the samples are still needed.  One is attached as an excel table.</w:t>
      </w:r>
    </w:p>
    <w:p>
      <w:pPr>
        <w:pStyle w:val="Normal"/>
        <w:rPr>
          <w:i/>
          <w:i/>
          <w:iCs/>
        </w:rPr>
      </w:pPr>
      <w:r>
        <w:rPr>
          <w:i/>
          <w:iCs/>
        </w:rPr>
      </w:r>
    </w:p>
    <w:p>
      <w:pPr>
        <w:pStyle w:val="Normal"/>
        <w:rPr/>
      </w:pPr>
      <w:r>
        <w:rPr>
          <w:b/>
          <w:bCs/>
        </w:rPr>
        <w:t>ISRP Comment 8:</w:t>
      </w:r>
      <w:r>
        <w:rPr>
          <w:i/>
          <w:iCs/>
        </w:rPr>
        <w:t xml:space="preserve">  More detail is needed on how each of the seven hypotheses will be evaluated. It is not clear what Hypothesis 5 means (Movements of bull trout depict how they are assigned using genetic assignment tests). If fish being tracked with telemetry go to reaches without arrays, how do you know it and incorporate that into the movement and survival estimates? </w:t>
        <w:br/>
      </w:r>
    </w:p>
    <w:p>
      <w:pPr>
        <w:pStyle w:val="Normal"/>
        <w:rPr/>
      </w:pPr>
      <w:r>
        <w:rPr>
          <w:b/>
          <w:bCs/>
        </w:rPr>
        <w:t>Response:</w:t>
      </w:r>
      <w:r>
        <w:rPr/>
        <w:t xml:space="preserve">  Length of the narrative was also considered here.  The methods were not linked back to each hypothesis.  However, the methods and technical/Scientific background sections discuss the analysis for the work.  Hypothesis 5 is to test whether or not telemetry depicts bull trout populations similarly to those populations that the genetics analyses identify.  </w:t>
      </w:r>
    </w:p>
    <w:p>
      <w:pPr>
        <w:pStyle w:val="Normal"/>
        <w:rPr/>
      </w:pPr>
      <w:r>
        <w:rPr>
          <w:i/>
          <w:iCs/>
        </w:rPr>
        <w:br/>
      </w:r>
      <w:r>
        <w:rPr>
          <w:b/>
          <w:bCs/>
        </w:rPr>
        <w:t>ISRP Comment 9:</w:t>
      </w:r>
      <w:r>
        <w:rPr>
          <w:i/>
          <w:iCs/>
        </w:rPr>
        <w:t xml:space="preserve">  Completing the population structure analysis will benefit bull trout management. It is much less clear that the telemetry work will add to the broader understanding of life-history diversity in bull trout.</w:t>
      </w:r>
    </w:p>
    <w:p>
      <w:pPr>
        <w:pStyle w:val="Normal"/>
        <w:rPr/>
      </w:pPr>
      <w:r>
        <w:rPr/>
      </w:r>
    </w:p>
    <w:p>
      <w:pPr>
        <w:pStyle w:val="Normal"/>
        <w:rPr/>
      </w:pPr>
      <w:r>
        <w:rPr>
          <w:b/>
          <w:bCs/>
        </w:rPr>
        <w:t>Response:</w:t>
      </w:r>
      <w:r>
        <w:rPr/>
        <w:t xml:space="preserve">   Genetics does not give you the information you need to know for what habitat that population uses.  Telemetry alone does not tell you which population you have moving.  Kelly Ringel and De La Vergne 2001 found that bull trout from multiple spawning areas overwinter and forage together, but without the genetics analysis of those fish you can be sure they are from one or many populations.  Fish were tagged in what was thought to be different populations but telemetry movements showed they overlapped in foraging, migratory, and overwinter habitat for half of the year. Most bull trout geneticists want to know if we have telemetry data to go along with the genetics information.  If we only have the genetics information, you may be able to develop a population structure; however, in the past bull trout have shown great differentiation within some of the same small tributaries or watersheds.  Overlap of the spawning/and migratory areas occurs in drainages in Idaho for example.  We have bull trout in the Chiwawa River of the Wenatchee basin that exhibit three migration patterns (i.e. adfluvial, fluvial-Columbia R, Fluvial-Wenatchee R); but we do not know if they are all one population because we lack the genetic information.  However, all spawn within very close proximity.  If we just had the genetics analysis we might see that they are very similar or they are very different, but we would not know that they move or use these three different feeding/overwintering areas without the telemetry.  </w:t>
      </w:r>
    </w:p>
    <w:p>
      <w:pPr>
        <w:pStyle w:val="Normal"/>
        <w:rPr>
          <w:i/>
          <w:i/>
          <w:iCs/>
        </w:rPr>
      </w:pPr>
      <w:r>
        <w:rPr>
          <w:i/>
          <w:iCs/>
        </w:rPr>
      </w:r>
    </w:p>
    <w:p>
      <w:pPr>
        <w:pStyle w:val="Normal"/>
        <w:rPr/>
      </w:pPr>
      <w:r>
        <w:rPr>
          <w:b/>
          <w:bCs/>
        </w:rPr>
        <w:t>ISRP Comment 10:</w:t>
      </w:r>
      <w:r>
        <w:rPr>
          <w:i/>
          <w:iCs/>
        </w:rPr>
        <w:t xml:space="preserve">  At what point can migration and life-history variation studies in other subbasins be generalized and incorporated into the habitat, water quality, and water diversion standards needed to protect and restore bull trout?</w:t>
      </w:r>
    </w:p>
    <w:p>
      <w:pPr>
        <w:pStyle w:val="Normal"/>
        <w:rPr>
          <w:i/>
          <w:i/>
          <w:iCs/>
        </w:rPr>
      </w:pPr>
      <w:r>
        <w:rPr>
          <w:i/>
          <w:iCs/>
        </w:rPr>
      </w:r>
    </w:p>
    <w:p>
      <w:pPr>
        <w:pStyle w:val="Normal"/>
        <w:widowControl/>
        <w:rPr>
          <w:i/>
          <w:i/>
          <w:iCs/>
        </w:rPr>
      </w:pPr>
      <w:r>
        <w:rPr>
          <w:b/>
          <w:bCs/>
        </w:rPr>
        <w:t>Response:</w:t>
      </w:r>
      <w:r>
        <w:rPr/>
        <w:t xml:space="preserve">  The USFWS convened a Bull trout Science Team to determine if bull trout are indeed a population that uses a metapopulation structure.  The Team determined that bull trout from other subbasins function quite differently or similarly depending on what subbasin the fish are in.  For example, in the Yakima, bull trout are found to move from the mainstem Naches into their tributaries to spawn and then right back to their same overwintering areas in multiple years.  Bull trout in the Wenatchee are seen moving between multiple overwintering areas in different years but returning to the same spawning areas.  These movement patterns likely represent different kinds of metapopulations.  Once we find out what structure of a metapopulation exists in a certain subbasin, then some generalization may be made about where the habitat is that might be used and then what temperatures, flow regimes, etc. would be best to protect and restore bull trout.</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 w:hanging="0"/>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fsc.noaa.gov/publications/displayallinfo.cfm?docmetadataid=61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0:32:00Z</dcterms:created>
  <dc:creator>Judy Delavergne</dc:creator>
  <dc:description/>
  <dc:language>en-US</dc:language>
  <cp:lastModifiedBy>Judy Delavergne</cp:lastModifiedBy>
  <cp:lastPrinted>2006-06-23T12:29:00Z</cp:lastPrinted>
  <dcterms:modified xsi:type="dcterms:W3CDTF">2006-07-15T00:32:00Z</dcterms:modified>
  <cp:revision>2</cp:revision>
  <dc:subject/>
  <dc:title>The response below is to the comments outlined by the ISRP in their review process</dc:title>
</cp:coreProperties>
</file>