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ponse to ISRP Preliminary Revi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200736900 - Protect &amp; Restore North Fork Clearwater Subbas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z Perce Tribe-DFRM-Watersh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 Box 3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pwai, ID 835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14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SRP Comment #1:  </w:t>
      </w:r>
      <w:r>
        <w:rPr/>
        <w:t>The proposal is comprehensive. However, there is no mention of replacing culverts with clear-span bridges or even bottomless culverts; it is proposed simply to replace culverts with a capacity to accommodate a 1-in-100 year flow. In response, confirmation is needed that either clear-span bridges or bottomless culverts are to be use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Response #1:</w:t>
      </w:r>
      <w:r>
        <w:rPr/>
        <w:t xml:space="preserve">  All designs for proposed culvert replacements are not completed.  In many cases clear-span bridges will be required in order to meet our criteria to replace culverts following stream simulation criteria.  In some cases for our steeper, smaller tributaries, pipe-arch culverts may be used to achieve both fish passage and the more specific Stream Simulation Cri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s and criteria for stream simulation designs follow below:</w:t>
      </w:r>
    </w:p>
    <w:p>
      <w:pPr>
        <w:pStyle w:val="Normal"/>
        <w:rPr/>
      </w:pPr>
      <w:r>
        <w:rPr>
          <w:b/>
        </w:rPr>
        <w:t>Stream Simulation</w:t>
      </w:r>
      <w:r>
        <w:rPr/>
        <w:t xml:space="preserve"> is defined by the San Dimas Stream Simulation Design</w:t>
        <w:br/>
        <w:t>Training Manual (USDA FS San Dimas Technology and Development Center</w:t>
        <w:br/>
        <w:t>(SDTDC) 2004) as:</w:t>
        <w:br/>
        <w:t>·    “ Bankfull cross section shape and dimensions are similar to natural</w:t>
        <w:br/>
        <w:t>channel reference reach and fit with stream reaches adjacent to crossing</w:t>
        <w:br/>
        <w:t>site (reference reach lengths should be at least twenty times the stream</w:t>
        <w:br/>
        <w:t>width upstream and downstream of the stream crossing.  ;</w:t>
        <w:br/>
        <w:t>·     Streambed slope and structure are similar to natural channel</w:t>
        <w:br/>
        <w:t>reference reaches and fit with stream at crossing site;</w:t>
        <w:br/>
        <w:t>·     Cross section and longitudinal characteristics are dynamically</w:t>
        <w:br/>
        <w:t>maintained over a broad range of flows”.</w:t>
        <w:br/>
        <w:br/>
        <w:t>Stream simulation concepts to be used as structure design parameters for</w:t>
        <w:br/>
        <w:t>programmatic actions covered in this BA include those outlined in the San</w:t>
        <w:br/>
        <w:t>Dimas Stream Simulation Design Training Manual (USDA FS SDTDC 2004):</w:t>
        <w:br/>
        <w:t>·     “Equilibrium between structure, stream gradient,  and alignment</w:t>
        <w:br/>
        <w:t>·     Culvert, open-bottom arches, and bridges wide enough to:</w:t>
        <w:br/>
        <w:t>      -  contain stream bed to match bankfull width and height or more</w:t>
        <w:br/>
        <w:t>      -  remove hydraulic signature of culvert on the stream</w:t>
        <w:br/>
        <w:t>      -  sustain general bed shape, channel forms, and elevation</w:t>
        <w:br/>
        <w:t>      -  survive largest flood during its lifespan, minimizing stream</w:t>
        <w:br/>
        <w:t>   effects</w:t>
        <w:br/>
        <w:t>·     Sediments are transported from and into structure</w:t>
        <w:br/>
        <w:t>·     Some of culvert bed is permanent, some is mobile</w:t>
        <w:br/>
        <w:t>·     Embedded deep enough to account for scour, grade adjustments,</w:t>
        <w:br/>
        <w:t>footings, bed integrit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RP Comment # 2:</w:t>
      </w:r>
      <w:r>
        <w:rPr/>
        <w:t xml:space="preserve">  Also, details on fish-related M&amp;E are needed. </w:t>
        <w:br/>
      </w:r>
    </w:p>
    <w:p>
      <w:pPr>
        <w:pStyle w:val="Normal"/>
        <w:rPr/>
      </w:pPr>
      <w:r>
        <w:rPr>
          <w:b/>
        </w:rPr>
        <w:t xml:space="preserve">Response #2:  </w:t>
      </w:r>
      <w:r>
        <w:rPr/>
        <w:t>See the NPT-DFRM-Watershed Division Umbrella Response regarding Monitoring and Evaluation.</w:t>
      </w:r>
    </w:p>
    <w:p>
      <w:pPr>
        <w:pStyle w:val="Normal"/>
        <w:rPr/>
      </w:pPr>
      <w:r>
        <w:rPr/>
      </w:r>
    </w:p>
    <w:p>
      <w:pPr>
        <w:pStyle w:val="NormalWeb"/>
        <w:shd w:fill="EEEEEE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SRP Comment #3:</w:t>
      </w:r>
      <w:r>
        <w:rPr/>
        <w:t xml:space="preserve"> </w:t>
      </w:r>
      <w:r>
        <w:rPr>
          <w:rFonts w:cs="Times New Roman" w:ascii="Times New Roman" w:hAnsi="Times New Roman"/>
        </w:rPr>
        <w:t>Finally, in the response loop, the ISRP recommends that the Nez Perce Tribe suggest a priority and rank of the numerous proposals submitted under the titles “protect” and “restore.” Where do habitat actions and protection in the Clearwater offer the most potential benefit?</w:t>
      </w:r>
    </w:p>
    <w:p>
      <w:pPr>
        <w:pStyle w:val="NormalWeb"/>
        <w:shd w:fill="EEEEEE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ponse #3</w:t>
      </w:r>
      <w:r>
        <w:rPr>
          <w:rFonts w:cs="Times New Roman" w:ascii="Times New Roman" w:hAnsi="Times New Roman"/>
        </w:rPr>
        <w:t>:  The North Fork of the Clearwater is an area totally blocked by Dworshak Dam; consequently, this proposal is primarily for the benefit of resident fish which places it into the tier 2 priorities of both the Nez Perce Tribe’s priority and local group priorities.  Please see the NPT-DFRM-Watershed Division’s umbrella response for the specific ranking.</w:t>
      </w:r>
    </w:p>
    <w:p>
      <w:pPr>
        <w:pStyle w:val="Normal"/>
        <w:rPr/>
      </w:pPr>
      <w:r>
        <w:rPr/>
        <w:t xml:space="preserve"> 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0:56:00Z</dcterms:created>
  <dc:creator> </dc:creator>
  <dc:description/>
  <dc:language>en-US</dc:language>
  <cp:lastModifiedBy> </cp:lastModifiedBy>
  <dcterms:modified xsi:type="dcterms:W3CDTF">2006-07-14T21:37:00Z</dcterms:modified>
  <cp:revision>4</cp:revision>
  <dc:subject/>
  <dc:title>Also, details on fish-related M&amp;E are needed</dc:title>
</cp:coreProperties>
</file>